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UNO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FUNÇAO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RESPONSÁVEL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MATHEUS DE SOUZA BARROS 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AUXILAR ADMINISTRATIVO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RAYNARA SALES DA SILVA 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17a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</Words>
  <Characters>87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0:35:00Z</dcterms:created>
  <dc:creator>Conta da Microsoft</dc:creator>
  <dc:description/>
  <dc:language>en-US</dc:language>
  <cp:lastModifiedBy>Conta da Microsoft</cp:lastModifiedBy>
  <dcterms:modified xsi:type="dcterms:W3CDTF">2025-03-11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