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7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2"/>
        <w:ind w:right="1124" w:hanging="0"/>
        <w:jc w:val="both"/>
        <w:rPr/>
      </w:pPr>
      <w:r>
        <w:rPr/>
        <w:t xml:space="preserve">       </w:t>
      </w:r>
      <w:r>
        <w:rPr/>
        <w:t>LOTAÇÃO DE BOLSOSTA / CECITEC/UECE/TAUÁ</w:t>
      </w:r>
    </w:p>
    <w:tbl>
      <w:tblPr>
        <w:tblStyle w:val="4"/>
        <w:tblW w:w="5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4800"/>
      </w:tblGrid>
      <w:tr>
        <w:trPr/>
        <w:tc>
          <w:tcPr>
            <w:tcW w:w="1133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Nome</w:t>
            </w:r>
          </w:p>
        </w:tc>
        <w:tc>
          <w:tcPr>
            <w:tcW w:w="4800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0003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0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8.05pt;width:236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urso</w:t>
            </w:r>
          </w:p>
        </w:tc>
        <w:tc>
          <w:tcPr>
            <w:tcW w:w="4800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IENCIAS BIOLOGICAS[233](CECITEC</w:t>
            </w:r>
          </w:p>
        </w:tc>
      </w:tr>
      <w:tr>
        <w:trPr/>
        <w:tc>
          <w:tcPr>
            <w:tcW w:w="1133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Unidade</w:t>
            </w:r>
          </w:p>
        </w:tc>
        <w:tc>
          <w:tcPr>
            <w:tcW w:w="4800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ECITEC (TAUÁ)</w:t>
            </w:r>
          </w:p>
        </w:tc>
      </w:tr>
      <w:tr>
        <w:trPr/>
        <w:tc>
          <w:tcPr>
            <w:tcW w:w="1133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ub Unidade</w:t>
            </w:r>
          </w:p>
        </w:tc>
        <w:tc>
          <w:tcPr>
            <w:tcW w:w="4800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ENTRO DE CIÊNCIAS E TECNOLOGIA</w:t>
            </w:r>
          </w:p>
        </w:tc>
      </w:tr>
      <w:tr>
        <w:trPr/>
        <w:tc>
          <w:tcPr>
            <w:tcW w:w="1133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etor Lotação</w:t>
            </w:r>
          </w:p>
        </w:tc>
        <w:tc>
          <w:tcPr>
            <w:tcW w:w="4800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0478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048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61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  <w:tc>
          <w:tcPr>
            <w:tcW w:w="4800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</w:tbl>
    <w:p>
      <w:pPr>
        <w:pStyle w:val="TextBody"/>
        <w:spacing w:lineRule="auto" w:line="362"/>
        <w:ind w:right="1124" w:hanging="0"/>
        <w:jc w:val="both"/>
        <w:rPr/>
      </w:pPr>
      <w:r>
        <w:rPr/>
      </w:r>
    </w:p>
    <w:tbl>
      <w:tblPr>
        <w:tblStyle w:val="4"/>
        <w:tblW w:w="5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4800"/>
      </w:tblGrid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Nome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0003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0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6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urs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PEDAGOGIA[215](CECITEC)</w: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Unidade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ECITEC (TAUÁ)</w: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ub Unidade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etor Lotaçã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0478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048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61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</w:tbl>
    <w:p>
      <w:pPr>
        <w:pStyle w:val="TextBody"/>
        <w:spacing w:lineRule="auto" w:line="362"/>
        <w:ind w:right="1124" w:hanging="0"/>
        <w:jc w:val="both"/>
        <w:rPr/>
      </w:pPr>
      <w:r>
        <w:rPr/>
      </w:r>
    </w:p>
    <w:tbl>
      <w:tblPr>
        <w:tblStyle w:val="4"/>
        <w:tblW w:w="5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4800"/>
      </w:tblGrid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Nome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0003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0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6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urs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IENCIAS BIOLOGICAS[233](CECITEC)</w: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etor Lotaçã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0478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048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61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</w:tbl>
    <w:p>
      <w:pPr>
        <w:pStyle w:val="TextBody"/>
        <w:spacing w:lineRule="auto" w:line="362"/>
        <w:ind w:right="1124" w:hanging="0"/>
        <w:jc w:val="both"/>
        <w:rPr/>
      </w:pPr>
      <w:r>
        <w:rPr/>
      </w:r>
    </w:p>
    <w:tbl>
      <w:tblPr>
        <w:tblStyle w:val="4"/>
        <w:tblW w:w="70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5913"/>
      </w:tblGrid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Nome</w:t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0003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0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6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urso</w:t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LICENCIATURA INTERCULTURAL INDIGENA - TABAJARA[403](CECITEC)</w: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etor Lotação</w:t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0478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048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61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</w:tbl>
    <w:p>
      <w:pPr>
        <w:pStyle w:val="TextBody"/>
        <w:spacing w:lineRule="auto" w:line="362"/>
        <w:ind w:right="1124" w:hanging="0"/>
        <w:jc w:val="both"/>
        <w:rPr/>
      </w:pPr>
      <w:r>
        <w:rPr/>
      </w:r>
    </w:p>
    <w:tbl>
      <w:tblPr>
        <w:tblStyle w:val="4"/>
        <w:tblW w:w="70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5913"/>
      </w:tblGrid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Nome</w:t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0003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30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6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urso</w:t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LICENCIATURA INTERCULTURAL INDIGENA - TABAJARA[403](CECITEC)</w: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etor Lotação</w:t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0478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048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61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</w:tbl>
    <w:p>
      <w:pPr>
        <w:pStyle w:val="TextBody"/>
        <w:spacing w:lineRule="auto" w:line="362"/>
        <w:ind w:right="1124" w:hanging="0"/>
        <w:jc w:val="both"/>
        <w:rPr/>
      </w:pPr>
      <w:r>
        <w:rPr/>
      </w:r>
    </w:p>
    <w:tbl>
      <w:tblPr>
        <w:tblStyle w:val="4"/>
        <w:tblW w:w="70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5913"/>
      </w:tblGrid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Nome</w:t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0003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30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6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urso</w:t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LICENCIATURA INTERCULTURAL INDIGENA - TABAJARA[403](CECITEC)</w: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etor Lotação</w:t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0478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048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61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  <w:tc>
          <w:tcPr>
            <w:tcW w:w="591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</w:tbl>
    <w:p>
      <w:pPr>
        <w:pStyle w:val="TextBody"/>
        <w:spacing w:lineRule="auto" w:line="362"/>
        <w:ind w:right="1124" w:hanging="0"/>
        <w:jc w:val="both"/>
        <w:rPr/>
      </w:pPr>
      <w:r>
        <w:rPr/>
      </w:r>
    </w:p>
    <w:p>
      <w:pPr>
        <w:pStyle w:val="TextBody"/>
        <w:spacing w:before="224" w:after="140"/>
        <w:rPr>
          <w:sz w:val="20"/>
        </w:rPr>
      </w:pPr>
      <w:r>
        <w:rPr>
          <w:sz w:val="20"/>
        </w:rPr>
      </w:r>
    </w:p>
    <w:tbl>
      <w:tblPr>
        <w:tblStyle w:val="4"/>
        <w:tblW w:w="5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4800"/>
      </w:tblGrid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Nome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0003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30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6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urs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MEDICINA VETERINARIA[255](CECITEC</w: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etor Lotaçã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0478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048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61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tbl>
      <w:tblPr>
        <w:tblStyle w:val="4"/>
        <w:tblW w:w="5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4800"/>
      </w:tblGrid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Nome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0003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30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6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urs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MEDICINA VETERINARIA[255](CECITEC)</w: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etor Lotaçã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0478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048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61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tbl>
      <w:tblPr>
        <w:tblStyle w:val="4"/>
        <w:tblW w:w="5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4800"/>
      </w:tblGrid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Nome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0003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30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6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urs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IENCIAS BIOLOGICAS[233](CECITEC)</w: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etor Lotaçã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0478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048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61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tbl>
      <w:tblPr>
        <w:tblStyle w:val="4"/>
        <w:tblW w:w="6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5856"/>
      </w:tblGrid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Nome</w:t>
            </w:r>
          </w:p>
        </w:tc>
        <w:tc>
          <w:tcPr>
            <w:tcW w:w="5856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0003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30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6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urso</w:t>
            </w:r>
          </w:p>
        </w:tc>
        <w:tc>
          <w:tcPr>
            <w:tcW w:w="5856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LICENCIATURA INTERCULTURAL INDIGENA - TABAJARA[403](CECITEC</w: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etor Lotação</w:t>
            </w:r>
          </w:p>
        </w:tc>
        <w:tc>
          <w:tcPr>
            <w:tcW w:w="5856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0478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048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61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  <w:tc>
          <w:tcPr>
            <w:tcW w:w="5856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tbl>
      <w:tblPr>
        <w:tblStyle w:val="4"/>
        <w:tblW w:w="5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4800"/>
      </w:tblGrid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Nome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0003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30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6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urs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CIENCIAS BIOLOGICAS[233](CECITEC)</w: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  <w:t>Setor Lotação</w:t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0478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048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61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3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  <w:tc>
          <w:tcPr>
            <w:tcW w:w="4800" w:type="dxa"/>
            <w:tcBorders/>
            <w:shd w:color="auto"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6"/>
      <w:footerReference w:type="default" r:id="rId47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471805</wp:posOffset>
              </wp:positionV>
              <wp:extent cx="4820920" cy="1033145"/>
              <wp:effectExtent l="0" t="0" r="0" b="0"/>
              <wp:wrapNone/>
              <wp:docPr id="25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Cs/>
                              <w:color w:val="000000" w:themeColor="text1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Cs/>
                              <w:color w:val="000000" w:themeColor="text1"/>
                              <w:sz w:val="20"/>
                              <w:szCs w:val="20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>Centro de Educação, Ciências e Tecnologia da Região dos Inhamuns - Cecitec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 w:themeColor="text1"/>
                              <w:sz w:val="20"/>
                              <w:szCs w:val="20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 w:themeColor="text1"/>
                              <w:sz w:val="20"/>
                              <w:szCs w:val="20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 xml:space="preserve">Rua Sólon Medeiros, s/n - Campus Reitor Paulo Petrola – CEP: 60.660-000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 w:themeColor="text1"/>
                              <w:sz w:val="20"/>
                              <w:szCs w:val="20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 w:themeColor="text1"/>
                              <w:sz w:val="20"/>
                              <w:szCs w:val="20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 xml:space="preserve">Tauá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 w:themeColor="text1"/>
                              <w:sz w:val="20"/>
                              <w:szCs w:val="20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 w:themeColor="text1"/>
                              <w:sz w:val="20"/>
                              <w:szCs w:val="20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 xml:space="preserve"> Telefone: (88) 3437.177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37.15pt;width:379.55pt;height:81.3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Cs/>
                        <w:color w:val="000000" w:themeColor="text1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Fill>
                          <w14:solidFill>
                            <w14:schemeClr w14:val="tx1"/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Cs/>
                        <w:color w:val="000000" w:themeColor="text1"/>
                        <w:sz w:val="20"/>
                        <w:szCs w:val="20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Centro de Educação, Ciências e Tecnologia da Região dos Inhamuns - Cecitec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 w:themeColor="text1"/>
                        <w:sz w:val="20"/>
                        <w:szCs w:val="20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Fill>
                          <w14:solidFill>
                            <w14:schemeClr w14:val="tx1"/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 w:themeColor="text1"/>
                        <w:sz w:val="20"/>
                        <w:szCs w:val="20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 xml:space="preserve">Rua Sólon Medeiros, s/n - Campus Reitor Paulo Petrola – CEP: 60.660-000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 w:themeColor="text1"/>
                        <w:sz w:val="20"/>
                        <w:szCs w:val="20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Fill>
                          <w14:solidFill>
                            <w14:schemeClr w14:val="tx1"/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 w:themeColor="text1"/>
                        <w:sz w:val="20"/>
                        <w:szCs w:val="20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 xml:space="preserve">Tauá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 w:themeColor="text1"/>
                        <w:sz w:val="20"/>
                        <w:szCs w:val="20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 w:themeColor="text1"/>
                        <w:sz w:val="20"/>
                        <w:szCs w:val="20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 xml:space="preserve"> Telefone: (88) 3437.177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27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33985</wp:posOffset>
          </wp:positionH>
          <wp:positionV relativeFrom="paragraph">
            <wp:posOffset>-15240</wp:posOffset>
          </wp:positionV>
          <wp:extent cx="2200275" cy="681355"/>
          <wp:effectExtent l="0" t="0" r="0" b="0"/>
          <wp:wrapSquare wrapText="largest"/>
          <wp:docPr id="2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997200</wp:posOffset>
          </wp:positionH>
          <wp:positionV relativeFrom="paragraph">
            <wp:posOffset>27305</wp:posOffset>
          </wp:positionV>
          <wp:extent cx="1965325" cy="658495"/>
          <wp:effectExtent l="0" t="0" r="0" b="0"/>
          <wp:wrapSquare wrapText="largest"/>
          <wp:docPr id="2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等线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等线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pPr>
      <w:widowControl w:val="false"/>
      <w:suppressAutoHyphens w:val="false"/>
      <w:spacing w:lineRule="exact" w:line="283"/>
      <w:ind w:left="1593" w:hanging="0"/>
      <w:outlineLvl w:val="0"/>
    </w:pPr>
    <w:rPr>
      <w:rFonts w:ascii="Arial" w:hAnsi="Arial" w:eastAsia="Arial" w:cs="Arial"/>
      <w:sz w:val="25"/>
      <w:szCs w:val="25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Arial" w:hAnsi="Arial" w:eastAsia="Arial" w:cs="Arial"/>
      <w:sz w:val="25"/>
      <w:szCs w:val="25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uiPriority w:val="0"/>
    <w:qFormat/>
    <w:pPr/>
    <w:rPr/>
  </w:style>
  <w:style w:type="paragraph" w:styleId="Contedodoquadro" w:customStyle="1">
    <w:name w:val="Conteúdo do quadro"/>
    <w:basedOn w:val="Normal"/>
    <w:uiPriority w:val="0"/>
    <w:qFormat/>
    <w:pPr/>
    <w:rPr/>
  </w:style>
  <w:style w:type="paragraph" w:styleId="ListParagraph">
    <w:name w:val="List Paragraph"/>
    <w:basedOn w:val="Normal"/>
    <w:uiPriority w:val="1"/>
    <w:qFormat/>
    <w:pPr>
      <w:widowControl w:val="false"/>
      <w:suppressAutoHyphens w:val="false"/>
      <w:spacing w:before="3" w:after="0"/>
      <w:ind w:left="2316" w:hanging="35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image" Target="media/image4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0</Words>
  <Characters>1730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10:00Z</dcterms:created>
  <dc:creator>CECITEC</dc:creator>
  <dc:description/>
  <dc:language>en-US</dc:language>
  <cp:lastModifiedBy>Célula de Assistência ao Est</cp:lastModifiedBy>
  <dcterms:modified xsi:type="dcterms:W3CDTF">2025-03-11T20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F9CE65BA4E9C88124F73781E753A_13</vt:lpwstr>
  </property>
  <property fmtid="{D5CDD505-2E9C-101B-9397-08002B2CF9AE}" pid="3" name="KSOProductBuildVer">
    <vt:lpwstr>1046-12.2.0.19805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