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ORTARIA Nº 1380/2023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O REITOR DA UNIVERSIDADE ESTADUAL DO CEARÁ - UECE, no uso das atribuições estatutárias, regimentais, e tendo</w:t>
      </w:r>
      <w:bookmarkStart w:id="0" w:name="_GoBack"/>
      <w:bookmarkEnd w:id="0"/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em vista o que consta no Processo nº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06327895/2023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, 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considerando Chamada Pública nº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89/2019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-Reitoria/SATE, 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RESOLVE DESIGNAR o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docente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ALDEMIR FREIRE MOREIRA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matrícula nº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0001441-9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 Professor Adjunto, para exercer a função de Coordenador do Curso de Graduação em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Ciências Contábeis do Centro de Estudos Sociais Aplicados-CESA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na modalidade à distância do Sistema Universidade Aberta do Brasil – UAB/CAPES/MEC/UECE,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pelo período de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01/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04/2023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à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30/03/2024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, sem acréscimo de ônus para o erário estadual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UNIVERSIDADE ESTADUAL DO CEARÁ – UECE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 em Fortaleza,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21 de julho de 2023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Prof. M.e. Hidelbrando dos Santos Soares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Reitor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widowControl/>
        <w:spacing w:beforeAutospacing="1" w:afterAutospacing="1"/>
        <w:ind w:left="-600" w:right="-894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-600" w:righ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pt;height:72.75pt;mso-wrap-distance-right:0pt" filled="f" o:ole="">
          <v:imagedata r:id="rId2" o:title=""/>
        </v:shape>
        <o:OLEObject Type="Embed" ProgID="StaticMetafile" ShapeID="ole_rId1" DrawAspect="Content" ObjectID="_903472187" r:id="rId1"/>
      </w:objec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3:00Z</dcterms:created>
  <dc:creator>joaobosco.campos</dc:creator>
  <dc:description/>
  <dc:language>en-US</dc:language>
  <cp:lastModifiedBy>Joao Bosco Campos Cordeiro</cp:lastModifiedBy>
  <cp:lastPrinted>2021-12-01T16:47:00Z</cp:lastPrinted>
  <dcterms:modified xsi:type="dcterms:W3CDTF">2023-07-21T11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25243F044C26A55146720366CCB2</vt:lpwstr>
  </property>
  <property fmtid="{D5CDD505-2E9C-101B-9397-08002B2CF9AE}" pid="3" name="KSOProductBuildVer">
    <vt:lpwstr>1046-11.2.0.11537</vt:lpwstr>
  </property>
</Properties>
</file>