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elo de Mesas Redonda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 Congresso das Américas, 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UECE, Campus Itaperi, Fortaleza/Ce/Br</w:t>
      </w:r>
    </w:p>
    <w:tbl>
      <w:tblPr>
        <w:tblStyle w:val="Table1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4"/>
        <w:gridCol w:w="74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ma Específic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 a Lista de Tema Geral, Eixos Temáticos e Temas Específicos</w:t>
            </w:r>
          </w:p>
        </w:tc>
      </w:tr>
      <w:tr>
        <w:trPr>
          <w:trHeight w:val="6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alidad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 ) Presencial   OU   (    ) Remoto</w:t>
            </w:r>
          </w:p>
        </w:tc>
      </w:tr>
      <w:tr>
        <w:trPr>
          <w:trHeight w:val="5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 ) 19/10/2023  OU  (    ) 20/10/2023</w:t>
            </w:r>
          </w:p>
        </w:tc>
      </w:tr>
      <w:tr>
        <w:trPr>
          <w:trHeight w:val="5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 10 às 12h30 OU  (    ) 16 às 18h30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horário Brasíli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ail: </w:t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º Subtítul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>
          <w:trHeight w:val="8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1º Relator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º Subtítul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>
          <w:trHeight w:val="5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2º Relator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º Subtítul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>
          <w:trHeight w:val="6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3º Relator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º Subtítul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>
          <w:trHeight w:val="4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íntese do Conteúd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quatro a cinco linhas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59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5245</wp:posOffset>
          </wp:positionV>
          <wp:extent cx="7639685" cy="791210"/>
          <wp:effectExtent l="0" t="0" r="0" b="0"/>
          <wp:wrapNone/>
          <wp:docPr id="2" name="image1.png" descr="Rodap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Rodap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ind w:hanging="1695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545070" cy="22758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5" t="11669" r="958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7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fXBVdJ76B5aF1uwJpk3ddvSAHxw==">AMUW2mXL+lzk1COcGqYVU1T5bhPMEXiSSqBS8I0it+qEsaB4O3Ft/4+QZyy+0YrZ/xBdx1Wl+VAkHoMAZ6475KOcrHxIwzdDMatnIJ3WjAR9TIBZHXII4CfkVZt4cxYf1aTUUTpPr0Z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04:00Z</dcterms:created>
  <dc:creator>Jackson Sampa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465386814A7C92CA23525C914DA9</vt:lpwstr>
  </property>
  <property fmtid="{D5CDD505-2E9C-101B-9397-08002B2CF9AE}" pid="3" name="KSOProductBuildVer">
    <vt:lpwstr>1046-11.2.0.11537</vt:lpwstr>
  </property>
</Properties>
</file>