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CRIÇÃO ABERTA PARA PROPOSTAS DE MINICURSOS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de de Investigadores sobre Fatores Psicossociais no Trabalho-RIFAPT, a Universidade Estadual do Ceará-UECE e o II Congresso Internacional e V Congresso das Américas sobre Fatores Psicossociais, Saúde Mental e Stress no Trabalho CONVOCAM os(as) pesquisadores(as) da área e estudantes de mestrado e doutorado, a inscreverem propostas de Minicursos Remotos a serem ministradas no 1º dia do evento, 18 de outubro de 2023, manhã (08 às 12h) e tarde (14 às 18h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horário se baseia no fuso de Brasíli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 propostas devem obedecer ao modelo em anex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ando a proposta for realizada por mestrando(a) ou doutorando(a), ela deve ter obrigatoriamente a coautoria de um(a) pesquisador(a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lo menos um(a) proponente deve estar regularmente inscrito(a) no event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proposta será apreciada pelo Comitê Científico que informará, em tempo hábil, o aceite ou não da mesm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m grupo de 32 vagas de minicursos remotos ficam disponibilizados, por meio desta convocatória, para recebimento de propostas pela comunidade acadêmica que atue no campo de pesquisa “saúde mental e trabalho”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azo de apresentação destas propostas encerrará em 30 de junho de 2023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284" w:right="0" w:hanging="284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Após o preenchimento das propostas, as mesmas devem ser enviadas para congresso.rifapt@uece.br indicando no título do e-mail se a proposta é para Minicurso ou para Mesa Redond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Minicursos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 Congresso das Américas, 2023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IFAPT/UECE, Campus Itaperi, Fortaleza/Ce/Br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1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94"/>
        <w:gridCol w:w="5599"/>
      </w:tblGrid>
      <w:tr>
        <w:trPr>
          <w:trHeight w:val="5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ma Específic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 a Lista de Tema Geral, Eixos Temáticos e Temas Específicos</w:t>
            </w:r>
          </w:p>
        </w:tc>
      </w:tr>
      <w:tr>
        <w:trPr>
          <w:trHeight w:val="105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alidad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oto</w:t>
            </w:r>
          </w:p>
        </w:tc>
      </w:tr>
      <w:tr>
        <w:trPr>
          <w:trHeight w:val="5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/10/202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 08 às 12h 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14 às 18h </w:t>
            </w:r>
          </w:p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horário Brasília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1º Professor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: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ís: </w:t>
            </w:r>
          </w:p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2º Professor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íntese do conteúd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três a quatro linhas)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160"/>
      <w:ind w:hanging="1695"/>
      <w:rPr/>
    </w:pPr>
    <w:r>
      <w:rPr/>
      <w:drawing>
        <wp:inline distT="0" distB="0" distL="0" distR="0">
          <wp:extent cx="7653020" cy="23114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5" t="11669" r="958" b="0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231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d87cd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rsid w:val="006866e0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ydittvtGUi32fdsUZAExpLMn5Q==">CgMxLjA4AHIhMVM5Rk9lQTkyVUdGYnNHNVlOeVdMR3I4WmQ5VEVuRjY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3:00Z</dcterms:created>
  <dc:creator>Jackson Sampaio</dc:creator>
  <dc:description/>
  <dc:language>en-US</dc:language>
  <cp:lastModifiedBy/>
  <cp:revision>0</cp:revision>
  <dc:subject/>
  <dc:title/>
</cp:coreProperties>
</file>