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4237990" cy="1708785"/>
                <wp:effectExtent l="14605" t="15240" r="14605" b="1397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70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À FUNDAÇÃO UNIVERSIDADE ESTADUAL DO CEARÁ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ENVELOPE N.º 01 - DOCUMENTOS DE HABILITAÇÃ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AO SETOR DE LICITAÇÃ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HAMADA PÚBLICA N.º 2023000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FORNECEDOR: 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NPJ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88pt;margin-top:12pt;width:333.65pt;height:134.5pt;mso-wrap-style:square;v-text-anchor:top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À FUNDAÇÃO UNIVERSIDADE ESTADUAL DO CEARÁ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ENVELOPE N.º 01 - DOCUMENTOS DE HABILITAÇÃO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AO SETOR DE LICITAÇÃO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CHAMADA PÚBLICA N.º 2023000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FORNECEDOR: 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CNPJ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2895600</wp:posOffset>
                </wp:positionV>
                <wp:extent cx="4237990" cy="1708785"/>
                <wp:effectExtent l="14605" t="15240" r="14605" b="139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70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À FUNDAÇÃO UNIVERSIDADE ESTADUAL DO CEARÁ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ENVELOPE N.º 02 - PROJETO DE VEND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AO SETOR DE LICITAÇÃ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HAMADA PÚBLICA N.º 2023000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FORNECEDOR: 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NPJ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89pt;margin-top:228pt;width:333.65pt;height:134.5pt;mso-wrap-style:square;v-text-anchor:top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À FUNDAÇÃO UNIVERSIDADE ESTADUAL DO CEARÁ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ENVELOPE N.º 02 - PROJETO DE VENDA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AO SETOR DE LICITAÇÃO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CHAMADA PÚBLICA N.º 2023000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FORNECEDOR: 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CNPJ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600" w:right="600" w:gutter="0" w:header="0" w:top="88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289" w:right="0" w:hanging="164"/>
      <w:outlineLvl w:val="1"/>
    </w:pPr>
    <w:rPr>
      <w:rFonts w:ascii="Arial" w:hAnsi="Arial" w:eastAsia="Arial" w:cs="Arial"/>
      <w:b/>
      <w:bCs/>
      <w:sz w:val="16"/>
      <w:szCs w:val="16"/>
      <w:lang w:val="pt-PT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23" w:right="0" w:hanging="1"/>
    </w:pPr>
    <w:rPr>
      <w:rFonts w:ascii="Arial" w:hAnsi="Arial" w:eastAsia="Arial" w:cs="Arial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+O+SKqcpxm7098yH3pAAwQysm+w==">AMUW2mWGjk3UhT+7AhEbxhZJQ7txxeHo/dghiP8PlbA33JAAV1uMOibg3spCyBmDND2JzqIFIHTyFWxvwAm47c0CNguiKXiWRceT8zPfBVrQ/I65jqH06hC6Q775pWkYz4JXq89uUy9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2:00Z</dcterms:created>
  <dc:creator>Administrad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99EB1113E2934830B88088A17DE48B6C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