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99160</wp:posOffset>
                </wp:positionH>
                <wp:positionV relativeFrom="page">
                  <wp:posOffset>10309225</wp:posOffset>
                </wp:positionV>
                <wp:extent cx="6068695" cy="317500"/>
                <wp:effectExtent l="0" t="0" r="0" b="0"/>
                <wp:wrapNone/>
                <wp:docPr id="1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8520" cy="317520"/>
                          <a:chOff x="0" y="0"/>
                          <a:chExt cx="6068520" cy="317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68520" cy="31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6852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tIns="91440" bIns="9144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068520" cy="317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68520" cy="31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tIns="91440" bIns="9144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99000"/>
                                <a:ext cx="1107360" cy="104040"/>
                              </a:xfrm>
                              <a:custGeom>
                                <a:avLst/>
                                <a:gdLst>
                                  <a:gd name="textAreaLeft" fmla="*/ 0 w 627840"/>
                                  <a:gd name="textAreaRight" fmla="*/ 628200 w 627840"/>
                                  <a:gd name="textAreaTop" fmla="*/ 0 h 59040"/>
                                  <a:gd name="textAreaBottom" fmla="*/ 59400 h 59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108075" h="104140">
                                    <a:moveTo>
                                      <a:pt x="60960" y="83820"/>
                                    </a:moveTo>
                                    <a:lnTo>
                                      <a:pt x="53340" y="69850"/>
                                    </a:lnTo>
                                    <a:lnTo>
                                      <a:pt x="48895" y="65405"/>
                                    </a:lnTo>
                                    <a:lnTo>
                                      <a:pt x="46990" y="60959"/>
                                    </a:lnTo>
                                    <a:lnTo>
                                      <a:pt x="44450" y="59689"/>
                                    </a:lnTo>
                                    <a:lnTo>
                                      <a:pt x="42545" y="57785"/>
                                    </a:lnTo>
                                    <a:lnTo>
                                      <a:pt x="41275" y="54610"/>
                                    </a:lnTo>
                                    <a:lnTo>
                                      <a:pt x="38100" y="53340"/>
                                    </a:lnTo>
                                    <a:lnTo>
                                      <a:pt x="44450" y="53340"/>
                                    </a:lnTo>
                                    <a:lnTo>
                                      <a:pt x="48895" y="50165"/>
                                    </a:lnTo>
                                    <a:lnTo>
                                      <a:pt x="50165" y="46990"/>
                                    </a:lnTo>
                                    <a:lnTo>
                                      <a:pt x="53340" y="44450"/>
                                    </a:lnTo>
                                    <a:lnTo>
                                      <a:pt x="54610" y="39370"/>
                                    </a:lnTo>
                                    <a:lnTo>
                                      <a:pt x="54610" y="27305"/>
                                    </a:lnTo>
                                    <a:lnTo>
                                      <a:pt x="53340" y="24130"/>
                                    </a:lnTo>
                                    <a:lnTo>
                                      <a:pt x="46990" y="18415"/>
                                    </a:lnTo>
                                    <a:lnTo>
                                      <a:pt x="44450" y="18415"/>
                                    </a:lnTo>
                                    <a:lnTo>
                                      <a:pt x="41275" y="16510"/>
                                    </a:lnTo>
                                    <a:lnTo>
                                      <a:pt x="41275" y="31750"/>
                                    </a:lnTo>
                                    <a:lnTo>
                                      <a:pt x="41275" y="39370"/>
                                    </a:lnTo>
                                    <a:lnTo>
                                      <a:pt x="39370" y="41275"/>
                                    </a:lnTo>
                                    <a:lnTo>
                                      <a:pt x="39370" y="42545"/>
                                    </a:lnTo>
                                    <a:lnTo>
                                      <a:pt x="38100" y="42545"/>
                                    </a:lnTo>
                                    <a:lnTo>
                                      <a:pt x="36830" y="44450"/>
                                    </a:lnTo>
                                    <a:lnTo>
                                      <a:pt x="13970" y="44450"/>
                                    </a:lnTo>
                                    <a:lnTo>
                                      <a:pt x="13970" y="27305"/>
                                    </a:lnTo>
                                    <a:lnTo>
                                      <a:pt x="36830" y="27305"/>
                                    </a:lnTo>
                                    <a:lnTo>
                                      <a:pt x="41275" y="31750"/>
                                    </a:lnTo>
                                    <a:lnTo>
                                      <a:pt x="41275" y="16510"/>
                                    </a:lnTo>
                                    <a:lnTo>
                                      <a:pt x="36830" y="15239"/>
                                    </a:lnTo>
                                    <a:lnTo>
                                      <a:pt x="0" y="15239"/>
                                    </a:lnTo>
                                    <a:lnTo>
                                      <a:pt x="0" y="83820"/>
                                    </a:lnTo>
                                    <a:lnTo>
                                      <a:pt x="13970" y="83820"/>
                                    </a:lnTo>
                                    <a:lnTo>
                                      <a:pt x="13970" y="54610"/>
                                    </a:lnTo>
                                    <a:lnTo>
                                      <a:pt x="19685" y="54610"/>
                                    </a:lnTo>
                                    <a:lnTo>
                                      <a:pt x="21590" y="56515"/>
                                    </a:lnTo>
                                    <a:lnTo>
                                      <a:pt x="24130" y="56515"/>
                                    </a:lnTo>
                                    <a:lnTo>
                                      <a:pt x="29210" y="60959"/>
                                    </a:lnTo>
                                    <a:lnTo>
                                      <a:pt x="30480" y="64135"/>
                                    </a:lnTo>
                                    <a:lnTo>
                                      <a:pt x="34925" y="68580"/>
                                    </a:lnTo>
                                    <a:lnTo>
                                      <a:pt x="44450" y="83820"/>
                                    </a:lnTo>
                                    <a:lnTo>
                                      <a:pt x="60960" y="83820"/>
                                    </a:lnTo>
                                    <a:close/>
                                    <a:moveTo>
                                      <a:pt x="120650" y="73025"/>
                                    </a:moveTo>
                                    <a:lnTo>
                                      <a:pt x="82550" y="73025"/>
                                    </a:lnTo>
                                    <a:lnTo>
                                      <a:pt x="82550" y="53340"/>
                                    </a:lnTo>
                                    <a:lnTo>
                                      <a:pt x="115570" y="53340"/>
                                    </a:lnTo>
                                    <a:lnTo>
                                      <a:pt x="115570" y="42545"/>
                                    </a:lnTo>
                                    <a:lnTo>
                                      <a:pt x="82550" y="42545"/>
                                    </a:lnTo>
                                    <a:lnTo>
                                      <a:pt x="82550" y="27305"/>
                                    </a:lnTo>
                                    <a:lnTo>
                                      <a:pt x="118745" y="27305"/>
                                    </a:lnTo>
                                    <a:lnTo>
                                      <a:pt x="118745" y="15239"/>
                                    </a:lnTo>
                                    <a:lnTo>
                                      <a:pt x="68580" y="15239"/>
                                    </a:lnTo>
                                    <a:lnTo>
                                      <a:pt x="68580" y="83820"/>
                                    </a:lnTo>
                                    <a:lnTo>
                                      <a:pt x="120650" y="83820"/>
                                    </a:lnTo>
                                    <a:lnTo>
                                      <a:pt x="120650" y="73025"/>
                                    </a:lnTo>
                                    <a:close/>
                                    <a:moveTo>
                                      <a:pt x="193675" y="83820"/>
                                    </a:moveTo>
                                    <a:lnTo>
                                      <a:pt x="187325" y="68580"/>
                                    </a:lnTo>
                                    <a:lnTo>
                                      <a:pt x="182880" y="56515"/>
                                    </a:lnTo>
                                    <a:lnTo>
                                      <a:pt x="172720" y="31750"/>
                                    </a:lnTo>
                                    <a:lnTo>
                                      <a:pt x="167640" y="19050"/>
                                    </a:lnTo>
                                    <a:lnTo>
                                      <a:pt x="167640" y="56515"/>
                                    </a:lnTo>
                                    <a:lnTo>
                                      <a:pt x="149225" y="56515"/>
                                    </a:lnTo>
                                    <a:lnTo>
                                      <a:pt x="158750" y="31750"/>
                                    </a:lnTo>
                                    <a:lnTo>
                                      <a:pt x="167640" y="56515"/>
                                    </a:lnTo>
                                    <a:lnTo>
                                      <a:pt x="167640" y="19050"/>
                                    </a:lnTo>
                                    <a:lnTo>
                                      <a:pt x="166370" y="15239"/>
                                    </a:lnTo>
                                    <a:lnTo>
                                      <a:pt x="151130" y="15239"/>
                                    </a:lnTo>
                                    <a:lnTo>
                                      <a:pt x="125095" y="83820"/>
                                    </a:lnTo>
                                    <a:lnTo>
                                      <a:pt x="140335" y="83820"/>
                                    </a:lnTo>
                                    <a:lnTo>
                                      <a:pt x="144780" y="68580"/>
                                    </a:lnTo>
                                    <a:lnTo>
                                      <a:pt x="172085" y="68580"/>
                                    </a:lnTo>
                                    <a:lnTo>
                                      <a:pt x="178435" y="83820"/>
                                    </a:lnTo>
                                    <a:lnTo>
                                      <a:pt x="193675" y="83820"/>
                                    </a:lnTo>
                                    <a:close/>
                                    <a:moveTo>
                                      <a:pt x="248285" y="73025"/>
                                    </a:moveTo>
                                    <a:lnTo>
                                      <a:pt x="214630" y="73025"/>
                                    </a:lnTo>
                                    <a:lnTo>
                                      <a:pt x="214630" y="16510"/>
                                    </a:lnTo>
                                    <a:lnTo>
                                      <a:pt x="201295" y="16510"/>
                                    </a:lnTo>
                                    <a:lnTo>
                                      <a:pt x="201295" y="83820"/>
                                    </a:lnTo>
                                    <a:lnTo>
                                      <a:pt x="248285" y="83820"/>
                                    </a:lnTo>
                                    <a:lnTo>
                                      <a:pt x="248285" y="73025"/>
                                    </a:lnTo>
                                    <a:close/>
                                    <a:moveTo>
                                      <a:pt x="273050" y="15239"/>
                                    </a:moveTo>
                                    <a:lnTo>
                                      <a:pt x="257810" y="15239"/>
                                    </a:lnTo>
                                    <a:lnTo>
                                      <a:pt x="257810" y="83820"/>
                                    </a:lnTo>
                                    <a:lnTo>
                                      <a:pt x="273050" y="83820"/>
                                    </a:lnTo>
                                    <a:lnTo>
                                      <a:pt x="273050" y="15239"/>
                                    </a:lnTo>
                                    <a:close/>
                                    <a:moveTo>
                                      <a:pt x="335280" y="73025"/>
                                    </a:moveTo>
                                    <a:lnTo>
                                      <a:pt x="295910" y="73025"/>
                                    </a:lnTo>
                                    <a:lnTo>
                                      <a:pt x="334010" y="26035"/>
                                    </a:lnTo>
                                    <a:lnTo>
                                      <a:pt x="334010" y="15239"/>
                                    </a:lnTo>
                                    <a:lnTo>
                                      <a:pt x="283210" y="15239"/>
                                    </a:lnTo>
                                    <a:lnTo>
                                      <a:pt x="283210" y="27305"/>
                                    </a:lnTo>
                                    <a:lnTo>
                                      <a:pt x="315595" y="27305"/>
                                    </a:lnTo>
                                    <a:lnTo>
                                      <a:pt x="278765" y="71755"/>
                                    </a:lnTo>
                                    <a:lnTo>
                                      <a:pt x="278765" y="83820"/>
                                    </a:lnTo>
                                    <a:lnTo>
                                      <a:pt x="335280" y="83820"/>
                                    </a:lnTo>
                                    <a:lnTo>
                                      <a:pt x="335280" y="73025"/>
                                    </a:lnTo>
                                    <a:close/>
                                    <a:moveTo>
                                      <a:pt x="405130" y="83820"/>
                                    </a:moveTo>
                                    <a:lnTo>
                                      <a:pt x="399415" y="68580"/>
                                    </a:lnTo>
                                    <a:lnTo>
                                      <a:pt x="394335" y="56515"/>
                                    </a:lnTo>
                                    <a:lnTo>
                                      <a:pt x="384810" y="31750"/>
                                    </a:lnTo>
                                    <a:lnTo>
                                      <a:pt x="379730" y="19050"/>
                                    </a:lnTo>
                                    <a:lnTo>
                                      <a:pt x="379730" y="56515"/>
                                    </a:lnTo>
                                    <a:lnTo>
                                      <a:pt x="361315" y="56515"/>
                                    </a:lnTo>
                                    <a:lnTo>
                                      <a:pt x="370205" y="31750"/>
                                    </a:lnTo>
                                    <a:lnTo>
                                      <a:pt x="379730" y="56515"/>
                                    </a:lnTo>
                                    <a:lnTo>
                                      <a:pt x="379730" y="19050"/>
                                    </a:lnTo>
                                    <a:lnTo>
                                      <a:pt x="377825" y="15239"/>
                                    </a:lnTo>
                                    <a:lnTo>
                                      <a:pt x="362585" y="15239"/>
                                    </a:lnTo>
                                    <a:lnTo>
                                      <a:pt x="336550" y="83820"/>
                                    </a:lnTo>
                                    <a:lnTo>
                                      <a:pt x="350520" y="83820"/>
                                    </a:lnTo>
                                    <a:lnTo>
                                      <a:pt x="356870" y="68580"/>
                                    </a:lnTo>
                                    <a:lnTo>
                                      <a:pt x="384174" y="68580"/>
                                    </a:lnTo>
                                    <a:lnTo>
                                      <a:pt x="389890" y="83820"/>
                                    </a:lnTo>
                                    <a:lnTo>
                                      <a:pt x="405130" y="83820"/>
                                    </a:lnTo>
                                    <a:close/>
                                    <a:moveTo>
                                      <a:pt x="469265" y="34925"/>
                                    </a:moveTo>
                                    <a:lnTo>
                                      <a:pt x="467995" y="29210"/>
                                    </a:lnTo>
                                    <a:lnTo>
                                      <a:pt x="466090" y="26035"/>
                                    </a:lnTo>
                                    <a:lnTo>
                                      <a:pt x="464820" y="24130"/>
                                    </a:lnTo>
                                    <a:lnTo>
                                      <a:pt x="457200" y="16510"/>
                                    </a:lnTo>
                                    <a:lnTo>
                                      <a:pt x="449580" y="15239"/>
                                    </a:lnTo>
                                    <a:lnTo>
                                      <a:pt x="433070" y="15239"/>
                                    </a:lnTo>
                                    <a:lnTo>
                                      <a:pt x="425450" y="18415"/>
                                    </a:lnTo>
                                    <a:lnTo>
                                      <a:pt x="419100" y="24130"/>
                                    </a:lnTo>
                                    <a:lnTo>
                                      <a:pt x="415290" y="29210"/>
                                    </a:lnTo>
                                    <a:lnTo>
                                      <a:pt x="412115" y="35560"/>
                                    </a:lnTo>
                                    <a:lnTo>
                                      <a:pt x="410845" y="42545"/>
                                    </a:lnTo>
                                    <a:lnTo>
                                      <a:pt x="410210" y="50165"/>
                                    </a:lnTo>
                                    <a:lnTo>
                                      <a:pt x="410210" y="57785"/>
                                    </a:lnTo>
                                    <a:lnTo>
                                      <a:pt x="412115" y="64770"/>
                                    </a:lnTo>
                                    <a:lnTo>
                                      <a:pt x="415290" y="71120"/>
                                    </a:lnTo>
                                    <a:lnTo>
                                      <a:pt x="419100" y="76200"/>
                                    </a:lnTo>
                                    <a:lnTo>
                                      <a:pt x="425450" y="82550"/>
                                    </a:lnTo>
                                    <a:lnTo>
                                      <a:pt x="431165" y="85090"/>
                                    </a:lnTo>
                                    <a:lnTo>
                                      <a:pt x="433070" y="85090"/>
                                    </a:lnTo>
                                    <a:lnTo>
                                      <a:pt x="431165" y="90170"/>
                                    </a:lnTo>
                                    <a:lnTo>
                                      <a:pt x="441960" y="90170"/>
                                    </a:lnTo>
                                    <a:lnTo>
                                      <a:pt x="441960" y="91440"/>
                                    </a:lnTo>
                                    <a:lnTo>
                                      <a:pt x="443230" y="92710"/>
                                    </a:lnTo>
                                    <a:lnTo>
                                      <a:pt x="443230" y="94615"/>
                                    </a:lnTo>
                                    <a:lnTo>
                                      <a:pt x="440690" y="97790"/>
                                    </a:lnTo>
                                    <a:lnTo>
                                      <a:pt x="426720" y="97790"/>
                                    </a:lnTo>
                                    <a:lnTo>
                                      <a:pt x="426720" y="102235"/>
                                    </a:lnTo>
                                    <a:lnTo>
                                      <a:pt x="427990" y="103505"/>
                                    </a:lnTo>
                                    <a:lnTo>
                                      <a:pt x="440690" y="103505"/>
                                    </a:lnTo>
                                    <a:lnTo>
                                      <a:pt x="445135" y="102235"/>
                                    </a:lnTo>
                                    <a:lnTo>
                                      <a:pt x="448310" y="100330"/>
                                    </a:lnTo>
                                    <a:lnTo>
                                      <a:pt x="450850" y="97790"/>
                                    </a:lnTo>
                                    <a:lnTo>
                                      <a:pt x="450850" y="88265"/>
                                    </a:lnTo>
                                    <a:lnTo>
                                      <a:pt x="448310" y="86995"/>
                                    </a:lnTo>
                                    <a:lnTo>
                                      <a:pt x="446405" y="85090"/>
                                    </a:lnTo>
                                    <a:lnTo>
                                      <a:pt x="448310" y="85090"/>
                                    </a:lnTo>
                                    <a:lnTo>
                                      <a:pt x="454025" y="83820"/>
                                    </a:lnTo>
                                    <a:lnTo>
                                      <a:pt x="458470" y="79375"/>
                                    </a:lnTo>
                                    <a:lnTo>
                                      <a:pt x="463550" y="76200"/>
                                    </a:lnTo>
                                    <a:lnTo>
                                      <a:pt x="465455" y="73025"/>
                                    </a:lnTo>
                                    <a:lnTo>
                                      <a:pt x="467995" y="69850"/>
                                    </a:lnTo>
                                    <a:lnTo>
                                      <a:pt x="469265" y="62230"/>
                                    </a:lnTo>
                                    <a:lnTo>
                                      <a:pt x="455930" y="59689"/>
                                    </a:lnTo>
                                    <a:lnTo>
                                      <a:pt x="454025" y="64135"/>
                                    </a:lnTo>
                                    <a:lnTo>
                                      <a:pt x="452755" y="67310"/>
                                    </a:lnTo>
                                    <a:lnTo>
                                      <a:pt x="448310" y="71755"/>
                                    </a:lnTo>
                                    <a:lnTo>
                                      <a:pt x="445135" y="73025"/>
                                    </a:lnTo>
                                    <a:lnTo>
                                      <a:pt x="435610" y="73025"/>
                                    </a:lnTo>
                                    <a:lnTo>
                                      <a:pt x="431165" y="71755"/>
                                    </a:lnTo>
                                    <a:lnTo>
                                      <a:pt x="427990" y="68580"/>
                                    </a:lnTo>
                                    <a:lnTo>
                                      <a:pt x="425450" y="64135"/>
                                    </a:lnTo>
                                    <a:lnTo>
                                      <a:pt x="423545" y="57785"/>
                                    </a:lnTo>
                                    <a:lnTo>
                                      <a:pt x="423545" y="41275"/>
                                    </a:lnTo>
                                    <a:lnTo>
                                      <a:pt x="425450" y="34925"/>
                                    </a:lnTo>
                                    <a:lnTo>
                                      <a:pt x="427990" y="31750"/>
                                    </a:lnTo>
                                    <a:lnTo>
                                      <a:pt x="431165" y="27305"/>
                                    </a:lnTo>
                                    <a:lnTo>
                                      <a:pt x="435610" y="26035"/>
                                    </a:lnTo>
                                    <a:lnTo>
                                      <a:pt x="445135" y="26035"/>
                                    </a:lnTo>
                                    <a:lnTo>
                                      <a:pt x="450850" y="29210"/>
                                    </a:lnTo>
                                    <a:lnTo>
                                      <a:pt x="452755" y="31750"/>
                                    </a:lnTo>
                                    <a:lnTo>
                                      <a:pt x="454025" y="33655"/>
                                    </a:lnTo>
                                    <a:lnTo>
                                      <a:pt x="455930" y="38100"/>
                                    </a:lnTo>
                                    <a:lnTo>
                                      <a:pt x="469265" y="34925"/>
                                    </a:lnTo>
                                    <a:close/>
                                    <a:moveTo>
                                      <a:pt x="524510" y="0"/>
                                    </a:moveTo>
                                    <a:lnTo>
                                      <a:pt x="518160" y="0"/>
                                    </a:lnTo>
                                    <a:lnTo>
                                      <a:pt x="516890" y="1270"/>
                                    </a:lnTo>
                                    <a:lnTo>
                                      <a:pt x="516890" y="3175"/>
                                    </a:lnTo>
                                    <a:lnTo>
                                      <a:pt x="510540" y="3175"/>
                                    </a:lnTo>
                                    <a:lnTo>
                                      <a:pt x="507365" y="1270"/>
                                    </a:lnTo>
                                    <a:lnTo>
                                      <a:pt x="506095" y="1270"/>
                                    </a:lnTo>
                                    <a:lnTo>
                                      <a:pt x="504190" y="0"/>
                                    </a:lnTo>
                                    <a:lnTo>
                                      <a:pt x="495300" y="0"/>
                                    </a:lnTo>
                                    <a:lnTo>
                                      <a:pt x="494030" y="3175"/>
                                    </a:lnTo>
                                    <a:lnTo>
                                      <a:pt x="490855" y="6350"/>
                                    </a:lnTo>
                                    <a:lnTo>
                                      <a:pt x="490855" y="12065"/>
                                    </a:lnTo>
                                    <a:lnTo>
                                      <a:pt x="496570" y="12065"/>
                                    </a:lnTo>
                                    <a:lnTo>
                                      <a:pt x="496570" y="10795"/>
                                    </a:lnTo>
                                    <a:lnTo>
                                      <a:pt x="498475" y="8890"/>
                                    </a:lnTo>
                                    <a:lnTo>
                                      <a:pt x="498475" y="7619"/>
                                    </a:lnTo>
                                    <a:lnTo>
                                      <a:pt x="504190" y="7619"/>
                                    </a:lnTo>
                                    <a:lnTo>
                                      <a:pt x="507365" y="8890"/>
                                    </a:lnTo>
                                    <a:lnTo>
                                      <a:pt x="509270" y="10795"/>
                                    </a:lnTo>
                                    <a:lnTo>
                                      <a:pt x="519430" y="10795"/>
                                    </a:lnTo>
                                    <a:lnTo>
                                      <a:pt x="521335" y="8890"/>
                                    </a:lnTo>
                                    <a:lnTo>
                                      <a:pt x="521970" y="7619"/>
                                    </a:lnTo>
                                    <a:lnTo>
                                      <a:pt x="522605" y="6350"/>
                                    </a:lnTo>
                                    <a:lnTo>
                                      <a:pt x="524510" y="4445"/>
                                    </a:lnTo>
                                    <a:lnTo>
                                      <a:pt x="524510" y="3175"/>
                                    </a:lnTo>
                                    <a:lnTo>
                                      <a:pt x="524510" y="0"/>
                                    </a:lnTo>
                                    <a:close/>
                                    <a:moveTo>
                                      <a:pt x="542290" y="83820"/>
                                    </a:moveTo>
                                    <a:lnTo>
                                      <a:pt x="536575" y="68580"/>
                                    </a:lnTo>
                                    <a:lnTo>
                                      <a:pt x="531495" y="56515"/>
                                    </a:lnTo>
                                    <a:lnTo>
                                      <a:pt x="521970" y="31750"/>
                                    </a:lnTo>
                                    <a:lnTo>
                                      <a:pt x="516890" y="19050"/>
                                    </a:lnTo>
                                    <a:lnTo>
                                      <a:pt x="516890" y="56515"/>
                                    </a:lnTo>
                                    <a:lnTo>
                                      <a:pt x="498475" y="56515"/>
                                    </a:lnTo>
                                    <a:lnTo>
                                      <a:pt x="507365" y="31750"/>
                                    </a:lnTo>
                                    <a:lnTo>
                                      <a:pt x="516890" y="56515"/>
                                    </a:lnTo>
                                    <a:lnTo>
                                      <a:pt x="516890" y="19050"/>
                                    </a:lnTo>
                                    <a:lnTo>
                                      <a:pt x="514985" y="15239"/>
                                    </a:lnTo>
                                    <a:lnTo>
                                      <a:pt x="501650" y="15239"/>
                                    </a:lnTo>
                                    <a:lnTo>
                                      <a:pt x="473710" y="83820"/>
                                    </a:lnTo>
                                    <a:lnTo>
                                      <a:pt x="488950" y="83820"/>
                                    </a:lnTo>
                                    <a:lnTo>
                                      <a:pt x="494030" y="68580"/>
                                    </a:lnTo>
                                    <a:lnTo>
                                      <a:pt x="521335" y="68580"/>
                                    </a:lnTo>
                                    <a:lnTo>
                                      <a:pt x="527050" y="83820"/>
                                    </a:lnTo>
                                    <a:lnTo>
                                      <a:pt x="542290" y="83820"/>
                                    </a:lnTo>
                                    <a:close/>
                                    <a:moveTo>
                                      <a:pt x="612775" y="50165"/>
                                    </a:moveTo>
                                    <a:lnTo>
                                      <a:pt x="612140" y="41910"/>
                                    </a:lnTo>
                                    <a:lnTo>
                                      <a:pt x="610235" y="34925"/>
                                    </a:lnTo>
                                    <a:lnTo>
                                      <a:pt x="607695" y="29210"/>
                                    </a:lnTo>
                                    <a:lnTo>
                                      <a:pt x="604520" y="26035"/>
                                    </a:lnTo>
                                    <a:lnTo>
                                      <a:pt x="603250" y="24130"/>
                                    </a:lnTo>
                                    <a:lnTo>
                                      <a:pt x="598805" y="19685"/>
                                    </a:lnTo>
                                    <a:lnTo>
                                      <a:pt x="598805" y="41275"/>
                                    </a:lnTo>
                                    <a:lnTo>
                                      <a:pt x="598805" y="57785"/>
                                    </a:lnTo>
                                    <a:lnTo>
                                      <a:pt x="597535" y="64135"/>
                                    </a:lnTo>
                                    <a:lnTo>
                                      <a:pt x="593090" y="67310"/>
                                    </a:lnTo>
                                    <a:lnTo>
                                      <a:pt x="589915" y="71755"/>
                                    </a:lnTo>
                                    <a:lnTo>
                                      <a:pt x="585470" y="73025"/>
                                    </a:lnTo>
                                    <a:lnTo>
                                      <a:pt x="574675" y="73025"/>
                                    </a:lnTo>
                                    <a:lnTo>
                                      <a:pt x="570230" y="71755"/>
                                    </a:lnTo>
                                    <a:lnTo>
                                      <a:pt x="567055" y="67310"/>
                                    </a:lnTo>
                                    <a:lnTo>
                                      <a:pt x="562610" y="64135"/>
                                    </a:lnTo>
                                    <a:lnTo>
                                      <a:pt x="560705" y="57785"/>
                                    </a:lnTo>
                                    <a:lnTo>
                                      <a:pt x="560705" y="42545"/>
                                    </a:lnTo>
                                    <a:lnTo>
                                      <a:pt x="562610" y="36830"/>
                                    </a:lnTo>
                                    <a:lnTo>
                                      <a:pt x="570230" y="29210"/>
                                    </a:lnTo>
                                    <a:lnTo>
                                      <a:pt x="574675" y="26035"/>
                                    </a:lnTo>
                                    <a:lnTo>
                                      <a:pt x="585470" y="26035"/>
                                    </a:lnTo>
                                    <a:lnTo>
                                      <a:pt x="594360" y="31750"/>
                                    </a:lnTo>
                                    <a:lnTo>
                                      <a:pt x="597535" y="36830"/>
                                    </a:lnTo>
                                    <a:lnTo>
                                      <a:pt x="598805" y="41275"/>
                                    </a:lnTo>
                                    <a:lnTo>
                                      <a:pt x="598805" y="19685"/>
                                    </a:lnTo>
                                    <a:lnTo>
                                      <a:pt x="597535" y="18415"/>
                                    </a:lnTo>
                                    <a:lnTo>
                                      <a:pt x="589915" y="15239"/>
                                    </a:lnTo>
                                    <a:lnTo>
                                      <a:pt x="570230" y="15239"/>
                                    </a:lnTo>
                                    <a:lnTo>
                                      <a:pt x="565150" y="16510"/>
                                    </a:lnTo>
                                    <a:lnTo>
                                      <a:pt x="562610" y="18415"/>
                                    </a:lnTo>
                                    <a:lnTo>
                                      <a:pt x="559435" y="21590"/>
                                    </a:lnTo>
                                    <a:lnTo>
                                      <a:pt x="556260" y="22860"/>
                                    </a:lnTo>
                                    <a:lnTo>
                                      <a:pt x="553085" y="26035"/>
                                    </a:lnTo>
                                    <a:lnTo>
                                      <a:pt x="551815" y="29210"/>
                                    </a:lnTo>
                                    <a:lnTo>
                                      <a:pt x="547370" y="42545"/>
                                    </a:lnTo>
                                    <a:lnTo>
                                      <a:pt x="547370" y="50165"/>
                                    </a:lnTo>
                                    <a:lnTo>
                                      <a:pt x="547370" y="57785"/>
                                    </a:lnTo>
                                    <a:lnTo>
                                      <a:pt x="549275" y="64770"/>
                                    </a:lnTo>
                                    <a:lnTo>
                                      <a:pt x="552450" y="71120"/>
                                    </a:lnTo>
                                    <a:lnTo>
                                      <a:pt x="556260" y="76200"/>
                                    </a:lnTo>
                                    <a:lnTo>
                                      <a:pt x="561340" y="80010"/>
                                    </a:lnTo>
                                    <a:lnTo>
                                      <a:pt x="566420" y="83185"/>
                                    </a:lnTo>
                                    <a:lnTo>
                                      <a:pt x="573405" y="85090"/>
                                    </a:lnTo>
                                    <a:lnTo>
                                      <a:pt x="580390" y="85090"/>
                                    </a:lnTo>
                                    <a:lnTo>
                                      <a:pt x="589915" y="85090"/>
                                    </a:lnTo>
                                    <a:lnTo>
                                      <a:pt x="597535" y="82550"/>
                                    </a:lnTo>
                                    <a:lnTo>
                                      <a:pt x="603250" y="76200"/>
                                    </a:lnTo>
                                    <a:lnTo>
                                      <a:pt x="605790" y="73025"/>
                                    </a:lnTo>
                                    <a:lnTo>
                                      <a:pt x="607695" y="71120"/>
                                    </a:lnTo>
                                    <a:lnTo>
                                      <a:pt x="610235" y="64770"/>
                                    </a:lnTo>
                                    <a:lnTo>
                                      <a:pt x="612140" y="57785"/>
                                    </a:lnTo>
                                    <a:lnTo>
                                      <a:pt x="612775" y="50165"/>
                                    </a:lnTo>
                                    <a:close/>
                                    <a:moveTo>
                                      <a:pt x="643255" y="15239"/>
                                    </a:moveTo>
                                    <a:lnTo>
                                      <a:pt x="633730" y="15239"/>
                                    </a:lnTo>
                                    <a:lnTo>
                                      <a:pt x="617220" y="85090"/>
                                    </a:lnTo>
                                    <a:lnTo>
                                      <a:pt x="626110" y="85090"/>
                                    </a:lnTo>
                                    <a:lnTo>
                                      <a:pt x="643255" y="15239"/>
                                    </a:lnTo>
                                    <a:close/>
                                    <a:moveTo>
                                      <a:pt x="702310" y="73025"/>
                                    </a:moveTo>
                                    <a:lnTo>
                                      <a:pt x="664210" y="73025"/>
                                    </a:lnTo>
                                    <a:lnTo>
                                      <a:pt x="664210" y="53340"/>
                                    </a:lnTo>
                                    <a:lnTo>
                                      <a:pt x="697865" y="53340"/>
                                    </a:lnTo>
                                    <a:lnTo>
                                      <a:pt x="697865" y="42545"/>
                                    </a:lnTo>
                                    <a:lnTo>
                                      <a:pt x="664210" y="42545"/>
                                    </a:lnTo>
                                    <a:lnTo>
                                      <a:pt x="664210" y="27305"/>
                                    </a:lnTo>
                                    <a:lnTo>
                                      <a:pt x="701040" y="27305"/>
                                    </a:lnTo>
                                    <a:lnTo>
                                      <a:pt x="701040" y="15239"/>
                                    </a:lnTo>
                                    <a:lnTo>
                                      <a:pt x="650875" y="15239"/>
                                    </a:lnTo>
                                    <a:lnTo>
                                      <a:pt x="650875" y="83820"/>
                                    </a:lnTo>
                                    <a:lnTo>
                                      <a:pt x="702310" y="83820"/>
                                    </a:lnTo>
                                    <a:lnTo>
                                      <a:pt x="702310" y="73025"/>
                                    </a:lnTo>
                                    <a:close/>
                                    <a:moveTo>
                                      <a:pt x="768349" y="15239"/>
                                    </a:moveTo>
                                    <a:lnTo>
                                      <a:pt x="755650" y="15239"/>
                                    </a:lnTo>
                                    <a:lnTo>
                                      <a:pt x="755650" y="60959"/>
                                    </a:lnTo>
                                    <a:lnTo>
                                      <a:pt x="727075" y="15239"/>
                                    </a:lnTo>
                                    <a:lnTo>
                                      <a:pt x="713105" y="15239"/>
                                    </a:lnTo>
                                    <a:lnTo>
                                      <a:pt x="713105" y="83820"/>
                                    </a:lnTo>
                                    <a:lnTo>
                                      <a:pt x="727075" y="83820"/>
                                    </a:lnTo>
                                    <a:lnTo>
                                      <a:pt x="727075" y="39370"/>
                                    </a:lnTo>
                                    <a:lnTo>
                                      <a:pt x="754380" y="83820"/>
                                    </a:lnTo>
                                    <a:lnTo>
                                      <a:pt x="768349" y="83820"/>
                                    </a:lnTo>
                                    <a:lnTo>
                                      <a:pt x="768349" y="15239"/>
                                    </a:lnTo>
                                    <a:close/>
                                    <a:moveTo>
                                      <a:pt x="831850" y="15239"/>
                                    </a:moveTo>
                                    <a:lnTo>
                                      <a:pt x="777240" y="15239"/>
                                    </a:lnTo>
                                    <a:lnTo>
                                      <a:pt x="777240" y="27305"/>
                                    </a:lnTo>
                                    <a:lnTo>
                                      <a:pt x="798830" y="27305"/>
                                    </a:lnTo>
                                    <a:lnTo>
                                      <a:pt x="798830" y="83820"/>
                                    </a:lnTo>
                                    <a:lnTo>
                                      <a:pt x="812165" y="83820"/>
                                    </a:lnTo>
                                    <a:lnTo>
                                      <a:pt x="812165" y="27305"/>
                                    </a:lnTo>
                                    <a:lnTo>
                                      <a:pt x="831850" y="27305"/>
                                    </a:lnTo>
                                    <a:lnTo>
                                      <a:pt x="831850" y="15239"/>
                                    </a:lnTo>
                                    <a:close/>
                                    <a:moveTo>
                                      <a:pt x="902335" y="83820"/>
                                    </a:moveTo>
                                    <a:lnTo>
                                      <a:pt x="890270" y="65405"/>
                                    </a:lnTo>
                                    <a:lnTo>
                                      <a:pt x="888365" y="60959"/>
                                    </a:lnTo>
                                    <a:lnTo>
                                      <a:pt x="885190" y="59689"/>
                                    </a:lnTo>
                                    <a:lnTo>
                                      <a:pt x="880745" y="54610"/>
                                    </a:lnTo>
                                    <a:lnTo>
                                      <a:pt x="877570" y="53340"/>
                                    </a:lnTo>
                                    <a:lnTo>
                                      <a:pt x="883920" y="53340"/>
                                    </a:lnTo>
                                    <a:lnTo>
                                      <a:pt x="888365" y="50165"/>
                                    </a:lnTo>
                                    <a:lnTo>
                                      <a:pt x="894715" y="44450"/>
                                    </a:lnTo>
                                    <a:lnTo>
                                      <a:pt x="895985" y="39370"/>
                                    </a:lnTo>
                                    <a:lnTo>
                                      <a:pt x="895985" y="27305"/>
                                    </a:lnTo>
                                    <a:lnTo>
                                      <a:pt x="892810" y="24130"/>
                                    </a:lnTo>
                                    <a:lnTo>
                                      <a:pt x="891540" y="21590"/>
                                    </a:lnTo>
                                    <a:lnTo>
                                      <a:pt x="888365" y="18415"/>
                                    </a:lnTo>
                                    <a:lnTo>
                                      <a:pt x="885190" y="18415"/>
                                    </a:lnTo>
                                    <a:lnTo>
                                      <a:pt x="882650" y="16510"/>
                                    </a:lnTo>
                                    <a:lnTo>
                                      <a:pt x="882650" y="31750"/>
                                    </a:lnTo>
                                    <a:lnTo>
                                      <a:pt x="882650" y="39370"/>
                                    </a:lnTo>
                                    <a:lnTo>
                                      <a:pt x="877570" y="44450"/>
                                    </a:lnTo>
                                    <a:lnTo>
                                      <a:pt x="854710" y="44450"/>
                                    </a:lnTo>
                                    <a:lnTo>
                                      <a:pt x="854710" y="27305"/>
                                    </a:lnTo>
                                    <a:lnTo>
                                      <a:pt x="877570" y="27305"/>
                                    </a:lnTo>
                                    <a:lnTo>
                                      <a:pt x="882650" y="31750"/>
                                    </a:lnTo>
                                    <a:lnTo>
                                      <a:pt x="882650" y="16510"/>
                                    </a:lnTo>
                                    <a:lnTo>
                                      <a:pt x="876300" y="15239"/>
                                    </a:lnTo>
                                    <a:lnTo>
                                      <a:pt x="841375" y="15239"/>
                                    </a:lnTo>
                                    <a:lnTo>
                                      <a:pt x="841375" y="83820"/>
                                    </a:lnTo>
                                    <a:lnTo>
                                      <a:pt x="854710" y="83820"/>
                                    </a:lnTo>
                                    <a:lnTo>
                                      <a:pt x="854710" y="54610"/>
                                    </a:lnTo>
                                    <a:lnTo>
                                      <a:pt x="861060" y="54610"/>
                                    </a:lnTo>
                                    <a:lnTo>
                                      <a:pt x="862330" y="56515"/>
                                    </a:lnTo>
                                    <a:lnTo>
                                      <a:pt x="865505" y="56515"/>
                                    </a:lnTo>
                                    <a:lnTo>
                                      <a:pt x="869950" y="60959"/>
                                    </a:lnTo>
                                    <a:lnTo>
                                      <a:pt x="871855" y="64135"/>
                                    </a:lnTo>
                                    <a:lnTo>
                                      <a:pt x="876300" y="68580"/>
                                    </a:lnTo>
                                    <a:lnTo>
                                      <a:pt x="885190" y="83820"/>
                                    </a:lnTo>
                                    <a:lnTo>
                                      <a:pt x="902335" y="83820"/>
                                    </a:lnTo>
                                    <a:close/>
                                    <a:moveTo>
                                      <a:pt x="961390" y="73025"/>
                                    </a:moveTo>
                                    <a:lnTo>
                                      <a:pt x="923290" y="73025"/>
                                    </a:lnTo>
                                    <a:lnTo>
                                      <a:pt x="923290" y="53340"/>
                                    </a:lnTo>
                                    <a:lnTo>
                                      <a:pt x="956945" y="53340"/>
                                    </a:lnTo>
                                    <a:lnTo>
                                      <a:pt x="956945" y="42545"/>
                                    </a:lnTo>
                                    <a:lnTo>
                                      <a:pt x="923290" y="42545"/>
                                    </a:lnTo>
                                    <a:lnTo>
                                      <a:pt x="923290" y="27305"/>
                                    </a:lnTo>
                                    <a:lnTo>
                                      <a:pt x="960120" y="27305"/>
                                    </a:lnTo>
                                    <a:lnTo>
                                      <a:pt x="960120" y="15239"/>
                                    </a:lnTo>
                                    <a:lnTo>
                                      <a:pt x="909955" y="15239"/>
                                    </a:lnTo>
                                    <a:lnTo>
                                      <a:pt x="909955" y="83820"/>
                                    </a:lnTo>
                                    <a:lnTo>
                                      <a:pt x="961390" y="83820"/>
                                    </a:lnTo>
                                    <a:lnTo>
                                      <a:pt x="961390" y="73025"/>
                                    </a:lnTo>
                                    <a:close/>
                                    <a:moveTo>
                                      <a:pt x="1035050" y="46990"/>
                                    </a:moveTo>
                                    <a:lnTo>
                                      <a:pt x="1004570" y="46990"/>
                                    </a:lnTo>
                                    <a:lnTo>
                                      <a:pt x="1004570" y="59689"/>
                                    </a:lnTo>
                                    <a:lnTo>
                                      <a:pt x="1021080" y="59689"/>
                                    </a:lnTo>
                                    <a:lnTo>
                                      <a:pt x="1021080" y="67310"/>
                                    </a:lnTo>
                                    <a:lnTo>
                                      <a:pt x="1017905" y="68580"/>
                                    </a:lnTo>
                                    <a:lnTo>
                                      <a:pt x="1016635" y="69850"/>
                                    </a:lnTo>
                                    <a:lnTo>
                                      <a:pt x="1010285" y="73025"/>
                                    </a:lnTo>
                                    <a:lnTo>
                                      <a:pt x="998220" y="73025"/>
                                    </a:lnTo>
                                    <a:lnTo>
                                      <a:pt x="993775" y="71755"/>
                                    </a:lnTo>
                                    <a:lnTo>
                                      <a:pt x="990600" y="67310"/>
                                    </a:lnTo>
                                    <a:lnTo>
                                      <a:pt x="986155" y="62230"/>
                                    </a:lnTo>
                                    <a:lnTo>
                                      <a:pt x="984250" y="56515"/>
                                    </a:lnTo>
                                    <a:lnTo>
                                      <a:pt x="984250" y="41275"/>
                                    </a:lnTo>
                                    <a:lnTo>
                                      <a:pt x="986155" y="36830"/>
                                    </a:lnTo>
                                    <a:lnTo>
                                      <a:pt x="993775" y="29210"/>
                                    </a:lnTo>
                                    <a:lnTo>
                                      <a:pt x="998220" y="26035"/>
                                    </a:lnTo>
                                    <a:lnTo>
                                      <a:pt x="1009015" y="26035"/>
                                    </a:lnTo>
                                    <a:lnTo>
                                      <a:pt x="1014730" y="29210"/>
                                    </a:lnTo>
                                    <a:lnTo>
                                      <a:pt x="1019810" y="33655"/>
                                    </a:lnTo>
                                    <a:lnTo>
                                      <a:pt x="1019810" y="36830"/>
                                    </a:lnTo>
                                    <a:lnTo>
                                      <a:pt x="1033145" y="34925"/>
                                    </a:lnTo>
                                    <a:lnTo>
                                      <a:pt x="1031875" y="29210"/>
                                    </a:lnTo>
                                    <a:lnTo>
                                      <a:pt x="1028700" y="22860"/>
                                    </a:lnTo>
                                    <a:lnTo>
                                      <a:pt x="1019810" y="16510"/>
                                    </a:lnTo>
                                    <a:lnTo>
                                      <a:pt x="1013460" y="15239"/>
                                    </a:lnTo>
                                    <a:lnTo>
                                      <a:pt x="991870" y="15239"/>
                                    </a:lnTo>
                                    <a:lnTo>
                                      <a:pt x="982980" y="21590"/>
                                    </a:lnTo>
                                    <a:lnTo>
                                      <a:pt x="978535" y="26035"/>
                                    </a:lnTo>
                                    <a:lnTo>
                                      <a:pt x="975360" y="30479"/>
                                    </a:lnTo>
                                    <a:lnTo>
                                      <a:pt x="972185" y="36830"/>
                                    </a:lnTo>
                                    <a:lnTo>
                                      <a:pt x="970915" y="42545"/>
                                    </a:lnTo>
                                    <a:lnTo>
                                      <a:pt x="970915" y="56515"/>
                                    </a:lnTo>
                                    <a:lnTo>
                                      <a:pt x="972185" y="62230"/>
                                    </a:lnTo>
                                    <a:lnTo>
                                      <a:pt x="974090" y="67310"/>
                                    </a:lnTo>
                                    <a:lnTo>
                                      <a:pt x="976630" y="73025"/>
                                    </a:lnTo>
                                    <a:lnTo>
                                      <a:pt x="981710" y="77470"/>
                                    </a:lnTo>
                                    <a:lnTo>
                                      <a:pt x="986155" y="80645"/>
                                    </a:lnTo>
                                    <a:lnTo>
                                      <a:pt x="991870" y="83820"/>
                                    </a:lnTo>
                                    <a:lnTo>
                                      <a:pt x="998220" y="85090"/>
                                    </a:lnTo>
                                    <a:lnTo>
                                      <a:pt x="1010285" y="85090"/>
                                    </a:lnTo>
                                    <a:lnTo>
                                      <a:pt x="1016635" y="83820"/>
                                    </a:lnTo>
                                    <a:lnTo>
                                      <a:pt x="1021080" y="82550"/>
                                    </a:lnTo>
                                    <a:lnTo>
                                      <a:pt x="1027430" y="79375"/>
                                    </a:lnTo>
                                    <a:lnTo>
                                      <a:pt x="1031875" y="77470"/>
                                    </a:lnTo>
                                    <a:lnTo>
                                      <a:pt x="1035050" y="74930"/>
                                    </a:lnTo>
                                    <a:lnTo>
                                      <a:pt x="1035050" y="46990"/>
                                    </a:lnTo>
                                    <a:close/>
                                    <a:moveTo>
                                      <a:pt x="1108075" y="83820"/>
                                    </a:moveTo>
                                    <a:lnTo>
                                      <a:pt x="1101725" y="68580"/>
                                    </a:lnTo>
                                    <a:lnTo>
                                      <a:pt x="1097280" y="56515"/>
                                    </a:lnTo>
                                    <a:lnTo>
                                      <a:pt x="1087120" y="31750"/>
                                    </a:lnTo>
                                    <a:lnTo>
                                      <a:pt x="1083310" y="22860"/>
                                    </a:lnTo>
                                    <a:lnTo>
                                      <a:pt x="1083310" y="56515"/>
                                    </a:lnTo>
                                    <a:lnTo>
                                      <a:pt x="1065530" y="56515"/>
                                    </a:lnTo>
                                    <a:lnTo>
                                      <a:pt x="1074420" y="31750"/>
                                    </a:lnTo>
                                    <a:lnTo>
                                      <a:pt x="1083310" y="56515"/>
                                    </a:lnTo>
                                    <a:lnTo>
                                      <a:pt x="1083310" y="22860"/>
                                    </a:lnTo>
                                    <a:lnTo>
                                      <a:pt x="1080770" y="15239"/>
                                    </a:lnTo>
                                    <a:lnTo>
                                      <a:pt x="1066800" y="15239"/>
                                    </a:lnTo>
                                    <a:lnTo>
                                      <a:pt x="1039495" y="83820"/>
                                    </a:lnTo>
                                    <a:lnTo>
                                      <a:pt x="1054735" y="83820"/>
                                    </a:lnTo>
                                    <a:lnTo>
                                      <a:pt x="1060450" y="68580"/>
                                    </a:lnTo>
                                    <a:lnTo>
                                      <a:pt x="1088390" y="68580"/>
                                    </a:lnTo>
                                    <a:lnTo>
                                      <a:pt x="1094105" y="83820"/>
                                    </a:lnTo>
                                    <a:lnTo>
                                      <a:pt x="1108075" y="838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70.8pt;margin-top:811.75pt;width:477.85pt;height:25pt" coordorigin="1416,16235" coordsize="9557,500">
                <v:group id="shape_0" style="position:absolute;left:1416;top:16235;width:9557;height:500">
                  <v:rect id="shape_0" ID="Shape 3" path="m0,0l-2147483645,0l-2147483645,-2147483646l0,-2147483646xe" stroked="f" o:allowincell="f" style="position:absolute;left:1416;top:16235;width:9556;height:499;mso-wrap-style:none;v-text-anchor:middle;mso-position-horizontal-relative:page;mso-position-vertical-relative:pag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group id="shape_0" style="position:absolute;left:1416;top:16235;width:9557;height:500">
                    <v:rect id="shape_0" ID="Shape 5" path="m0,0l-2147483645,0l-2147483645,-2147483646l0,-2147483646xe" stroked="f" o:allowincell="f" style="position:absolute;left:1416;top:16235;width:9556;height:499;mso-wrap-style:none;v-text-anchor:middle;mso-position-horizontal-relative:page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59460</wp:posOffset>
                </wp:positionH>
                <wp:positionV relativeFrom="page">
                  <wp:posOffset>10174605</wp:posOffset>
                </wp:positionV>
                <wp:extent cx="6347460" cy="27305"/>
                <wp:effectExtent l="6985" t="7620" r="7620" b="7620"/>
                <wp:wrapNone/>
                <wp:docPr id="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2736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path="m0,0l-2147483648,-2147483647e" fillcolor="white" stroked="t" o:allowincell="f" style="position:absolute;margin-left:59.8pt;margin-top:801.15pt;width:499.75pt;height:2.1pt;mso-wrap-style:none;v-text-anchor:middle;mso-position-horizontal-relative:page;mso-position-vertical-relative:page" type="_x0000_t32">
                <v:fill o:detectmouseclick="t" type="solid" color2="black"/>
                <v:stroke color="black" weight="1404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269365" cy="428625"/>
            <wp:effectExtent l="0" t="0" r="0" b="0"/>
            <wp:docPr id="5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FUNDACAO UNIVERSIDADE ESTADUAL DO CEARA - 07.885.809/0001-97 - SECITECE 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EDITAL DE CHAMADA PÚBLICA Nº 20230001 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sz w:val="16"/>
          <w:szCs w:val="16"/>
        </w:rPr>
        <w:t>VIPROC Nº 070744842022 - CERTIDÃO DE PUBLICAÇÃO Nº 2022/32135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sz w:val="20"/>
          <w:szCs w:val="20"/>
        </w:rPr>
        <w:t>PROJETO DE VENDA DE GÊNEROS ALIMENTÍCIOS DA AGRICULTURA FAMILIAR PARA ALIMENTAÇÃO ESCOLAR –PNAE (ANEXO 1 – MODELO)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134" w:before="0" w:after="0"/>
        <w:ind w:left="119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3"/>
          <w:sz w:val="13"/>
          <w:szCs w:val="13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3"/>
          <w:sz w:val="13"/>
          <w:szCs w:val="13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134" w:before="0" w:after="0"/>
        <w:ind w:left="119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3"/>
          <w:sz w:val="13"/>
          <w:szCs w:val="13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3"/>
          <w:sz w:val="13"/>
          <w:szCs w:val="13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134" w:before="0" w:after="0"/>
        <w:ind w:left="119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3"/>
          <w:sz w:val="13"/>
          <w:szCs w:val="13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3"/>
          <w:sz w:val="13"/>
          <w:szCs w:val="13"/>
          <w:u w:val="none"/>
          <w:shd w:fill="auto" w:val="clear"/>
          <w:vertAlign w:val="baseline"/>
        </w:rPr>
      </w:r>
      <w:bookmarkStart w:id="0" w:name="_heading=h.gjdgxs"/>
      <w:bookmarkStart w:id="1" w:name="_heading=h.gjdgxs"/>
      <w:bookmarkEnd w:id="1"/>
    </w:p>
    <w:tbl>
      <w:tblPr>
        <w:tblStyle w:val="Table1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70"/>
        <w:gridCol w:w="1135"/>
        <w:gridCol w:w="1"/>
        <w:gridCol w:w="464"/>
        <w:gridCol w:w="525"/>
        <w:gridCol w:w="465"/>
        <w:gridCol w:w="990"/>
        <w:gridCol w:w="931"/>
        <w:gridCol w:w="1788"/>
        <w:gridCol w:w="331"/>
        <w:gridCol w:w="330"/>
        <w:gridCol w:w="2310"/>
      </w:tblGrid>
      <w:tr>
        <w:trPr>
          <w:trHeight w:val="180" w:hRule="atLeast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8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IDENTIFICAÇÃO DA PROPOSTA DE ATENDIMENTO AO EDITAL DE CHAMADA PÚBLICA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8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EDITAL N. 202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0001</w:t>
            </w:r>
          </w:p>
        </w:tc>
      </w:tr>
      <w:tr>
        <w:trPr>
          <w:trHeight w:val="180" w:hRule="atLeast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8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GRUPO FORMAL</w:t>
            </w:r>
          </w:p>
        </w:tc>
      </w:tr>
      <w:tr>
        <w:trPr>
          <w:trHeight w:val="180" w:hRule="atLeast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8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I - IDENTIFICAÇÃO DOS FORNECEDORES</w:t>
            </w:r>
          </w:p>
        </w:tc>
      </w:tr>
      <w:tr>
        <w:trPr>
          <w:trHeight w:val="180" w:hRule="atLeast"/>
        </w:trPr>
        <w:tc>
          <w:tcPr>
            <w:tcW w:w="4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240" w:before="8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Nome do Proponente</w:t>
            </w:r>
          </w:p>
        </w:tc>
        <w:tc>
          <w:tcPr>
            <w:tcW w:w="5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240" w:before="8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CNPJ</w:t>
            </w:r>
          </w:p>
        </w:tc>
      </w:tr>
      <w:tr>
        <w:trPr>
          <w:trHeight w:val="180" w:hRule="atLeast"/>
        </w:trPr>
        <w:tc>
          <w:tcPr>
            <w:tcW w:w="4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240" w:before="8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Endereço</w:t>
            </w:r>
          </w:p>
        </w:tc>
        <w:tc>
          <w:tcPr>
            <w:tcW w:w="5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240" w:before="8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Município/UF</w:t>
            </w:r>
          </w:p>
        </w:tc>
      </w:tr>
      <w:tr>
        <w:trPr>
          <w:trHeight w:val="180" w:hRule="atLeast"/>
        </w:trPr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240" w:before="8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E-mail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240" w:before="8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DDD/Fone</w:t>
            </w:r>
          </w:p>
        </w:tc>
        <w:tc>
          <w:tcPr>
            <w:tcW w:w="5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240" w:before="8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CEP</w:t>
            </w:r>
          </w:p>
        </w:tc>
      </w:tr>
      <w:tr>
        <w:trPr>
          <w:trHeight w:val="180" w:hRule="atLeast"/>
        </w:trPr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240" w:before="8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N.º DAP Jurídica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240" w:before="8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Banco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240" w:before="8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Agênci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240" w:before="8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N.º da Conta</w:t>
            </w:r>
          </w:p>
        </w:tc>
      </w:tr>
      <w:tr>
        <w:trPr>
          <w:trHeight w:val="180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240" w:before="8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N.º de Associados</w:t>
            </w:r>
          </w:p>
        </w:tc>
        <w:tc>
          <w:tcPr>
            <w:tcW w:w="5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240" w:before="8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N.º de Associados de acordo com a Lei nº 11.326/2006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240" w:before="8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N.º de Associados com DAP Física</w:t>
            </w:r>
          </w:p>
        </w:tc>
      </w:tr>
      <w:tr>
        <w:trPr>
          <w:trHeight w:val="180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240" w:before="8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Nome do Representante Legal</w:t>
            </w:r>
          </w:p>
        </w:tc>
        <w:tc>
          <w:tcPr>
            <w:tcW w:w="5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240" w:before="8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CPF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240" w:before="8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DDD/Fone</w:t>
            </w:r>
          </w:p>
        </w:tc>
      </w:tr>
      <w:tr>
        <w:trPr>
          <w:trHeight w:val="180" w:hRule="atLeast"/>
        </w:trPr>
        <w:tc>
          <w:tcPr>
            <w:tcW w:w="3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240" w:before="8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Endereço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240" w:before="8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Município/UF</w:t>
            </w:r>
          </w:p>
        </w:tc>
      </w:tr>
      <w:tr>
        <w:trPr>
          <w:trHeight w:val="180" w:hRule="atLeast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8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II - IDENTIFICAÇÃO DA UNIDADE EXECUTORA</w:t>
            </w:r>
          </w:p>
        </w:tc>
      </w:tr>
      <w:tr>
        <w:trPr>
          <w:trHeight w:val="180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hd w:val="clear" w:fill="auto"/>
              <w:spacing w:lineRule="auto" w:line="240" w:before="8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Nome da Entidade</w:t>
            </w:r>
          </w:p>
        </w:tc>
        <w:tc>
          <w:tcPr>
            <w:tcW w:w="5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hd w:val="clear" w:fill="auto"/>
              <w:spacing w:lineRule="auto" w:line="240" w:before="8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CNPJ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hd w:val="clear" w:fill="auto"/>
              <w:spacing w:lineRule="auto" w:line="240" w:before="8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Município/UF</w:t>
            </w:r>
          </w:p>
        </w:tc>
      </w:tr>
      <w:tr>
        <w:trPr>
          <w:trHeight w:val="180" w:hRule="atLeast"/>
        </w:trPr>
        <w:tc>
          <w:tcPr>
            <w:tcW w:w="7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hd w:val="clear" w:fill="auto"/>
              <w:spacing w:lineRule="auto" w:line="240" w:before="8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Endereço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hd w:val="clear" w:fill="auto"/>
              <w:spacing w:lineRule="auto" w:line="240" w:before="8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DDD/Fone</w:t>
            </w:r>
          </w:p>
        </w:tc>
      </w:tr>
      <w:tr>
        <w:trPr>
          <w:trHeight w:val="180" w:hRule="atLeast"/>
        </w:trPr>
        <w:tc>
          <w:tcPr>
            <w:tcW w:w="7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hd w:val="clear" w:fill="auto"/>
              <w:spacing w:lineRule="auto" w:line="240" w:before="8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Nome do representante e e-mail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hd w:val="clear" w:fill="auto"/>
              <w:spacing w:lineRule="auto" w:line="240" w:before="8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CPF</w:t>
            </w:r>
          </w:p>
        </w:tc>
      </w:tr>
      <w:tr>
        <w:trPr>
          <w:trHeight w:val="180" w:hRule="atLeast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8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III - RELAÇÃO DE PRODUTOS</w:t>
            </w:r>
          </w:p>
        </w:tc>
      </w:tr>
      <w:tr>
        <w:trPr>
          <w:trHeight w:val="18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8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Produto</w:t>
            </w:r>
          </w:p>
        </w:tc>
        <w:tc>
          <w:tcPr>
            <w:tcW w:w="1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8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Unidade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8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Quantidade</w:t>
            </w:r>
          </w:p>
        </w:tc>
        <w:tc>
          <w:tcPr>
            <w:tcW w:w="1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 Unitário (R$)</w:t>
            </w:r>
          </w:p>
        </w:tc>
        <w:tc>
          <w:tcPr>
            <w:tcW w:w="47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sz w:val="18"/>
                <w:szCs w:val="18"/>
              </w:rPr>
              <w:t>Valor Total (R$)</w:t>
            </w:r>
          </w:p>
        </w:tc>
      </w:tr>
      <w:tr>
        <w:trPr>
          <w:trHeight w:val="18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1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18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1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18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1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18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1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47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18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8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8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8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8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Obs.: Preço publicado no Edital N.º 202</w:t>
            </w:r>
            <w:r>
              <w:rPr>
                <w:sz w:val="18"/>
                <w:szCs w:val="18"/>
              </w:rPr>
              <w:t>3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0001</w:t>
            </w:r>
          </w:p>
        </w:tc>
      </w:tr>
      <w:tr>
        <w:trPr>
          <w:trHeight w:val="180" w:hRule="atLeast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8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IV - FORNECEDORES PARTICIPANTES</w:t>
            </w:r>
          </w:p>
        </w:tc>
      </w:tr>
      <w:tr>
        <w:trPr>
          <w:trHeight w:val="180" w:hRule="atLeast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8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Declaro estar de acordo com as condições estabelecidas nest</w:t>
            </w:r>
            <w:r>
              <w:rPr>
                <w:sz w:val="18"/>
                <w:szCs w:val="18"/>
              </w:rPr>
              <w:t>e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sz w:val="18"/>
                <w:szCs w:val="18"/>
              </w:rPr>
              <w:t>projeto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 e que as informações acima conferem com as condições de fornecimento.</w:t>
            </w:r>
          </w:p>
        </w:tc>
      </w:tr>
      <w:tr>
        <w:trPr>
          <w:trHeight w:val="180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8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sz w:val="18"/>
                <w:szCs w:val="18"/>
              </w:rPr>
              <w:t>Assinatura do Representante do Grupo Formal ou Fornecedores - Associação</w:t>
            </w:r>
          </w:p>
        </w:tc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l e Data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8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8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sz w:val="18"/>
                <w:szCs w:val="18"/>
              </w:rPr>
              <w:t>DDD/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Fone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sz w:val="18"/>
                <w:szCs w:val="18"/>
              </w:rPr>
              <w:t>E-mail</w:t>
            </w:r>
          </w:p>
        </w:tc>
      </w:tr>
      <w:tr>
        <w:trPr>
          <w:trHeight w:val="180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8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8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8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8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8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pPr>
      <w:r>
        <w:rPr/>
      </w:r>
    </w:p>
    <w:sectPr>
      <w:type w:val="nextPage"/>
      <w:pgSz w:w="11906" w:h="16838"/>
      <w:pgMar w:left="620" w:right="1500" w:gutter="0" w:header="0" w:top="880" w:footer="0" w:bottom="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2"/>
        <w:szCs w:val="22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2"/>
      <w:szCs w:val="22"/>
      <w:lang w:val="pt-BR" w:eastAsia="zh-CN" w:bidi="hi-IN"/>
    </w:rPr>
  </w:style>
  <w:style w:type="paragraph" w:styleId="Title">
    <w:name w:val="Title"/>
    <w:basedOn w:val="Normal"/>
    <w:next w:val="Normal1"/>
    <w:uiPriority w:val="1"/>
    <w:qFormat/>
    <w:pPr/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widowControl w:val="false"/>
      <w:pBdr/>
      <w:shd w:val="clear" w:fill="auto"/>
      <w:spacing w:lineRule="auto" w:line="240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FrameContents">
    <w:name w:val="Frame Contents"/>
    <w:basedOn w:val="Normal"/>
    <w:qFormat/>
    <w:pPr/>
    <w:rPr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3"/>
    <w:uiPriority w:val="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6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1">
  <go:docsCustomData roundtripDataSignature="AMtx7mjGMz9oMiz5OG2DkVnQsU7bCM1VBw==">AMUW2mUs7G6y21EojR8ZlTcvmKB+KNJS1OQl6rRRRhwYVlXp5qksnkAPnZwrrA1boZ7WOptppQ5r9VrzdeyFh5a95uxToXJc3ZZAONCt1sHXLSH3wiV+2RxxhkxCvZwVCRAkzkJzeGZ5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9:03:00Z</dcterms:created>
  <dc:creator>Administrad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20T00:00:00Z</vt:filetime>
  </property>
  <property fmtid="{D5CDD505-2E9C-101B-9397-08002B2CF9AE}" pid="3" name="ICV">
    <vt:lpwstr>B1D4290492D04C04AC70637B61DDC3B5</vt:lpwstr>
  </property>
  <property fmtid="{D5CDD505-2E9C-101B-9397-08002B2CF9AE}" pid="4" name="KSOProductBuildVer">
    <vt:lpwstr>1046-11.2.0.10443</vt:lpwstr>
  </property>
  <property fmtid="{D5CDD505-2E9C-101B-9397-08002B2CF9AE}" pid="5" name="LastSaved">
    <vt:filetime>2022-01-20T00:00:00Z</vt:filetime>
  </property>
</Properties>
</file>