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lang w:val="pt-BR" w:eastAsia="pt-B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5pt;height:82.7pt;mso-wrap-distance-right:0pt;mso-wrap-distance-bottom:14pt" filled="f" o:ole="">
            <v:imagedata r:id="rId3" o:title=""/>
          </v:shape>
          <o:OLEObject Type="Embed" ProgID="StaticMetafile" ShapeID="ole_rId2" DrawAspect="Content" ObjectID="_818595485" r:id="rId2"/>
        </w:objec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pt-B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PORTARIA Nº 1961/2022 </w:t>
      </w:r>
    </w:p>
    <w:p>
      <w:pPr>
        <w:pStyle w:val="Normal"/>
        <w:spacing w:beforeAutospacing="1" w:afterAutospacing="1"/>
        <w:ind w:right="-250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-142" w:right="200" w:hanging="0"/>
        <w:jc w:val="both"/>
        <w:textAlignment w:val="auto"/>
        <w:rPr>
          <w:rFonts w:ascii="Verdana" w:hAnsi="Verdana" w:cs="Verdana"/>
          <w:sz w:val="16"/>
          <w:szCs w:val="16"/>
          <w:lang w:val="pt-BR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>O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pt-BR" w:eastAsia="zh-CN" w:bidi="ar-SA"/>
        </w:rPr>
        <w:t xml:space="preserve">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>PRESIDENTE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pt-BR" w:eastAsia="zh-CN" w:bidi="ar-SA"/>
        </w:rPr>
        <w:t xml:space="preserve"> D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 xml:space="preserve">A FUNDAÇÃO UNIVERSIDADE ESTADUAL DO CEARÁ - FUNECE, no uso de suas atribuições legais, estatutárias e regimentais, com fundamento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pt-BR" w:eastAsia="zh-CN" w:bidi="ar-SA"/>
        </w:rPr>
        <w:t>n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>a Resolução nº 1657/2021-CONSU de 01/04/2021 e tendo em vista o que consta no Processo nº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pt-BR" w:eastAsia="zh-CN" w:bidi="ar-SA"/>
        </w:rPr>
        <w:t xml:space="preserve"> 11555939/2022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 xml:space="preserve">, RESOLVE DESIGNAR os membros abaixo nominados 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para constituírem a Comissão de Heteroidentificação da Universidade Estadual do Ceará- UECE - CHET/UECE que atuarão na validação da autodeclaração dos candidatos autodeclarados negros (pretos e pardos) dos candidatos aprovados no Vestibular UECE para o semestre 2023.1,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lang w:val="pt-BR"/>
        </w:rPr>
        <w:t> </w:t>
      </w:r>
      <w:r>
        <w:rPr>
          <w:rFonts w:cs="Verdana" w:ascii="Verdana" w:hAnsi="Verdana"/>
          <w:color w:val="000000"/>
          <w:sz w:val="16"/>
          <w:szCs w:val="16"/>
          <w:lang w:val="pt-BR"/>
        </w:rPr>
        <w:t>na qual cada membro será remunerado por turno de trabalho nos dias 17/12/2022 e 18/12/2022 (08h às 18h-Turnos: Manhã/Tarde) em Fortaleza-Ce.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-142" w:right="-650" w:hanging="0"/>
        <w:jc w:val="both"/>
        <w:textAlignment w:val="auto"/>
        <w:rPr>
          <w:rFonts w:ascii="Verdana" w:hAnsi="Verdana" w:cs="Verdana"/>
          <w:color w:val="000000"/>
          <w:sz w:val="6"/>
          <w:szCs w:val="6"/>
          <w:lang w:val="pt-BR"/>
        </w:rPr>
      </w:pPr>
      <w:r>
        <w:rPr>
          <w:rFonts w:cs="Verdana" w:ascii="Verdana" w:hAnsi="Verdana"/>
          <w:color w:val="000000"/>
          <w:sz w:val="6"/>
          <w:szCs w:val="6"/>
          <w:lang w:val="pt-BR"/>
        </w:rPr>
      </w:r>
    </w:p>
    <w:tbl>
      <w:tblPr>
        <w:tblStyle w:val="3"/>
        <w:tblW w:w="9110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1310"/>
        <w:gridCol w:w="2881"/>
        <w:gridCol w:w="153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宋体" w:cs="Verdana" w:ascii="Verdana" w:hAnsi="Verdana" w:eastAsiaTheme="minorEastAsi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 </w:t>
            </w:r>
            <w:r>
              <w:rPr>
                <w:rFonts w:eastAsia="宋体" w:cs="Verdana" w:ascii="Verdana" w:hAnsi="Verdana" w:eastAsiaTheme="minorEastAsi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NO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宋体" w:cs="Verdana" w:ascii="Verdana" w:hAnsi="Verdana" w:eastAsiaTheme="minorEastAsi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MATRÍCU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宋体" w:cs="Verdana" w:ascii="Verdana" w:hAnsi="Verdana" w:eastAsiaTheme="minorEastAsi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REPRESENT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left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宋体" w:cs="Verdana" w:ascii="Verdana" w:hAnsi="Verdana" w:eastAsiaTheme="minorEastAsi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COMPETÊNCI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Emanuel Freitas da Sil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3006251-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Professora da U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pt-BR" w:eastAsia="zh-CN" w:bidi="ar-SA"/>
              </w:rPr>
              <w:t>President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Maria Letícia de Araújo Madeira Cantuá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1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Advogada e estagiária TJ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宋体" w:cs="Verdana" w:ascii="Verdana" w:hAnsi="Verdana" w:eastAsiaTheme="minorEastAsi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Membro Titular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Joana Paula Lima de Cas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3008038-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eastAsia="宋体" w:cs="Verdana" w:eastAsiaTheme="minorEastAsia"/>
                <w:sz w:val="16"/>
                <w:szCs w:val="16"/>
                <w:lang w:val="pt-BR" w:eastAsia="zh-CN" w:bidi="ar-SA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 w:eastAsia="zh-CN" w:bidi="ar-SA"/>
              </w:rPr>
              <w:t>Analista da Gestão em Educação Superior-U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Membro Titular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Helena de Araújo Fre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0170041-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Professora da U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eastAsia="宋体" w:cs="Verdana" w:eastAsiaTheme="minorEastAsi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pt-BR" w:eastAsia="zh-CN" w:bidi="ar-SA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pt-BR" w:eastAsia="zh-CN" w:bidi="ar-SA"/>
              </w:rPr>
              <w:t>Membro Titular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André Luiz Monteiro Gom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Estudante do Curso de Serviço Soci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pt-BR" w:eastAsia="zh-CN" w:bidi="ar-SA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pt-BR" w:eastAsia="zh-CN" w:bidi="ar-SA"/>
              </w:rPr>
              <w:t>Membro Titular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Saulo Roberio Rodrigues Ma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0069521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val="pt-BR"/>
              </w:rPr>
              <w:t>Professor da U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1" w:after="0"/>
              <w:ind w:left="0" w:righ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pt-BR" w:eastAsia="zh-CN" w:bidi="ar-SA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pt-BR" w:eastAsia="zh-CN" w:bidi="ar-SA"/>
              </w:rPr>
              <w:t>Membro Suplente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spacing w:beforeAutospacing="1" w:afterAutospacing="1"/>
        <w:ind w:left="-20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 xml:space="preserve">FUNDAÇÃO UNIVERSIDADE ESTADUAL DO CEARÁ - FUNECE, em Fortaleza,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pt-BR" w:eastAsia="zh-CN" w:bidi="ar-SA"/>
        </w:rPr>
        <w:t>14 de dezembro de 2022</w:t>
      </w: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beforeAutospacing="1" w:afterAutospacing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 xml:space="preserve">Prof. 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pt-BR" w:eastAsia="zh-CN" w:bidi="ar-SA"/>
        </w:rPr>
        <w:t>M.e. Hidelbrando dos Santos Soares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hanging="0"/>
        <w:jc w:val="center"/>
        <w:textAlignment w:val="auto"/>
        <w:rPr>
          <w:sz w:val="16"/>
          <w:szCs w:val="16"/>
          <w:lang w:val="pt-BR" w:eastAsia="pt-BR"/>
        </w:rPr>
      </w:pPr>
      <w:r>
        <w:rPr>
          <w:rFonts w:eastAsia="宋体" w:cs="Verdana" w:ascii="Verdana" w:hAnsi="Verdana" w:eastAsiaTheme="minorEastAsia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-SA"/>
        </w:rPr>
        <w:t>Presidente</w:t>
      </w:r>
    </w:p>
    <w:sectPr>
      <w:type w:val="nextPage"/>
      <w:pgSz w:w="11906" w:h="16838"/>
      <w:pgMar w:left="1200" w:right="1558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5" w:customStyle="1">
    <w:name w:val="15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-SA"/>
    </w:rPr>
  </w:style>
  <w:style w:type="paragraph" w:styleId="P" w:customStyle="1">
    <w:name w:val="p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Western" w:customStyle="1">
    <w:name w:val="western"/>
    <w:basedOn w:val="Normal"/>
    <w:uiPriority w:val="0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4</Words>
  <Characters>778</Characters>
  <CharactersWithSpaces>921</CharactersWithSpaces>
  <Paragraphs>1</Paragraphs>
  <Company>Universidade Estadual do Cea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14:00Z</dcterms:created>
  <dc:creator>UECE</dc:creator>
  <dc:description/>
  <dc:language>en-US</dc:language>
  <cp:lastModifiedBy>joaobosco.campos</cp:lastModifiedBy>
  <cp:lastPrinted>2022-12-14T17:08:00Z</cp:lastPrinted>
  <dcterms:modified xsi:type="dcterms:W3CDTF">2022-12-15T17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79909033409F8E44585E38452E2B</vt:lpwstr>
  </property>
  <property fmtid="{D5CDD505-2E9C-101B-9397-08002B2CF9AE}" pid="3" name="KSOProductBuildVer">
    <vt:lpwstr>1046-11.2.0.11417</vt:lpwstr>
  </property>
</Properties>
</file>