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RTARIA Nº 1954/2022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20" w:afterAutospacing="0" w:after="0"/>
        <w:ind w:left="-586" w:right="-894" w:hanging="14"/>
        <w:jc w:val="both"/>
        <w:textAlignment w:val="auto"/>
        <w:rPr>
          <w:rFonts w:ascii="Verdana" w:hAnsi="Verdana" w:eastAsia="宋体" w:cs="Verdana" w:eastAsiaTheme="minorEastAsi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O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 xml:space="preserve"> 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PRESIDENTE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 xml:space="preserve"> 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DA FUNDAÇÃO DA UNIVERSIDADE ESTADUAL DO CEARÁ – FUNECE, no uso de suas atribuições regimentais, estatutárias e com fundamentos nos Arts. 15 e 16 da Resolução nº 1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>703/2021-CONSU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,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 xml:space="preserve"> e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 tendo em vista o que consta no Processo nº 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>11507063/2022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, RESOLVE DESIGNAR os membros abaixo nominados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 xml:space="preserve"> 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 xml:space="preserve">para avaliarem a proposta de incubação da empresa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>Bytecode Inovação e Tecnologia LTDA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 xml:space="preserve">, junto a Incubadora de Empresas e Centro de Desenvolvimento Tecnológico e Inovação da UECE – INCUBAUECE, pelo período de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>17/11/2022 à 17/02/2023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, sem acréscimo de ônus para o erário estadual.</w:t>
      </w:r>
    </w:p>
    <w:tbl>
      <w:tblPr>
        <w:tblStyle w:val="7"/>
        <w:tblW w:w="986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60"/>
        <w:gridCol w:w="4730"/>
      </w:tblGrid>
      <w:tr>
        <w:trPr/>
        <w:tc>
          <w:tcPr>
            <w:tcW w:w="3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No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Matrícula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Competência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Leonardo Sampaio Roch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0069831-8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Coordenador Executivo da INCUBAUECE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Jerffeson Teixeira de Sou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0068491-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Pesquisador da Universidade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Paulo Henrique Mendes Ma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0170141-X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20" w:afterAutospacing="0" w:after="0"/>
              <w:ind w:right="-658" w:hanging="0"/>
              <w:jc w:val="both"/>
              <w:textAlignment w:val="auto"/>
              <w:rPr>
                <w:rFonts w:ascii="Verdana" w:hAnsi="Verdana" w:eastAsia="宋体" w:cs="Verdana" w:eastAsiaTheme="minorEastAs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Pesquisador da Universidade</w:t>
            </w:r>
          </w:p>
        </w:tc>
      </w:tr>
    </w:tbl>
    <w:p>
      <w:pPr>
        <w:pStyle w:val="Normal"/>
        <w:keepNext w:val="false"/>
        <w:keepLines w:val="false"/>
        <w:widowControl/>
        <w:spacing w:beforeAutospacing="1" w:afterAutospacing="1"/>
        <w:ind w:left="-600" w:right="-894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 xml:space="preserve">FUNDAÇÃO UNIVERSIDADE ESTADUAL DO CEARÁ- FUNECE, em Fortaleza,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>13 de dezembro de 2022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-600" w:righ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1"/>
          <w:szCs w:val="11"/>
          <w:lang w:val="pt-BR" w:eastAsia="zh-CN" w:bidi="ar-SA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1"/>
          <w:szCs w:val="11"/>
          <w:lang w:val="pt-BR" w:eastAsia="zh-CN" w:bidi="ar-SA"/>
        </w:rPr>
        <w:t>Republicizado por incorreção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-600" w:righ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1"/>
          <w:szCs w:val="11"/>
          <w:lang w:val="pt-BR" w:eastAsia="zh-CN" w:bidi="ar-SA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1"/>
          <w:szCs w:val="11"/>
          <w:lang w:val="pt-BR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 xml:space="preserve">Prof.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pt-BR" w:eastAsia="zh-CN" w:bidi="ar-SA"/>
        </w:rPr>
        <w:t>M.e. Hidelbrando dos Santos Soare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-SA"/>
        </w:rPr>
        <w:t>Presidente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rFonts w:ascii="Verdana" w:hAnsi="Verdana" w:eastAsia="SimSun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pt;height:72.75pt;mso-wrap-distance-right:0pt" filled="f" o:ole="">
          <v:imagedata r:id="rId2" o:title=""/>
        </v:shape>
        <o:OLEObject Type="Embed" ProgID="StaticMetafile" ShapeID="ole_rId1" DrawAspect="Content" ObjectID="_526264795" r:id="rId1"/>
      </w:objec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3:00Z</dcterms:created>
  <dc:creator>joaobosco.campos</dc:creator>
  <dc:description/>
  <dc:language>en-US</dc:language>
  <cp:lastModifiedBy>joaobosco.campos</cp:lastModifiedBy>
  <cp:lastPrinted>2021-12-01T16:47:00Z</cp:lastPrinted>
  <dcterms:modified xsi:type="dcterms:W3CDTF">2022-12-13T17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916F4541C4E209835089BEB25CC69</vt:lpwstr>
  </property>
  <property fmtid="{D5CDD505-2E9C-101B-9397-08002B2CF9AE}" pid="3" name="KSOProductBuildVer">
    <vt:lpwstr>1046-11.2.0.11417</vt:lpwstr>
  </property>
</Properties>
</file>