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rPr>
          <w:sz w:val="17"/>
        </w:rPr>
      </w:pPr>
      <w:r>
        <w:rPr/>
        <mc:AlternateContent>
          <mc:Choice Requires="wps">
            <w:drawing>
              <wp:anchor behindDoc="0" distT="13970" distB="30480" distL="13970" distR="2476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172720</wp:posOffset>
                </wp:positionV>
                <wp:extent cx="4209415" cy="1689100"/>
                <wp:effectExtent l="15240" t="14605" r="13970" b="14605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1689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À FUNDAÇÃO UNIVERSIDADE ESTADUAL DO CEAR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NVELOPE N.º 01 - DOCUMENTOS DE HABILIT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AO SETOR DE LICIT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CHAMADA PÚBLICA N.º 2022000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FORNECEDOR: 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CNPJ: 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90.05pt;margin-top:13.6pt;width:331.4pt;height:132.95pt;mso-wrap-style:square;v-text-anchor:top">
                <v:fill o:detectmouseclick="t" type="solid" color2="black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pt-BR"/>
                        </w:rPr>
                        <w:t>À FUNDAÇÃO UNIVERSIDADE ESTADUAL DO CEARÁ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  <w:t>ENVELOPE N.º 01 - DOCUMENTOS DE HABILITAÇÃO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pt-BR"/>
                        </w:rPr>
                        <w:t>AO SETOR DE LICITAÇÃO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pt-BR"/>
                        </w:rPr>
                        <w:t>CHAMADA PÚBLICA N.º 20220001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pt-BR"/>
                        </w:rPr>
                        <w:t>FORNECEDOR: 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pt-BR"/>
                        </w:rPr>
                        <w:t>CNPJ: 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30480" distL="13970" distR="2476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2922270</wp:posOffset>
                </wp:positionV>
                <wp:extent cx="4209415" cy="1689100"/>
                <wp:effectExtent l="15240" t="14605" r="13970" b="14605"/>
                <wp:wrapNone/>
                <wp:docPr id="3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1689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À FUNDAÇÃO UNIVERSIDADE ESTADUAL DO CEAR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NVELOPE N.º 02 - PROPOSTA DE V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AO SETOR DE LICIT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CHAMADA PÚBLICA N.º 2022000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FORNECEDOR: 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CNPJ: 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fillcolor="white" stroked="t" o:allowincell="f" style="position:absolute;margin-left:91.05pt;margin-top:230.1pt;width:331.4pt;height:132.95pt;mso-wrap-style:square;v-text-anchor:top">
                <v:fill o:detectmouseclick="t" type="solid" color2="black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pt-BR"/>
                        </w:rPr>
                        <w:t>À FUNDAÇÃO UNIVERSIDADE ESTADUAL DO CEARÁ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  <w:t>ENVELOPE N.º 02 - PROPOSTA DE VENDA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pt-BR"/>
                        </w:rPr>
                        <w:t>AO SETOR DE LICITAÇÃO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pt-BR"/>
                        </w:rPr>
                        <w:t>CHAMADA PÚBLICA N.º 20220001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pt-BR"/>
                        </w:rPr>
                        <w:t>FORNECEDOR: 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pt-BR"/>
                        </w:rPr>
                        <w:t>CNPJ: 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600" w:right="600" w:gutter="0" w:header="0" w:top="8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uiPriority w:val="1"/>
    <w:qFormat/>
    <w:pPr>
      <w:ind w:left="289" w:right="0" w:hanging="164"/>
      <w:outlineLvl w:val="1"/>
    </w:pPr>
    <w:rPr>
      <w:rFonts w:ascii="Arial" w:hAnsi="Arial" w:eastAsia="Arial" w:cs="Arial"/>
      <w:b/>
      <w:bCs/>
      <w:sz w:val="16"/>
      <w:szCs w:val="16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6"/>
      <w:szCs w:val="16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3" w:right="0" w:hanging="1"/>
    </w:pPr>
    <w:rPr>
      <w:rFonts w:ascii="Arial" w:hAnsi="Arial" w:eastAsia="Arial" w:cs="Arial"/>
      <w:lang w:val="pt-PT" w:eastAsia="en-US" w:bidi="ar-SA"/>
    </w:rPr>
  </w:style>
  <w:style w:type="paragraph" w:styleId="TableParagraph" w:customStyle="1">
    <w:name w:val="Table Paragraph"/>
    <w:basedOn w:val="Normal"/>
    <w:uiPriority w:val="1"/>
    <w:qFormat/>
    <w:pPr/>
    <w:rPr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02:00Z</dcterms:created>
  <dc:creator>Administrador</dc:creator>
  <dc:description/>
  <dc:language>en-US</dc:language>
  <cp:lastModifiedBy>Administrador</cp:lastModifiedBy>
  <dcterms:modified xsi:type="dcterms:W3CDTF">2022-01-20T19:18:38Z</dcterms:modified>
  <cp:revision>0</cp:revision>
  <dc:subject/>
  <dc:title>Novo Edital Chamada Pública AF publicacao_202120410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0T00:00:00Z</vt:filetime>
  </property>
  <property fmtid="{D5CDD505-2E9C-101B-9397-08002B2CF9AE}" pid="3" name="ICV">
    <vt:lpwstr>99EB1113E2934830B88088A17DE48B6C</vt:lpwstr>
  </property>
  <property fmtid="{D5CDD505-2E9C-101B-9397-08002B2CF9AE}" pid="4" name="KSOProductBuildVer">
    <vt:lpwstr>1046-11.2.0.10443</vt:lpwstr>
  </property>
  <property fmtid="{D5CDD505-2E9C-101B-9397-08002B2CF9AE}" pid="5" name="LastSaved">
    <vt:filetime>2022-01-20T00:00:00Z</vt:filetime>
  </property>
</Properties>
</file>