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472" w:right="0" w:hanging="0"/>
        <w:rPr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10309225</wp:posOffset>
                </wp:positionV>
                <wp:extent cx="6068695" cy="3175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317520"/>
                          <a:chOff x="0" y="0"/>
                          <a:chExt cx="6068520" cy="3175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0808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8" h="288">
                                <a:moveTo>
                                  <a:pt x="169" y="233"/>
                                </a:moveTo>
                                <a:lnTo>
                                  <a:pt x="148" y="194"/>
                                </a:lnTo>
                                <a:lnTo>
                                  <a:pt x="136" y="182"/>
                                </a:lnTo>
                                <a:lnTo>
                                  <a:pt x="131" y="169"/>
                                </a:lnTo>
                                <a:lnTo>
                                  <a:pt x="123" y="166"/>
                                </a:lnTo>
                                <a:lnTo>
                                  <a:pt x="118" y="160"/>
                                </a:lnTo>
                                <a:lnTo>
                                  <a:pt x="115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23" y="148"/>
                                </a:lnTo>
                                <a:lnTo>
                                  <a:pt x="136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48" y="123"/>
                                </a:lnTo>
                                <a:lnTo>
                                  <a:pt x="152" y="109"/>
                                </a:lnTo>
                                <a:lnTo>
                                  <a:pt x="152" y="76"/>
                                </a:lnTo>
                                <a:lnTo>
                                  <a:pt x="148" y="67"/>
                                </a:lnTo>
                                <a:lnTo>
                                  <a:pt x="131" y="51"/>
                                </a:lnTo>
                                <a:lnTo>
                                  <a:pt x="123" y="51"/>
                                </a:lnTo>
                                <a:lnTo>
                                  <a:pt x="115" y="46"/>
                                </a:lnTo>
                                <a:lnTo>
                                  <a:pt x="115" y="88"/>
                                </a:lnTo>
                                <a:lnTo>
                                  <a:pt x="115" y="109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2" y="123"/>
                                </a:lnTo>
                                <a:lnTo>
                                  <a:pt x="39" y="123"/>
                                </a:lnTo>
                                <a:lnTo>
                                  <a:pt x="39" y="76"/>
                                </a:lnTo>
                                <a:lnTo>
                                  <a:pt x="102" y="76"/>
                                </a:lnTo>
                                <a:lnTo>
                                  <a:pt x="115" y="88"/>
                                </a:lnTo>
                                <a:lnTo>
                                  <a:pt x="115" y="46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152"/>
                                </a:lnTo>
                                <a:lnTo>
                                  <a:pt x="55" y="152"/>
                                </a:lnTo>
                                <a:lnTo>
                                  <a:pt x="60" y="157"/>
                                </a:lnTo>
                                <a:lnTo>
                                  <a:pt x="67" y="157"/>
                                </a:lnTo>
                                <a:lnTo>
                                  <a:pt x="81" y="169"/>
                                </a:lnTo>
                                <a:lnTo>
                                  <a:pt x="85" y="178"/>
                                </a:lnTo>
                                <a:lnTo>
                                  <a:pt x="97" y="190"/>
                                </a:lnTo>
                                <a:lnTo>
                                  <a:pt x="123" y="233"/>
                                </a:lnTo>
                                <a:lnTo>
                                  <a:pt x="169" y="233"/>
                                </a:lnTo>
                                <a:moveTo>
                                  <a:pt x="335" y="203"/>
                                </a:moveTo>
                                <a:lnTo>
                                  <a:pt x="229" y="203"/>
                                </a:lnTo>
                                <a:lnTo>
                                  <a:pt x="229" y="148"/>
                                </a:lnTo>
                                <a:lnTo>
                                  <a:pt x="321" y="148"/>
                                </a:lnTo>
                                <a:lnTo>
                                  <a:pt x="321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76"/>
                                </a:lnTo>
                                <a:lnTo>
                                  <a:pt x="330" y="76"/>
                                </a:lnTo>
                                <a:lnTo>
                                  <a:pt x="330" y="42"/>
                                </a:lnTo>
                                <a:lnTo>
                                  <a:pt x="191" y="42"/>
                                </a:lnTo>
                                <a:lnTo>
                                  <a:pt x="191" y="233"/>
                                </a:lnTo>
                                <a:lnTo>
                                  <a:pt x="335" y="233"/>
                                </a:lnTo>
                                <a:lnTo>
                                  <a:pt x="335" y="203"/>
                                </a:lnTo>
                                <a:moveTo>
                                  <a:pt x="538" y="233"/>
                                </a:moveTo>
                                <a:lnTo>
                                  <a:pt x="520" y="190"/>
                                </a:lnTo>
                                <a:lnTo>
                                  <a:pt x="508" y="157"/>
                                </a:lnTo>
                                <a:lnTo>
                                  <a:pt x="480" y="88"/>
                                </a:lnTo>
                                <a:lnTo>
                                  <a:pt x="466" y="53"/>
                                </a:lnTo>
                                <a:lnTo>
                                  <a:pt x="466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41" y="88"/>
                                </a:lnTo>
                                <a:lnTo>
                                  <a:pt x="466" y="157"/>
                                </a:lnTo>
                                <a:lnTo>
                                  <a:pt x="466" y="53"/>
                                </a:lnTo>
                                <a:lnTo>
                                  <a:pt x="462" y="42"/>
                                </a:lnTo>
                                <a:lnTo>
                                  <a:pt x="420" y="42"/>
                                </a:lnTo>
                                <a:lnTo>
                                  <a:pt x="347" y="233"/>
                                </a:lnTo>
                                <a:lnTo>
                                  <a:pt x="390" y="233"/>
                                </a:lnTo>
                                <a:lnTo>
                                  <a:pt x="402" y="190"/>
                                </a:lnTo>
                                <a:lnTo>
                                  <a:pt x="478" y="190"/>
                                </a:lnTo>
                                <a:lnTo>
                                  <a:pt x="496" y="233"/>
                                </a:lnTo>
                                <a:lnTo>
                                  <a:pt x="538" y="233"/>
                                </a:lnTo>
                                <a:moveTo>
                                  <a:pt x="690" y="203"/>
                                </a:moveTo>
                                <a:lnTo>
                                  <a:pt x="596" y="203"/>
                                </a:lnTo>
                                <a:lnTo>
                                  <a:pt x="596" y="46"/>
                                </a:lnTo>
                                <a:lnTo>
                                  <a:pt x="559" y="46"/>
                                </a:lnTo>
                                <a:lnTo>
                                  <a:pt x="559" y="233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03"/>
                                </a:lnTo>
                                <a:moveTo>
                                  <a:pt x="758" y="42"/>
                                </a:moveTo>
                                <a:lnTo>
                                  <a:pt x="716" y="42"/>
                                </a:lnTo>
                                <a:lnTo>
                                  <a:pt x="716" y="233"/>
                                </a:lnTo>
                                <a:lnTo>
                                  <a:pt x="758" y="233"/>
                                </a:lnTo>
                                <a:lnTo>
                                  <a:pt x="758" y="42"/>
                                </a:lnTo>
                                <a:moveTo>
                                  <a:pt x="931" y="203"/>
                                </a:moveTo>
                                <a:lnTo>
                                  <a:pt x="822" y="203"/>
                                </a:lnTo>
                                <a:lnTo>
                                  <a:pt x="928" y="72"/>
                                </a:lnTo>
                                <a:lnTo>
                                  <a:pt x="928" y="42"/>
                                </a:lnTo>
                                <a:lnTo>
                                  <a:pt x="787" y="42"/>
                                </a:lnTo>
                                <a:lnTo>
                                  <a:pt x="787" y="76"/>
                                </a:lnTo>
                                <a:lnTo>
                                  <a:pt x="877" y="76"/>
                                </a:lnTo>
                                <a:lnTo>
                                  <a:pt x="774" y="199"/>
                                </a:lnTo>
                                <a:lnTo>
                                  <a:pt x="774" y="233"/>
                                </a:lnTo>
                                <a:lnTo>
                                  <a:pt x="931" y="233"/>
                                </a:lnTo>
                                <a:lnTo>
                                  <a:pt x="931" y="203"/>
                                </a:lnTo>
                                <a:moveTo>
                                  <a:pt x="1125" y="233"/>
                                </a:moveTo>
                                <a:lnTo>
                                  <a:pt x="1109" y="190"/>
                                </a:lnTo>
                                <a:lnTo>
                                  <a:pt x="1095" y="157"/>
                                </a:lnTo>
                                <a:lnTo>
                                  <a:pt x="1069" y="88"/>
                                </a:lnTo>
                                <a:lnTo>
                                  <a:pt x="1055" y="53"/>
                                </a:lnTo>
                                <a:lnTo>
                                  <a:pt x="1055" y="157"/>
                                </a:lnTo>
                                <a:lnTo>
                                  <a:pt x="1004" y="157"/>
                                </a:lnTo>
                                <a:lnTo>
                                  <a:pt x="1028" y="88"/>
                                </a:lnTo>
                                <a:lnTo>
                                  <a:pt x="1055" y="157"/>
                                </a:lnTo>
                                <a:lnTo>
                                  <a:pt x="1055" y="53"/>
                                </a:lnTo>
                                <a:lnTo>
                                  <a:pt x="1050" y="42"/>
                                </a:lnTo>
                                <a:lnTo>
                                  <a:pt x="1007" y="42"/>
                                </a:lnTo>
                                <a:lnTo>
                                  <a:pt x="935" y="233"/>
                                </a:lnTo>
                                <a:lnTo>
                                  <a:pt x="974" y="233"/>
                                </a:lnTo>
                                <a:lnTo>
                                  <a:pt x="991" y="190"/>
                                </a:lnTo>
                                <a:lnTo>
                                  <a:pt x="1067" y="190"/>
                                </a:lnTo>
                                <a:lnTo>
                                  <a:pt x="1083" y="233"/>
                                </a:lnTo>
                                <a:lnTo>
                                  <a:pt x="1125" y="233"/>
                                </a:lnTo>
                                <a:moveTo>
                                  <a:pt x="1304" y="97"/>
                                </a:moveTo>
                                <a:lnTo>
                                  <a:pt x="1300" y="81"/>
                                </a:lnTo>
                                <a:lnTo>
                                  <a:pt x="1295" y="72"/>
                                </a:lnTo>
                                <a:lnTo>
                                  <a:pt x="1291" y="67"/>
                                </a:lnTo>
                                <a:lnTo>
                                  <a:pt x="1270" y="46"/>
                                </a:lnTo>
                                <a:lnTo>
                                  <a:pt x="1249" y="42"/>
                                </a:lnTo>
                                <a:lnTo>
                                  <a:pt x="1203" y="42"/>
                                </a:lnTo>
                                <a:lnTo>
                                  <a:pt x="1182" y="51"/>
                                </a:lnTo>
                                <a:lnTo>
                                  <a:pt x="1164" y="67"/>
                                </a:lnTo>
                                <a:lnTo>
                                  <a:pt x="1154" y="81"/>
                                </a:lnTo>
                                <a:lnTo>
                                  <a:pt x="1145" y="99"/>
                                </a:lnTo>
                                <a:lnTo>
                                  <a:pt x="1141" y="118"/>
                                </a:lnTo>
                                <a:lnTo>
                                  <a:pt x="1139" y="139"/>
                                </a:lnTo>
                                <a:lnTo>
                                  <a:pt x="1139" y="160"/>
                                </a:lnTo>
                                <a:lnTo>
                                  <a:pt x="1145" y="180"/>
                                </a:lnTo>
                                <a:lnTo>
                                  <a:pt x="1154" y="197"/>
                                </a:lnTo>
                                <a:lnTo>
                                  <a:pt x="1164" y="211"/>
                                </a:lnTo>
                                <a:lnTo>
                                  <a:pt x="1182" y="229"/>
                                </a:lnTo>
                                <a:lnTo>
                                  <a:pt x="1198" y="236"/>
                                </a:lnTo>
                                <a:lnTo>
                                  <a:pt x="1203" y="236"/>
                                </a:lnTo>
                                <a:lnTo>
                                  <a:pt x="1198" y="250"/>
                                </a:lnTo>
                                <a:lnTo>
                                  <a:pt x="1228" y="250"/>
                                </a:lnTo>
                                <a:lnTo>
                                  <a:pt x="1228" y="254"/>
                                </a:lnTo>
                                <a:lnTo>
                                  <a:pt x="1231" y="257"/>
                                </a:lnTo>
                                <a:lnTo>
                                  <a:pt x="1231" y="263"/>
                                </a:lnTo>
                                <a:lnTo>
                                  <a:pt x="1224" y="271"/>
                                </a:lnTo>
                                <a:lnTo>
                                  <a:pt x="1185" y="271"/>
                                </a:lnTo>
                                <a:lnTo>
                                  <a:pt x="1185" y="284"/>
                                </a:lnTo>
                                <a:lnTo>
                                  <a:pt x="1189" y="287"/>
                                </a:lnTo>
                                <a:lnTo>
                                  <a:pt x="1224" y="287"/>
                                </a:lnTo>
                                <a:lnTo>
                                  <a:pt x="1236" y="284"/>
                                </a:lnTo>
                                <a:lnTo>
                                  <a:pt x="1245" y="278"/>
                                </a:lnTo>
                                <a:lnTo>
                                  <a:pt x="1252" y="271"/>
                                </a:lnTo>
                                <a:lnTo>
                                  <a:pt x="1252" y="245"/>
                                </a:lnTo>
                                <a:lnTo>
                                  <a:pt x="1245" y="241"/>
                                </a:lnTo>
                                <a:lnTo>
                                  <a:pt x="1240" y="236"/>
                                </a:lnTo>
                                <a:lnTo>
                                  <a:pt x="1245" y="236"/>
                                </a:lnTo>
                                <a:lnTo>
                                  <a:pt x="1261" y="233"/>
                                </a:lnTo>
                                <a:lnTo>
                                  <a:pt x="1274" y="220"/>
                                </a:lnTo>
                                <a:lnTo>
                                  <a:pt x="1288" y="211"/>
                                </a:lnTo>
                                <a:lnTo>
                                  <a:pt x="1293" y="203"/>
                                </a:lnTo>
                                <a:lnTo>
                                  <a:pt x="1300" y="194"/>
                                </a:lnTo>
                                <a:lnTo>
                                  <a:pt x="1304" y="173"/>
                                </a:lnTo>
                                <a:lnTo>
                                  <a:pt x="1266" y="166"/>
                                </a:lnTo>
                                <a:lnTo>
                                  <a:pt x="1261" y="178"/>
                                </a:lnTo>
                                <a:lnTo>
                                  <a:pt x="1258" y="187"/>
                                </a:lnTo>
                                <a:lnTo>
                                  <a:pt x="1245" y="199"/>
                                </a:lnTo>
                                <a:lnTo>
                                  <a:pt x="1236" y="203"/>
                                </a:lnTo>
                                <a:lnTo>
                                  <a:pt x="1210" y="203"/>
                                </a:lnTo>
                                <a:lnTo>
                                  <a:pt x="1198" y="199"/>
                                </a:lnTo>
                                <a:lnTo>
                                  <a:pt x="1189" y="190"/>
                                </a:lnTo>
                                <a:lnTo>
                                  <a:pt x="1182" y="178"/>
                                </a:lnTo>
                                <a:lnTo>
                                  <a:pt x="1177" y="160"/>
                                </a:lnTo>
                                <a:lnTo>
                                  <a:pt x="1177" y="115"/>
                                </a:lnTo>
                                <a:lnTo>
                                  <a:pt x="1182" y="97"/>
                                </a:lnTo>
                                <a:lnTo>
                                  <a:pt x="1189" y="88"/>
                                </a:lnTo>
                                <a:lnTo>
                                  <a:pt x="1198" y="76"/>
                                </a:lnTo>
                                <a:lnTo>
                                  <a:pt x="1210" y="72"/>
                                </a:lnTo>
                                <a:lnTo>
                                  <a:pt x="1236" y="72"/>
                                </a:lnTo>
                                <a:lnTo>
                                  <a:pt x="1252" y="81"/>
                                </a:lnTo>
                                <a:lnTo>
                                  <a:pt x="1258" y="88"/>
                                </a:lnTo>
                                <a:lnTo>
                                  <a:pt x="1261" y="93"/>
                                </a:lnTo>
                                <a:lnTo>
                                  <a:pt x="1266" y="106"/>
                                </a:lnTo>
                                <a:lnTo>
                                  <a:pt x="1304" y="97"/>
                                </a:lnTo>
                                <a:moveTo>
                                  <a:pt x="1457" y="0"/>
                                </a:moveTo>
                                <a:lnTo>
                                  <a:pt x="1439" y="0"/>
                                </a:lnTo>
                                <a:lnTo>
                                  <a:pt x="1436" y="4"/>
                                </a:lnTo>
                                <a:lnTo>
                                  <a:pt x="1436" y="9"/>
                                </a:lnTo>
                                <a:lnTo>
                                  <a:pt x="1418" y="9"/>
                                </a:lnTo>
                                <a:lnTo>
                                  <a:pt x="1409" y="4"/>
                                </a:lnTo>
                                <a:lnTo>
                                  <a:pt x="1406" y="4"/>
                                </a:lnTo>
                                <a:lnTo>
                                  <a:pt x="1401" y="0"/>
                                </a:lnTo>
                                <a:lnTo>
                                  <a:pt x="1376" y="0"/>
                                </a:lnTo>
                                <a:lnTo>
                                  <a:pt x="1372" y="9"/>
                                </a:lnTo>
                                <a:lnTo>
                                  <a:pt x="1363" y="18"/>
                                </a:lnTo>
                                <a:lnTo>
                                  <a:pt x="1363" y="33"/>
                                </a:lnTo>
                                <a:lnTo>
                                  <a:pt x="1379" y="33"/>
                                </a:lnTo>
                                <a:lnTo>
                                  <a:pt x="1379" y="30"/>
                                </a:lnTo>
                                <a:lnTo>
                                  <a:pt x="1385" y="25"/>
                                </a:lnTo>
                                <a:lnTo>
                                  <a:pt x="1385" y="21"/>
                                </a:lnTo>
                                <a:lnTo>
                                  <a:pt x="1401" y="21"/>
                                </a:lnTo>
                                <a:lnTo>
                                  <a:pt x="1409" y="25"/>
                                </a:lnTo>
                                <a:lnTo>
                                  <a:pt x="1415" y="30"/>
                                </a:lnTo>
                                <a:lnTo>
                                  <a:pt x="1443" y="30"/>
                                </a:lnTo>
                                <a:lnTo>
                                  <a:pt x="1448" y="25"/>
                                </a:lnTo>
                                <a:lnTo>
                                  <a:pt x="1450" y="21"/>
                                </a:lnTo>
                                <a:lnTo>
                                  <a:pt x="1452" y="18"/>
                                </a:lnTo>
                                <a:lnTo>
                                  <a:pt x="1457" y="12"/>
                                </a:lnTo>
                                <a:lnTo>
                                  <a:pt x="1457" y="9"/>
                                </a:lnTo>
                                <a:lnTo>
                                  <a:pt x="1457" y="0"/>
                                </a:lnTo>
                                <a:moveTo>
                                  <a:pt x="1506" y="233"/>
                                </a:moveTo>
                                <a:lnTo>
                                  <a:pt x="1490" y="190"/>
                                </a:lnTo>
                                <a:lnTo>
                                  <a:pt x="1476" y="157"/>
                                </a:lnTo>
                                <a:lnTo>
                                  <a:pt x="1450" y="88"/>
                                </a:lnTo>
                                <a:lnTo>
                                  <a:pt x="1436" y="53"/>
                                </a:lnTo>
                                <a:lnTo>
                                  <a:pt x="1436" y="157"/>
                                </a:lnTo>
                                <a:lnTo>
                                  <a:pt x="1385" y="157"/>
                                </a:lnTo>
                                <a:lnTo>
                                  <a:pt x="1409" y="88"/>
                                </a:lnTo>
                                <a:lnTo>
                                  <a:pt x="1436" y="157"/>
                                </a:lnTo>
                                <a:lnTo>
                                  <a:pt x="1436" y="53"/>
                                </a:lnTo>
                                <a:lnTo>
                                  <a:pt x="1431" y="42"/>
                                </a:lnTo>
                                <a:lnTo>
                                  <a:pt x="1393" y="42"/>
                                </a:lnTo>
                                <a:lnTo>
                                  <a:pt x="1316" y="233"/>
                                </a:lnTo>
                                <a:lnTo>
                                  <a:pt x="1358" y="233"/>
                                </a:lnTo>
                                <a:lnTo>
                                  <a:pt x="1372" y="190"/>
                                </a:lnTo>
                                <a:lnTo>
                                  <a:pt x="1448" y="190"/>
                                </a:lnTo>
                                <a:lnTo>
                                  <a:pt x="1464" y="233"/>
                                </a:lnTo>
                                <a:lnTo>
                                  <a:pt x="1506" y="233"/>
                                </a:lnTo>
                                <a:moveTo>
                                  <a:pt x="1702" y="139"/>
                                </a:moveTo>
                                <a:lnTo>
                                  <a:pt x="1700" y="116"/>
                                </a:lnTo>
                                <a:lnTo>
                                  <a:pt x="1695" y="97"/>
                                </a:lnTo>
                                <a:lnTo>
                                  <a:pt x="1688" y="81"/>
                                </a:lnTo>
                                <a:lnTo>
                                  <a:pt x="1679" y="72"/>
                                </a:lnTo>
                                <a:lnTo>
                                  <a:pt x="1676" y="67"/>
                                </a:lnTo>
                                <a:lnTo>
                                  <a:pt x="1663" y="55"/>
                                </a:lnTo>
                                <a:lnTo>
                                  <a:pt x="1663" y="115"/>
                                </a:lnTo>
                                <a:lnTo>
                                  <a:pt x="1663" y="160"/>
                                </a:lnTo>
                                <a:lnTo>
                                  <a:pt x="1660" y="178"/>
                                </a:lnTo>
                                <a:lnTo>
                                  <a:pt x="1647" y="187"/>
                                </a:lnTo>
                                <a:lnTo>
                                  <a:pt x="1639" y="199"/>
                                </a:lnTo>
                                <a:lnTo>
                                  <a:pt x="1626" y="203"/>
                                </a:lnTo>
                                <a:lnTo>
                                  <a:pt x="1596" y="203"/>
                                </a:lnTo>
                                <a:lnTo>
                                  <a:pt x="1584" y="199"/>
                                </a:lnTo>
                                <a:lnTo>
                                  <a:pt x="1575" y="187"/>
                                </a:lnTo>
                                <a:lnTo>
                                  <a:pt x="1563" y="178"/>
                                </a:lnTo>
                                <a:lnTo>
                                  <a:pt x="1558" y="160"/>
                                </a:lnTo>
                                <a:lnTo>
                                  <a:pt x="1558" y="118"/>
                                </a:lnTo>
                                <a:lnTo>
                                  <a:pt x="1563" y="102"/>
                                </a:lnTo>
                                <a:lnTo>
                                  <a:pt x="1584" y="81"/>
                                </a:lnTo>
                                <a:lnTo>
                                  <a:pt x="1596" y="72"/>
                                </a:lnTo>
                                <a:lnTo>
                                  <a:pt x="1626" y="72"/>
                                </a:lnTo>
                                <a:lnTo>
                                  <a:pt x="1651" y="88"/>
                                </a:lnTo>
                                <a:lnTo>
                                  <a:pt x="1660" y="102"/>
                                </a:lnTo>
                                <a:lnTo>
                                  <a:pt x="1663" y="115"/>
                                </a:lnTo>
                                <a:lnTo>
                                  <a:pt x="1663" y="55"/>
                                </a:lnTo>
                                <a:lnTo>
                                  <a:pt x="1660" y="51"/>
                                </a:lnTo>
                                <a:lnTo>
                                  <a:pt x="1639" y="42"/>
                                </a:lnTo>
                                <a:lnTo>
                                  <a:pt x="1584" y="42"/>
                                </a:lnTo>
                                <a:lnTo>
                                  <a:pt x="1570" y="46"/>
                                </a:lnTo>
                                <a:lnTo>
                                  <a:pt x="1563" y="51"/>
                                </a:lnTo>
                                <a:lnTo>
                                  <a:pt x="1554" y="60"/>
                                </a:lnTo>
                                <a:lnTo>
                                  <a:pt x="1545" y="63"/>
                                </a:lnTo>
                                <a:lnTo>
                                  <a:pt x="1536" y="72"/>
                                </a:lnTo>
                                <a:lnTo>
                                  <a:pt x="1533" y="81"/>
                                </a:lnTo>
                                <a:lnTo>
                                  <a:pt x="1520" y="118"/>
                                </a:lnTo>
                                <a:lnTo>
                                  <a:pt x="1520" y="139"/>
                                </a:lnTo>
                                <a:lnTo>
                                  <a:pt x="1520" y="160"/>
                                </a:lnTo>
                                <a:lnTo>
                                  <a:pt x="1526" y="180"/>
                                </a:lnTo>
                                <a:lnTo>
                                  <a:pt x="1535" y="197"/>
                                </a:lnTo>
                                <a:lnTo>
                                  <a:pt x="1545" y="211"/>
                                </a:lnTo>
                                <a:lnTo>
                                  <a:pt x="1559" y="222"/>
                                </a:lnTo>
                                <a:lnTo>
                                  <a:pt x="1573" y="231"/>
                                </a:lnTo>
                                <a:lnTo>
                                  <a:pt x="1593" y="236"/>
                                </a:lnTo>
                                <a:lnTo>
                                  <a:pt x="1612" y="236"/>
                                </a:lnTo>
                                <a:lnTo>
                                  <a:pt x="1639" y="236"/>
                                </a:lnTo>
                                <a:lnTo>
                                  <a:pt x="1660" y="229"/>
                                </a:lnTo>
                                <a:lnTo>
                                  <a:pt x="1676" y="211"/>
                                </a:lnTo>
                                <a:lnTo>
                                  <a:pt x="1683" y="203"/>
                                </a:lnTo>
                                <a:lnTo>
                                  <a:pt x="1688" y="197"/>
                                </a:lnTo>
                                <a:lnTo>
                                  <a:pt x="1695" y="180"/>
                                </a:lnTo>
                                <a:lnTo>
                                  <a:pt x="1700" y="160"/>
                                </a:lnTo>
                                <a:lnTo>
                                  <a:pt x="1702" y="139"/>
                                </a:lnTo>
                                <a:moveTo>
                                  <a:pt x="1787" y="42"/>
                                </a:moveTo>
                                <a:lnTo>
                                  <a:pt x="1760" y="42"/>
                                </a:lnTo>
                                <a:lnTo>
                                  <a:pt x="1715" y="236"/>
                                </a:lnTo>
                                <a:lnTo>
                                  <a:pt x="1739" y="236"/>
                                </a:lnTo>
                                <a:lnTo>
                                  <a:pt x="1787" y="42"/>
                                </a:lnTo>
                                <a:moveTo>
                                  <a:pt x="1951" y="203"/>
                                </a:moveTo>
                                <a:lnTo>
                                  <a:pt x="1845" y="203"/>
                                </a:lnTo>
                                <a:lnTo>
                                  <a:pt x="1845" y="148"/>
                                </a:lnTo>
                                <a:lnTo>
                                  <a:pt x="1939" y="148"/>
                                </a:lnTo>
                                <a:lnTo>
                                  <a:pt x="1939" y="118"/>
                                </a:lnTo>
                                <a:lnTo>
                                  <a:pt x="1845" y="118"/>
                                </a:lnTo>
                                <a:lnTo>
                                  <a:pt x="1845" y="76"/>
                                </a:lnTo>
                                <a:lnTo>
                                  <a:pt x="1947" y="76"/>
                                </a:lnTo>
                                <a:lnTo>
                                  <a:pt x="1947" y="42"/>
                                </a:lnTo>
                                <a:lnTo>
                                  <a:pt x="1808" y="42"/>
                                </a:lnTo>
                                <a:lnTo>
                                  <a:pt x="1808" y="233"/>
                                </a:lnTo>
                                <a:lnTo>
                                  <a:pt x="1951" y="233"/>
                                </a:lnTo>
                                <a:lnTo>
                                  <a:pt x="1951" y="203"/>
                                </a:lnTo>
                                <a:moveTo>
                                  <a:pt x="2134" y="42"/>
                                </a:moveTo>
                                <a:lnTo>
                                  <a:pt x="2099" y="42"/>
                                </a:lnTo>
                                <a:lnTo>
                                  <a:pt x="2099" y="169"/>
                                </a:lnTo>
                                <a:lnTo>
                                  <a:pt x="2020" y="42"/>
                                </a:lnTo>
                                <a:lnTo>
                                  <a:pt x="1981" y="42"/>
                                </a:lnTo>
                                <a:lnTo>
                                  <a:pt x="1981" y="233"/>
                                </a:lnTo>
                                <a:lnTo>
                                  <a:pt x="2020" y="233"/>
                                </a:lnTo>
                                <a:lnTo>
                                  <a:pt x="2020" y="109"/>
                                </a:lnTo>
                                <a:lnTo>
                                  <a:pt x="2096" y="233"/>
                                </a:lnTo>
                                <a:lnTo>
                                  <a:pt x="2134" y="233"/>
                                </a:lnTo>
                                <a:lnTo>
                                  <a:pt x="2134" y="42"/>
                                </a:lnTo>
                                <a:moveTo>
                                  <a:pt x="2311" y="42"/>
                                </a:moveTo>
                                <a:lnTo>
                                  <a:pt x="2159" y="42"/>
                                </a:lnTo>
                                <a:lnTo>
                                  <a:pt x="2159" y="76"/>
                                </a:lnTo>
                                <a:lnTo>
                                  <a:pt x="2219" y="76"/>
                                </a:lnTo>
                                <a:lnTo>
                                  <a:pt x="2219" y="233"/>
                                </a:lnTo>
                                <a:lnTo>
                                  <a:pt x="2256" y="233"/>
                                </a:lnTo>
                                <a:lnTo>
                                  <a:pt x="2256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11" y="42"/>
                                </a:lnTo>
                                <a:moveTo>
                                  <a:pt x="2506" y="233"/>
                                </a:moveTo>
                                <a:lnTo>
                                  <a:pt x="2473" y="182"/>
                                </a:lnTo>
                                <a:lnTo>
                                  <a:pt x="2468" y="169"/>
                                </a:lnTo>
                                <a:lnTo>
                                  <a:pt x="2459" y="166"/>
                                </a:lnTo>
                                <a:lnTo>
                                  <a:pt x="2447" y="152"/>
                                </a:lnTo>
                                <a:lnTo>
                                  <a:pt x="2438" y="148"/>
                                </a:lnTo>
                                <a:lnTo>
                                  <a:pt x="2455" y="148"/>
                                </a:lnTo>
                                <a:lnTo>
                                  <a:pt x="2468" y="139"/>
                                </a:lnTo>
                                <a:lnTo>
                                  <a:pt x="2485" y="123"/>
                                </a:lnTo>
                                <a:lnTo>
                                  <a:pt x="2489" y="109"/>
                                </a:lnTo>
                                <a:lnTo>
                                  <a:pt x="2489" y="76"/>
                                </a:lnTo>
                                <a:lnTo>
                                  <a:pt x="2480" y="67"/>
                                </a:lnTo>
                                <a:lnTo>
                                  <a:pt x="2477" y="60"/>
                                </a:lnTo>
                                <a:lnTo>
                                  <a:pt x="2468" y="51"/>
                                </a:lnTo>
                                <a:lnTo>
                                  <a:pt x="2459" y="51"/>
                                </a:lnTo>
                                <a:lnTo>
                                  <a:pt x="2452" y="46"/>
                                </a:lnTo>
                                <a:lnTo>
                                  <a:pt x="2452" y="88"/>
                                </a:lnTo>
                                <a:lnTo>
                                  <a:pt x="2452" y="109"/>
                                </a:lnTo>
                                <a:lnTo>
                                  <a:pt x="2438" y="123"/>
                                </a:lnTo>
                                <a:lnTo>
                                  <a:pt x="2374" y="123"/>
                                </a:lnTo>
                                <a:lnTo>
                                  <a:pt x="2374" y="76"/>
                                </a:lnTo>
                                <a:lnTo>
                                  <a:pt x="2438" y="76"/>
                                </a:lnTo>
                                <a:lnTo>
                                  <a:pt x="2452" y="88"/>
                                </a:lnTo>
                                <a:lnTo>
                                  <a:pt x="2452" y="46"/>
                                </a:lnTo>
                                <a:lnTo>
                                  <a:pt x="2434" y="42"/>
                                </a:lnTo>
                                <a:lnTo>
                                  <a:pt x="2337" y="42"/>
                                </a:lnTo>
                                <a:lnTo>
                                  <a:pt x="2337" y="233"/>
                                </a:lnTo>
                                <a:lnTo>
                                  <a:pt x="2374" y="233"/>
                                </a:lnTo>
                                <a:lnTo>
                                  <a:pt x="2374" y="152"/>
                                </a:lnTo>
                                <a:lnTo>
                                  <a:pt x="2392" y="152"/>
                                </a:lnTo>
                                <a:lnTo>
                                  <a:pt x="2395" y="157"/>
                                </a:lnTo>
                                <a:lnTo>
                                  <a:pt x="2404" y="157"/>
                                </a:lnTo>
                                <a:lnTo>
                                  <a:pt x="2417" y="169"/>
                                </a:lnTo>
                                <a:lnTo>
                                  <a:pt x="2422" y="178"/>
                                </a:lnTo>
                                <a:lnTo>
                                  <a:pt x="2434" y="190"/>
                                </a:lnTo>
                                <a:lnTo>
                                  <a:pt x="2459" y="233"/>
                                </a:lnTo>
                                <a:lnTo>
                                  <a:pt x="2506" y="233"/>
                                </a:lnTo>
                                <a:moveTo>
                                  <a:pt x="2671" y="203"/>
                                </a:moveTo>
                                <a:lnTo>
                                  <a:pt x="2565" y="203"/>
                                </a:lnTo>
                                <a:lnTo>
                                  <a:pt x="2565" y="148"/>
                                </a:lnTo>
                                <a:lnTo>
                                  <a:pt x="2658" y="148"/>
                                </a:lnTo>
                                <a:lnTo>
                                  <a:pt x="2658" y="118"/>
                                </a:lnTo>
                                <a:lnTo>
                                  <a:pt x="2565" y="118"/>
                                </a:lnTo>
                                <a:lnTo>
                                  <a:pt x="2565" y="76"/>
                                </a:lnTo>
                                <a:lnTo>
                                  <a:pt x="2667" y="76"/>
                                </a:lnTo>
                                <a:lnTo>
                                  <a:pt x="2667" y="42"/>
                                </a:lnTo>
                                <a:lnTo>
                                  <a:pt x="2528" y="42"/>
                                </a:lnTo>
                                <a:lnTo>
                                  <a:pt x="2528" y="233"/>
                                </a:lnTo>
                                <a:lnTo>
                                  <a:pt x="2671" y="233"/>
                                </a:lnTo>
                                <a:lnTo>
                                  <a:pt x="2671" y="203"/>
                                </a:lnTo>
                                <a:moveTo>
                                  <a:pt x="2875" y="130"/>
                                </a:moveTo>
                                <a:lnTo>
                                  <a:pt x="2790" y="130"/>
                                </a:lnTo>
                                <a:lnTo>
                                  <a:pt x="2790" y="166"/>
                                </a:lnTo>
                                <a:lnTo>
                                  <a:pt x="2836" y="166"/>
                                </a:lnTo>
                                <a:lnTo>
                                  <a:pt x="2836" y="187"/>
                                </a:lnTo>
                                <a:lnTo>
                                  <a:pt x="2828" y="190"/>
                                </a:lnTo>
                                <a:lnTo>
                                  <a:pt x="2824" y="194"/>
                                </a:lnTo>
                                <a:lnTo>
                                  <a:pt x="2806" y="203"/>
                                </a:lnTo>
                                <a:lnTo>
                                  <a:pt x="2773" y="203"/>
                                </a:lnTo>
                                <a:lnTo>
                                  <a:pt x="2760" y="199"/>
                                </a:lnTo>
                                <a:lnTo>
                                  <a:pt x="2752" y="187"/>
                                </a:lnTo>
                                <a:lnTo>
                                  <a:pt x="2739" y="173"/>
                                </a:lnTo>
                                <a:lnTo>
                                  <a:pt x="2734" y="157"/>
                                </a:lnTo>
                                <a:lnTo>
                                  <a:pt x="2734" y="115"/>
                                </a:lnTo>
                                <a:lnTo>
                                  <a:pt x="2739" y="102"/>
                                </a:lnTo>
                                <a:lnTo>
                                  <a:pt x="2760" y="81"/>
                                </a:lnTo>
                                <a:lnTo>
                                  <a:pt x="2773" y="72"/>
                                </a:lnTo>
                                <a:lnTo>
                                  <a:pt x="2803" y="72"/>
                                </a:lnTo>
                                <a:lnTo>
                                  <a:pt x="2819" y="81"/>
                                </a:lnTo>
                                <a:lnTo>
                                  <a:pt x="2833" y="93"/>
                                </a:lnTo>
                                <a:lnTo>
                                  <a:pt x="2833" y="102"/>
                                </a:lnTo>
                                <a:lnTo>
                                  <a:pt x="2870" y="97"/>
                                </a:lnTo>
                                <a:lnTo>
                                  <a:pt x="2866" y="81"/>
                                </a:lnTo>
                                <a:lnTo>
                                  <a:pt x="2858" y="63"/>
                                </a:lnTo>
                                <a:lnTo>
                                  <a:pt x="2833" y="46"/>
                                </a:lnTo>
                                <a:lnTo>
                                  <a:pt x="2815" y="42"/>
                                </a:lnTo>
                                <a:lnTo>
                                  <a:pt x="2755" y="42"/>
                                </a:lnTo>
                                <a:lnTo>
                                  <a:pt x="2731" y="60"/>
                                </a:lnTo>
                                <a:lnTo>
                                  <a:pt x="2718" y="72"/>
                                </a:lnTo>
                                <a:lnTo>
                                  <a:pt x="2709" y="85"/>
                                </a:lnTo>
                                <a:lnTo>
                                  <a:pt x="2701" y="102"/>
                                </a:lnTo>
                                <a:lnTo>
                                  <a:pt x="2697" y="118"/>
                                </a:lnTo>
                                <a:lnTo>
                                  <a:pt x="2697" y="157"/>
                                </a:lnTo>
                                <a:lnTo>
                                  <a:pt x="2701" y="173"/>
                                </a:lnTo>
                                <a:lnTo>
                                  <a:pt x="2706" y="187"/>
                                </a:lnTo>
                                <a:lnTo>
                                  <a:pt x="2713" y="203"/>
                                </a:lnTo>
                                <a:lnTo>
                                  <a:pt x="2727" y="215"/>
                                </a:lnTo>
                                <a:lnTo>
                                  <a:pt x="2739" y="224"/>
                                </a:lnTo>
                                <a:lnTo>
                                  <a:pt x="2755" y="233"/>
                                </a:lnTo>
                                <a:lnTo>
                                  <a:pt x="2773" y="236"/>
                                </a:lnTo>
                                <a:lnTo>
                                  <a:pt x="2806" y="236"/>
                                </a:lnTo>
                                <a:lnTo>
                                  <a:pt x="2824" y="233"/>
                                </a:lnTo>
                                <a:lnTo>
                                  <a:pt x="2836" y="229"/>
                                </a:lnTo>
                                <a:lnTo>
                                  <a:pt x="2854" y="220"/>
                                </a:lnTo>
                                <a:lnTo>
                                  <a:pt x="2866" y="215"/>
                                </a:lnTo>
                                <a:lnTo>
                                  <a:pt x="2875" y="208"/>
                                </a:lnTo>
                                <a:lnTo>
                                  <a:pt x="2875" y="130"/>
                                </a:lnTo>
                                <a:moveTo>
                                  <a:pt x="3078" y="233"/>
                                </a:moveTo>
                                <a:lnTo>
                                  <a:pt x="3060" y="190"/>
                                </a:lnTo>
                                <a:lnTo>
                                  <a:pt x="3048" y="157"/>
                                </a:lnTo>
                                <a:lnTo>
                                  <a:pt x="3020" y="88"/>
                                </a:lnTo>
                                <a:lnTo>
                                  <a:pt x="3009" y="63"/>
                                </a:lnTo>
                                <a:lnTo>
                                  <a:pt x="3009" y="157"/>
                                </a:lnTo>
                                <a:lnTo>
                                  <a:pt x="2960" y="157"/>
                                </a:lnTo>
                                <a:lnTo>
                                  <a:pt x="2985" y="88"/>
                                </a:lnTo>
                                <a:lnTo>
                                  <a:pt x="3009" y="157"/>
                                </a:lnTo>
                                <a:lnTo>
                                  <a:pt x="3009" y="63"/>
                                </a:lnTo>
                                <a:lnTo>
                                  <a:pt x="3002" y="42"/>
                                </a:lnTo>
                                <a:lnTo>
                                  <a:pt x="2963" y="42"/>
                                </a:lnTo>
                                <a:lnTo>
                                  <a:pt x="2887" y="233"/>
                                </a:lnTo>
                                <a:lnTo>
                                  <a:pt x="2930" y="233"/>
                                </a:lnTo>
                                <a:lnTo>
                                  <a:pt x="2946" y="190"/>
                                </a:lnTo>
                                <a:lnTo>
                                  <a:pt x="3023" y="190"/>
                                </a:lnTo>
                                <a:lnTo>
                                  <a:pt x="3039" y="233"/>
                                </a:lnTo>
                                <a:lnTo>
                                  <a:pt x="307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9760" y="0"/>
                            <a:ext cx="492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70.8pt;margin-top:811.75pt;width:477.85pt;height:25pt" coordorigin="1416,16235" coordsize="9557,500">
                <v:shape id="shape_0" ID="_x0000_s1028" coordsize="3079,288" path="m169,233l148,194l136,182l131,169l123,166l118,160l115,152l106,148l123,148l136,139l139,130l148,123l152,109l152,76l148,67l131,51l123,51l115,46l115,88l115,109l109,115l109,118l106,118l102,123l39,123l39,76l102,76l115,88l115,46l102,42l0,42l0,233l39,233l39,152l55,152l60,157l67,157l81,169l85,178l97,190l123,233l169,233xm335,203l229,203l229,148l321,148l321,118l229,118l229,76l330,76l330,42l191,42l191,233l335,233l335,203xm538,233l520,190l508,157l480,88l466,53l466,157l415,157l441,88l466,157l466,53l462,42l420,42l347,233l390,233l402,190l478,190l496,233l538,233xm690,203l596,203l596,46l559,46l559,233l690,233l690,203xm758,42l716,42l716,233l758,233l758,42xm931,203l822,203l928,72l928,42l787,42l787,76l877,76l774,199l774,233l931,233l931,203xm1125,233l1109,190l1095,157l1069,88l1055,53l1055,157l1004,157l1028,88l1055,157l1055,53l1050,42l1007,42l935,233l974,233l991,190l1067,190l1083,233l1125,233xm1304,97l1300,81l1295,72l1291,67l1270,46l1249,42l1203,42l1182,51l1164,67l1154,81l1145,99l1141,118l1139,139l1139,160l1145,180l1154,197l1164,211l1182,229l1198,236l1203,236l1198,250l1228,250l1228,254l1231,257l1231,263l1224,271l1185,271l1185,284l1189,287l1224,287l1236,284l1245,278l1252,271l1252,245l1245,241l1240,236l1245,236l1261,233l1274,220l1288,211l1293,203l1300,194l1304,173l1266,166l1261,178l1258,187l1245,199l1236,203l1210,203l1198,199l1189,190l1182,178l1177,160l1177,115l1182,97l1189,88l1198,76l1210,72l1236,72l1252,81l1258,88l1261,93l1266,106l1304,97xm1457,0l1439,0l1436,4l1436,9l1418,9l1409,4l1406,4l1401,0l1376,0l1372,9l1363,18l1363,33l1379,33l1379,30l1385,25l1385,21l1401,21l1409,25l1415,30l1443,30l1448,25l1450,21l1452,18l1457,12l1457,9l1457,0xm1506,233l1490,190l1476,157l1450,88l1436,53l1436,157l1385,157l1409,88l1436,157l1436,53l1431,42l1393,42l1316,233l1358,233l1372,190l1448,190l1464,233l1506,233xm1702,139l1700,116l1695,97l1688,81l1679,72l1676,67l1663,55l1663,115l1663,160l1660,178l1647,187l1639,199l1626,203l1596,203l1584,199l1575,187l1563,178l1558,160l1558,118l1563,102l1584,81l1596,72l1626,72l1651,88l1660,102l1663,115l1663,55l1660,51l1639,42l1584,42l1570,46l1563,51l1554,60l1545,63l1536,72l1533,81l1520,118l1520,139l1520,160l1526,180l1535,197l1545,211l1559,222l1573,231l1593,236l1612,236l1639,236l1660,229l1676,211l1683,203l1688,197l1695,180l1700,160l1702,139xm1787,42l1760,42l1715,236l1739,236l1787,42xm1951,203l1845,203l1845,148l1939,148l1939,118l1845,118l1845,76l1947,76l1947,42l1808,42l1808,233l1951,233l1951,203xm2134,42l2099,42l2099,169l2020,42l1981,42l1981,233l2020,233l2020,109l2096,233l2134,233l2134,42xm2311,42l2159,42l2159,76l2219,76l2219,233l2256,233l2256,76l2311,76l2311,42xm2506,233l2473,182l2468,169l2459,166l2447,152l2438,148l2455,148l2468,139l2485,123l2489,109l2489,76l2480,67l2477,60l2468,51l2459,51l2452,46l2452,88l2452,109l2438,123l2374,123l2374,76l2438,76l2452,88l2452,46l2434,42l2337,42l2337,233l2374,233l2374,152l2392,152l2395,157l2404,157l2417,169l2422,178l2434,190l2459,233l2506,233xm2671,203l2565,203l2565,148l2658,148l2658,118l2565,118l2565,76l2667,76l2667,42l2528,42l2528,233l2671,233l2671,203xm2875,130l2790,130l2790,166l2836,166l2836,187l2828,190l2824,194l2806,203l2773,203l2760,199l2752,187l2739,173l2734,157l2734,115l2739,102l2760,81l2773,72l2803,72l2819,81l2833,93l2833,102l2870,97l2866,81l2858,63l2833,46l2815,42l2755,42l2731,60l2718,72l2709,85l2701,102l2697,118l2697,157l2701,173l2706,187l2713,203l2727,215l2739,224l2755,233l2773,236l2806,236l2824,233l2836,229l2854,220l2866,215l2875,208l2875,130xm3078,233l3060,190l3048,157l3020,88l3009,63l3009,157l2960,157l2985,88l3009,157l3009,63l3002,42l2963,42l2887,233l2930,233l2946,190l3023,190l3039,233l3078,233xe" fillcolor="black" stroked="f" o:allowincell="f" style="position:absolute;left:1416;top:16391;width:1744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9" stroked="f" o:allowincell="f" style="position:absolute;left:3211;top:16235;width:7761;height:4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69365" cy="42799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6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05965</wp:posOffset>
                </wp:positionH>
                <wp:positionV relativeFrom="paragraph">
                  <wp:posOffset>107950</wp:posOffset>
                </wp:positionV>
                <wp:extent cx="3856355" cy="317500"/>
                <wp:effectExtent l="0" t="0" r="0" b="0"/>
                <wp:wrapTopAndBottom/>
                <wp:docPr id="3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317520"/>
                          <a:chOff x="0" y="0"/>
                          <a:chExt cx="3856320" cy="31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30000" y="381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6520" y="0"/>
                            <a:ext cx="4698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29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57.95pt;margin-top:8.5pt;width:303.7pt;height:25pt" coordorigin="3159,170" coordsize="6074,500">
                <v:rect id="shape_0" ID="_x0000_s1034" fillcolor="black" stroked="f" o:allowincell="f" style="position:absolute;left:8403;top:230;width:4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_x0000_s1035" stroked="f" o:allowincell="f" style="position:absolute;left:8492;top:170;width:739;height:11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_x0000_s1036" stroked="f" o:allowincell="f" style="position:absolute;left:3159;top:170;width:5558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1645</wp:posOffset>
                </wp:positionH>
                <wp:positionV relativeFrom="paragraph">
                  <wp:posOffset>621030</wp:posOffset>
                </wp:positionV>
                <wp:extent cx="2938145" cy="90170"/>
                <wp:effectExtent l="0" t="0" r="0" b="0"/>
                <wp:wrapTopAndBottom/>
                <wp:docPr id="4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90000"/>
                          <a:chOff x="0" y="0"/>
                          <a:chExt cx="2938320" cy="9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94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9000" y="1440"/>
                            <a:ext cx="932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2120" y="0"/>
                            <a:ext cx="24462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7" style="position:absolute;margin-left:36.35pt;margin-top:48.9pt;width:231.35pt;height:7.1pt" coordorigin="727,978" coordsize="4627,142">
                <v:shape id="shape_0" ID="_x0000_s1038" stroked="f" o:allowincell="f" style="position:absolute;left:727;top:978;width:518;height:1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_x0000_s1039" stroked="f" o:allowincell="f" style="position:absolute;left:1308;top:980;width:146;height:10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_x0000_s1040" stroked="f" o:allowincell="f" style="position:absolute;left:1502;top:978;width:3851;height:14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le"/>
        <w:spacing w:before="9" w:after="0"/>
        <w:rPr>
          <w:sz w:val="20"/>
        </w:rPr>
      </w:pPr>
      <w:r>
        <w:rPr>
          <w:sz w:val="20"/>
        </w:rPr>
      </w:r>
    </w:p>
    <w:p>
      <w:pPr>
        <w:pStyle w:val="Title"/>
        <w:spacing w:before="1" w:after="0"/>
        <w:rPr>
          <w:sz w:val="8"/>
        </w:rPr>
      </w:pPr>
      <w:r>
        <w:rPr>
          <w:sz w:val="8"/>
        </w:rPr>
      </w:r>
    </w:p>
    <w:p>
      <w:pPr>
        <w:pStyle w:val="Title"/>
        <w:spacing w:lineRule="exact" w:line="135"/>
        <w:ind w:left="119" w:right="0" w:hanging="0"/>
        <w:rPr>
          <w:sz w:val="13"/>
        </w:rPr>
      </w:pPr>
      <w:r>
        <w:rPr/>
        <w:drawing>
          <wp:inline distT="0" distB="0" distL="0" distR="0">
            <wp:extent cx="3742690" cy="85725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8" w:after="0"/>
        <w:rPr>
          <w:sz w:val="19"/>
        </w:rPr>
      </w:pPr>
      <w:r>
        <w:rPr>
          <w:sz w:val="19"/>
        </w:rPr>
      </w:r>
    </w:p>
    <w:tbl>
      <w:tblPr>
        <w:tblStyle w:val="5"/>
        <w:tblpPr w:vertAnchor="text" w:horzAnchor="page" w:tblpXSpec="center" w:leftFromText="180" w:rightFromText="180" w:tblpY="181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60"/>
        <w:gridCol w:w="211"/>
        <w:gridCol w:w="253"/>
        <w:gridCol w:w="155"/>
        <w:gridCol w:w="88"/>
        <w:gridCol w:w="1340"/>
        <w:gridCol w:w="84"/>
        <w:gridCol w:w="1320"/>
        <w:gridCol w:w="152"/>
        <w:gridCol w:w="25"/>
        <w:gridCol w:w="513"/>
        <w:gridCol w:w="212"/>
        <w:gridCol w:w="2"/>
        <w:gridCol w:w="391"/>
        <w:gridCol w:w="434"/>
        <w:gridCol w:w="2348"/>
      </w:tblGrid>
      <w:tr>
        <w:trPr/>
        <w:tc>
          <w:tcPr>
            <w:tcW w:w="10025" w:type="dxa"/>
            <w:gridSpan w:val="17"/>
            <w:tcBorders/>
            <w:shd w:color="auto" w:fill="BEBEBE" w:themeFill="background1" w:themeFillShade="bf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DENTIFICAÇÃO DA PROPOSTA DE ATENDIMENTO AO EDITAL DE CHAMADA PÚBLICA</w:t>
            </w:r>
          </w:p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DITAL N. 20220001</w:t>
            </w:r>
          </w:p>
        </w:tc>
      </w:tr>
      <w:tr>
        <w:trPr/>
        <w:tc>
          <w:tcPr>
            <w:tcW w:w="10025" w:type="dxa"/>
            <w:gridSpan w:val="17"/>
            <w:tcBorders/>
            <w:shd w:color="auto" w:fill="D7D7D7" w:themeFill="background1" w:themeFillShade="d8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GRUPO FORMAL</w:t>
            </w:r>
          </w:p>
        </w:tc>
      </w:tr>
      <w:tr>
        <w:trPr/>
        <w:tc>
          <w:tcPr>
            <w:tcW w:w="10025" w:type="dxa"/>
            <w:gridSpan w:val="17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 - IDENTIFICAÇÃO DO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 FORNECEDOR</w:t>
            </w:r>
          </w:p>
        </w:tc>
      </w:tr>
      <w:tr>
        <w:trPr/>
        <w:tc>
          <w:tcPr>
            <w:tcW w:w="6638" w:type="dxa"/>
            <w:gridSpan w:val="12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Proponente</w:t>
            </w:r>
          </w:p>
        </w:tc>
        <w:tc>
          <w:tcPr>
            <w:tcW w:w="3387" w:type="dxa"/>
            <w:gridSpan w:val="5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PF</w:t>
            </w:r>
          </w:p>
        </w:tc>
      </w:tr>
      <w:tr>
        <w:trPr/>
        <w:tc>
          <w:tcPr>
            <w:tcW w:w="4628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ndereço</w:t>
            </w:r>
          </w:p>
        </w:tc>
        <w:tc>
          <w:tcPr>
            <w:tcW w:w="3049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unicípio/UF</w:t>
            </w:r>
          </w:p>
        </w:tc>
        <w:tc>
          <w:tcPr>
            <w:tcW w:w="2348" w:type="dxa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EP</w:t>
            </w:r>
          </w:p>
        </w:tc>
      </w:tr>
      <w:tr>
        <w:trPr/>
        <w:tc>
          <w:tcPr>
            <w:tcW w:w="3204" w:type="dxa"/>
            <w:gridSpan w:val="6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N.º DAP 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Física</w:t>
            </w:r>
          </w:p>
        </w:tc>
        <w:tc>
          <w:tcPr>
            <w:tcW w:w="2921" w:type="dxa"/>
            <w:gridSpan w:val="5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DD/Fone</w:t>
            </w:r>
          </w:p>
        </w:tc>
        <w:tc>
          <w:tcPr>
            <w:tcW w:w="3900" w:type="dxa"/>
            <w:gridSpan w:val="6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-mail</w:t>
            </w:r>
          </w:p>
        </w:tc>
      </w:tr>
      <w:tr>
        <w:trPr/>
        <w:tc>
          <w:tcPr>
            <w:tcW w:w="2708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bookmarkStart w:id="0" w:name="_GoBack_Copy_1"/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Banco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N.º da 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Agência</w:t>
            </w:r>
          </w:p>
        </w:tc>
        <w:tc>
          <w:tcPr>
            <w:tcW w:w="4077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a Conta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 Corrente</w:t>
            </w:r>
            <w:bookmarkEnd w:id="0"/>
          </w:p>
        </w:tc>
      </w:tr>
      <w:tr>
        <w:trPr/>
        <w:tc>
          <w:tcPr>
            <w:tcW w:w="10025" w:type="dxa"/>
            <w:gridSpan w:val="17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I - IDENTIFICAÇÃO DA UNIDADE EXECUTORA</w:t>
            </w:r>
          </w:p>
        </w:tc>
      </w:tr>
      <w:tr>
        <w:trPr/>
        <w:tc>
          <w:tcPr>
            <w:tcW w:w="2961" w:type="dxa"/>
            <w:gridSpan w:val="4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a Entidade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NPJ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unicípio/UF</w:t>
            </w:r>
          </w:p>
        </w:tc>
      </w:tr>
      <w:tr>
        <w:trPr/>
        <w:tc>
          <w:tcPr>
            <w:tcW w:w="7243" w:type="dxa"/>
            <w:gridSpan w:val="15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ndereço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DD/Fone</w:t>
            </w:r>
          </w:p>
        </w:tc>
      </w:tr>
      <w:tr>
        <w:trPr/>
        <w:tc>
          <w:tcPr>
            <w:tcW w:w="7243" w:type="dxa"/>
            <w:gridSpan w:val="15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representante e e-mail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PF</w:t>
            </w:r>
          </w:p>
        </w:tc>
      </w:tr>
      <w:tr>
        <w:trPr/>
        <w:tc>
          <w:tcPr>
            <w:tcW w:w="10025" w:type="dxa"/>
            <w:gridSpan w:val="17"/>
            <w:tcBorders/>
            <w:shd w:color="auto" w:fill="auto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</w:r>
          </w:p>
        </w:tc>
      </w:tr>
      <w:tr>
        <w:trPr/>
        <w:tc>
          <w:tcPr>
            <w:tcW w:w="10025" w:type="dxa"/>
            <w:gridSpan w:val="17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II - RELAÇÃO D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OS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 PRODUTOS</w:t>
            </w:r>
          </w:p>
        </w:tc>
      </w:tr>
      <w:tr>
        <w:trPr>
          <w:trHeight w:val="408" w:hRule="atLeast"/>
        </w:trPr>
        <w:tc>
          <w:tcPr>
            <w:tcW w:w="1937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Produto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Unidade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Quantidade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Preço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*/Unidade</w:t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Valor Total por Produto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ronograma de entrega dos Produtos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82" w:type="dxa"/>
            <w:gridSpan w:val="2"/>
            <w:vMerge w:val="restart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e acordo com o cronograma estabelecido no Edita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025" w:type="dxa"/>
            <w:gridSpan w:val="17"/>
            <w:tcBorders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Obs.: * Preço publicado no Edital N.º 20220001</w:t>
            </w:r>
          </w:p>
        </w:tc>
      </w:tr>
      <w:tr>
        <w:trPr/>
        <w:tc>
          <w:tcPr>
            <w:tcW w:w="10025" w:type="dxa"/>
            <w:gridSpan w:val="17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</w:r>
          </w:p>
        </w:tc>
      </w:tr>
      <w:tr>
        <w:trPr/>
        <w:tc>
          <w:tcPr>
            <w:tcW w:w="10025" w:type="dxa"/>
            <w:gridSpan w:val="17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eclaro estar de acordo com as condições estabelecidas nesta proposta e que as informações acima conferem com as condições de fornecimento.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Local e Data</w:t>
            </w:r>
          </w:p>
        </w:tc>
        <w:tc>
          <w:tcPr>
            <w:tcW w:w="4353" w:type="dxa"/>
            <w:gridSpan w:val="11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Assinatura do </w:t>
            </w: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Fornecedor Individual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PF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55" w:type="dxa"/>
            <w:gridSpan w:val="1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Title"/>
        <w:spacing w:before="8" w:after="0"/>
        <w:rPr>
          <w:sz w:val="19"/>
        </w:rPr>
      </w:pPr>
      <w:r>
        <w:rPr/>
      </w:r>
    </w:p>
    <w:sectPr>
      <w:type w:val="nextPage"/>
      <w:pgSz w:w="11906" w:h="16838"/>
      <w:pgMar w:left="620" w:right="1480" w:gutter="0" w:header="0" w:top="8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27"/>
    <customShpInfo spid="_x0000_s1034"/>
    <customShpInfo spid="_x0000_s1035"/>
    <customShpInfo spid="_x0000_s1036"/>
    <customShpInfo spid="_x0000_s1033"/>
    <customShpInfo spid="_x0000_s1038"/>
    <customShpInfo spid="_x0000_s1039"/>
    <customShpInfo spid="_x0000_s1040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3:00Z</dcterms:created>
  <dc:creator>Administrador</dc:creator>
  <dc:description/>
  <dc:language>en-US</dc:language>
  <cp:lastModifiedBy>Administrador</cp:lastModifiedBy>
  <cp:lastPrinted>2022-01-20T20:30:50Z</cp:lastPrinted>
  <dcterms:modified xsi:type="dcterms:W3CDTF">2022-01-20T20:30:52Z</dcterms:modified>
  <cp:revision>0</cp:revision>
  <dc:subject/>
  <dc:title>Novo Edital Chamada Pública AF publicacao_20212041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ICV">
    <vt:lpwstr>1E40BC33D16A46F6A5D3C899CE661810</vt:lpwstr>
  </property>
  <property fmtid="{D5CDD505-2E9C-101B-9397-08002B2CF9AE}" pid="4" name="KSOProductBuildVer">
    <vt:lpwstr>1046-11.2.0.10443</vt:lpwstr>
  </property>
  <property fmtid="{D5CDD505-2E9C-101B-9397-08002B2CF9AE}" pid="5" name="LastSaved">
    <vt:filetime>2022-01-20T00:00:00Z</vt:filetime>
  </property>
</Properties>
</file>