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129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924"/>
      </w:tblGrid>
      <w:tr>
        <w:trPr>
          <w:trHeight w:val="594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ICHA DE INSCRIÇÃO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me Complet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G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ind w:left="78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ndereç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-mai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Residenc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67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CENTRAÇÃO: HISTÓRIA, CULTURAS E ESPACIALIDADES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IONE A LINHA DE PESQUIS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gens, Narrativas e Subjetividad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) Poder, Instituições e Memóri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) Espaços, Sociedades e Experiência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979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ESTADUAL DO CEARÁ – UECE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20:00Z</dcterms:created>
  <dc:creator>FUND. GREG. DE MATTOS</dc:creator>
  <dc:description/>
  <cp:keywords/>
  <dc:language>en-US</dc:language>
  <cp:lastModifiedBy>Valéria Aparecida Alves</cp:lastModifiedBy>
  <cp:lastPrinted>2013-06-05T17:21:00Z</cp:lastPrinted>
  <dcterms:modified xsi:type="dcterms:W3CDTF">2020-10-30T20:30:00Z</dcterms:modified>
  <cp:revision>3</cp:revision>
  <dc:subject/>
  <dc:title>MODELO DE FORMULÁRIO DE INSCRIÇÃO</dc:title>
</cp:coreProperties>
</file>