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366395</wp:posOffset>
            </wp:positionV>
            <wp:extent cx="733425" cy="10287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</w:r>
    </w:p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</w:r>
    </w:p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</w:r>
    </w:p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</w:r>
    </w:p>
    <w:p>
      <w:pPr>
        <w:pStyle w:val="Heading4"/>
        <w:ind w:left="213" w:hanging="0"/>
        <w:jc w:val="left"/>
        <w:rPr>
          <w:rFonts w:ascii="Arial" w:hAnsi="Arial" w:eastAsia="" w:eastAsiaTheme="minorEastAsia"/>
          <w:sz w:val="10"/>
        </w:rPr>
      </w:pPr>
      <w:r>
        <w:rPr>
          <w:rFonts w:eastAsia="" w:eastAsiaTheme="minorEastAsia" w:ascii="Arial" w:hAnsi="Arial"/>
          <w:sz w:val="1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Estadual do Ceará – UEC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ós-Graduação e Pesquisa – PROPGPq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o de Ciências e Tecnologia - CCT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Estudos Sociais Aplicados - CES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 Profissional em Gestão de Negócios Turísticos – MPG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Candid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ha de Pesquis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6985" distB="12065" distL="9525" distR="1206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98120</wp:posOffset>
                </wp:positionV>
                <wp:extent cx="3054985" cy="1143000"/>
                <wp:effectExtent l="5715" t="5080" r="4445" b="508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-Projeto apresentado como requisito para a seleção  do Curso de Mestrado Profissional em Gestão de Negócios Turísticos, Turma XV  da Universidade Estadual do Ceará – MPGN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22.45pt;margin-top:15.6pt;width:240.5pt;height:89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-Projeto apresentado como requisito para a seleção  do Curso de Mestrado Profissional em Gestão de Negócios Turísticos, Turma XV  da Universidade Estadual do Ceará – MPG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ale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8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1f383b"/>
    <w:pPr>
      <w:keepNext w:val="true"/>
      <w:jc w:val="both"/>
      <w:outlineLvl w:val="3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link w:val="Ttulo7Char"/>
    <w:unhideWhenUsed/>
    <w:qFormat/>
    <w:rsid w:val="001f383b"/>
    <w:pPr>
      <w:keepNext w:val="true"/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semiHidden/>
    <w:qFormat/>
    <w:rsid w:val="001f383b"/>
    <w:rPr>
      <w:rFonts w:ascii="Times New Roman" w:hAnsi="Times New Roman" w:eastAsia="Times New Roman" w:cs="Times New Roman"/>
      <w:b/>
      <w:bCs/>
      <w:sz w:val="32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1f383b"/>
    <w:rPr>
      <w:rFonts w:ascii="Arial" w:hAnsi="Arial" w:eastAsia="Times New Roman" w:cs="Arial"/>
      <w:b/>
      <w:bCs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383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38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38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BFE37-067A-4EFA-8AE7-8EAF3E2C2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2</Words>
  <Characters>284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19:00Z</dcterms:created>
  <dc:creator>Edson</dc:creator>
  <dc:description/>
  <dc:language>en-US</dc:language>
  <cp:lastModifiedBy>MPGNT</cp:lastModifiedBy>
  <dcterms:modified xsi:type="dcterms:W3CDTF">2019-11-01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