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NEXO II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ME COMPLET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50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DATA DE NASCIMENTO:                                           RG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PF:                                                 SEX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NDEREÇ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ME DA MÃ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ME DO PAI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URSO/GRADUAÇÃO EM ANDAMENT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STITUIÇÃO DE ENSIN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MESTR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-MAIL:                                                                          TELEFONE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URNO DISPONÍVEL PARA ESTÁGI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10795" distB="8255" distL="12700" distR="133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144145</wp:posOffset>
                </wp:positionV>
                <wp:extent cx="2621915" cy="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35pt" to="481.15pt,11.35pt" ID="shape_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EXPERIÊNCIAS PROFISSIONAIS E ACADÊMICA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3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2065" distL="10160" distR="133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10795" distB="12065" distL="10160" distR="133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2065" distL="10160" distR="133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110605" cy="15240"/>
                <wp:effectExtent l="5080" t="5080" r="5080" b="5080"/>
                <wp:wrapNone/>
                <wp:docPr id="2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0640" cy="1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81.15pt,12.5pt" ID="Line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541"/>
    <w:pPr>
      <w:widowControl w:val="false"/>
      <w:bidi w:val="0"/>
      <w:spacing w:before="0" w:after="0"/>
      <w:jc w:val="left"/>
    </w:pPr>
    <w:rPr>
      <w:rFonts w:ascii="Liberation Serif" w:hAnsi="Liberation Serif" w:eastAsia="Lucida Sans Unicode" w:cs="Mangal"/>
      <w:color w:val="auto"/>
      <w:kern w:val="0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2541"/>
    <w:pPr>
      <w:spacing w:lineRule="auto" w:line="288" w:before="0" w:after="140"/>
    </w:pPr>
    <w:rPr/>
  </w:style>
  <w:style w:type="paragraph" w:styleId="List">
    <w:name w:val="List"/>
    <w:basedOn w:val="TextBody"/>
    <w:rsid w:val="0055254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5254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552541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55254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17</Characters>
  <CharactersWithSpaces>493</CharactersWithSpaces>
  <Paragraphs>1</Paragraphs>
  <Company>FUN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4:00Z</dcterms:created>
  <dc:creator>FERNANDO ROBERTO FERREIRA SILVA</dc:creator>
  <dc:description/>
  <dc:language>pt-BR</dc:language>
  <cp:lastModifiedBy>FERNANDO ROBERTO FERREIRA SILVA</cp:lastModifiedBy>
  <dcterms:modified xsi:type="dcterms:W3CDTF">2019-11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