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INTRODUÇÃO (Apresenta o tema (objeto) e contextualiza.)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 (Apresenta a relevância do tema e afinidade do pesquisador com o tema escolhido)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tização e Questionamentos (Descreve o problema que quer pesquisar, investigar e, em seguida, faz uns quatro questionamentos.)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s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a e Passos da Pesquisa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ial Teórico (Apresentar um texto com os conceitos dos autores que explicarão a realidade estudada.)</w:t>
      </w:r>
    </w:p>
    <w:p>
      <w:pPr>
        <w:pStyle w:val="ListParagraph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ências Bibliográficas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5f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b2c7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b2c71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ocumentauthor" w:customStyle="1">
    <w:name w:val="documentauthor"/>
    <w:basedOn w:val="DefaultParagraphFont"/>
    <w:qFormat/>
    <w:rsid w:val="00eb2c71"/>
    <w:rPr/>
  </w:style>
  <w:style w:type="character" w:styleId="InternetLink">
    <w:name w:val="Hyperlink"/>
    <w:basedOn w:val="DefaultParagraphFont"/>
    <w:uiPriority w:val="99"/>
    <w:semiHidden/>
    <w:unhideWhenUsed/>
    <w:rsid w:val="00eb2c71"/>
    <w:rPr>
      <w:color w:val="0000FF"/>
      <w:u w:val="single"/>
    </w:rPr>
  </w:style>
  <w:style w:type="character" w:styleId="Documentmodified" w:customStyle="1">
    <w:name w:val="documentmodified"/>
    <w:basedOn w:val="DefaultParagraphFont"/>
    <w:qFormat/>
    <w:rsid w:val="00eb2c7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b2c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 w:customStyle="1">
    <w:name w:val="documentdescription"/>
    <w:basedOn w:val="Normal"/>
    <w:qFormat/>
    <w:rsid w:val="00eb2c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Discreet" w:customStyle="1">
    <w:name w:val="discreet"/>
    <w:basedOn w:val="Normal"/>
    <w:qFormat/>
    <w:rsid w:val="00eb2c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eb2c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b2c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907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2</Words>
  <Characters>395</Characters>
  <CharactersWithSpaces>466</CharactersWithSpaces>
  <Paragraphs>1</Paragraphs>
  <Company>USUARIA PARTICUL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20:20:00Z</dcterms:created>
  <dc:creator>FERNANDA</dc:creator>
  <dc:description/>
  <dc:language>en-US</dc:language>
  <cp:lastModifiedBy>MPGNT</cp:lastModifiedBy>
  <dcterms:modified xsi:type="dcterms:W3CDTF">2019-11-01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