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76" w:leader="none"/>
        </w:tabs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sidênci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_____, naturalidade ________________________, estado civil ______________________, cargo/função ____________________________________, portador da identidade nº _____________________________________, órgão expedidor _____________, emissão em _____/_____/_________ e CPF nº _____________________________, DECLARO SOB AS PENAS DA LEI, previstas no art. 299 do Código Penal, para fins de fazer prova junto à Fundação Universidade Estadual do Ceará – FUNECE, que mantenho residência e domicílio na cidade de __________________________________________________/CE, com endereço na Rua/Av. ___________________________________________________________, nº ________________, Complemento ____________________________________, Bairro ______________________________________, CEP __________________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__________ / ___________ / 20_______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nt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28:00Z</dcterms:created>
  <dc:creator>cley.souza</dc:creator>
  <dc:description/>
  <cp:keywords/>
  <dc:language>en-US</dc:language>
  <cp:lastModifiedBy>odaelza.moura</cp:lastModifiedBy>
  <cp:lastPrinted>2018-01-16T15:07:00Z</cp:lastPrinted>
  <dcterms:modified xsi:type="dcterms:W3CDTF">2019-03-14T18:28:00Z</dcterms:modified>
  <cp:revision>2</cp:revision>
  <dc:subject/>
  <dc:title/>
</cp:coreProperties>
</file>