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REQUERIMENTO DE INSCR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DE BÁSICO DE LIBR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        CEP: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dade:_____________________________ UF: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e: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 de Nascimento:____________________________ Data: ____/______/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xo:_________ Nacionalidade:______________ Estado Civil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i: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ãe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úmero do RG: ________________________Data de emissão:_____/_______/_____</w:t>
      </w:r>
    </w:p>
    <w:p>
      <w:pPr>
        <w:pStyle w:val="Normal"/>
        <w:autoSpaceDE w:val="false"/>
        <w:ind w:right="-574" w:hanging="0"/>
        <w:rPr>
          <w:rFonts w:ascii="Arial" w:hAnsi="Arial" w:cs="Arial"/>
        </w:rPr>
      </w:pPr>
      <w:r>
        <w:rPr>
          <w:rFonts w:cs="Arial" w:ascii="Arial" w:hAnsi="Arial"/>
        </w:rPr>
        <w:t>Número do CPF:_______________________ E-mail: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laro para todos os fins legais que as informações acima são verdadeiras e assumo inteira responsabilidade pelas mesmas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, _____de _________________ de 2019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Aluno 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396865" cy="1170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90" r="-1291" b="-3940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ËÎÌå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1:00Z</dcterms:created>
  <dc:creator>CLEIA</dc:creator>
  <dc:description/>
  <cp:keywords/>
  <dc:language>en-US</dc:language>
  <cp:lastModifiedBy>UECE</cp:lastModifiedBy>
  <cp:lastPrinted>2019-03-06T17:56:00Z</cp:lastPrinted>
  <dcterms:modified xsi:type="dcterms:W3CDTF">2019-03-07T13:21:00Z</dcterms:modified>
  <cp:revision>2</cp:revision>
  <dc:subject/>
  <dc:title>REQUERIMENTO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