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jc w:val="center"/>
        <w:rPr>
          <w:b/>
          <w:b/>
          <w:bCs/>
        </w:rPr>
      </w:pPr>
      <w:r>
        <w:rPr>
          <w:b/>
          <w:bCs/>
        </w:rPr>
        <w:t>SOLICITAÇÃO DE MATERIAL GRÁFIC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  <w:t>Event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  <w:t>Local:                                                                                                                   Data:                               Horári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  <w:t xml:space="preserve">                                           </w:t>
      </w:r>
      <w:r>
        <w:rPr/>
        <w:t>Material Solicitado                                                                    Qualidad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  <w:t>Possui arte? (   ) Sim  (   ) Nã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  <w:t>Prazo de entreg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rPr/>
      </w:pPr>
      <w:r>
        <w:rPr/>
        <w:t>A gráfica da Universidade Estadual do Ceará está ciente que deve produzir e/ou elaborar o material solicitado pelo cerimonial no prazo estabelecido neste documen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jc w:val="right"/>
        <w:rPr/>
      </w:pPr>
      <w:r>
        <w:rPr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jc w:val="right"/>
        <w:rPr/>
      </w:pPr>
      <w:r>
        <w:rPr/>
        <w:t>Fortaleza,_____de _________________de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89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hi-I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570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47:00Z</dcterms:created>
  <dc:creator>rafaela.gomes</dc:creator>
  <dc:description/>
  <dc:language>en-US</dc:language>
  <cp:lastModifiedBy>rafaela.gomes</cp:lastModifiedBy>
  <dcterms:modified xsi:type="dcterms:W3CDTF">2012-07-16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