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OLICITAÇÃO DE COBERTURA DE EVENTO PARA ASSESSORIA DE COMUNICAÇÃ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ocal:                                                                                                        Data:                                    Horári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Objetiv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Autoridades presente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emais presente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A Assessoria de Comunicação da Universidade Estadual do Ceará está ciente da Solicitação feita pelo Cerimonial para cobertura do referido evento, no local, data e horário informados neste document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Fortaleza, ____ de ____________________de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08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8:00Z</dcterms:created>
  <dc:creator>rafaela.gomes</dc:creator>
  <dc:description/>
  <dc:language>en-US</dc:language>
  <cp:lastModifiedBy>rafaela.gomes</cp:lastModifiedBy>
  <dcterms:modified xsi:type="dcterms:W3CDTF">2012-07-16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