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AÇÃO DE APOIO DO CERIMONIAL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vent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Número de Participante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Local:                                                                           Data:                                  Horári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Objetivo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Requisitos para realização do evento                                                            Tempo                                              Statu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ntrega da Programação do evento, incluindo programação Cultural            3 dias antes da data do even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com informação dos artistas, para elaboração da pauta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ntrega da relação das pessoas que irão compor a mesa e das                       1 hora antes do even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autoridades que deverão ser registradas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olicitação de material necessário                                                                   5 dias antes da data do even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Solicitação do mestre de cerimônia                                                                 5 dias antes da data do even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>Entrega de currículo de conferencistas/homenageadas                                   3 dias antes da data do event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</w:rPr>
        <w:t xml:space="preserve">Eu,__________________________________________, me responsabilizo pela veracidade das informações    dadas acima e por cumprir os requisitos para realização do evento no tempo determinado.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 w:val="32"/>
          <w:szCs w:val="32"/>
        </w:rPr>
      </w:pPr>
      <w:r>
        <w:rPr>
          <w:sz w:val="32"/>
          <w:szCs w:val="32"/>
        </w:rPr>
        <w:t>Fortaleza,_____ de__________________ de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814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hi-IN" w:bidi="hi-IN"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8:17:00Z</dcterms:created>
  <dc:creator>rafaela.gomes</dc:creator>
  <dc:description/>
  <dc:language>en-US</dc:language>
  <cp:lastModifiedBy>rafaela.gomes</cp:lastModifiedBy>
  <dcterms:modified xsi:type="dcterms:W3CDTF">2012-07-16T18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