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  <w:t>REUNIÃO COM A COMISSÃO DE FORMATUR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Turm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Objetiv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A comissão de formatura está consciente de seus papéis para repassar aos demais formandos as informações recebidas com o intuito de orientar a solenidade de Colação de Grau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both"/>
        <w:rPr/>
      </w:pPr>
      <w:r>
        <w:rPr/>
        <w:t xml:space="preserve"> </w:t>
      </w:r>
      <w:r>
        <w:rPr/>
        <w:t>Nomes dos presentes                                  Telefone                                      Assinatur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right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/>
      </w:pPr>
      <w:r>
        <w:rPr/>
        <w:t>Fortaleza,____de_________________de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2b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78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9:00Z</dcterms:created>
  <dc:creator>rafaela.gomes</dc:creator>
  <dc:description/>
  <dc:language>en-US</dc:language>
  <cp:lastModifiedBy>rafaela.gomes</cp:lastModifiedBy>
  <dcterms:modified xsi:type="dcterms:W3CDTF">2012-07-16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