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SERVA DE ESPAÇO (auditório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e do Responsável :                                                                Número de Matrícul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rgo:                                                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epartamento /Setor:                                                                    Telefon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Período de utilização: ____:____  até:____: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Horário do evento:     ____ :____  até:____: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ata do evento:         ____ /____ /____    (dd/mm/a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Espaço solicitad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Auditório solicitad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Objetivo do ev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úmero Previsto de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ermo de Compromiss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eclaro estar ciente de minhas responsabilidades e obrigações que regulamentam o uso do espaço cedido pelo Cerimonial da UECE, comprometendo-me respeitá-las, sob pena de arcar com as responsabilidades advindas de seu não cumpriment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 xml:space="preserve">Fortaleza:____/____/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 </w:t>
      </w:r>
      <w:r>
        <w:rPr/>
        <w:t>____________________________                      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Assinatura do Solicitante                                                       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4a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8:00Z</dcterms:created>
  <dc:creator>rafaela.gomes</dc:creator>
  <dc:description/>
  <dc:language>en-US</dc:language>
  <cp:lastModifiedBy>rafaela.gomes</cp:lastModifiedBy>
  <dcterms:modified xsi:type="dcterms:W3CDTF">2012-07-16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