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MPRÉSTIMO DE MATERIAL DO CERIMONIA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e do Responsáve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urso/ Setor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Telefone de Conta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e do Ev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ata do Evento:                                     Local:                                                                       Horár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Público- Alv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 xml:space="preserve">Material Emprestad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Tipo                                                                   Qualidade                                             Estado de Perfeição do Materia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Eu,_____________________________________________, responsabilizo- me pela entrega do(s) material (is) nas devidas condições que me foi (ram) entregue (s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Fortaleza, 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46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70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8:00Z</dcterms:created>
  <dc:creator>rafaela.gomes</dc:creator>
  <dc:description/>
  <dc:language>en-US</dc:language>
  <cp:lastModifiedBy>rafaela.gomes</cp:lastModifiedBy>
  <dcterms:modified xsi:type="dcterms:W3CDTF">2012-07-16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