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- LIST DE MATERIAS DOS EVENT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tividade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ia:                                        Hora:                                        Local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spaço reservado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ursos materiais                            Qualidades                         Responsável                Empresa                 Telefon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etroprojeto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a Show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a para projeçã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icrofon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edest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esa de som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istema de filmagem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istema de gravaçã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istema de tradução simultânea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abine de traduçã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mputado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mpressor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ádio comunicado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ainel para  fot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ainel decorativ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ivro de presença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coraçã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esas (mesa de recepção de convidad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 para formação de mesa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adeir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aterial de homenagem (placa, troféu ,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ertificado, botons e etc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rda divisória de ambientes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oalh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aç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Água miner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poio para cerimonialist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ansporte de apoio (carro, moto ou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aminhã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andeiras  (nacional, do estado e da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nstituiçã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Banne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rta Banner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inatas (identificação d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utoridades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ertificado de palestrant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ertificado de participante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onvite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aterial de expedient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cursos humanos                           Qualidades                         Responsável                Empresa                 Telefone 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ecepcionista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arçom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ecretária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ncarregado de limpez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ffice Boy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estre de Cerimôni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Jornalist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otógraf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adutor/ Intérpret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otorist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perador de filmagem e som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liciamento loc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erviço médico/ Ambulâ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Bombei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23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9:00Z</dcterms:created>
  <dc:creator>rafaela.gomes</dc:creator>
  <dc:description/>
  <dc:language>en-US</dc:language>
  <cp:lastModifiedBy>rafaela.gomes</cp:lastModifiedBy>
  <dcterms:modified xsi:type="dcterms:W3CDTF">2012-07-16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