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HAMADA PÚBLICA 01/2018 - INSCRIÇÕES PARA SELEÇÃO DE DOCENTES PERMANENTES E/OU COLABORADORES 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1866" w:hRule="atLeast"/>
        </w:trPr>
        <w:tc>
          <w:tcPr>
            <w:tcW w:w="954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: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____/____/_____ Estado civil: _____________Sexo: 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PF:______________________RG:_________________Naturalidade:________________      Nacionalidade:______________Endereço Residencial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ne: ______________             Celular: _________________   e-mail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DOS PROFISSIONAIS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 em que trabalha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o de Serviço:______________ Endereço: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 vinculado (a) a algum programa de pós-graduaçã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caso positiv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335</wp:posOffset>
                      </wp:positionV>
                      <wp:extent cx="34798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1.05pt;width:27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13335</wp:posOffset>
                      </wp:positionV>
                      <wp:extent cx="34798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55pt;margin-top:1.05pt;width:27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omo professor permanente:                                          Como professor colaborado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RMAÇÃO UNIVERSITÁRIA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1790" w:hRule="atLeast"/>
        </w:trPr>
        <w:tc>
          <w:tcPr>
            <w:tcW w:w="9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strado: _________________________Instituição: _____________Ano de Conclusã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outorado: _______________________  Instituição: _____________Ano de Conclusã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ós-Doutorado: ___________________   Instituição: _____________Ano de Conclusão: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ATUAÇÃO NO PPGS</w:t>
      </w:r>
    </w:p>
    <w:tbl>
      <w:tblPr>
        <w:tblW w:w="9541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1790" w:hRule="atLeast"/>
        </w:trPr>
        <w:tc>
          <w:tcPr>
            <w:tcW w:w="95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Linha de pesquisa a qual se vinculará no PPGS: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-3810</wp:posOffset>
                      </wp:positionV>
                      <wp:extent cx="34798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3pt;margin-top:-0.3pt;width:27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205740</wp:posOffset>
                      </wp:positionV>
                      <wp:extent cx="34798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3pt;margin-top:16.2pt;width:27.3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CULTURA, DIFERENÇA E DESIGUALDADE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252730</wp:posOffset>
                      </wp:positionV>
                      <wp:extent cx="34798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3pt;margin-top:19.9pt;width:27.3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SOCIABILIDADES E PODER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OBILIZAÇÕES SOCIAIS, CAMPO E CIDADE</w:t>
            </w:r>
            <w:bookmarkStart w:id="0" w:name="_GoBack"/>
            <w:bookmarkEnd w:id="0"/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Fortaleza, __de ___________ de 2018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ampus do Itapery - Bloco do Centro de Estudos Sociais Aplicados - CESA | Av Dr. Silas Munguba, 1.700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 xml:space="preserve">CEP - 60.740-000 - Fortaleza-CE  Brasil </w:t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7 | </w:t>
    </w:r>
    <w:hyperlink r:id="rId1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mapps@uece.br</w:t>
      </w:r>
    </w:hyperlink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 / </w:t>
    </w:r>
    <w:hyperlink r:id="rId2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ppgs@uece.br</w:t>
      </w:r>
    </w:hyperlink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 xml:space="preserve"> </w:t>
    </w:r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| </w:t>
    </w:r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>http://www.uece.br/ppgsociologia</w:t>
    </w:r>
    <w:r>
      <w:rPr>
        <w:rFonts w:cs="Arial Narrow" w:ascii="Arial Narrow" w:hAnsi="Arial Narrow"/>
        <w:color w:val="0070C0"/>
        <w:sz w:val="22"/>
        <w:szCs w:val="22"/>
        <w:lang w:val="fr-FR"/>
      </w:rPr>
      <w:t>/</w:t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color w:val="0070C0"/>
        <w:sz w:val="22"/>
        <w:szCs w:val="22"/>
        <w:lang w:val="fr-FR"/>
      </w:rPr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1460</wp:posOffset>
          </wp:positionH>
          <wp:positionV relativeFrom="paragraph">
            <wp:posOffset>41275</wp:posOffset>
          </wp:positionV>
          <wp:extent cx="1733550" cy="6388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0860" cy="8007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-25400</wp:posOffset>
              </wp:positionV>
              <wp:extent cx="3638550" cy="13430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Estadual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Humanidad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Estudos Sociais Aplicad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Sociolog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105.75pt;mso-wrap-distance-left:9.05pt;mso-wrap-distance-right:9.05pt;mso-wrap-distance-top:0pt;mso-wrap-distance-bottom:0pt;margin-top:-2pt;mso-position-vertical-relative:text;margin-left: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Estadual do Ceará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Humanidade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Estudos Sociais Aplicado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Sociologi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cuodecorpodetextoChar">
    <w:name w:val="Recuo de corpo de texto Char"/>
    <w:basedOn w:val="Fontepargpadro"/>
    <w:qFormat/>
    <w:rPr>
      <w:rFonts w:eastAsia="Arial Unicode MS"/>
      <w:sz w:val="24"/>
      <w:szCs w:val="24"/>
      <w:lang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orpodetexto3Char">
    <w:name w:val="Corpo de texto 3 Char"/>
    <w:basedOn w:val="Fontepargpadro"/>
    <w:qFormat/>
    <w:rPr>
      <w:rFonts w:eastAsia="Arial Unicode MS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NormalWeb">
    <w:name w:val="Normal (Web)"/>
    <w:basedOn w:val="Normal"/>
    <w:qFormat/>
    <w:pPr>
      <w:widowControl/>
    </w:pPr>
    <w:rPr>
      <w:rFonts w:eastAsia="Times New Roman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ps@uece.br" TargetMode="External"/><Relationship Id="rId2" Type="http://schemas.openxmlformats.org/officeDocument/2006/relationships/hyperlink" Target="mailto:ppg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4:00Z</dcterms:created>
  <dc:creator>CNPQ</dc:creator>
  <dc:description/>
  <dc:language>en-US</dc:language>
  <cp:lastModifiedBy>MAPPS</cp:lastModifiedBy>
  <cp:lastPrinted>2018-02-05T14:03:00Z</cp:lastPrinted>
  <dcterms:modified xsi:type="dcterms:W3CDTF">2018-02-05T17:34:00Z</dcterms:modified>
  <cp:revision>2</cp:revision>
  <dc:subject/>
  <dc:title>Ao Ilustríssimo Senhor José Arimá Rocha, Diretor da Guarda Municipal e Defesa Civil de Fortaleza,</dc:title>
</cp:coreProperties>
</file>