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CURSO DE ESPECIALIZAÇÃO EM TRADUÇÃO AUDIOVISUAL ACESSÍVEL / LEGENDAGEM PARA SURDOS E ENSURDECIDO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br/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UNIVERSIDADE ESTADUAL DO CEARÁ - UECE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RÓREITORIA DE PÓS-GRADUAÇÃO E PESQUISA - PROPGPq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ENTRO DE HUMANIDADES - CH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ORDENAÇÃO DE ENSINO LATO SENS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FORMULÁRIO DE INSCRIÇÃ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ós preencher os campos envie esse documento juntamente com as digitalizações dos documentos listados abaixo para o email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especializacao2016@ead.uece.br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F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ROVANTE DE RESIDÊNC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ÓRICO DE GRADUAÇÃO(FRENTE E VERSO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PLOMA DE GRADUAÇÃO DE LONGA DURAÇÃO (FRENTE E VERSO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RÍCULO VITA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ROVANTE DE DEPÓSITO DA TAXA DE INSCRIÇÃO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reencha com seus dados os itens abaixo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DADOS PESSOAIS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NOME: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ATA DE NASCIMENTO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DENTIDADE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PF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EMAIL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ENDEREÇO RESIDENCIAL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NÚMERO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OMPLEMENTO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BAIRRO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IDADE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U.F.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EP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ELEFONE FIXO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ELEFONE CELULA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ÇÃO ACADÊM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SO DE GRADUAÇÃ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ÉRMIN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TUIÇÃ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UAÇÃO PROFISSION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Á TRABALHANDO NO MOMENTO?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DADOS A SEGUIR SÓ DEVEM SER PREENCHIDOS SE VOCÊ ESTÁ TRABALHANDO NO MOMENTO, CASO CONTRÁRIO SALVE E ENVIE O ARQUIVO JUNTAMENTE COM O RESTANTE INFORMADO NO INÍCIO DO FORMULÁR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dos do Local de Trabalh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tuição/Escol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ereç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úmer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irr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P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endência Administrativa(Federal, Estadual, Municipal ou Particular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ário de Trabalho(Manhã, tarde ou Noite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ga Horária(Horas Mensais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empenho Profission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ção(Atual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iplinas que leciona (no caso de docente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érie / An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so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M DO FORMULÁ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link w:val="Ttulo2Char"/>
    <w:uiPriority w:val="9"/>
    <w:qFormat/>
    <w:rsid w:val="00d5088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d5088c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InternetLink">
    <w:name w:val="Hyperlink"/>
    <w:basedOn w:val="DefaultParagraphFont"/>
    <w:uiPriority w:val="99"/>
    <w:unhideWhenUsed/>
    <w:rsid w:val="0079071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08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ecializacao2016@ead.uece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3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1:35:00Z</dcterms:created>
  <dc:creator>Henrique</dc:creator>
  <dc:description/>
  <dc:language>en-US</dc:language>
  <cp:lastModifiedBy>Henrique</cp:lastModifiedBy>
  <dcterms:modified xsi:type="dcterms:W3CDTF">2016-08-05T1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