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Pública Nº 06/2013 - UAB/SATE/UE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PÚBLICA PARA OCUPAÇÃO DE VAGAS E CADASTRO RESERVA DE TUTORES PRESENCIAIS E TUTORES ORIENTADORES DE ESTÁGIO PARA 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O SISTEMA UNIVERSIDADE ABERTA DO BRASIL (UAB) NA UE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ADMINISTRAÇÃO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33"/>
        <w:gridCol w:w="2387"/>
        <w:gridCol w:w="1030"/>
        <w:gridCol w:w="1564"/>
      </w:tblGrid>
      <w:tr>
        <w:trPr/>
        <w:tc>
          <w:tcPr>
            <w:tcW w:w="1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ES PRESENCIA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(peso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is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o (peso 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miraldo Nascimento Lace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Míllan Pedrosa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Raquel de Freit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Bernard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</w:tr>
      <w:tr>
        <w:trPr/>
        <w:tc>
          <w:tcPr>
            <w:tcW w:w="1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ES ORIENTADORES DE ESTÁG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(peso 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is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o (peso 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tácio da Silva Albuquer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Siqueira de Araújo Ch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9:00Z</dcterms:created>
  <dc:creator>PNAP</dc:creator>
  <dc:description/>
  <cp:keywords/>
  <dc:language>en-US</dc:language>
  <cp:lastModifiedBy> </cp:lastModifiedBy>
  <dcterms:modified xsi:type="dcterms:W3CDTF">2013-06-24T18:10:00Z</dcterms:modified>
  <cp:revision>3</cp:revision>
  <dc:subject/>
  <dc:title>Chamada Pública Nº 06/2013 - UAB/SATE/UECE</dc:title>
</cp:coreProperties>
</file>