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 xml:space="preserve">Chamada Pública Nº 06/2013 - UAB/SATE/UECE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CHAMADA PÚBLICA PARA OCUPAÇÃO DE VAGAS E CADASTRO RESERVA DE TUTORES PRESENCIAIS E A DISTÂNCIA PARA OS CURSOS DO SISTEMA UNIVERSIDADE ABERTA DO BRASIL (UAB) NA UECE</w:t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TUTORES PRESENCIAIS</w:t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Local: Via telefone </w:t>
      </w:r>
    </w:p>
    <w:tbl>
      <w:tblPr>
        <w:tblW w:w="13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2"/>
        <w:gridCol w:w="1277"/>
        <w:gridCol w:w="1134"/>
        <w:gridCol w:w="1558"/>
        <w:gridCol w:w="1702"/>
        <w:gridCol w:w="5244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OM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UN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ROVA ESCRIT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ÁLISE DE CURRÍCUL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NTREVIST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SERVAÇÕES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ícero Dionísio da Silv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utor Presenc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  <w:r>
              <w:rPr/>
              <w:t xml:space="preserve"> </w:t>
            </w:r>
            <w:r>
              <w:rPr>
                <w:rFonts w:ascii="Times New Roman" w:hAnsi="Times New Roman"/>
              </w:rPr>
              <w:t>/05 – 10: 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ão apresentou comprovação de vínculo com setor público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rancisca Adailma Felipe Jac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utor Presenc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  <w:r>
              <w:rPr/>
              <w:t xml:space="preserve"> </w:t>
            </w:r>
            <w:r>
              <w:rPr>
                <w:rFonts w:ascii="Times New Roman" w:hAnsi="Times New Roman"/>
              </w:rPr>
              <w:t>/05 –10: 4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ão apresentou comprovação de vínculo com setor público</w:t>
            </w:r>
          </w:p>
        </w:tc>
      </w:tr>
      <w:tr>
        <w:trPr>
          <w:trHeight w:val="964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Yasmine Moraes Alves de Lacerd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utor Presenc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  <w:r>
              <w:rPr/>
              <w:t xml:space="preserve"> </w:t>
            </w:r>
            <w:r>
              <w:rPr>
                <w:rFonts w:ascii="Times New Roman" w:hAnsi="Times New Roman"/>
              </w:rPr>
              <w:t>/05 – 11: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ão apresentou comprovação de vínculo com setor público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oana Machado Leite de Mel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utor Presenc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  <w:r>
              <w:rPr/>
              <w:t xml:space="preserve"> </w:t>
            </w:r>
            <w:r>
              <w:rPr>
                <w:rFonts w:ascii="Times New Roman" w:hAnsi="Times New Roman"/>
              </w:rPr>
              <w:t>/05 – 11: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ão apresentou comprovação de vínculo com setor público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aura Custodio da Silv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utor Presenc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  <w:r>
              <w:rPr/>
              <w:t xml:space="preserve"> </w:t>
            </w:r>
            <w:r>
              <w:rPr>
                <w:rFonts w:ascii="Times New Roman" w:hAnsi="Times New Roman"/>
              </w:rPr>
              <w:t>/05 – 11: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ão apresentou comprovação de vínculo com setor público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osé Geraldo Pimenta da Cost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utor Presenc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  <w:r>
              <w:rPr/>
              <w:t xml:space="preserve"> </w:t>
            </w:r>
            <w:r>
              <w:rPr>
                <w:rFonts w:ascii="Times New Roman" w:hAnsi="Times New Roman"/>
              </w:rPr>
              <w:t>/05 – 11:4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ão apresentou comprovação de vínculo com setor público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talia Macedo Pinheir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utor Presenc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ÃO ENVIOU DOCUMENTAÇÃO – DESCLASSIFICADA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oelzo Pereira Nun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utor Presenc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ÃO ENVIOU DOCUMENTAÇÃO – DESCLASSIFICADO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00ac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34ea9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95</Words>
  <Characters>1059</Characters>
  <CharactersWithSpaces>12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5:20:00Z</dcterms:created>
  <dc:creator>MARIA EDUARDA ALVES DO NASCIMENTO</dc:creator>
  <dc:description/>
  <dc:language>en-US</dc:language>
  <cp:lastModifiedBy>MARIA EDUARDA ALVES DO NASCIMENTO</cp:lastModifiedBy>
  <dcterms:modified xsi:type="dcterms:W3CDTF">2013-05-27T15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