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098665" cy="10628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8840" cy="10628640"/>
                          <a:chOff x="0" y="0"/>
                          <a:chExt cx="7098840" cy="10628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98840" cy="10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8800" y="95760"/>
                            <a:ext cx="101844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06280" y="163800"/>
                            <a:ext cx="409716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8480" y="905040"/>
                            <a:ext cx="6321960" cy="8719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61" h="24222">
                                <a:moveTo>
                                  <a:pt x="17562" y="24122"/>
                                </a:moveTo>
                                <a:lnTo>
                                  <a:pt x="17511" y="24122"/>
                                </a:lnTo>
                                <a:lnTo>
                                  <a:pt x="0" y="24122"/>
                                </a:lnTo>
                                <a:lnTo>
                                  <a:pt x="0" y="24222"/>
                                </a:lnTo>
                                <a:lnTo>
                                  <a:pt x="17511" y="24222"/>
                                </a:lnTo>
                                <a:lnTo>
                                  <a:pt x="17562" y="24222"/>
                                </a:lnTo>
                                <a:lnTo>
                                  <a:pt x="17562" y="24122"/>
                                </a:lnTo>
                                <a:moveTo>
                                  <a:pt x="17562" y="49"/>
                                </a:moveTo>
                                <a:lnTo>
                                  <a:pt x="17511" y="49"/>
                                </a:lnTo>
                                <a:lnTo>
                                  <a:pt x="17511" y="152"/>
                                </a:lnTo>
                                <a:lnTo>
                                  <a:pt x="17511" y="161"/>
                                </a:lnTo>
                                <a:lnTo>
                                  <a:pt x="17511" y="24071"/>
                                </a:lnTo>
                                <a:lnTo>
                                  <a:pt x="51" y="24071"/>
                                </a:lnTo>
                                <a:lnTo>
                                  <a:pt x="51" y="161"/>
                                </a:lnTo>
                                <a:lnTo>
                                  <a:pt x="51" y="152"/>
                                </a:lnTo>
                                <a:lnTo>
                                  <a:pt x="17511" y="152"/>
                                </a:lnTo>
                                <a:lnTo>
                                  <a:pt x="17511" y="49"/>
                                </a:lnTo>
                                <a:lnTo>
                                  <a:pt x="51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152"/>
                                </a:lnTo>
                                <a:lnTo>
                                  <a:pt x="0" y="161"/>
                                </a:lnTo>
                                <a:lnTo>
                                  <a:pt x="0" y="24071"/>
                                </a:lnTo>
                                <a:lnTo>
                                  <a:pt x="0" y="24095"/>
                                </a:lnTo>
                                <a:lnTo>
                                  <a:pt x="17511" y="24095"/>
                                </a:lnTo>
                                <a:lnTo>
                                  <a:pt x="17562" y="24095"/>
                                </a:lnTo>
                                <a:lnTo>
                                  <a:pt x="17562" y="24071"/>
                                </a:lnTo>
                                <a:lnTo>
                                  <a:pt x="17562" y="161"/>
                                </a:lnTo>
                                <a:lnTo>
                                  <a:pt x="17562" y="152"/>
                                </a:lnTo>
                                <a:lnTo>
                                  <a:pt x="17562" y="49"/>
                                </a:lnTo>
                                <a:moveTo>
                                  <a:pt x="17562" y="0"/>
                                </a:moveTo>
                                <a:lnTo>
                                  <a:pt x="17511" y="0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51" y="25"/>
                                </a:lnTo>
                                <a:lnTo>
                                  <a:pt x="17511" y="25"/>
                                </a:lnTo>
                                <a:lnTo>
                                  <a:pt x="17562" y="25"/>
                                </a:lnTo>
                                <a:lnTo>
                                  <a:pt x="175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74b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58.95pt;height:836.9pt" coordorigin="1,0" coordsize="11179,167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0;width:11178;height:16737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881;top:151;width:1603;height:1244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578;top:258;width:6451;height:1094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coordsize="17563,24223" path="m17562,24122l17511,24122l0,24122l0,24222l17511,24222l17562,24222l17562,24122xm17562,49l17511,49l17511,152l17511,161l17511,24071l51,24071l51,161l51,152l17511,152l17511,49l51,49l0,49l0,152l0,161l0,24071l0,24095l17511,24095l17562,24095l17562,24071l17562,161l17562,152l17562,49xm17562,0l17511,0l51,0l0,0l0,25l51,25l17511,25l17562,25l17562,0xe" fillcolor="#2e74b5" stroked="f" o:allowincell="f" style="position:absolute;left:975;top:1425;width:9955;height:13731;mso-wrap-style:none;v-text-anchor:middle;mso-position-horizontal-relative:page;mso-position-vertical-relative:page">
                  <v:fill o:detectmouseclick="t" type="solid" color2="#d18b4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itle"/>
        <w:spacing w:before="92" w:after="0"/>
        <w:rPr/>
      </w:pPr>
      <w:r>
        <w:rPr/>
        <w:t>ANEXO</w:t>
      </w:r>
      <w:r>
        <w:rPr>
          <w:spacing w:val="-1"/>
        </w:rPr>
        <w:t xml:space="preserve"> </w:t>
      </w:r>
      <w:r>
        <w:rPr/>
        <w:t>3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3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itle"/>
        <w:rPr/>
      </w:pPr>
      <w:r>
        <w:rPr/>
        <w:t>Requerimento</w:t>
      </w:r>
      <w:r>
        <w:rPr>
          <w:spacing w:val="-1"/>
        </w:rPr>
        <w:t xml:space="preserve"> </w:t>
      </w:r>
      <w:r>
        <w:rPr/>
        <w:t>para Recurso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9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TextBody"/>
        <w:spacing w:lineRule="auto" w:line="362"/>
        <w:ind w:left="103" w:right="99" w:hanging="0"/>
        <w:jc w:val="center"/>
        <w:rPr/>
      </w:pPr>
      <w:r>
        <w:rPr/>
        <w:t xml:space="preserve">Ao Presidente da Comissão de Seleção da Chamada de Seleção Pública </w:t>
      </w:r>
      <w:r>
        <w:rPr>
          <w:color w:val="FF0000"/>
        </w:rPr>
        <w:t>N</w:t>
      </w:r>
      <w:r>
        <w:rPr>
          <w:color w:val="FF0000"/>
          <w:sz w:val="26"/>
          <w:szCs w:val="26"/>
        </w:rPr>
        <w:t>ÚMERO DA CHAMADA PÚBLICA</w:t>
      </w:r>
      <w:r>
        <w:rPr/>
        <w:t xml:space="preserve"> </w:t>
      </w:r>
      <w:r>
        <w:rPr>
          <w:color w:val="FF0000"/>
        </w:rPr>
        <w:t xml:space="preserve">(DOUTORADO) </w:t>
      </w:r>
      <w:r>
        <w:rPr/>
        <w:t>/2023 –</w:t>
      </w:r>
      <w:r>
        <w:rPr>
          <w:spacing w:val="-64"/>
        </w:rPr>
        <w:t xml:space="preserve"> </w:t>
      </w:r>
      <w:r>
        <w:rPr/>
        <w:t xml:space="preserve">RENASF/  </w:t>
      </w:r>
      <w:r>
        <w:rPr>
          <w:color w:val="FF0000"/>
        </w:rPr>
        <w:t>DPSF (DOUTORADO)</w:t>
      </w:r>
    </w:p>
    <w:p>
      <w:pPr>
        <w:pStyle w:val="TextBody"/>
        <w:spacing w:before="7" w:after="0"/>
        <w:rPr>
          <w:sz w:val="35"/>
        </w:rPr>
      </w:pPr>
      <w:r>
        <w:rPr>
          <w:sz w:val="35"/>
        </w:rPr>
      </w:r>
    </w:p>
    <w:p>
      <w:pPr>
        <w:pStyle w:val="TextBody"/>
        <w:ind w:left="3518" w:hanging="0"/>
        <w:rPr/>
      </w:pPr>
      <w:r>
        <w:rPr/>
        <w:t>Senhor(a)</w:t>
      </w:r>
      <w:r>
        <w:rPr>
          <w:spacing w:val="-1"/>
        </w:rPr>
        <w:t xml:space="preserve"> </w:t>
      </w:r>
      <w:r>
        <w:rPr/>
        <w:t>Presidente,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ind w:left="146" w:right="145" w:hanging="0"/>
        <w:jc w:val="center"/>
        <w:rPr/>
      </w:pPr>
      <w:r>
        <w:rPr/>
        <w:t>IDENTIFICAÇÃO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CANDIDATO: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63" w:before="1" w:after="0"/>
        <w:ind w:left="3552" w:right="3510" w:firstLine="787"/>
        <w:rPr/>
      </w:pPr>
      <w:r>
        <w:rPr/>
        <w:t>Nome:</w:t>
      </w:r>
      <w:r>
        <w:rPr>
          <w:spacing w:val="1"/>
        </w:rPr>
        <w:t xml:space="preserve"> </w:t>
      </w:r>
      <w:r>
        <w:rPr/>
        <w:t>Número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Inscrição:</w:t>
      </w:r>
    </w:p>
    <w:p>
      <w:pPr>
        <w:pStyle w:val="TextBody"/>
        <w:spacing w:lineRule="auto" w:line="468"/>
        <w:ind w:left="3538" w:right="3510" w:firstLine="867"/>
        <w:rPr/>
      </w:pPr>
      <w:r>
        <w:rPr/>
        <w:t>Data:</w:t>
      </w:r>
      <w:r>
        <w:rPr>
          <w:spacing w:val="1"/>
        </w:rPr>
        <w:t xml:space="preserve"> </w:t>
      </w:r>
      <w:r>
        <w:rPr/>
        <w:t>Telefones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contato:</w:t>
      </w:r>
    </w:p>
    <w:p>
      <w:pPr>
        <w:pStyle w:val="TextBody"/>
        <w:spacing w:lineRule="exact" w:line="270"/>
        <w:ind w:left="3618" w:hanging="0"/>
        <w:rPr/>
      </w:pPr>
      <w:r>
        <w:rPr/>
        <w:t>Endereço</w:t>
      </w:r>
      <w:r>
        <w:rPr>
          <w:spacing w:val="-1"/>
        </w:rPr>
        <w:t xml:space="preserve"> </w:t>
      </w:r>
      <w:r>
        <w:rPr/>
        <w:t>de e-mail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 w:before="1" w:after="0"/>
        <w:ind w:left="149" w:right="145" w:hanging="0"/>
        <w:jc w:val="center"/>
        <w:rPr/>
      </w:pPr>
      <w:r>
        <w:rPr/>
        <w:t>Venho, respeitosamente, requerer da Comissão de Seleção da Chamada de Seleção</w:t>
      </w:r>
      <w:r>
        <w:rPr>
          <w:spacing w:val="-64"/>
        </w:rPr>
        <w:t xml:space="preserve"> </w:t>
      </w:r>
      <w:r>
        <w:rPr/>
        <w:t>Pública</w:t>
      </w:r>
      <w:r>
        <w:rPr>
          <w:spacing w:val="-1"/>
        </w:rPr>
        <w:t xml:space="preserve"> </w:t>
      </w:r>
      <w:r>
        <w:rPr/>
        <w:t>N.</w:t>
      </w:r>
      <w:r>
        <w:rPr>
          <w:color w:val="FF0000"/>
        </w:rPr>
        <w:t xml:space="preserve"> N</w:t>
      </w:r>
      <w:r>
        <w:rPr>
          <w:color w:val="FF0000"/>
          <w:sz w:val="26"/>
          <w:szCs w:val="26"/>
        </w:rPr>
        <w:t>ÚMERO DA CHAMADA PÚBLICA</w:t>
      </w:r>
      <w:r>
        <w:rPr/>
        <w:t xml:space="preserve"> </w:t>
      </w:r>
      <w:r>
        <w:rPr>
          <w:color w:val="FF0000"/>
        </w:rPr>
        <w:t xml:space="preserve"> DOUTORADO</w:t>
      </w:r>
      <w:r>
        <w:rPr/>
        <w:t xml:space="preserve"> /2023</w:t>
      </w:r>
      <w:r>
        <w:rPr>
          <w:spacing w:val="-1"/>
        </w:rPr>
        <w:t xml:space="preserve"> </w:t>
      </w:r>
      <w:r>
        <w:rPr/>
        <w:t>– RENASF/</w:t>
      </w:r>
      <w:r>
        <w:rPr>
          <w:color w:val="FF0000"/>
        </w:rPr>
        <w:t xml:space="preserve"> DPSF (DOUTORADO)</w:t>
      </w:r>
      <w:r>
        <w:rPr>
          <w:spacing w:val="-1"/>
        </w:rPr>
        <w:t xml:space="preserve"> </w:t>
      </w:r>
      <w:r>
        <w:rPr/>
        <w:t>que analise o seguinte recurs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ind w:right="145" w:hanging="0"/>
        <w:rPr>
          <w:rFonts w:ascii="Segoe UI" w:hAnsi="Segoe UI"/>
        </w:rPr>
      </w:pPr>
      <w:r>
        <w:rPr/>
      </w:r>
    </w:p>
    <w:sectPr>
      <w:type w:val="nextPage"/>
      <w:pgSz w:w="11906" w:h="16838"/>
      <w:pgMar w:left="1260" w:right="126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146" w:right="145" w:hanging="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1</Words>
  <Characters>440</Characters>
  <CharactersWithSpaces>5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9:55:00Z</dcterms:created>
  <dc:creator/>
  <dc:description/>
  <dc:language>en-US</dc:language>
  <cp:lastModifiedBy>uecegs2023@outlook.com</cp:lastModifiedBy>
  <dcterms:modified xsi:type="dcterms:W3CDTF">2023-12-18T1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12-05T00:00:00Z</vt:filetime>
  </property>
</Properties>
</file>