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098665" cy="1062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0628640"/>
                          <a:chOff x="0" y="0"/>
                          <a:chExt cx="7098840" cy="10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8840" cy="10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95760"/>
                            <a:ext cx="1018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6280" y="163800"/>
                            <a:ext cx="4097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905040"/>
                            <a:ext cx="6321960" cy="871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61" h="24222">
                                <a:moveTo>
                                  <a:pt x="17562" y="24122"/>
                                </a:moveTo>
                                <a:lnTo>
                                  <a:pt x="17511" y="24122"/>
                                </a:lnTo>
                                <a:lnTo>
                                  <a:pt x="0" y="24122"/>
                                </a:lnTo>
                                <a:lnTo>
                                  <a:pt x="0" y="24222"/>
                                </a:lnTo>
                                <a:lnTo>
                                  <a:pt x="17511" y="24222"/>
                                </a:lnTo>
                                <a:lnTo>
                                  <a:pt x="17562" y="24222"/>
                                </a:lnTo>
                                <a:lnTo>
                                  <a:pt x="17562" y="24122"/>
                                </a:lnTo>
                                <a:moveTo>
                                  <a:pt x="17562" y="49"/>
                                </a:moveTo>
                                <a:lnTo>
                                  <a:pt x="17511" y="49"/>
                                </a:lnTo>
                                <a:lnTo>
                                  <a:pt x="17511" y="152"/>
                                </a:lnTo>
                                <a:lnTo>
                                  <a:pt x="17511" y="161"/>
                                </a:lnTo>
                                <a:lnTo>
                                  <a:pt x="17511" y="24071"/>
                                </a:lnTo>
                                <a:lnTo>
                                  <a:pt x="51" y="24071"/>
                                </a:lnTo>
                                <a:lnTo>
                                  <a:pt x="51" y="161"/>
                                </a:lnTo>
                                <a:lnTo>
                                  <a:pt x="51" y="152"/>
                                </a:lnTo>
                                <a:lnTo>
                                  <a:pt x="17511" y="152"/>
                                </a:lnTo>
                                <a:lnTo>
                                  <a:pt x="17511" y="49"/>
                                </a:lnTo>
                                <a:lnTo>
                                  <a:pt x="51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152"/>
                                </a:lnTo>
                                <a:lnTo>
                                  <a:pt x="0" y="161"/>
                                </a:lnTo>
                                <a:lnTo>
                                  <a:pt x="0" y="24071"/>
                                </a:lnTo>
                                <a:lnTo>
                                  <a:pt x="0" y="24095"/>
                                </a:lnTo>
                                <a:lnTo>
                                  <a:pt x="17511" y="24095"/>
                                </a:lnTo>
                                <a:lnTo>
                                  <a:pt x="17562" y="24095"/>
                                </a:lnTo>
                                <a:lnTo>
                                  <a:pt x="17562" y="24071"/>
                                </a:lnTo>
                                <a:lnTo>
                                  <a:pt x="17562" y="161"/>
                                </a:lnTo>
                                <a:lnTo>
                                  <a:pt x="17562" y="152"/>
                                </a:lnTo>
                                <a:lnTo>
                                  <a:pt x="17562" y="49"/>
                                </a:lnTo>
                                <a:moveTo>
                                  <a:pt x="17562" y="0"/>
                                </a:moveTo>
                                <a:lnTo>
                                  <a:pt x="1751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1" y="25"/>
                                </a:lnTo>
                                <a:lnTo>
                                  <a:pt x="17511" y="25"/>
                                </a:lnTo>
                                <a:lnTo>
                                  <a:pt x="17562" y="25"/>
                                </a:lnTo>
                                <a:lnTo>
                                  <a:pt x="17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58.95pt;height:836.9pt" coordorigin="1,0" coordsize="11179,16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178;height:167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51;width:1603;height:124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258;width:6451;height:109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563,24223" path="m17562,24122l17511,24122l0,24122l0,24222l17511,24222l17562,24222l17562,24122xm17562,49l17511,49l17511,152l17511,161l17511,24071l51,24071l51,161l51,152l17511,152l17511,49l51,49l0,49l0,152l0,161l0,24071l0,24095l17511,24095l17562,24095l17562,24071l17562,161l17562,152l17562,49xm17562,0l17511,0l51,0l0,0l0,25l51,25l17511,25l17562,25l17562,0xe" fillcolor="#2e74b5" stroked="f" o:allowincell="f" style="position:absolute;left:975;top:1425;width:9955;height:13731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spacing w:before="92" w:after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/>
        <w:t>Requerimento</w:t>
      </w:r>
      <w:r>
        <w:rPr>
          <w:spacing w:val="-1"/>
        </w:rPr>
        <w:t xml:space="preserve"> </w:t>
      </w:r>
      <w:r>
        <w:rPr/>
        <w:t>para Recurs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2"/>
        <w:ind w:left="103" w:right="99" w:hanging="0"/>
        <w:jc w:val="center"/>
        <w:rPr/>
      </w:pPr>
      <w:r>
        <w:rPr/>
        <w:t xml:space="preserve">Ao Presidente da Comissão de Seleção da Chamada de Seleção Pública </w:t>
      </w:r>
      <w:r>
        <w:rPr>
          <w:color w:val="FF0000"/>
        </w:rPr>
        <w:t>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 xml:space="preserve">(MESTRADO OU DOUTORADO) </w:t>
      </w:r>
      <w:r>
        <w:rPr/>
        <w:t>/2023 –</w:t>
      </w:r>
      <w:r>
        <w:rPr>
          <w:spacing w:val="-64"/>
        </w:rPr>
        <w:t xml:space="preserve"> </w:t>
      </w:r>
      <w:r>
        <w:rPr/>
        <w:t xml:space="preserve">RENASF/  </w:t>
      </w:r>
      <w:r>
        <w:rPr>
          <w:color w:val="FF0000"/>
        </w:rPr>
        <w:t>(MPSF (MESTRADO) OU DPSF (DOUTORADO)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3518" w:hanging="0"/>
        <w:rPr/>
      </w:pPr>
      <w:r>
        <w:rPr/>
        <w:t>Senhor(a)</w:t>
      </w:r>
      <w:r>
        <w:rPr>
          <w:spacing w:val="-1"/>
        </w:rPr>
        <w:t xml:space="preserve"> </w:t>
      </w:r>
      <w:r>
        <w:rPr/>
        <w:t>Preside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46" w:right="145" w:hanging="0"/>
        <w:jc w:val="center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NDIDATO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3" w:before="1" w:after="0"/>
        <w:ind w:left="3552" w:right="3510" w:firstLine="787"/>
        <w:rPr/>
      </w:pPr>
      <w:r>
        <w:rPr/>
        <w:t>Nome:</w:t>
      </w:r>
      <w:r>
        <w:rPr>
          <w:spacing w:val="1"/>
        </w:rPr>
        <w:t xml:space="preserve"> </w:t>
      </w:r>
      <w:r>
        <w:rPr/>
        <w:t>Núme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crição:</w:t>
      </w:r>
    </w:p>
    <w:p>
      <w:pPr>
        <w:pStyle w:val="TextBody"/>
        <w:spacing w:lineRule="auto" w:line="468"/>
        <w:ind w:left="3538" w:right="3510" w:firstLine="867"/>
        <w:rPr/>
      </w:pPr>
      <w:r>
        <w:rPr/>
        <w:t>Data:</w:t>
      </w:r>
      <w:r>
        <w:rPr>
          <w:spacing w:val="1"/>
        </w:rPr>
        <w:t xml:space="preserve"> </w:t>
      </w:r>
      <w:r>
        <w:rPr/>
        <w:t>Telef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ato:</w:t>
      </w:r>
    </w:p>
    <w:p>
      <w:pPr>
        <w:pStyle w:val="TextBody"/>
        <w:spacing w:lineRule="exact" w:line="270"/>
        <w:ind w:left="3618" w:hanging="0"/>
        <w:rPr/>
      </w:pPr>
      <w:r>
        <w:rPr/>
        <w:t>Endereço</w:t>
      </w:r>
      <w:r>
        <w:rPr>
          <w:spacing w:val="-1"/>
        </w:rPr>
        <w:t xml:space="preserve"> </w:t>
      </w:r>
      <w:r>
        <w:rPr/>
        <w:t>de e-mai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49" w:right="145" w:hanging="0"/>
        <w:jc w:val="center"/>
        <w:rPr/>
      </w:pPr>
      <w:r>
        <w:rPr/>
        <w:t>Venho, respeitosamente, requerer da Comissão de Seleção da Chamada de Seleção</w:t>
      </w:r>
      <w:r>
        <w:rPr>
          <w:spacing w:val="-6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N.</w:t>
      </w:r>
      <w:r>
        <w:rPr>
          <w:color w:val="FF0000"/>
        </w:rPr>
        <w:t xml:space="preserve"> 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>(MESTRADO OU DOUTORADO</w:t>
      </w:r>
      <w:r>
        <w:rPr/>
        <w:t xml:space="preserve"> /2023</w:t>
      </w:r>
      <w:r>
        <w:rPr>
          <w:spacing w:val="-1"/>
        </w:rPr>
        <w:t xml:space="preserve"> </w:t>
      </w:r>
      <w:r>
        <w:rPr/>
        <w:t>– RENASF/</w:t>
      </w:r>
      <w:r>
        <w:rPr>
          <w:color w:val="FF0000"/>
        </w:rPr>
        <w:t>(MPSF (MESTRADO) OU DPSF (DOUTORADO)</w:t>
      </w:r>
      <w:r>
        <w:rPr>
          <w:spacing w:val="-1"/>
        </w:rPr>
        <w:t xml:space="preserve"> </w:t>
      </w:r>
      <w:r>
        <w:rPr/>
        <w:t>que analise o seguinte recur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right="145" w:hanging="0"/>
        <w:rPr>
          <w:rFonts w:ascii="Segoe UI" w:hAnsi="Segoe UI"/>
        </w:rPr>
      </w:pPr>
      <w:r>
        <w:rPr/>
      </w:r>
    </w:p>
    <w:sectPr>
      <w:type w:val="nextPage"/>
      <w:pgSz w:w="11906" w:h="16838"/>
      <w:pgMar w:left="1260" w:right="12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6" w:right="14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493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48:00Z</dcterms:created>
  <dc:creator/>
  <dc:description/>
  <dc:language>en-US</dc:language>
  <cp:lastModifiedBy>uecegs2023@outlook.com</cp:lastModifiedBy>
  <dcterms:modified xsi:type="dcterms:W3CDTF">2023-12-05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05T00:00:00Z</vt:filetime>
  </property>
</Properties>
</file>