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53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395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7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46.png" ContentType="image/png"/>
  <Override PartName="/word/media/image339.png" ContentType="image/png"/>
  <Override PartName="/word/media/image173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7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8.png" ContentType="image/png"/>
  <Override PartName="/word/media/image255.png" ContentType="image/png"/>
  <Override PartName="/word/media/image559.png" ContentType="image/png"/>
  <Override PartName="/word/media/image256.png" ContentType="image/png"/>
  <Override PartName="/word/media/image563.png" ContentType="image/png"/>
  <Override PartName="/word/media/image601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30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100.png" ContentType="image/png"/>
  <Override PartName="/word/media/image228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265.png" ContentType="image/png"/>
  <Override PartName="/word/media/image303.png" ContentType="image/png"/>
  <Override PartName="/word/media/image101.png" ContentType="image/png"/>
  <Override PartName="/word/media/image229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266.png" ContentType="image/png"/>
  <Override PartName="/word/media/image304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570.png" ContentType="image/png"/>
  <Override PartName="/word/media/image503.png" ContentType="image/png"/>
  <Override PartName="/word/media/image571.png" ContentType="image/png"/>
  <Override PartName="/word/media/image504.png" ContentType="image/png"/>
  <Override PartName="/word/media/image572.png" ContentType="image/png"/>
  <Override PartName="/word/media/image574.png" ContentType="image/png"/>
  <Override PartName="/word/media/image552.png" ContentType="image/png"/>
  <Override PartName="/word/media/image589.png" ContentType="image/png"/>
  <Override PartName="/word/media/image286.png" ContentType="image/png"/>
  <Override PartName="/word/media/image227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575.png" ContentType="image/png"/>
  <Override PartName="/word/media/image310.png" ContentType="image/png"/>
  <Override PartName="/word/media/image561.png" ContentType="image/png"/>
  <Override PartName="/word/media/image424.png" ContentType="image/png"/>
  <Override PartName="/word/media/image56.png" ContentType="image/png"/>
  <Override PartName="/word/media/image600.png" ContentType="image/png"/>
  <Override PartName="/word/media/image562.png" ContentType="image/png"/>
  <Override PartName="/word/media/image598.png" ContentType="image/png"/>
  <Override PartName="/word/media/image236.png" ContentType="image/png"/>
  <Override PartName="/word/media/image539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233.png" ContentType="image/png"/>
  <Override PartName="/word/media/image536.png" ContentType="image/png"/>
  <Override PartName="/word/media/image576.png" ContentType="image/png"/>
  <Override PartName="/word/media/image311.png" ContentType="image/png"/>
  <Override PartName="/word/media/image599.png" ContentType="image/png"/>
  <Override PartName="/word/media/image237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577.png" ContentType="image/png"/>
  <Override PartName="/word/media/image312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560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580.png" ContentType="image/png"/>
  <Override PartName="/word/media/image36.png" ContentType="image/png"/>
  <Override PartName="/word/media/image362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72.png" ContentType="image/png"/>
  <Override PartName="/word/media/image46.png" ContentType="image/png"/>
  <Override PartName="/word/media/image111.png" ContentType="image/png"/>
  <Override PartName="/word/media/image239.png" ContentType="image/png"/>
  <Override PartName="/word/media/image590.png" ContentType="image/png"/>
  <Override PartName="/word/media/image159.png" ContentType="image/png"/>
  <Override PartName="/word/media/image51.png" ContentType="image/png"/>
  <Override PartName="/word/media/image593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51.png" ContentType="image/png"/>
  <Override PartName="/word/media/image588.png" ContentType="image/png"/>
  <Override PartName="/word/media/image285.png" ContentType="image/png"/>
  <Override PartName="/word/media/image30.png" ContentType="image/png"/>
  <Override PartName="/word/media/image138.png" ContentType="image/png"/>
  <Override PartName="/word/media/image550.png" ContentType="image/png"/>
  <Override PartName="/word/media/image42.png" ContentType="image/png"/>
  <Override PartName="/word/media/image584.png" ContentType="image/png"/>
  <Override PartName="/word/media/image257.png" ContentType="image/png"/>
  <Override PartName="/word/media/image587.png" ContentType="image/png"/>
  <Override PartName="/word/media/image469.png" ContentType="image/png"/>
  <Override PartName="/word/media/image284.png" ContentType="image/png"/>
  <Override PartName="/word/media/image519.png" ContentType="image/png"/>
  <Override PartName="/word/media/image216.png" ContentType="image/png"/>
  <Override PartName="/word/media/image586.png" ContentType="image/png"/>
  <Override PartName="/word/media/image468.png" ContentType="image/png"/>
  <Override PartName="/word/media/image283.png" ContentType="image/png"/>
  <Override PartName="/word/media/image518.png" ContentType="image/png"/>
  <Override PartName="/word/media/image215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582.png" ContentType="image/png"/>
  <Override PartName="/word/media/image43.png" ContentType="image/png"/>
  <Override PartName="/word/media/image585.png" ContentType="image/png"/>
  <Override PartName="/word/media/image517.png" ContentType="image/png"/>
  <Override PartName="/word/media/image214.png" ContentType="image/png"/>
  <Override PartName="/word/media/image513.png" ContentType="image/png"/>
  <Override PartName="/word/media/image581.png" ContentType="image/png"/>
  <Override PartName="/word/media/image579.png" ContentType="image/png"/>
  <Override PartName="/word/media/image276.png" ContentType="image/png"/>
  <Override PartName="/word/media/image314.png" ContentType="image/png"/>
  <Override PartName="/word/media/image394.png" ContentType="image/png"/>
  <Override PartName="/word/media/image608.png" ContentType="image/png"/>
  <Override PartName="/word/media/image267.png" ContentType="image/png"/>
  <Override PartName="/word/media/image305.png" ContentType="image/png"/>
  <Override PartName="/word/media/image217.png" ContentType="image/png"/>
  <Override PartName="/word/media/image544.png" ContentType="image/png"/>
  <Override PartName="/word/media/image407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83.png" ContentType="image/png"/>
  <Override PartName="/word/media/image592.png" ContentType="image/png"/>
  <Override PartName="/word/media/image505.png" ContentType="image/png"/>
  <Override PartName="/word/media/image573.png" ContentType="image/png"/>
  <Override PartName="/word/media/image533.png" ContentType="image/png"/>
  <Override PartName="/word/media/image591.png" ContentType="image/png"/>
  <Override PartName="/word/media/image219.png" ContentType="image/png"/>
  <Override PartName="/word/media/image21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461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05.jpeg" ContentType="image/jpeg"/>
  <Override PartName="/word/media/image116.png" ContentType="image/png"/>
  <Override PartName="/word/media/image460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20.png" ContentType="image/png"/>
  <Override PartName="/word/media/image248.png" ContentType="image/png"/>
  <Override PartName="/word/media/image423.png" ContentType="image/png"/>
  <Override PartName="/word/media/image55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0.png" ContentType="image/png"/>
  <Override PartName="/word/media/image3.png" ContentType="image/png"/>
  <Override PartName="/word/media/image321.png" ContentType="image/png"/>
  <Override PartName="/word/media/image4.png" ContentType="image/png"/>
  <Override PartName="/word/media/image322.png" ContentType="image/png"/>
  <Override PartName="/word/media/image5.png" ContentType="image/png"/>
  <Override PartName="/word/media/image323.png" ContentType="image/png"/>
  <Override PartName="/word/media/image6.png" ContentType="image/png"/>
  <Override PartName="/word/media/image324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42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SOLUÇÃ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</w:t>
      </w:r>
      <w:r>
        <w:rPr>
          <w:rFonts w:ascii="Cambria" w:hAnsi="Cambria"/>
          <w:b/>
          <w:i/>
          <w:sz w:val="20"/>
        </w:rPr>
        <w:t>º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2012/2024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ONSU,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06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zembr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2024.</w:t>
      </w:r>
    </w:p>
    <w:p>
      <w:pPr>
        <w:pStyle w:val="TextBody"/>
        <w:spacing w:before="22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spacing w:lineRule="auto" w:line="276"/>
        <w:ind w:left="3046" w:right="133" w:hanging="0"/>
        <w:jc w:val="both"/>
        <w:rPr/>
      </w:pPr>
      <w:r>
        <w:rPr/>
        <w:t>BAIXA NORMAS PARA A ELABORAÇÃO DO PLANO DE AFASTAMENTO DE DOCENTE PARA A REALIZAÇÃO DE PÓS-GRADUAÇÃO E PÓS-DOUTORADO (PAPGPD).</w:t>
      </w:r>
    </w:p>
    <w:p>
      <w:pPr>
        <w:pStyle w:val="TextBody"/>
        <w:spacing w:before="22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 w:before="0" w:after="0"/>
        <w:ind w:left="142" w:right="131" w:hanging="0"/>
        <w:jc w:val="both"/>
        <w:rPr>
          <w:sz w:val="20"/>
        </w:rPr>
      </w:pPr>
      <w:r>
        <w:rPr>
          <w:rFonts w:ascii="Arial" w:hAnsi="Arial"/>
          <w:b/>
          <w:sz w:val="20"/>
        </w:rPr>
        <w:t>O REITOR DA UNIVERSIDADE ESTADUAL DO CEARÁ-UECE</w:t>
      </w:r>
      <w:r>
        <w:rPr>
          <w:sz w:val="20"/>
        </w:rPr>
        <w:t xml:space="preserve">, no uso de suas atribuições legais e estatutárias, considerando o que consta do processo </w:t>
      </w:r>
      <w:r>
        <w:rPr>
          <w:rFonts w:ascii="Arial" w:hAnsi="Arial"/>
          <w:b/>
          <w:sz w:val="20"/>
        </w:rPr>
        <w:t xml:space="preserve">NUP 31032.3321/2024-06 </w:t>
      </w:r>
      <w:r>
        <w:rPr>
          <w:sz w:val="20"/>
        </w:rPr>
        <w:t xml:space="preserve">e a deliberação unânime dos membros do </w:t>
      </w:r>
      <w:r>
        <w:rPr>
          <w:rFonts w:ascii="Arial" w:hAnsi="Arial"/>
          <w:b/>
          <w:sz w:val="20"/>
        </w:rPr>
        <w:t>Conselho Universitário - CONSU</w:t>
      </w:r>
      <w:r>
        <w:rPr>
          <w:sz w:val="20"/>
        </w:rPr>
        <w:t>, em sessão extraordinária realizada em 06 de dezembro de 2024 e,</w:t>
      </w:r>
    </w:p>
    <w:p>
      <w:pPr>
        <w:pStyle w:val="TextBody"/>
        <w:rPr/>
      </w:pPr>
      <w:r>
        <w:rPr/>
      </w:r>
    </w:p>
    <w:p>
      <w:pPr>
        <w:pStyle w:val="Heading4"/>
        <w:ind w:left="142" w:right="0" w:hanging="0"/>
        <w:rPr/>
      </w:pPr>
      <w:r>
        <w:rPr>
          <w:spacing w:val="-2"/>
        </w:rPr>
        <w:t>CONSIDERANDO: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4" w:leader="none"/>
          <w:tab w:val="left" w:pos="1006" w:leader="none"/>
        </w:tabs>
        <w:spacing w:lineRule="auto" w:line="355" w:before="0" w:after="0"/>
        <w:ind w:left="1006" w:right="135" w:hanging="361"/>
        <w:jc w:val="both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necessidade de atendimento</w:t>
      </w:r>
      <w:r>
        <w:rPr>
          <w:spacing w:val="-3"/>
          <w:sz w:val="20"/>
        </w:rPr>
        <w:t xml:space="preserve"> </w:t>
      </w:r>
      <w:r>
        <w:rPr>
          <w:sz w:val="20"/>
        </w:rPr>
        <w:t>das</w:t>
      </w:r>
      <w:r>
        <w:rPr>
          <w:spacing w:val="-1"/>
          <w:sz w:val="20"/>
        </w:rPr>
        <w:t xml:space="preserve"> </w:t>
      </w:r>
      <w:r>
        <w:rPr>
          <w:sz w:val="20"/>
        </w:rPr>
        <w:t>unidades</w:t>
      </w:r>
      <w:r>
        <w:rPr>
          <w:spacing w:val="-1"/>
          <w:sz w:val="20"/>
        </w:rPr>
        <w:t xml:space="preserve"> </w:t>
      </w:r>
      <w:r>
        <w:rPr>
          <w:sz w:val="20"/>
        </w:rPr>
        <w:t>acadêmica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otação</w:t>
      </w:r>
      <w:r>
        <w:rPr>
          <w:spacing w:val="-3"/>
          <w:sz w:val="20"/>
        </w:rPr>
        <w:t xml:space="preserve"> </w:t>
      </w:r>
      <w:r>
        <w:rPr>
          <w:sz w:val="20"/>
        </w:rPr>
        <w:t>e vinculação dos docentes em relação a afastamentos para pós-graduação ou pós-doutorado, em consonância com a legislação vige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360" w:before="6" w:after="0"/>
        <w:ind w:left="1006" w:right="133" w:hanging="360"/>
        <w:jc w:val="both"/>
        <w:rPr>
          <w:sz w:val="20"/>
        </w:rPr>
      </w:pPr>
      <w:r>
        <w:rPr>
          <w:sz w:val="20"/>
        </w:rPr>
        <w:t>a necessidade de atualização da normatização do Plano de Afastamento de Docente para realização de pós-graduação e pós-doutorado (PAPGPD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29" w:before="0" w:after="0"/>
        <w:ind w:left="1005" w:right="0" w:hanging="359"/>
        <w:jc w:val="both"/>
        <w:rPr>
          <w:sz w:val="20"/>
        </w:rPr>
      </w:pP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legislação</w:t>
      </w:r>
      <w:r>
        <w:rPr>
          <w:spacing w:val="-5"/>
          <w:sz w:val="20"/>
        </w:rPr>
        <w:t xml:space="preserve"> </w:t>
      </w:r>
      <w:r>
        <w:rPr>
          <w:sz w:val="20"/>
        </w:rPr>
        <w:t>estadual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Estatut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Regimento</w:t>
      </w:r>
      <w:r>
        <w:rPr>
          <w:spacing w:val="-5"/>
          <w:sz w:val="20"/>
        </w:rPr>
        <w:t xml:space="preserve"> </w:t>
      </w:r>
      <w:r>
        <w:rPr>
          <w:sz w:val="20"/>
        </w:rPr>
        <w:t>Geral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UECE.</w:t>
      </w:r>
    </w:p>
    <w:p>
      <w:pPr>
        <w:pStyle w:val="TextBody"/>
        <w:spacing w:before="158" w:after="0"/>
        <w:rPr/>
      </w:pPr>
      <w:r>
        <w:rPr/>
      </w:r>
    </w:p>
    <w:p>
      <w:pPr>
        <w:pStyle w:val="Heading4"/>
        <w:ind w:left="142" w:right="0" w:hanging="0"/>
        <w:rPr/>
      </w:pPr>
      <w:r>
        <w:rPr>
          <w:spacing w:val="-2"/>
        </w:rPr>
        <w:t>RESOLVE: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 w:before="1" w:after="0"/>
        <w:ind w:left="142" w:right="133" w:hanging="1"/>
        <w:jc w:val="both"/>
        <w:rPr/>
      </w:pPr>
      <w:r>
        <w:rPr>
          <w:rFonts w:ascii="Arial" w:hAnsi="Arial"/>
          <w:b/>
        </w:rPr>
        <w:t>Art. 1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 xml:space="preserve">O afastamento de docente para a realização de pós-graduação </w:t>
      </w:r>
      <w:r>
        <w:rPr>
          <w:rFonts w:ascii="Arial" w:hAnsi="Arial"/>
          <w:i/>
        </w:rPr>
        <w:t xml:space="preserve">Stricto sensu </w:t>
      </w:r>
      <w:r>
        <w:rPr/>
        <w:t>e pós- doutorado obedecerá à presente Resolução, em consonância com o que estabelece a legislação vigente.</w:t>
      </w:r>
    </w:p>
    <w:p>
      <w:pPr>
        <w:pStyle w:val="TextBody"/>
        <w:spacing w:lineRule="auto" w:line="360" w:before="228" w:after="0"/>
        <w:ind w:left="142" w:right="132" w:hanging="0"/>
        <w:jc w:val="both"/>
        <w:rPr/>
      </w:pPr>
      <w:r>
        <w:rPr>
          <w:rFonts w:ascii="Arial" w:hAnsi="Arial"/>
          <w:b/>
        </w:rPr>
        <w:t>§1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 PAPGPD deverá contemplar um triênio e poderá, dentro desse prazo e em casos devidamente justificados, ser atualizado anualmente, considerando-se o ano de 2020 como o início do primeiro triênio.</w:t>
      </w:r>
    </w:p>
    <w:p>
      <w:pPr>
        <w:pStyle w:val="TextBody"/>
        <w:spacing w:lineRule="auto" w:line="360"/>
        <w:ind w:left="142" w:right="133" w:hanging="0"/>
        <w:jc w:val="both"/>
        <w:rPr/>
      </w:pPr>
      <w:r>
        <w:rPr>
          <w:rFonts w:ascii="Arial" w:hAnsi="Arial"/>
          <w:b/>
        </w:rPr>
        <w:t>§2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 cota de afastamento por cada Centro ou Faculdade anualmente deverá obedecer ao limite de 20% do total de professores efetivos;</w:t>
      </w:r>
    </w:p>
    <w:p>
      <w:pPr>
        <w:pStyle w:val="TextBody"/>
        <w:spacing w:lineRule="auto" w:line="360" w:before="1" w:after="0"/>
        <w:ind w:left="142" w:right="135" w:hanging="1"/>
        <w:jc w:val="both"/>
        <w:rPr/>
      </w:pPr>
      <w:r>
        <w:rPr>
          <w:rFonts w:ascii="Arial" w:hAnsi="Arial"/>
          <w:b/>
        </w:rPr>
        <w:t>§3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 cota de afastamento por cada Colegiado de Curso, anualmente é de 20% (vinte por cento) do total de professores efetivos, podendo exceder, com base nos critérios de arredondamento dos casos em que a parte decimal seja superior a meio por cento, desde que respeite à cota do PAPGPD do Centro ou Faculdade.</w:t>
      </w:r>
    </w:p>
    <w:p>
      <w:pPr>
        <w:pStyle w:val="TextBody"/>
        <w:spacing w:lineRule="auto" w:line="360"/>
        <w:ind w:left="142" w:right="271" w:hanging="0"/>
        <w:jc w:val="both"/>
        <w:rPr/>
      </w:pPr>
      <w:r>
        <w:rPr>
          <w:rFonts w:ascii="Arial" w:hAnsi="Arial"/>
          <w:b/>
        </w:rPr>
        <w:t>§4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  <w:spacing w:val="40"/>
        </w:rPr>
        <w:t xml:space="preserve"> </w:t>
      </w:r>
      <w:r>
        <w:rPr/>
        <w:t>Os colegiados, na composição do PAPGPPD, poderão enviar até 40% de nomes de docentes elegíveis para o afastamento, respeitando-se a prioridade dos 20% primeiros pontuados, segundo os critérios desta Resolução.</w:t>
      </w:r>
    </w:p>
    <w:p>
      <w:pPr>
        <w:pStyle w:val="TextBody"/>
        <w:spacing w:lineRule="exact" w:line="278"/>
        <w:ind w:left="142" w:right="0" w:hanging="0"/>
        <w:jc w:val="both"/>
        <w:rPr/>
      </w:pPr>
      <w:r>
        <w:rPr>
          <w:rFonts w:ascii="Arial" w:hAnsi="Arial"/>
          <w:b/>
        </w:rPr>
        <w:t>§5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  <w:spacing w:val="24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fin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álculo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cota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trata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§2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  <w:spacing w:val="23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art.</w:t>
      </w:r>
      <w:r>
        <w:rPr>
          <w:spacing w:val="18"/>
        </w:rPr>
        <w:t xml:space="preserve"> </w:t>
      </w:r>
      <w:r>
        <w:rPr/>
        <w:t>1</w:t>
      </w:r>
      <w:r>
        <w:rPr>
          <w:rFonts w:ascii="Lucida Sans Unicode" w:hAnsi="Lucida Sans Unicode"/>
        </w:rPr>
        <w:t>º</w:t>
      </w:r>
      <w:r>
        <w:rPr/>
        <w:t>,</w:t>
      </w:r>
      <w:r>
        <w:rPr>
          <w:spacing w:val="17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serão</w:t>
      </w:r>
      <w:r>
        <w:rPr>
          <w:spacing w:val="16"/>
        </w:rPr>
        <w:t xml:space="preserve"> </w:t>
      </w:r>
      <w:r>
        <w:rPr/>
        <w:t>contabilizados</w:t>
      </w:r>
      <w:r>
        <w:rPr>
          <w:spacing w:val="18"/>
        </w:rPr>
        <w:t xml:space="preserve"> </w:t>
      </w:r>
      <w:r>
        <w:rPr>
          <w:spacing w:val="-5"/>
        </w:rPr>
        <w:t>os</w:t>
      </w:r>
    </w:p>
    <w:p>
      <w:pPr>
        <w:pStyle w:val="TextBody"/>
        <w:spacing w:before="73" w:after="0"/>
        <w:ind w:left="142" w:right="0" w:hanging="0"/>
        <w:jc w:val="both"/>
        <w:rPr/>
      </w:pPr>
      <w:r>
        <w:rPr/>
        <w:t>professores</w:t>
      </w:r>
      <w:r>
        <w:rPr>
          <w:spacing w:val="-8"/>
        </w:rPr>
        <w:t xml:space="preserve"> </w:t>
      </w:r>
      <w:r>
        <w:rPr/>
        <w:t>efetivo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stiverem</w:t>
      </w:r>
      <w:r>
        <w:rPr>
          <w:spacing w:val="-4"/>
        </w:rPr>
        <w:t xml:space="preserve"> </w:t>
      </w:r>
      <w:r>
        <w:rPr/>
        <w:t>cedidos</w:t>
      </w:r>
      <w:r>
        <w:rPr>
          <w:spacing w:val="-7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fastados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trat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resse</w:t>
      </w:r>
      <w:r>
        <w:rPr>
          <w:spacing w:val="-6"/>
        </w:rPr>
        <w:t xml:space="preserve"> </w:t>
      </w:r>
      <w:r>
        <w:rPr>
          <w:spacing w:val="-2"/>
        </w:rPr>
        <w:t>particular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475" w:top="1660" w:footer="1078" w:bottom="1261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 w:before="89" w:after="0"/>
        <w:ind w:left="142" w:right="133" w:hanging="0"/>
        <w:jc w:val="both"/>
        <w:rPr/>
      </w:pPr>
      <w:r>
        <w:rPr>
          <w:rFonts w:ascii="Arial" w:hAnsi="Arial"/>
          <w:b/>
        </w:rPr>
        <w:t>§6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 PAPGPD deverá ser submetido ao Colegiado de Curso e ao Conselho de Centro ou Faculdade e encaminhado à apreciação da Pró-Reitoria de Pós-Graduação e Pesquisa (PROPGPq) que o submeterá ao Conselho Universitário (CONSU) para aprovação.</w:t>
      </w:r>
    </w:p>
    <w:p>
      <w:pPr>
        <w:pStyle w:val="TextBody"/>
        <w:spacing w:lineRule="auto" w:line="355"/>
        <w:ind w:left="142" w:right="133" w:hanging="0"/>
        <w:jc w:val="both"/>
        <w:rPr/>
      </w:pPr>
      <w:r>
        <w:rPr>
          <w:rFonts w:ascii="Arial" w:hAnsi="Arial"/>
          <w:b/>
        </w:rPr>
        <w:t>§7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s PAPGPDs por Centro e Faculdade serão encaminhados à PROPGPq até o último dia útil do mês de setembro de cada ano.</w:t>
      </w:r>
    </w:p>
    <w:p>
      <w:pPr>
        <w:pStyle w:val="TextBody"/>
        <w:spacing w:lineRule="auto" w:line="360" w:before="4" w:after="0"/>
        <w:ind w:left="142" w:right="135" w:hanging="0"/>
        <w:jc w:val="both"/>
        <w:rPr/>
      </w:pPr>
      <w:r>
        <w:rPr>
          <w:rFonts w:ascii="Arial" w:hAnsi="Arial"/>
          <w:b/>
        </w:rPr>
        <w:t>§8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 não encaminhamento do PAPGPD pela Coordenação de Curso e Direção de Centro ou Faculdade implicará o impedimento da liberação de afastamento de docentes daquela vinculação ou lotação.</w:t>
      </w:r>
    </w:p>
    <w:p>
      <w:pPr>
        <w:pStyle w:val="TextBody"/>
        <w:spacing w:lineRule="auto" w:line="360" w:before="206" w:after="0"/>
        <w:ind w:left="142" w:right="133" w:hanging="0"/>
        <w:jc w:val="both"/>
        <w:rPr/>
      </w:pPr>
      <w:r>
        <w:rPr>
          <w:rFonts w:ascii="Arial" w:hAnsi="Arial"/>
          <w:b/>
        </w:rPr>
        <w:t>Art. 2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 Plano Geral de Afastamento para a Realização de Pós-Graduação e Pós-Doutorado da UECE</w:t>
      </w:r>
      <w:r>
        <w:rPr>
          <w:spacing w:val="-1"/>
        </w:rPr>
        <w:t xml:space="preserve"> </w:t>
      </w:r>
      <w:r>
        <w:rPr/>
        <w:t>será constituído pelos PAPGPDs aprovados nos Conselhos de Centro ou Faculdade, os quais, por sua vez, serão constituídos pelos PAPGPDs elaborados e aprovados nos Colegiados dos respectivos cursos.</w:t>
      </w:r>
    </w:p>
    <w:p>
      <w:pPr>
        <w:pStyle w:val="TextBody"/>
        <w:spacing w:lineRule="auto" w:line="355" w:before="207" w:after="0"/>
        <w:ind w:left="142" w:right="133" w:hanging="0"/>
        <w:jc w:val="both"/>
        <w:rPr/>
      </w:pPr>
      <w:r>
        <w:rPr>
          <w:rFonts w:ascii="Arial" w:hAnsi="Arial"/>
          <w:b/>
        </w:rPr>
        <w:t>§1</w:t>
      </w:r>
      <w:r>
        <w:rPr>
          <w:rFonts w:ascii="Cambria" w:hAnsi="Cambria"/>
          <w:b/>
          <w:i/>
        </w:rPr>
        <w:t>º</w:t>
      </w:r>
      <w:r>
        <w:rPr>
          <w:rFonts w:ascii="Arial" w:hAnsi="Arial"/>
          <w:b/>
        </w:rPr>
        <w:t xml:space="preserve">. </w:t>
      </w:r>
      <w:r>
        <w:rPr/>
        <w:t>O Plano Geral de Afastamento para a realização de Pós-Graduação e Pós-Doutorando de cada</w:t>
      </w:r>
      <w:r>
        <w:rPr>
          <w:spacing w:val="40"/>
        </w:rPr>
        <w:t xml:space="preserve"> </w:t>
      </w:r>
      <w:r>
        <w:rPr/>
        <w:t>Centro</w:t>
      </w:r>
      <w:r>
        <w:rPr>
          <w:spacing w:val="40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Faculdade</w:t>
      </w:r>
      <w:r>
        <w:rPr>
          <w:spacing w:val="40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/>
        <w:t>poderá</w:t>
      </w:r>
      <w:r>
        <w:rPr>
          <w:spacing w:val="40"/>
        </w:rPr>
        <w:t xml:space="preserve"> </w:t>
      </w:r>
      <w:r>
        <w:rPr/>
        <w:t>exceder</w:t>
      </w:r>
      <w:r>
        <w:rPr>
          <w:spacing w:val="40"/>
        </w:rPr>
        <w:t xml:space="preserve"> </w:t>
      </w:r>
      <w:r>
        <w:rPr/>
        <w:t>aos</w:t>
      </w:r>
      <w:r>
        <w:rPr>
          <w:spacing w:val="40"/>
        </w:rPr>
        <w:t xml:space="preserve"> </w:t>
      </w:r>
      <w:r>
        <w:rPr/>
        <w:t>20%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total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docentes</w:t>
      </w:r>
      <w:r>
        <w:rPr>
          <w:spacing w:val="40"/>
        </w:rPr>
        <w:t xml:space="preserve"> </w:t>
      </w:r>
      <w:r>
        <w:rPr/>
        <w:t>efetivos;</w:t>
      </w:r>
    </w:p>
    <w:p>
      <w:pPr>
        <w:pStyle w:val="TextBody"/>
        <w:spacing w:lineRule="auto" w:line="360" w:before="4" w:after="0"/>
        <w:ind w:left="142" w:right="133" w:hanging="0"/>
        <w:jc w:val="both"/>
        <w:rPr/>
      </w:pPr>
      <w:r>
        <w:rPr>
          <w:rFonts w:ascii="Arial" w:hAnsi="Arial"/>
          <w:b/>
        </w:rPr>
        <w:t>§2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Cabe ao conselho de Centro ou Faculdade a observância do percentual total de afastamento da respectiva unidade de lotação de seus docentes, deliberando sobre os casos em</w:t>
      </w:r>
      <w:r>
        <w:rPr>
          <w:spacing w:val="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lan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fastamen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lgum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3"/>
        </w:rPr>
        <w:t xml:space="preserve"> </w:t>
      </w:r>
      <w:r>
        <w:rPr/>
        <w:t>colegiados</w:t>
      </w:r>
      <w:r>
        <w:rPr>
          <w:spacing w:val="5"/>
        </w:rPr>
        <w:t xml:space="preserve"> </w:t>
      </w:r>
      <w:r>
        <w:rPr/>
        <w:t>venha</w:t>
      </w:r>
      <w:r>
        <w:rPr>
          <w:spacing w:val="3"/>
        </w:rPr>
        <w:t xml:space="preserve"> </w:t>
      </w:r>
      <w:r>
        <w:rPr/>
        <w:t>exceder</w:t>
      </w:r>
      <w:r>
        <w:rPr>
          <w:spacing w:val="5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>
          <w:spacing w:val="-2"/>
        </w:rPr>
        <w:t>percentual,</w:t>
      </w:r>
    </w:p>
    <w:p>
      <w:pPr>
        <w:pStyle w:val="TextBody"/>
        <w:spacing w:lineRule="exact" w:line="280"/>
        <w:ind w:left="142" w:right="0" w:hanging="0"/>
        <w:jc w:val="both"/>
        <w:rPr/>
      </w:pPr>
      <w:r>
        <w:rPr/>
        <w:t>conforme</w:t>
      </w:r>
      <w:r>
        <w:rPr>
          <w:spacing w:val="-1"/>
        </w:rPr>
        <w:t xml:space="preserve"> </w:t>
      </w:r>
      <w:r>
        <w:rPr/>
        <w:t>o previsto nos §3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  <w:spacing w:val="7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2"/>
        </w:rPr>
        <w:t xml:space="preserve"> </w:t>
      </w:r>
      <w:r>
        <w:rPr/>
        <w:t>1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  <w:spacing w:val="6"/>
        </w:rPr>
        <w:t xml:space="preserve"> </w:t>
      </w:r>
      <w:r>
        <w:rPr/>
        <w:t>desta</w:t>
      </w:r>
      <w:r>
        <w:rPr>
          <w:spacing w:val="2"/>
        </w:rPr>
        <w:t xml:space="preserve"> </w:t>
      </w:r>
      <w:r>
        <w:rPr/>
        <w:t>Resolução, tendo</w:t>
      </w:r>
      <w:r>
        <w:rPr>
          <w:spacing w:val="-1"/>
        </w:rPr>
        <w:t xml:space="preserve"> </w:t>
      </w:r>
      <w:r>
        <w:rPr/>
        <w:t>como ordem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ioridade</w:t>
      </w:r>
      <w:r>
        <w:rPr>
          <w:spacing w:val="1"/>
        </w:rPr>
        <w:t xml:space="preserve"> </w:t>
      </w:r>
      <w:r>
        <w:rPr>
          <w:spacing w:val="-5"/>
        </w:rPr>
        <w:t>os</w:t>
      </w:r>
    </w:p>
    <w:p>
      <w:pPr>
        <w:pStyle w:val="TextBody"/>
        <w:spacing w:before="73" w:after="0"/>
        <w:ind w:left="142" w:right="0" w:hanging="0"/>
        <w:jc w:val="both"/>
        <w:rPr/>
      </w:pPr>
      <w:r>
        <w:rPr/>
        <w:t>colegiados</w:t>
      </w:r>
      <w:r>
        <w:rPr>
          <w:spacing w:val="-7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menor</w:t>
      </w:r>
      <w:r>
        <w:rPr>
          <w:spacing w:val="-7"/>
        </w:rPr>
        <w:t xml:space="preserve"> </w:t>
      </w:r>
      <w:r>
        <w:rPr/>
        <w:t>númer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centes</w:t>
      </w:r>
      <w:r>
        <w:rPr>
          <w:spacing w:val="-5"/>
        </w:rPr>
        <w:t xml:space="preserve"> </w:t>
      </w:r>
      <w:r>
        <w:rPr>
          <w:spacing w:val="-2"/>
        </w:rPr>
        <w:t>efetivos.</w:t>
      </w:r>
    </w:p>
    <w:p>
      <w:pPr>
        <w:pStyle w:val="TextBody"/>
        <w:spacing w:lineRule="auto" w:line="348" w:before="113" w:after="0"/>
        <w:ind w:left="142" w:right="131" w:hanging="1"/>
        <w:jc w:val="both"/>
        <w:rPr/>
      </w:pPr>
      <w:r>
        <w:rPr>
          <w:rFonts w:ascii="Arial" w:hAnsi="Arial"/>
          <w:b/>
        </w:rPr>
        <w:t>§</w:t>
      </w:r>
      <w:r>
        <w:rPr/>
        <w:t>3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Em caso de empate no número de docentes efetivos entre os colegiados, o Conselho de Centro ou Faculdade adotará os critérios de prioridades previstos por esta Resolução em seu Artigo 7</w:t>
      </w:r>
      <w:r>
        <w:rPr>
          <w:rFonts w:ascii="Lucida Sans Unicode" w:hAnsi="Lucida Sans Unicode"/>
        </w:rPr>
        <w:t>º</w:t>
      </w:r>
      <w:r>
        <w:rPr/>
        <w:t>.</w:t>
      </w:r>
    </w:p>
    <w:p>
      <w:pPr>
        <w:pStyle w:val="TextBody"/>
        <w:spacing w:lineRule="auto" w:line="360" w:before="160" w:after="0"/>
        <w:ind w:left="142" w:right="133" w:hanging="1"/>
        <w:jc w:val="both"/>
        <w:rPr/>
      </w:pPr>
      <w:r>
        <w:rPr>
          <w:rFonts w:ascii="Arial" w:hAnsi="Arial"/>
          <w:b/>
        </w:rPr>
        <w:t>Art. 3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 inclusão de servidores docentes, constantes do grupo ocupacional Magistério Superior da Fundação Universidade Estadual</w:t>
      </w:r>
      <w:r>
        <w:rPr>
          <w:spacing w:val="-1"/>
        </w:rPr>
        <w:t xml:space="preserve"> </w:t>
      </w:r>
      <w:r>
        <w:rPr/>
        <w:t>do Ceará-FUNECE, no PAPGPD, obedecerá aos seguintes pré-requisito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6" w:leader="none"/>
          <w:tab w:val="left" w:pos="708" w:leader="none"/>
        </w:tabs>
        <w:spacing w:lineRule="auto" w:line="348" w:before="0" w:after="0"/>
        <w:ind w:left="708" w:right="131" w:hanging="142"/>
        <w:jc w:val="left"/>
        <w:rPr>
          <w:rFonts w:ascii="Arial" w:hAnsi="Arial"/>
          <w:b/>
          <w:b/>
          <w:sz w:val="21"/>
        </w:rPr>
      </w:pPr>
      <w:r>
        <w:rPr>
          <w:sz w:val="20"/>
        </w:rPr>
        <w:t>Ter sido efetivado no cargo de docente, após cumprido o estágio probatório, conforme o que dispõe a legislação pertin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362" w:before="8" w:after="0"/>
        <w:ind w:left="567" w:right="133" w:hanging="0"/>
        <w:jc w:val="left"/>
        <w:rPr>
          <w:rFonts w:ascii="Arial" w:hAnsi="Arial"/>
          <w:b/>
          <w:b/>
          <w:sz w:val="20"/>
        </w:rPr>
      </w:pPr>
      <w:r>
        <w:rPr>
          <w:sz w:val="20"/>
        </w:rPr>
        <w:t>Atender</w:t>
      </w:r>
      <w:r>
        <w:rPr>
          <w:spacing w:val="37"/>
          <w:sz w:val="20"/>
        </w:rPr>
        <w:t xml:space="preserve"> </w:t>
      </w:r>
      <w:r>
        <w:rPr>
          <w:sz w:val="20"/>
        </w:rPr>
        <w:t>aos</w:t>
      </w:r>
      <w:r>
        <w:rPr>
          <w:spacing w:val="38"/>
          <w:sz w:val="20"/>
        </w:rPr>
        <w:t xml:space="preserve"> </w:t>
      </w:r>
      <w:r>
        <w:rPr>
          <w:sz w:val="20"/>
        </w:rPr>
        <w:t>limites</w:t>
      </w:r>
      <w:r>
        <w:rPr>
          <w:spacing w:val="38"/>
          <w:sz w:val="20"/>
        </w:rPr>
        <w:t xml:space="preserve"> </w:t>
      </w:r>
      <w:r>
        <w:rPr>
          <w:sz w:val="20"/>
        </w:rPr>
        <w:t>do</w:t>
      </w:r>
      <w:r>
        <w:rPr>
          <w:spacing w:val="38"/>
          <w:sz w:val="20"/>
        </w:rPr>
        <w:t xml:space="preserve"> </w:t>
      </w:r>
      <w:r>
        <w:rPr>
          <w:sz w:val="20"/>
        </w:rPr>
        <w:t>cálculo</w:t>
      </w:r>
      <w:r>
        <w:rPr>
          <w:spacing w:val="38"/>
          <w:sz w:val="20"/>
        </w:rPr>
        <w:t xml:space="preserve"> </w:t>
      </w:r>
      <w:r>
        <w:rPr>
          <w:sz w:val="20"/>
        </w:rPr>
        <w:t>para</w:t>
      </w:r>
      <w:r>
        <w:rPr>
          <w:spacing w:val="38"/>
          <w:sz w:val="20"/>
        </w:rPr>
        <w:t xml:space="preserve"> </w:t>
      </w:r>
      <w:r>
        <w:rPr>
          <w:sz w:val="20"/>
        </w:rPr>
        <w:t>aposentadoria</w:t>
      </w:r>
      <w:r>
        <w:rPr>
          <w:spacing w:val="36"/>
          <w:sz w:val="20"/>
        </w:rPr>
        <w:t xml:space="preserve"> </w:t>
      </w:r>
      <w:r>
        <w:rPr>
          <w:sz w:val="20"/>
        </w:rPr>
        <w:t>compulsória</w:t>
      </w:r>
      <w:r>
        <w:rPr>
          <w:spacing w:val="38"/>
          <w:sz w:val="20"/>
        </w:rPr>
        <w:t xml:space="preserve"> </w:t>
      </w:r>
      <w:r>
        <w:rPr>
          <w:sz w:val="20"/>
        </w:rPr>
        <w:t>a</w:t>
      </w:r>
      <w:r>
        <w:rPr>
          <w:spacing w:val="36"/>
          <w:sz w:val="20"/>
        </w:rPr>
        <w:t xml:space="preserve"> </w:t>
      </w:r>
      <w:r>
        <w:rPr>
          <w:sz w:val="20"/>
        </w:rPr>
        <w:t>ser</w:t>
      </w:r>
      <w:r>
        <w:rPr>
          <w:spacing w:val="37"/>
          <w:sz w:val="20"/>
        </w:rPr>
        <w:t xml:space="preserve"> </w:t>
      </w:r>
      <w:r>
        <w:rPr>
          <w:sz w:val="20"/>
        </w:rPr>
        <w:t>expedido</w:t>
      </w:r>
      <w:r>
        <w:rPr>
          <w:spacing w:val="36"/>
          <w:sz w:val="20"/>
        </w:rPr>
        <w:t xml:space="preserve"> </w:t>
      </w:r>
      <w:r>
        <w:rPr>
          <w:sz w:val="20"/>
        </w:rPr>
        <w:t>pelo Departamento de Gestão de Pessoas - DEGEP, de acordo com a legislação em vigor.</w:t>
      </w:r>
    </w:p>
    <w:p>
      <w:pPr>
        <w:pStyle w:val="TextBody"/>
        <w:spacing w:before="227" w:after="0"/>
        <w:ind w:left="142" w:right="0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4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  <w:spacing w:val="-1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poderá</w:t>
      </w:r>
      <w:r>
        <w:rPr>
          <w:spacing w:val="-4"/>
        </w:rPr>
        <w:t xml:space="preserve"> </w:t>
      </w:r>
      <w:r>
        <w:rPr/>
        <w:t>integrar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PGPD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ervidor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4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>
          <w:spacing w:val="-2"/>
        </w:rPr>
        <w:t>hipóteses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0" w:after="0"/>
        <w:ind w:left="707" w:right="0" w:hanging="250"/>
        <w:jc w:val="left"/>
        <w:rPr>
          <w:sz w:val="20"/>
        </w:rPr>
      </w:pPr>
      <w:r>
        <w:rPr>
          <w:sz w:val="20"/>
        </w:rPr>
        <w:t>Possuir</w:t>
      </w:r>
      <w:r>
        <w:rPr>
          <w:spacing w:val="-8"/>
          <w:sz w:val="20"/>
        </w:rPr>
        <w:t xml:space="preserve"> </w:t>
      </w:r>
      <w:r>
        <w:rPr>
          <w:sz w:val="20"/>
        </w:rPr>
        <w:t>título</w:t>
      </w:r>
      <w:r>
        <w:rPr>
          <w:spacing w:val="-8"/>
          <w:sz w:val="20"/>
        </w:rPr>
        <w:t xml:space="preserve"> </w:t>
      </w:r>
      <w:r>
        <w:rPr>
          <w:sz w:val="20"/>
        </w:rPr>
        <w:t>equivalente</w:t>
      </w:r>
      <w:r>
        <w:rPr>
          <w:spacing w:val="-6"/>
          <w:sz w:val="20"/>
        </w:rPr>
        <w:t xml:space="preserve"> </w:t>
      </w:r>
      <w:r>
        <w:rPr>
          <w:sz w:val="20"/>
        </w:rPr>
        <w:t>ao</w:t>
      </w:r>
      <w:r>
        <w:rPr>
          <w:spacing w:val="-8"/>
          <w:sz w:val="20"/>
        </w:rPr>
        <w:t xml:space="preserve"> </w:t>
      </w:r>
      <w:r>
        <w:rPr>
          <w:sz w:val="20"/>
        </w:rPr>
        <w:t>pleiteado</w:t>
      </w:r>
      <w:r>
        <w:rPr>
          <w:spacing w:val="-8"/>
          <w:sz w:val="20"/>
        </w:rPr>
        <w:t xml:space="preserve"> </w:t>
      </w:r>
      <w:r>
        <w:rPr>
          <w:sz w:val="20"/>
        </w:rPr>
        <w:t>(especialização,</w:t>
      </w:r>
      <w:r>
        <w:rPr>
          <w:spacing w:val="-8"/>
          <w:sz w:val="20"/>
        </w:rPr>
        <w:t xml:space="preserve"> </w:t>
      </w:r>
      <w:r>
        <w:rPr>
          <w:sz w:val="20"/>
        </w:rPr>
        <w:t>mestrado</w:t>
      </w:r>
      <w:r>
        <w:rPr>
          <w:spacing w:val="-8"/>
          <w:sz w:val="20"/>
        </w:rPr>
        <w:t xml:space="preserve"> </w:t>
      </w:r>
      <w:r>
        <w:rPr>
          <w:sz w:val="20"/>
        </w:rPr>
        <w:t>o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outorad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40" w:before="116" w:after="0"/>
        <w:ind w:left="705" w:right="0" w:hanging="304"/>
        <w:jc w:val="left"/>
        <w:rPr>
          <w:sz w:val="20"/>
        </w:rPr>
      </w:pPr>
      <w:r>
        <w:rPr>
          <w:sz w:val="20"/>
        </w:rPr>
        <w:t>Ter</w:t>
      </w:r>
      <w:r>
        <w:rPr>
          <w:spacing w:val="-6"/>
          <w:sz w:val="20"/>
        </w:rPr>
        <w:t xml:space="preserve"> </w:t>
      </w:r>
      <w:r>
        <w:rPr>
          <w:sz w:val="20"/>
        </w:rPr>
        <w:t>titulação</w:t>
      </w:r>
      <w:r>
        <w:rPr>
          <w:spacing w:val="-6"/>
          <w:sz w:val="20"/>
        </w:rPr>
        <w:t xml:space="preserve"> </w:t>
      </w:r>
      <w:r>
        <w:rPr>
          <w:sz w:val="20"/>
        </w:rPr>
        <w:t>incompatível</w:t>
      </w:r>
      <w:r>
        <w:rPr>
          <w:spacing w:val="-8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edi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  <w:tab w:val="left" w:pos="709" w:leader="none"/>
        </w:tabs>
        <w:spacing w:lineRule="auto" w:line="360" w:before="113" w:after="0"/>
        <w:ind w:left="709" w:right="133" w:hanging="365"/>
        <w:jc w:val="left"/>
        <w:rPr>
          <w:sz w:val="20"/>
        </w:rPr>
      </w:pPr>
      <w:r>
        <w:rPr>
          <w:sz w:val="20"/>
        </w:rPr>
        <w:t>Ter tido afastamento para cursar pós-graduação ou pós-doutorado e não ter concluído</w:t>
      </w:r>
      <w:r>
        <w:rPr>
          <w:spacing w:val="80"/>
          <w:sz w:val="20"/>
        </w:rPr>
        <w:t xml:space="preserve"> </w:t>
      </w:r>
      <w:r>
        <w:rPr>
          <w:sz w:val="20"/>
        </w:rPr>
        <w:t>os estudos, nos últimos cinco anos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475" w:top="1660" w:footer="1078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707" w:leader="none"/>
          <w:tab w:val="left" w:pos="709" w:leader="none"/>
        </w:tabs>
        <w:spacing w:lineRule="auto" w:line="360" w:before="1" w:after="0"/>
        <w:ind w:left="709" w:right="135" w:hanging="387"/>
        <w:jc w:val="left"/>
        <w:rPr>
          <w:sz w:val="20"/>
        </w:rPr>
      </w:pPr>
      <w:r>
        <w:rPr>
          <w:sz w:val="20"/>
        </w:rPr>
        <w:t>Ter</w:t>
      </w:r>
      <w:r>
        <w:rPr>
          <w:spacing w:val="68"/>
          <w:sz w:val="20"/>
        </w:rPr>
        <w:t xml:space="preserve"> </w:t>
      </w:r>
      <w:r>
        <w:rPr>
          <w:sz w:val="20"/>
        </w:rPr>
        <w:t>menos</w:t>
      </w:r>
      <w:r>
        <w:rPr>
          <w:spacing w:val="71"/>
          <w:sz w:val="20"/>
        </w:rPr>
        <w:t xml:space="preserve"> </w:t>
      </w:r>
      <w:r>
        <w:rPr>
          <w:sz w:val="20"/>
        </w:rPr>
        <w:t>de</w:t>
      </w:r>
      <w:r>
        <w:rPr>
          <w:spacing w:val="70"/>
          <w:sz w:val="20"/>
        </w:rPr>
        <w:t xml:space="preserve"> </w:t>
      </w:r>
      <w:r>
        <w:rPr>
          <w:sz w:val="20"/>
        </w:rPr>
        <w:t>cinco</w:t>
      </w:r>
      <w:r>
        <w:rPr>
          <w:spacing w:val="70"/>
          <w:sz w:val="20"/>
        </w:rPr>
        <w:t xml:space="preserve"> </w:t>
      </w:r>
      <w:r>
        <w:rPr>
          <w:sz w:val="20"/>
        </w:rPr>
        <w:t>anos</w:t>
      </w:r>
      <w:r>
        <w:rPr>
          <w:spacing w:val="71"/>
          <w:sz w:val="20"/>
        </w:rPr>
        <w:t xml:space="preserve"> </w:t>
      </w:r>
      <w:r>
        <w:rPr>
          <w:sz w:val="20"/>
        </w:rPr>
        <w:t>para</w:t>
      </w:r>
      <w:r>
        <w:rPr>
          <w:spacing w:val="70"/>
          <w:sz w:val="20"/>
        </w:rPr>
        <w:t xml:space="preserve"> </w:t>
      </w:r>
      <w:r>
        <w:rPr>
          <w:sz w:val="20"/>
        </w:rPr>
        <w:t>atingir</w:t>
      </w:r>
      <w:r>
        <w:rPr>
          <w:spacing w:val="71"/>
          <w:sz w:val="20"/>
        </w:rPr>
        <w:t xml:space="preserve"> </w:t>
      </w:r>
      <w:r>
        <w:rPr>
          <w:sz w:val="20"/>
        </w:rPr>
        <w:t>a</w:t>
      </w:r>
      <w:r>
        <w:rPr>
          <w:spacing w:val="72"/>
          <w:sz w:val="20"/>
        </w:rPr>
        <w:t xml:space="preserve"> </w:t>
      </w:r>
      <w:r>
        <w:rPr>
          <w:sz w:val="20"/>
        </w:rPr>
        <w:t>idade</w:t>
      </w:r>
      <w:r>
        <w:rPr>
          <w:spacing w:val="70"/>
          <w:sz w:val="20"/>
        </w:rPr>
        <w:t xml:space="preserve"> </w:t>
      </w:r>
      <w:r>
        <w:rPr>
          <w:sz w:val="20"/>
        </w:rPr>
        <w:t>fixada</w:t>
      </w:r>
      <w:r>
        <w:rPr>
          <w:spacing w:val="69"/>
          <w:sz w:val="20"/>
        </w:rPr>
        <w:t xml:space="preserve"> </w:t>
      </w:r>
      <w:r>
        <w:rPr>
          <w:sz w:val="20"/>
        </w:rPr>
        <w:t>em</w:t>
      </w:r>
      <w:r>
        <w:rPr>
          <w:spacing w:val="75"/>
          <w:sz w:val="20"/>
        </w:rPr>
        <w:t xml:space="preserve"> </w:t>
      </w:r>
      <w:r>
        <w:rPr>
          <w:sz w:val="20"/>
        </w:rPr>
        <w:t>lei</w:t>
      </w:r>
      <w:r>
        <w:rPr>
          <w:spacing w:val="71"/>
          <w:sz w:val="20"/>
        </w:rPr>
        <w:t xml:space="preserve"> </w:t>
      </w:r>
      <w:r>
        <w:rPr>
          <w:sz w:val="20"/>
        </w:rPr>
        <w:t>para</w:t>
      </w:r>
      <w:r>
        <w:rPr>
          <w:spacing w:val="72"/>
          <w:sz w:val="20"/>
        </w:rPr>
        <w:t xml:space="preserve"> </w:t>
      </w:r>
      <w:r>
        <w:rPr>
          <w:sz w:val="20"/>
        </w:rPr>
        <w:t xml:space="preserve">aposentadoria </w:t>
      </w:r>
      <w:r>
        <w:rPr>
          <w:spacing w:val="-2"/>
          <w:sz w:val="20"/>
        </w:rPr>
        <w:t>compulsór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 w:before="108" w:after="0"/>
        <w:ind w:left="707" w:right="0" w:hanging="330"/>
        <w:jc w:val="left"/>
        <w:rPr>
          <w:sz w:val="20"/>
        </w:rPr>
      </w:pPr>
      <w:r>
        <w:rPr>
          <w:sz w:val="20"/>
        </w:rPr>
        <w:t>Estar</w:t>
      </w:r>
      <w:r>
        <w:rPr>
          <w:spacing w:val="-5"/>
          <w:sz w:val="20"/>
        </w:rPr>
        <w:t xml:space="preserve"> </w:t>
      </w:r>
      <w:r>
        <w:rPr>
          <w:sz w:val="20"/>
        </w:rPr>
        <w:t>cedid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órgão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exter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6" w:leader="none"/>
          <w:tab w:val="left" w:pos="708" w:leader="none"/>
        </w:tabs>
        <w:spacing w:lineRule="auto" w:line="360" w:before="116" w:after="0"/>
        <w:ind w:left="708" w:right="133" w:hanging="387"/>
        <w:jc w:val="left"/>
        <w:rPr>
          <w:sz w:val="20"/>
        </w:rPr>
      </w:pPr>
      <w:r>
        <w:rPr>
          <w:sz w:val="20"/>
        </w:rPr>
        <w:t>Não ter integralizado, para o ano solicitado, igual tempo de serviço, em sua lotação de</w:t>
      </w:r>
      <w:r>
        <w:rPr>
          <w:spacing w:val="40"/>
          <w:sz w:val="20"/>
        </w:rPr>
        <w:t xml:space="preserve"> </w:t>
      </w:r>
      <w:r>
        <w:rPr>
          <w:sz w:val="20"/>
        </w:rPr>
        <w:t>origem, referente ao do último afasta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  <w:tab w:val="left" w:pos="708" w:leader="none"/>
        </w:tabs>
        <w:spacing w:lineRule="auto" w:line="355" w:before="1" w:after="0"/>
        <w:ind w:left="708" w:right="134" w:hanging="442"/>
        <w:jc w:val="left"/>
        <w:rPr>
          <w:sz w:val="20"/>
        </w:rPr>
      </w:pPr>
      <w:r>
        <w:rPr>
          <w:sz w:val="20"/>
        </w:rPr>
        <w:t>Ter menos de cinco anos de intervalo de tempo entre o término do último estágio pós-</w:t>
      </w:r>
      <w:r>
        <w:rPr>
          <w:spacing w:val="80"/>
          <w:sz w:val="20"/>
        </w:rPr>
        <w:t xml:space="preserve"> </w:t>
      </w:r>
      <w:r>
        <w:rPr>
          <w:spacing w:val="-2"/>
          <w:sz w:val="20"/>
        </w:rPr>
        <w:t>doutoral.</w:t>
      </w:r>
    </w:p>
    <w:p>
      <w:pPr>
        <w:pStyle w:val="Heading4"/>
        <w:spacing w:before="186" w:after="0"/>
        <w:ind w:left="285" w:right="285" w:hanging="0"/>
        <w:jc w:val="center"/>
        <w:rPr/>
      </w:pPr>
      <w:r>
        <w:rPr/>
        <w:t>DA</w:t>
      </w:r>
      <w:r>
        <w:rPr>
          <w:spacing w:val="-9"/>
        </w:rPr>
        <w:t xml:space="preserve"> </w:t>
      </w:r>
      <w:r>
        <w:rPr/>
        <w:t>ELABO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PLANO</w:t>
      </w:r>
    </w:p>
    <w:p>
      <w:pPr>
        <w:pStyle w:val="TextBody"/>
        <w:spacing w:before="7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42" w:right="133" w:hanging="1"/>
        <w:jc w:val="both"/>
        <w:rPr/>
      </w:pPr>
      <w:r>
        <w:rPr>
          <w:rFonts w:ascii="Arial" w:hAnsi="Arial"/>
          <w:b/>
        </w:rPr>
        <w:t>Art. 4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 elaboração do PAPGPD deve se basear nas necessidades das Unidades de Vinculação, sem prejuízo para o pleno funcionamento das atividades didática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42" w:right="132" w:hanging="0"/>
        <w:jc w:val="both"/>
        <w:rPr/>
      </w:pPr>
      <w:r>
        <w:rPr>
          <w:rFonts w:ascii="Arial" w:hAnsi="Arial"/>
          <w:b/>
        </w:rPr>
        <w:t>Art. 5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 PAPGPD será elaborado em formulários e quadros específicos, de acordo com os anexos A, B, C e D desta Resolução, a serem preenchidos pelo docente que deseja se afastar (Anexo A),</w:t>
      </w:r>
      <w:r>
        <w:rPr>
          <w:spacing w:val="-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Coorde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(Anexos B e</w:t>
      </w:r>
      <w:r>
        <w:rPr>
          <w:spacing w:val="-1"/>
        </w:rPr>
        <w:t xml:space="preserve"> </w:t>
      </w:r>
      <w:r>
        <w:rPr/>
        <w:t>C) e</w:t>
      </w:r>
      <w:r>
        <w:rPr>
          <w:spacing w:val="-1"/>
        </w:rPr>
        <w:t xml:space="preserve"> </w:t>
      </w:r>
      <w:r>
        <w:rPr/>
        <w:t>pela Dire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ntro ou</w:t>
      </w:r>
      <w:r>
        <w:rPr>
          <w:spacing w:val="-1"/>
        </w:rPr>
        <w:t xml:space="preserve"> </w:t>
      </w:r>
      <w:r>
        <w:rPr/>
        <w:t>Faculdade (Anexo D).</w:t>
      </w:r>
    </w:p>
    <w:p>
      <w:pPr>
        <w:pStyle w:val="TextBody"/>
        <w:spacing w:lineRule="auto" w:line="360" w:before="185" w:after="0"/>
        <w:ind w:left="142" w:right="133" w:hanging="0"/>
        <w:jc w:val="both"/>
        <w:rPr/>
      </w:pPr>
      <w:r>
        <w:rPr>
          <w:rFonts w:ascii="Arial" w:hAnsi="Arial"/>
          <w:b/>
        </w:rPr>
        <w:t>§1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No anexo A, constam as informações individuais do docente; no Anexo B, as solicitações de afastamento do Colegiado de Curso, com as especificações que são exigidas; no Anexo C, os afastamentos já em andamento no Curso; no Anexo D, o quadro total de afastamento (em andamento e solicitados) do Centro ou Faculdade.</w:t>
      </w:r>
    </w:p>
    <w:p>
      <w:pPr>
        <w:pStyle w:val="TextBody"/>
        <w:spacing w:lineRule="auto" w:line="360"/>
        <w:ind w:left="142" w:right="131" w:hanging="0"/>
        <w:jc w:val="both"/>
        <w:rPr/>
      </w:pPr>
      <w:r>
        <w:rPr>
          <w:rFonts w:ascii="Arial" w:hAnsi="Arial"/>
          <w:b/>
        </w:rPr>
        <w:t>§2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 Coordenação deve observar os afastamentos em curso, com a previsão precisa de retorno, para elaborar o PAPGPD com as novas solicitações de afastamento.</w:t>
      </w:r>
    </w:p>
    <w:p>
      <w:pPr>
        <w:pStyle w:val="TextBody"/>
        <w:spacing w:lineRule="auto" w:line="355"/>
        <w:ind w:left="142" w:right="371" w:hanging="0"/>
        <w:jc w:val="both"/>
        <w:rPr/>
      </w:pPr>
      <w:r>
        <w:rPr>
          <w:rFonts w:ascii="Arial" w:hAnsi="Arial"/>
          <w:b/>
        </w:rPr>
        <w:t>§3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 inclusão do nome do docente no PAPGPD deverá levar em conta a redistribuição da carga horária referente ao solicitante.</w:t>
      </w:r>
    </w:p>
    <w:p>
      <w:pPr>
        <w:pStyle w:val="TextBody"/>
        <w:spacing w:lineRule="auto" w:line="360" w:before="4" w:after="0"/>
        <w:ind w:left="142" w:right="371" w:hanging="1"/>
        <w:jc w:val="both"/>
        <w:rPr/>
      </w:pPr>
      <w:r>
        <w:rPr>
          <w:rFonts w:ascii="Arial" w:hAnsi="Arial"/>
          <w:b/>
        </w:rPr>
        <w:t>§4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Caso o afastamento implique a necessidade de contratação de professor substituto, a Coordenação de Curso deverá solicitar, com a devida antecedência, a abertura do processo de seleção para que a carga horária do solicitante seja devidamente distribuída.</w:t>
      </w:r>
    </w:p>
    <w:p>
      <w:pPr>
        <w:pStyle w:val="TextBody"/>
        <w:spacing w:lineRule="auto" w:line="360"/>
        <w:ind w:left="142" w:right="370" w:hanging="0"/>
        <w:jc w:val="both"/>
        <w:rPr/>
      </w:pPr>
      <w:r>
        <w:rPr>
          <w:rFonts w:ascii="Arial" w:hAnsi="Arial"/>
          <w:b/>
        </w:rPr>
        <w:t>§5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Em nenhum caso o afastamento poderá implicar comprometimento das atividades acadêmicas, ou seja, o afastamento não poderá gerar a existência de turmas sem regência de professor.</w:t>
      </w:r>
    </w:p>
    <w:p>
      <w:pPr>
        <w:pStyle w:val="TextBody"/>
        <w:spacing w:lineRule="auto" w:line="360"/>
        <w:ind w:left="142" w:right="372" w:hanging="0"/>
        <w:jc w:val="both"/>
        <w:rPr/>
      </w:pPr>
      <w:r>
        <w:rPr>
          <w:rFonts w:ascii="Arial" w:hAnsi="Arial"/>
          <w:b/>
        </w:rPr>
        <w:t>§6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 xml:space="preserve">A Coordenação de Curso deverá observar a integridade do funcionamento das diversas áreas de conhecimento pertinentes ao Curso, ou seja, as solicitações de afastamento deverão ser escalonadas de forma que todas as áreas permaneçam com docentes em </w:t>
      </w:r>
      <w:r>
        <w:rPr>
          <w:spacing w:val="-2"/>
        </w:rPr>
        <w:t>atividade.</w:t>
      </w:r>
    </w:p>
    <w:p>
      <w:pPr>
        <w:pStyle w:val="TextBody"/>
        <w:spacing w:lineRule="auto" w:line="360"/>
        <w:ind w:left="142" w:right="371" w:hanging="0"/>
        <w:jc w:val="both"/>
        <w:rPr/>
      </w:pPr>
      <w:r>
        <w:rPr>
          <w:rFonts w:ascii="Arial" w:hAnsi="Arial"/>
          <w:b/>
        </w:rPr>
        <w:t>§7</w:t>
      </w:r>
      <w:r>
        <w:rPr>
          <w:rFonts w:ascii="Cambria" w:hAnsi="Cambria"/>
          <w:b/>
          <w:i/>
        </w:rPr>
        <w:t>º</w:t>
      </w:r>
      <w:r>
        <w:rPr>
          <w:rFonts w:ascii="Arial" w:hAnsi="Arial"/>
          <w:b/>
        </w:rPr>
        <w:t xml:space="preserve">. </w:t>
      </w:r>
      <w:r>
        <w:rPr/>
        <w:t>Encerrado o triênio, o docente deverá apresentar justificativa, caso deseje integrar novo PAPGPD, para a não realização do afastamento ao colegiado de Curso e ao do Centro, cabendo a estes deliberar sobre as razões explicitada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59" w:gutter="0" w:header="475" w:top="1660" w:footer="1078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83" w:after="0"/>
        <w:ind w:left="142" w:right="365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6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haja</w:t>
      </w:r>
      <w:r>
        <w:rPr>
          <w:spacing w:val="-4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fastamento</w:t>
      </w:r>
      <w:r>
        <w:rPr>
          <w:spacing w:val="-4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gum Curso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ordenação</w:t>
      </w:r>
      <w:r>
        <w:rPr>
          <w:spacing w:val="-4"/>
        </w:rPr>
        <w:t xml:space="preserve"> </w:t>
      </w:r>
      <w:r>
        <w:rPr/>
        <w:t>remeterá ofício à Direção de Centro ou Faculdade dando ciência da informação, que deverá ser anexada ao PAPGPD do Centro ou Faculdade.</w:t>
      </w:r>
    </w:p>
    <w:p>
      <w:pPr>
        <w:pStyle w:val="TextBody"/>
        <w:rPr/>
      </w:pPr>
      <w:r>
        <w:rPr/>
      </w:r>
    </w:p>
    <w:p>
      <w:pPr>
        <w:pStyle w:val="TextBody"/>
        <w:spacing w:before="202" w:after="0"/>
        <w:rPr/>
      </w:pPr>
      <w:r>
        <w:rPr/>
      </w:r>
    </w:p>
    <w:p>
      <w:pPr>
        <w:pStyle w:val="TextBody"/>
        <w:spacing w:lineRule="auto" w:line="312" w:before="1" w:after="0"/>
        <w:ind w:left="142" w:right="272" w:hanging="0"/>
        <w:jc w:val="both"/>
        <w:rPr/>
      </w:pPr>
      <w:r>
        <w:rPr>
          <w:rFonts w:ascii="Arial" w:hAnsi="Arial"/>
          <w:b/>
        </w:rPr>
        <w:t>Art. 7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Caso o número de docentes interessados em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afastar seja maior do que o percentual estabelecido no §2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</w:rPr>
        <w:t xml:space="preserve"> </w:t>
      </w:r>
      <w:r>
        <w:rPr/>
        <w:t>do Art. 1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</w:rPr>
        <w:t xml:space="preserve"> </w:t>
      </w:r>
      <w:r>
        <w:rPr/>
        <w:t>desta Resolução, o Colegiado deverá considerar as necessidades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urso,</w:t>
      </w:r>
      <w:r>
        <w:rPr>
          <w:spacing w:val="40"/>
        </w:rPr>
        <w:t xml:space="preserve"> </w:t>
      </w:r>
      <w:r>
        <w:rPr/>
        <w:t>utilizando,</w:t>
      </w:r>
      <w:r>
        <w:rPr>
          <w:spacing w:val="40"/>
        </w:rPr>
        <w:t xml:space="preserve"> </w:t>
      </w:r>
      <w:r>
        <w:rPr/>
        <w:t>obrigatoriamente,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seguintes</w:t>
      </w:r>
      <w:r>
        <w:rPr>
          <w:spacing w:val="40"/>
        </w:rPr>
        <w:t xml:space="preserve"> </w:t>
      </w:r>
      <w:r>
        <w:rPr/>
        <w:t>critéri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rioridade</w:t>
      </w:r>
    </w:p>
    <w:p>
      <w:pPr>
        <w:pStyle w:val="TextBody"/>
        <w:spacing w:before="37" w:after="0"/>
        <w:ind w:left="142" w:right="0" w:hanging="0"/>
        <w:jc w:val="both"/>
        <w:rPr/>
      </w:pPr>
      <w:r>
        <w:rPr/>
        <w:t>devidamente</w:t>
      </w:r>
      <w:r>
        <w:rPr>
          <w:spacing w:val="-13"/>
        </w:rPr>
        <w:t xml:space="preserve"> </w:t>
      </w:r>
      <w:r>
        <w:rPr>
          <w:spacing w:val="-2"/>
        </w:rPr>
        <w:t>justificados.</w:t>
      </w:r>
    </w:p>
    <w:p>
      <w:pPr>
        <w:pStyle w:val="TextBody"/>
        <w:spacing w:before="150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ind w:left="992" w:right="0" w:hanging="360"/>
        <w:jc w:val="left"/>
        <w:rPr>
          <w:rFonts w:ascii="Arial" w:hAnsi="Arial"/>
          <w:b/>
          <w:b/>
          <w:sz w:val="21"/>
        </w:rPr>
      </w:pPr>
      <w:r>
        <w:rPr>
          <w:sz w:val="20"/>
        </w:rPr>
        <w:t>Titulação</w:t>
      </w:r>
      <w:r>
        <w:rPr>
          <w:spacing w:val="-9"/>
          <w:sz w:val="20"/>
        </w:rPr>
        <w:t xml:space="preserve"> </w:t>
      </w:r>
      <w:r>
        <w:rPr>
          <w:sz w:val="20"/>
        </w:rPr>
        <w:t>Formaçã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retendida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40" w:before="224" w:after="0"/>
        <w:ind w:left="1110" w:right="0" w:hanging="231"/>
        <w:jc w:val="left"/>
        <w:rPr>
          <w:rFonts w:ascii="Arial" w:hAnsi="Arial"/>
          <w:b/>
          <w:b/>
          <w:sz w:val="20"/>
        </w:rPr>
      </w:pPr>
      <w:r>
        <w:rPr>
          <w:sz w:val="20"/>
        </w:rPr>
        <w:t>Doutorado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8"/>
          <w:sz w:val="20"/>
        </w:rPr>
        <w:t xml:space="preserve"> </w:t>
      </w:r>
      <w:r>
        <w:rPr>
          <w:sz w:val="20"/>
        </w:rPr>
        <w:t>prioridade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1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40" w:before="118" w:after="0"/>
        <w:ind w:left="1161" w:right="0" w:hanging="282"/>
        <w:jc w:val="left"/>
        <w:rPr>
          <w:rFonts w:ascii="Arial" w:hAnsi="Arial"/>
          <w:b/>
          <w:b/>
          <w:sz w:val="21"/>
        </w:rPr>
      </w:pPr>
      <w:r>
        <w:rPr>
          <w:sz w:val="20"/>
        </w:rPr>
        <w:t>Mestrado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8"/>
          <w:sz w:val="20"/>
        </w:rPr>
        <w:t xml:space="preserve"> </w:t>
      </w:r>
      <w:r>
        <w:rPr>
          <w:sz w:val="20"/>
        </w:rPr>
        <w:t>prioridade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2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40" w:before="114" w:after="0"/>
        <w:ind w:left="1161" w:right="0" w:hanging="282"/>
        <w:jc w:val="left"/>
        <w:rPr>
          <w:rFonts w:ascii="Arial" w:hAnsi="Arial"/>
          <w:b/>
          <w:b/>
          <w:sz w:val="21"/>
        </w:rPr>
      </w:pPr>
      <w:r>
        <w:rPr>
          <w:sz w:val="20"/>
        </w:rPr>
        <w:t>Pós-Doutorado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primeiro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er</w:t>
      </w:r>
      <w:r>
        <w:rPr>
          <w:spacing w:val="-6"/>
          <w:sz w:val="20"/>
        </w:rPr>
        <w:t xml:space="preserve"> </w:t>
      </w:r>
      <w:r>
        <w:rPr>
          <w:sz w:val="20"/>
        </w:rPr>
        <w:t>realizado</w:t>
      </w:r>
      <w:r>
        <w:rPr>
          <w:spacing w:val="-6"/>
          <w:sz w:val="20"/>
        </w:rPr>
        <w:t xml:space="preserve"> </w:t>
      </w:r>
      <w:r>
        <w:rPr>
          <w:sz w:val="20"/>
        </w:rPr>
        <w:t>pelo</w:t>
      </w:r>
      <w:r>
        <w:rPr>
          <w:spacing w:val="-5"/>
          <w:sz w:val="20"/>
        </w:rPr>
        <w:t xml:space="preserve"> </w:t>
      </w:r>
      <w:r>
        <w:rPr>
          <w:sz w:val="20"/>
        </w:rPr>
        <w:t>docente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prioridade</w:t>
      </w:r>
      <w:r>
        <w:rPr>
          <w:spacing w:val="-5"/>
          <w:sz w:val="20"/>
        </w:rPr>
        <w:t xml:space="preserve"> </w:t>
      </w:r>
      <w:r>
        <w:rPr>
          <w:spacing w:val="-10"/>
          <w:sz w:val="20"/>
        </w:rPr>
        <w:t>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60" w:leader="none"/>
          <w:tab w:val="left" w:pos="1162" w:leader="none"/>
        </w:tabs>
        <w:spacing w:lineRule="auto" w:line="355" w:before="111" w:after="0"/>
        <w:ind w:left="1162" w:right="131" w:hanging="284"/>
        <w:jc w:val="both"/>
        <w:rPr>
          <w:rFonts w:ascii="Arial" w:hAnsi="Arial"/>
          <w:b/>
          <w:b/>
          <w:sz w:val="21"/>
        </w:rPr>
      </w:pPr>
      <w:r>
        <w:rPr>
          <w:sz w:val="20"/>
        </w:rPr>
        <w:t>Pós-doutorado/Estágio Sênior (com bolsa contemplada em edital em que o docente tenha submetido e obtido êxito), desde que o docente seja vinculado a um PPG da UECE – prioridade 4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60" w:leader="none"/>
          <w:tab w:val="left" w:pos="1162" w:leader="none"/>
        </w:tabs>
        <w:spacing w:lineRule="auto" w:line="355" w:before="2" w:after="0"/>
        <w:ind w:left="1162" w:right="131" w:hanging="284"/>
        <w:jc w:val="both"/>
        <w:rPr>
          <w:rFonts w:ascii="Arial" w:hAnsi="Arial"/>
          <w:b/>
          <w:b/>
          <w:sz w:val="21"/>
        </w:rPr>
      </w:pPr>
      <w:r>
        <w:rPr>
          <w:sz w:val="20"/>
        </w:rPr>
        <w:t>Pós-doutorado/Estágio Sênior (quando o docente já tiver realizado algum estágio pós-doutoral e tiver cumprido o tempo de serviço igual ou superior ao do último afastamento, independente de bolsa contemplada em edital). Desde que o docente seja vinculado a um PPG da UECE – prioridade 5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62" w:before="0" w:after="0"/>
        <w:ind w:left="848" w:right="133" w:hanging="0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>Pós-doutorado/Estágio Sênior (quando o docente já tiver realizado algum estágio pós-doutoral com afastamento), desde que o docente seja vinculado a um PPG da UECE prioridade 6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60" w:before="0" w:after="0"/>
        <w:ind w:left="848" w:right="135" w:hanging="0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>Pós-doutorado, quando o docente já tiver realizado algum estágio pós-doutoral sem vinculação a um PPG da UECE - prioridade 7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2" w:leader="none"/>
        </w:tabs>
        <w:spacing w:lineRule="auto" w:line="362" w:before="221" w:after="0"/>
        <w:ind w:left="567" w:right="361" w:hanging="0"/>
        <w:jc w:val="left"/>
        <w:rPr>
          <w:rFonts w:ascii="Arial" w:hAnsi="Arial"/>
          <w:b/>
          <w:b/>
          <w:sz w:val="20"/>
        </w:rPr>
      </w:pPr>
      <w:r>
        <w:rPr>
          <w:sz w:val="20"/>
        </w:rPr>
        <w:t>O maior IT (Intervalo de Tempo entre o término da última pós- graduação realizada e o afastamento para a pós-graduação ou o pós-doutorado pretendido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9" w:leader="none"/>
        </w:tabs>
        <w:spacing w:lineRule="exact" w:line="224" w:before="0" w:after="0"/>
        <w:ind w:left="839" w:right="0" w:hanging="272"/>
        <w:jc w:val="left"/>
        <w:rPr>
          <w:rFonts w:ascii="Arial" w:hAnsi="Arial"/>
          <w:b/>
          <w:b/>
          <w:sz w:val="20"/>
        </w:rPr>
      </w:pP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aior</w:t>
      </w:r>
      <w:r>
        <w:rPr>
          <w:spacing w:val="-4"/>
          <w:sz w:val="20"/>
        </w:rPr>
        <w:t xml:space="preserve"> </w:t>
      </w:r>
      <w:r>
        <w:rPr>
          <w:sz w:val="20"/>
        </w:rPr>
        <w:t>TS</w:t>
      </w:r>
      <w:r>
        <w:rPr>
          <w:spacing w:val="-5"/>
          <w:sz w:val="20"/>
        </w:rPr>
        <w:t xml:space="preserve"> </w:t>
      </w:r>
      <w:r>
        <w:rPr>
          <w:sz w:val="20"/>
        </w:rPr>
        <w:t>(Temp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Serviço</w:t>
      </w:r>
      <w:r>
        <w:rPr>
          <w:spacing w:val="-5"/>
          <w:sz w:val="20"/>
        </w:rPr>
        <w:t xml:space="preserve"> </w:t>
      </w:r>
      <w:r>
        <w:rPr>
          <w:sz w:val="20"/>
        </w:rPr>
        <w:t>prestado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UECE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40" w:before="115" w:after="0"/>
        <w:ind w:left="862" w:right="0" w:hanging="295"/>
        <w:jc w:val="left"/>
        <w:rPr>
          <w:rFonts w:ascii="Arial" w:hAnsi="Arial"/>
          <w:b/>
          <w:b/>
          <w:sz w:val="20"/>
        </w:rPr>
      </w:pP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ocente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maior</w:t>
      </w:r>
      <w:r>
        <w:rPr>
          <w:spacing w:val="-3"/>
          <w:sz w:val="20"/>
        </w:rPr>
        <w:t xml:space="preserve"> </w:t>
      </w:r>
      <w:r>
        <w:rPr>
          <w:sz w:val="20"/>
        </w:rPr>
        <w:t>ID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(Idade).</w:t>
      </w:r>
    </w:p>
    <w:p>
      <w:pPr>
        <w:pStyle w:val="TextBody"/>
        <w:spacing w:before="116" w:after="0"/>
        <w:rPr/>
      </w:pPr>
      <w:r>
        <w:rPr/>
      </w:r>
    </w:p>
    <w:p>
      <w:pPr>
        <w:pStyle w:val="TextBody"/>
        <w:spacing w:lineRule="auto" w:line="360"/>
        <w:ind w:left="142" w:right="133" w:hanging="0"/>
        <w:jc w:val="both"/>
        <w:rPr/>
      </w:pPr>
      <w:r>
        <w:rPr>
          <w:rFonts w:ascii="Arial" w:hAnsi="Arial"/>
          <w:b/>
        </w:rPr>
        <w:t>Parágrafo único</w:t>
      </w:r>
      <w:r>
        <w:rPr/>
        <w:t>. A realização a partir do segundo estágio pós-doutoral não pode ser feita no mesmo Programa de estágio pós-doutoral já realizado ou, quando não realizado em Programa, na mesma Instituição</w:t>
      </w:r>
      <w:r>
        <w:rPr>
          <w:color w:val="EC0000"/>
        </w:rPr>
        <w:t>.</w:t>
      </w:r>
    </w:p>
    <w:p>
      <w:pPr>
        <w:pStyle w:val="TextBody"/>
        <w:rPr/>
      </w:pPr>
      <w:r>
        <w:rPr/>
      </w:r>
    </w:p>
    <w:p>
      <w:pPr>
        <w:pStyle w:val="Heading4"/>
        <w:ind w:left="285" w:right="387" w:hanging="0"/>
        <w:jc w:val="center"/>
        <w:rPr/>
      </w:pPr>
      <w:r>
        <w:rPr/>
        <w:t>DAS</w:t>
      </w:r>
      <w:r>
        <w:rPr>
          <w:spacing w:val="-2"/>
        </w:rPr>
        <w:t xml:space="preserve"> ATUALIZAÇÕES</w:t>
      </w:r>
    </w:p>
    <w:p>
      <w:pPr>
        <w:pStyle w:val="TextBody"/>
        <w:spacing w:before="11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1559" w:gutter="0" w:header="475" w:top="1660" w:footer="1078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42" w:right="133" w:hanging="0"/>
        <w:jc w:val="both"/>
        <w:rPr/>
      </w:pPr>
      <w:r>
        <w:rPr>
          <w:rFonts w:ascii="Arial" w:hAnsi="Arial"/>
          <w:b/>
        </w:rPr>
        <w:t>Art. 8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O PAPGPD poderá ser atualizado anualmente, caso haja necessidade de alterar ou incluir novas informações. Nos ajustes, respeitar-se-á o período do triênio em curso e o percentual de afastamento.</w:t>
      </w:r>
    </w:p>
    <w:p>
      <w:pPr>
        <w:pStyle w:val="TextBody"/>
        <w:spacing w:before="173" w:after="0"/>
        <w:rPr/>
      </w:pPr>
      <w:r>
        <w:rPr/>
      </w:r>
    </w:p>
    <w:p>
      <w:pPr>
        <w:pStyle w:val="TextBody"/>
        <w:ind w:left="142" w:right="0" w:hanging="8"/>
        <w:jc w:val="both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único.</w:t>
      </w:r>
      <w:r>
        <w:rPr>
          <w:rFonts w:ascii="Arial" w:hAnsi="Arial"/>
          <w:b/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tualizações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PGPD,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§1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  <w:spacing w:val="8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</w:t>
      </w:r>
      <w:r>
        <w:rPr>
          <w:rFonts w:ascii="Lucida Sans Unicode" w:hAnsi="Lucida Sans Unicode"/>
        </w:rPr>
        <w:t>º</w:t>
      </w:r>
      <w:r>
        <w:rPr/>
        <w:t>.</w:t>
      </w:r>
      <w:r>
        <w:rPr>
          <w:spacing w:val="2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>
          <w:spacing w:val="-2"/>
        </w:rPr>
        <w:t>Resolução</w:t>
      </w:r>
    </w:p>
    <w:p>
      <w:pPr>
        <w:pStyle w:val="TextBody"/>
        <w:spacing w:lineRule="auto" w:line="360" w:before="75" w:after="0"/>
        <w:ind w:left="142" w:right="135" w:hanging="0"/>
        <w:jc w:val="both"/>
        <w:rPr/>
      </w:pPr>
      <w:r>
        <w:rPr/>
        <w:t>deverão ser submetidas, acompanhadas de declaração</w:t>
      </w:r>
      <w:r>
        <w:rPr>
          <w:spacing w:val="-1"/>
        </w:rPr>
        <w:t xml:space="preserve"> </w:t>
      </w:r>
      <w:r>
        <w:rPr/>
        <w:t>do DEGEP, ao Colegiado de Curso, ao Conselho de Centro ou Faculdade, à PROPGPq e ao CONSU para aprovação.</w:t>
      </w:r>
    </w:p>
    <w:p>
      <w:pPr>
        <w:pStyle w:val="TextBody"/>
        <w:spacing w:before="112" w:after="0"/>
        <w:rPr/>
      </w:pPr>
      <w:r>
        <w:rPr/>
      </w:r>
    </w:p>
    <w:p>
      <w:pPr>
        <w:pStyle w:val="Heading4"/>
        <w:ind w:left="285" w:right="290" w:hanging="0"/>
        <w:jc w:val="center"/>
        <w:rPr/>
      </w:pP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FINAIS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TRANSITÓRIAS</w:t>
      </w:r>
    </w:p>
    <w:p>
      <w:pPr>
        <w:pStyle w:val="TextBody"/>
        <w:spacing w:before="11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12"/>
        <w:ind w:left="142" w:right="132" w:hanging="0"/>
        <w:jc w:val="both"/>
        <w:rPr/>
      </w:pPr>
      <w:r>
        <w:rPr>
          <w:rFonts w:ascii="Arial" w:hAnsi="Arial"/>
          <w:b/>
        </w:rPr>
        <w:t>Art. 9</w:t>
      </w:r>
      <w:r>
        <w:rPr>
          <w:rFonts w:ascii="Cambria" w:hAnsi="Cambria"/>
          <w:b/>
          <w:i/>
        </w:rPr>
        <w:t>º.</w:t>
      </w:r>
      <w:r>
        <w:rPr>
          <w:rFonts w:ascii="Times New Roman" w:hAnsi="Times New Roman"/>
        </w:rPr>
        <w:t xml:space="preserve"> </w:t>
      </w:r>
      <w:r>
        <w:rPr/>
        <w:t>Aprovada esta resolução, a PROPGPq terá o prazo de 45 dias para submeter ao CONSU a atualização da Resolução n</w:t>
      </w:r>
      <w:r>
        <w:rPr>
          <w:rFonts w:ascii="Lucida Sans Unicode" w:hAnsi="Lucida Sans Unicode"/>
        </w:rPr>
        <w:t>º</w:t>
      </w:r>
      <w:r>
        <w:rPr>
          <w:rFonts w:ascii="Times New Roman" w:hAnsi="Times New Roman"/>
        </w:rPr>
        <w:t xml:space="preserve"> </w:t>
      </w:r>
      <w:r>
        <w:rPr/>
        <w:t>1079/2014-CONSU, que disciplina os afastamentos para realização de pós-graduação e pós-doutorado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360"/>
        <w:ind w:left="142" w:right="131" w:hanging="0"/>
        <w:jc w:val="both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10</w:t>
      </w:r>
      <w:r>
        <w:rPr>
          <w:rFonts w:ascii="Cambria" w:hAnsi="Cambria"/>
          <w:b/>
          <w:i/>
        </w:rPr>
        <w:t>.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tual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PGPD</w:t>
      </w:r>
      <w:r>
        <w:rPr>
          <w:spacing w:val="-1"/>
        </w:rPr>
        <w:t xml:space="preserve"> </w:t>
      </w:r>
      <w:r>
        <w:rPr/>
        <w:t>2024/2026,</w:t>
      </w:r>
      <w:r>
        <w:rPr>
          <w:spacing w:val="-2"/>
        </w:rPr>
        <w:t xml:space="preserve"> </w:t>
      </w:r>
      <w:r>
        <w:rPr/>
        <w:t>realizada</w:t>
      </w:r>
      <w:r>
        <w:rPr>
          <w:spacing w:val="-4"/>
        </w:rPr>
        <w:t xml:space="preserve"> </w:t>
      </w:r>
      <w:r>
        <w:rPr/>
        <w:t>em 2024,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sofrerá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como resultado da aprovação desta Resolução.</w:t>
      </w:r>
    </w:p>
    <w:p>
      <w:pPr>
        <w:pStyle w:val="TextBody"/>
        <w:spacing w:lineRule="auto" w:line="276" w:before="230" w:after="0"/>
        <w:ind w:left="142" w:right="0" w:hanging="0"/>
        <w:rPr/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69"/>
        </w:rPr>
        <w:t xml:space="preserve"> </w:t>
      </w:r>
      <w:r>
        <w:rPr>
          <w:rFonts w:ascii="Arial" w:hAnsi="Arial"/>
          <w:b/>
        </w:rPr>
        <w:t>11</w:t>
      </w:r>
      <w:r>
        <w:rPr>
          <w:rFonts w:ascii="Arial" w:hAnsi="Arial"/>
          <w:b/>
          <w:spacing w:val="69"/>
        </w:rPr>
        <w:t xml:space="preserve"> </w:t>
      </w:r>
      <w:r>
        <w:rPr/>
        <w:t>Os</w:t>
      </w:r>
      <w:r>
        <w:rPr>
          <w:spacing w:val="70"/>
        </w:rPr>
        <w:t xml:space="preserve"> </w:t>
      </w:r>
      <w:r>
        <w:rPr/>
        <w:t>casos</w:t>
      </w:r>
      <w:r>
        <w:rPr>
          <w:spacing w:val="70"/>
        </w:rPr>
        <w:t xml:space="preserve"> </w:t>
      </w:r>
      <w:r>
        <w:rPr/>
        <w:t>omissos</w:t>
      </w:r>
      <w:r>
        <w:rPr>
          <w:spacing w:val="70"/>
        </w:rPr>
        <w:t xml:space="preserve"> </w:t>
      </w:r>
      <w:r>
        <w:rPr/>
        <w:t>nesta</w:t>
      </w:r>
      <w:r>
        <w:rPr>
          <w:spacing w:val="69"/>
        </w:rPr>
        <w:t xml:space="preserve"> </w:t>
      </w:r>
      <w:r>
        <w:rPr/>
        <w:t>Resolução</w:t>
      </w:r>
      <w:r>
        <w:rPr>
          <w:spacing w:val="69"/>
        </w:rPr>
        <w:t xml:space="preserve"> </w:t>
      </w:r>
      <w:r>
        <w:rPr/>
        <w:t>serão</w:t>
      </w:r>
      <w:r>
        <w:rPr>
          <w:spacing w:val="69"/>
        </w:rPr>
        <w:t xml:space="preserve"> </w:t>
      </w:r>
      <w:r>
        <w:rPr/>
        <w:t>decididos</w:t>
      </w:r>
      <w:r>
        <w:rPr>
          <w:spacing w:val="70"/>
        </w:rPr>
        <w:t xml:space="preserve"> </w:t>
      </w:r>
      <w:r>
        <w:rPr/>
        <w:t>pelo</w:t>
      </w:r>
      <w:r>
        <w:rPr>
          <w:spacing w:val="69"/>
        </w:rPr>
        <w:t xml:space="preserve"> </w:t>
      </w:r>
      <w:r>
        <w:rPr/>
        <w:t>CONSU,</w:t>
      </w:r>
      <w:r>
        <w:rPr>
          <w:spacing w:val="69"/>
        </w:rPr>
        <w:t xml:space="preserve"> </w:t>
      </w:r>
      <w:r>
        <w:rPr/>
        <w:t>ouvidas</w:t>
      </w:r>
      <w:r>
        <w:rPr>
          <w:spacing w:val="70"/>
        </w:rPr>
        <w:t xml:space="preserve"> </w:t>
      </w:r>
      <w:r>
        <w:rPr/>
        <w:t>a Coordenação de Curso, a Direção de Centro ou de Faculdade e a PROPGPQ.</w:t>
      </w:r>
    </w:p>
    <w:p>
      <w:pPr>
        <w:pStyle w:val="TextBody"/>
        <w:spacing w:before="195" w:after="0"/>
        <w:ind w:left="142" w:right="0" w:hanging="1"/>
        <w:rPr>
          <w:rFonts w:ascii="Lucida Sans Unicode" w:hAnsi="Lucida Sans Unicode"/>
        </w:rPr>
      </w:pPr>
      <w:r>
        <w:rPr>
          <w:rFonts w:ascii="Arial" w:hAnsi="Arial"/>
          <w:b/>
        </w:rPr>
        <w:t>Art.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12</w:t>
      </w:r>
      <w:r>
        <w:rPr>
          <w:rFonts w:ascii="Cambria" w:hAnsi="Cambria"/>
          <w:b/>
          <w:i/>
        </w:rPr>
        <w:t>.</w:t>
      </w:r>
      <w:r>
        <w:rPr>
          <w:rFonts w:ascii="Times New Roman" w:hAnsi="Times New Roman"/>
          <w:spacing w:val="23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Resolução</w:t>
      </w:r>
      <w:r>
        <w:rPr>
          <w:spacing w:val="15"/>
        </w:rPr>
        <w:t xml:space="preserve"> </w:t>
      </w:r>
      <w:r>
        <w:rPr/>
        <w:t>entra</w:t>
      </w:r>
      <w:r>
        <w:rPr>
          <w:spacing w:val="15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vigor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a</w:t>
      </w:r>
      <w:r>
        <w:rPr>
          <w:spacing w:val="15"/>
        </w:rPr>
        <w:t xml:space="preserve"> </w:t>
      </w:r>
      <w:r>
        <w:rPr/>
        <w:t>aprovação,</w:t>
      </w:r>
      <w:r>
        <w:rPr>
          <w:spacing w:val="16"/>
        </w:rPr>
        <w:t xml:space="preserve"> </w:t>
      </w:r>
      <w:r>
        <w:rPr/>
        <w:t>revogada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solução</w:t>
      </w:r>
      <w:r>
        <w:rPr>
          <w:spacing w:val="15"/>
        </w:rPr>
        <w:t xml:space="preserve"> </w:t>
      </w:r>
      <w:r>
        <w:rPr>
          <w:spacing w:val="-5"/>
        </w:rPr>
        <w:t>n</w:t>
      </w:r>
      <w:r>
        <w:rPr>
          <w:rFonts w:ascii="Lucida Sans Unicode" w:hAnsi="Lucida Sans Unicode"/>
          <w:spacing w:val="-5"/>
        </w:rPr>
        <w:t>º</w:t>
      </w:r>
    </w:p>
    <w:p>
      <w:pPr>
        <w:pStyle w:val="TextBody"/>
        <w:spacing w:lineRule="auto" w:line="360" w:before="75" w:after="0"/>
        <w:ind w:left="142" w:right="133" w:hanging="0"/>
        <w:jc w:val="both"/>
        <w:rPr/>
      </w:pPr>
      <w:r>
        <w:rPr/>
        <w:t>1483/CONSU, de 06 de maio de 2019 e demais disposições em contrário, resguardado o disposto no artigo 10.</w:t>
      </w:r>
    </w:p>
    <w:p>
      <w:pPr>
        <w:pStyle w:val="Normal"/>
        <w:spacing w:lineRule="exact" w:line="202" w:before="227" w:after="0"/>
        <w:ind w:left="142" w:right="0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03930</wp:posOffset>
                </wp:positionH>
                <wp:positionV relativeFrom="paragraph">
                  <wp:posOffset>273685</wp:posOffset>
                </wp:positionV>
                <wp:extent cx="544195" cy="540385"/>
                <wp:effectExtent l="635" t="1270" r="0" b="0"/>
                <wp:wrapNone/>
                <wp:docPr id="25" name="Graphic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40360"/>
                        </a:xfrm>
                        <a:custGeom>
                          <a:avLst/>
                          <a:gdLst>
                            <a:gd name="textAreaLeft" fmla="*/ 0 w 308520"/>
                            <a:gd name="textAreaRight" fmla="*/ 308880 w 308520"/>
                            <a:gd name="textAreaTop" fmla="*/ 0 h 306360"/>
                            <a:gd name="textAreaBottom" fmla="*/ 306720 h 306360"/>
                          </a:gdLst>
                          <a:ahLst/>
                          <a:rect l="textAreaLeft" t="textAreaTop" r="textAreaRight" b="textAreaBottom"/>
                          <a:pathLst>
                            <a:path w="544195" h="540385">
                              <a:moveTo>
                                <a:pt x="98008" y="425817"/>
                              </a:moveTo>
                              <a:lnTo>
                                <a:pt x="50691" y="456583"/>
                              </a:lnTo>
                              <a:lnTo>
                                <a:pt x="20556" y="486311"/>
                              </a:lnTo>
                              <a:lnTo>
                                <a:pt x="4646" y="512094"/>
                              </a:lnTo>
                              <a:lnTo>
                                <a:pt x="0" y="531025"/>
                              </a:lnTo>
                              <a:lnTo>
                                <a:pt x="3542" y="538146"/>
                              </a:lnTo>
                              <a:lnTo>
                                <a:pt x="3676" y="538146"/>
                              </a:lnTo>
                              <a:lnTo>
                                <a:pt x="6611" y="539885"/>
                              </a:lnTo>
                              <a:lnTo>
                                <a:pt x="41529" y="539885"/>
                              </a:lnTo>
                              <a:lnTo>
                                <a:pt x="44753" y="538777"/>
                              </a:lnTo>
                              <a:lnTo>
                                <a:pt x="10520" y="538777"/>
                              </a:lnTo>
                              <a:lnTo>
                                <a:pt x="15313" y="518635"/>
                              </a:lnTo>
                              <a:lnTo>
                                <a:pt x="33084" y="490188"/>
                              </a:lnTo>
                              <a:lnTo>
                                <a:pt x="61445" y="457794"/>
                              </a:lnTo>
                              <a:lnTo>
                                <a:pt x="98008" y="425817"/>
                              </a:lnTo>
                              <a:close/>
                            </a:path>
                            <a:path w="544195" h="540385">
                              <a:moveTo>
                                <a:pt x="232563" y="0"/>
                              </a:moveTo>
                              <a:lnTo>
                                <a:pt x="221679" y="7267"/>
                              </a:lnTo>
                              <a:lnTo>
                                <a:pt x="216090" y="24087"/>
                              </a:lnTo>
                              <a:lnTo>
                                <a:pt x="214135" y="42022"/>
                              </a:lnTo>
                              <a:lnTo>
                                <a:pt x="214031" y="42983"/>
                              </a:lnTo>
                              <a:lnTo>
                                <a:pt x="215259" y="81882"/>
                              </a:lnTo>
                              <a:lnTo>
                                <a:pt x="221973" y="124675"/>
                              </a:lnTo>
                              <a:lnTo>
                                <a:pt x="232563" y="169994"/>
                              </a:lnTo>
                              <a:lnTo>
                                <a:pt x="227519" y="190662"/>
                              </a:lnTo>
                              <a:lnTo>
                                <a:pt x="213538" y="228817"/>
                              </a:lnTo>
                              <a:lnTo>
                                <a:pt x="192346" y="279140"/>
                              </a:lnTo>
                              <a:lnTo>
                                <a:pt x="165669" y="336320"/>
                              </a:lnTo>
                              <a:lnTo>
                                <a:pt x="135244" y="395017"/>
                              </a:lnTo>
                              <a:lnTo>
                                <a:pt x="102787" y="449935"/>
                              </a:lnTo>
                              <a:lnTo>
                                <a:pt x="70029" y="495746"/>
                              </a:lnTo>
                              <a:lnTo>
                                <a:pt x="38698" y="527133"/>
                              </a:lnTo>
                              <a:lnTo>
                                <a:pt x="10520" y="538777"/>
                              </a:lnTo>
                              <a:lnTo>
                                <a:pt x="44753" y="538777"/>
                              </a:lnTo>
                              <a:lnTo>
                                <a:pt x="46590" y="538146"/>
                              </a:lnTo>
                              <a:lnTo>
                                <a:pt x="75237" y="513236"/>
                              </a:lnTo>
                              <a:lnTo>
                                <a:pt x="110009" y="469120"/>
                              </a:lnTo>
                              <a:lnTo>
                                <a:pt x="151166" y="403667"/>
                              </a:lnTo>
                              <a:lnTo>
                                <a:pt x="156463" y="402006"/>
                              </a:lnTo>
                              <a:lnTo>
                                <a:pt x="151166" y="402006"/>
                              </a:lnTo>
                              <a:lnTo>
                                <a:pt x="190437" y="330099"/>
                              </a:lnTo>
                              <a:lnTo>
                                <a:pt x="216574" y="274856"/>
                              </a:lnTo>
                              <a:lnTo>
                                <a:pt x="232849" y="232799"/>
                              </a:lnTo>
                              <a:lnTo>
                                <a:pt x="242530" y="200449"/>
                              </a:lnTo>
                              <a:lnTo>
                                <a:pt x="261967" y="200449"/>
                              </a:lnTo>
                              <a:lnTo>
                                <a:pt x="249729" y="168333"/>
                              </a:lnTo>
                              <a:lnTo>
                                <a:pt x="253729" y="140093"/>
                              </a:lnTo>
                              <a:lnTo>
                                <a:pt x="242530" y="140093"/>
                              </a:lnTo>
                              <a:lnTo>
                                <a:pt x="236162" y="115798"/>
                              </a:lnTo>
                              <a:lnTo>
                                <a:pt x="231871" y="92334"/>
                              </a:lnTo>
                              <a:lnTo>
                                <a:pt x="229448" y="70323"/>
                              </a:lnTo>
                              <a:lnTo>
                                <a:pt x="228687" y="50389"/>
                              </a:lnTo>
                              <a:lnTo>
                                <a:pt x="228795" y="45405"/>
                              </a:lnTo>
                              <a:lnTo>
                                <a:pt x="228869" y="42022"/>
                              </a:lnTo>
                              <a:lnTo>
                                <a:pt x="230141" y="27894"/>
                              </a:lnTo>
                              <a:lnTo>
                                <a:pt x="233593" y="13246"/>
                              </a:lnTo>
                              <a:lnTo>
                                <a:pt x="240315" y="3322"/>
                              </a:lnTo>
                              <a:lnTo>
                                <a:pt x="253802" y="3322"/>
                              </a:lnTo>
                              <a:lnTo>
                                <a:pt x="246683" y="553"/>
                              </a:lnTo>
                              <a:lnTo>
                                <a:pt x="232563" y="0"/>
                              </a:lnTo>
                              <a:close/>
                            </a:path>
                            <a:path w="544195" h="540385">
                              <a:moveTo>
                                <a:pt x="538218" y="400899"/>
                              </a:moveTo>
                              <a:lnTo>
                                <a:pt x="522714" y="400899"/>
                              </a:lnTo>
                              <a:lnTo>
                                <a:pt x="516623" y="406436"/>
                              </a:lnTo>
                              <a:lnTo>
                                <a:pt x="516623" y="421387"/>
                              </a:lnTo>
                              <a:lnTo>
                                <a:pt x="522714" y="426924"/>
                              </a:lnTo>
                              <a:lnTo>
                                <a:pt x="538218" y="426924"/>
                              </a:lnTo>
                              <a:lnTo>
                                <a:pt x="540987" y="424155"/>
                              </a:lnTo>
                              <a:lnTo>
                                <a:pt x="524375" y="424155"/>
                              </a:lnTo>
                              <a:lnTo>
                                <a:pt x="519392" y="419726"/>
                              </a:lnTo>
                              <a:lnTo>
                                <a:pt x="519392" y="408097"/>
                              </a:lnTo>
                              <a:lnTo>
                                <a:pt x="524375" y="403667"/>
                              </a:lnTo>
                              <a:lnTo>
                                <a:pt x="540987" y="403667"/>
                              </a:lnTo>
                              <a:lnTo>
                                <a:pt x="538218" y="400899"/>
                              </a:lnTo>
                              <a:close/>
                            </a:path>
                            <a:path w="544195" h="540385">
                              <a:moveTo>
                                <a:pt x="540987" y="403667"/>
                              </a:moveTo>
                              <a:lnTo>
                                <a:pt x="536557" y="403667"/>
                              </a:lnTo>
                              <a:lnTo>
                                <a:pt x="540433" y="408097"/>
                              </a:lnTo>
                              <a:lnTo>
                                <a:pt x="540433" y="419726"/>
                              </a:lnTo>
                              <a:lnTo>
                                <a:pt x="536557" y="424155"/>
                              </a:lnTo>
                              <a:lnTo>
                                <a:pt x="540987" y="424155"/>
                              </a:lnTo>
                              <a:lnTo>
                                <a:pt x="543755" y="421387"/>
                              </a:lnTo>
                              <a:lnTo>
                                <a:pt x="543755" y="406436"/>
                              </a:lnTo>
                              <a:lnTo>
                                <a:pt x="540987" y="403667"/>
                              </a:lnTo>
                              <a:close/>
                            </a:path>
                            <a:path w="544195" h="540385">
                              <a:moveTo>
                                <a:pt x="533788" y="405329"/>
                              </a:moveTo>
                              <a:lnTo>
                                <a:pt x="524929" y="405329"/>
                              </a:lnTo>
                              <a:lnTo>
                                <a:pt x="524929" y="421387"/>
                              </a:lnTo>
                              <a:lnTo>
                                <a:pt x="527697" y="421387"/>
                              </a:lnTo>
                              <a:lnTo>
                                <a:pt x="527697" y="415296"/>
                              </a:lnTo>
                              <a:lnTo>
                                <a:pt x="534711" y="415296"/>
                              </a:lnTo>
                              <a:lnTo>
                                <a:pt x="534342" y="414742"/>
                              </a:lnTo>
                              <a:lnTo>
                                <a:pt x="532681" y="414188"/>
                              </a:lnTo>
                              <a:lnTo>
                                <a:pt x="536003" y="413081"/>
                              </a:lnTo>
                              <a:lnTo>
                                <a:pt x="527697" y="413081"/>
                              </a:lnTo>
                              <a:lnTo>
                                <a:pt x="527697" y="408651"/>
                              </a:lnTo>
                              <a:lnTo>
                                <a:pt x="535634" y="408651"/>
                              </a:lnTo>
                              <a:lnTo>
                                <a:pt x="535542" y="408097"/>
                              </a:lnTo>
                              <a:lnTo>
                                <a:pt x="535450" y="407544"/>
                              </a:lnTo>
                              <a:lnTo>
                                <a:pt x="533788" y="405329"/>
                              </a:lnTo>
                              <a:close/>
                            </a:path>
                            <a:path w="544195" h="540385">
                              <a:moveTo>
                                <a:pt x="534711" y="415296"/>
                              </a:moveTo>
                              <a:lnTo>
                                <a:pt x="531020" y="415296"/>
                              </a:lnTo>
                              <a:lnTo>
                                <a:pt x="532127" y="416957"/>
                              </a:lnTo>
                              <a:lnTo>
                                <a:pt x="532681" y="418618"/>
                              </a:lnTo>
                              <a:lnTo>
                                <a:pt x="533235" y="421387"/>
                              </a:lnTo>
                              <a:lnTo>
                                <a:pt x="536003" y="421387"/>
                              </a:lnTo>
                              <a:lnTo>
                                <a:pt x="535450" y="418618"/>
                              </a:lnTo>
                              <a:lnTo>
                                <a:pt x="535450" y="416403"/>
                              </a:lnTo>
                              <a:lnTo>
                                <a:pt x="534711" y="415296"/>
                              </a:lnTo>
                              <a:close/>
                            </a:path>
                            <a:path w="544195" h="540385">
                              <a:moveTo>
                                <a:pt x="535634" y="408651"/>
                              </a:moveTo>
                              <a:lnTo>
                                <a:pt x="531573" y="408651"/>
                              </a:lnTo>
                              <a:lnTo>
                                <a:pt x="532681" y="409205"/>
                              </a:lnTo>
                              <a:lnTo>
                                <a:pt x="532681" y="412527"/>
                              </a:lnTo>
                              <a:lnTo>
                                <a:pt x="531020" y="413081"/>
                              </a:lnTo>
                              <a:lnTo>
                                <a:pt x="536003" y="413081"/>
                              </a:lnTo>
                              <a:lnTo>
                                <a:pt x="536003" y="410866"/>
                              </a:lnTo>
                              <a:lnTo>
                                <a:pt x="535726" y="409205"/>
                              </a:lnTo>
                              <a:lnTo>
                                <a:pt x="535634" y="408651"/>
                              </a:lnTo>
                              <a:close/>
                            </a:path>
                            <a:path w="544195" h="540385">
                              <a:moveTo>
                                <a:pt x="261967" y="200449"/>
                              </a:moveTo>
                              <a:lnTo>
                                <a:pt x="242530" y="200449"/>
                              </a:lnTo>
                              <a:lnTo>
                                <a:pt x="272414" y="260451"/>
                              </a:lnTo>
                              <a:lnTo>
                                <a:pt x="303440" y="301297"/>
                              </a:lnTo>
                              <a:lnTo>
                                <a:pt x="332389" y="327296"/>
                              </a:lnTo>
                              <a:lnTo>
                                <a:pt x="356043" y="342757"/>
                              </a:lnTo>
                              <a:lnTo>
                                <a:pt x="305935" y="352724"/>
                              </a:lnTo>
                              <a:lnTo>
                                <a:pt x="254435" y="365737"/>
                              </a:lnTo>
                              <a:lnTo>
                                <a:pt x="202178" y="382159"/>
                              </a:lnTo>
                              <a:lnTo>
                                <a:pt x="151166" y="402006"/>
                              </a:lnTo>
                              <a:lnTo>
                                <a:pt x="156463" y="402006"/>
                              </a:lnTo>
                              <a:lnTo>
                                <a:pt x="192199" y="390799"/>
                              </a:lnTo>
                              <a:lnTo>
                                <a:pt x="236634" y="379525"/>
                              </a:lnTo>
                              <a:lnTo>
                                <a:pt x="283089" y="369979"/>
                              </a:lnTo>
                              <a:lnTo>
                                <a:pt x="330182" y="362293"/>
                              </a:lnTo>
                              <a:lnTo>
                                <a:pt x="376531" y="356601"/>
                              </a:lnTo>
                              <a:lnTo>
                                <a:pt x="418109" y="356601"/>
                              </a:lnTo>
                              <a:lnTo>
                                <a:pt x="409201" y="352724"/>
                              </a:lnTo>
                              <a:lnTo>
                                <a:pt x="446759" y="351003"/>
                              </a:lnTo>
                              <a:lnTo>
                                <a:pt x="532461" y="351003"/>
                              </a:lnTo>
                              <a:lnTo>
                                <a:pt x="518076" y="343242"/>
                              </a:lnTo>
                              <a:lnTo>
                                <a:pt x="497423" y="338881"/>
                              </a:lnTo>
                              <a:lnTo>
                                <a:pt x="384837" y="338881"/>
                              </a:lnTo>
                              <a:lnTo>
                                <a:pt x="371989" y="331527"/>
                              </a:lnTo>
                              <a:lnTo>
                                <a:pt x="335002" y="306765"/>
                              </a:lnTo>
                              <a:lnTo>
                                <a:pt x="307506" y="278828"/>
                              </a:lnTo>
                              <a:lnTo>
                                <a:pt x="284059" y="245232"/>
                              </a:lnTo>
                              <a:lnTo>
                                <a:pt x="264766" y="207795"/>
                              </a:lnTo>
                              <a:lnTo>
                                <a:pt x="261967" y="200449"/>
                              </a:lnTo>
                              <a:close/>
                            </a:path>
                            <a:path w="544195" h="540385">
                              <a:moveTo>
                                <a:pt x="418109" y="356601"/>
                              </a:moveTo>
                              <a:lnTo>
                                <a:pt x="376531" y="356601"/>
                              </a:lnTo>
                              <a:lnTo>
                                <a:pt x="412869" y="373022"/>
                              </a:lnTo>
                              <a:lnTo>
                                <a:pt x="448792" y="385394"/>
                              </a:lnTo>
                              <a:lnTo>
                                <a:pt x="481808" y="393199"/>
                              </a:lnTo>
                              <a:lnTo>
                                <a:pt x="509425" y="395915"/>
                              </a:lnTo>
                              <a:lnTo>
                                <a:pt x="520854" y="395171"/>
                              </a:lnTo>
                              <a:lnTo>
                                <a:pt x="529428" y="392870"/>
                              </a:lnTo>
                              <a:lnTo>
                                <a:pt x="535199" y="388907"/>
                              </a:lnTo>
                              <a:lnTo>
                                <a:pt x="536175" y="387056"/>
                              </a:lnTo>
                              <a:lnTo>
                                <a:pt x="521053" y="387056"/>
                              </a:lnTo>
                              <a:lnTo>
                                <a:pt x="499137" y="384572"/>
                              </a:lnTo>
                              <a:lnTo>
                                <a:pt x="471979" y="377573"/>
                              </a:lnTo>
                              <a:lnTo>
                                <a:pt x="441395" y="366732"/>
                              </a:lnTo>
                              <a:lnTo>
                                <a:pt x="418109" y="356601"/>
                              </a:lnTo>
                              <a:close/>
                            </a:path>
                            <a:path w="544195" h="540385">
                              <a:moveTo>
                                <a:pt x="538218" y="383180"/>
                              </a:moveTo>
                              <a:lnTo>
                                <a:pt x="534342" y="384841"/>
                              </a:lnTo>
                              <a:lnTo>
                                <a:pt x="528251" y="387056"/>
                              </a:lnTo>
                              <a:lnTo>
                                <a:pt x="536175" y="387056"/>
                              </a:lnTo>
                              <a:lnTo>
                                <a:pt x="538218" y="383180"/>
                              </a:lnTo>
                              <a:close/>
                            </a:path>
                            <a:path w="544195" h="540385">
                              <a:moveTo>
                                <a:pt x="532461" y="351003"/>
                              </a:moveTo>
                              <a:lnTo>
                                <a:pt x="446759" y="351003"/>
                              </a:lnTo>
                              <a:lnTo>
                                <a:pt x="490390" y="352240"/>
                              </a:lnTo>
                              <a:lnTo>
                                <a:pt x="526235" y="359810"/>
                              </a:lnTo>
                              <a:lnTo>
                                <a:pt x="540433" y="377088"/>
                              </a:lnTo>
                              <a:lnTo>
                                <a:pt x="542094" y="373212"/>
                              </a:lnTo>
                              <a:lnTo>
                                <a:pt x="543756" y="371551"/>
                              </a:lnTo>
                              <a:lnTo>
                                <a:pt x="543756" y="367675"/>
                              </a:lnTo>
                              <a:lnTo>
                                <a:pt x="537016" y="353460"/>
                              </a:lnTo>
                              <a:lnTo>
                                <a:pt x="532461" y="351003"/>
                              </a:lnTo>
                              <a:close/>
                            </a:path>
                            <a:path w="544195" h="540385">
                              <a:moveTo>
                                <a:pt x="451284" y="335005"/>
                              </a:moveTo>
                              <a:lnTo>
                                <a:pt x="436463" y="335377"/>
                              </a:lnTo>
                              <a:lnTo>
                                <a:pt x="420344" y="336320"/>
                              </a:lnTo>
                              <a:lnTo>
                                <a:pt x="384837" y="338881"/>
                              </a:lnTo>
                              <a:lnTo>
                                <a:pt x="497423" y="338881"/>
                              </a:lnTo>
                              <a:lnTo>
                                <a:pt x="488859" y="337073"/>
                              </a:lnTo>
                              <a:lnTo>
                                <a:pt x="451284" y="335005"/>
                              </a:lnTo>
                              <a:close/>
                            </a:path>
                            <a:path w="544195" h="540385">
                              <a:moveTo>
                                <a:pt x="259142" y="45405"/>
                              </a:moveTo>
                              <a:lnTo>
                                <a:pt x="256157" y="61758"/>
                              </a:lnTo>
                              <a:lnTo>
                                <a:pt x="252705" y="82782"/>
                              </a:lnTo>
                              <a:lnTo>
                                <a:pt x="248318" y="108790"/>
                              </a:lnTo>
                              <a:lnTo>
                                <a:pt x="242607" y="139677"/>
                              </a:lnTo>
                              <a:lnTo>
                                <a:pt x="242530" y="140093"/>
                              </a:lnTo>
                              <a:lnTo>
                                <a:pt x="253729" y="140093"/>
                              </a:lnTo>
                              <a:lnTo>
                                <a:pt x="254236" y="136511"/>
                              </a:lnTo>
                              <a:lnTo>
                                <a:pt x="256719" y="106038"/>
                              </a:lnTo>
                              <a:lnTo>
                                <a:pt x="258060" y="75981"/>
                              </a:lnTo>
                              <a:lnTo>
                                <a:pt x="259142" y="45405"/>
                              </a:lnTo>
                              <a:close/>
                            </a:path>
                            <a:path w="544195" h="540385">
                              <a:moveTo>
                                <a:pt x="253802" y="3322"/>
                              </a:moveTo>
                              <a:lnTo>
                                <a:pt x="240315" y="3322"/>
                              </a:lnTo>
                              <a:lnTo>
                                <a:pt x="246294" y="7094"/>
                              </a:lnTo>
                              <a:lnTo>
                                <a:pt x="252060" y="13246"/>
                              </a:lnTo>
                              <a:lnTo>
                                <a:pt x="256590" y="22322"/>
                              </a:lnTo>
                              <a:lnTo>
                                <a:pt x="259142" y="35438"/>
                              </a:lnTo>
                              <a:lnTo>
                                <a:pt x="261218" y="14950"/>
                              </a:lnTo>
                              <a:lnTo>
                                <a:pt x="256650" y="4429"/>
                              </a:lnTo>
                              <a:lnTo>
                                <a:pt x="253802" y="3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z w:val="20"/>
        </w:rPr>
        <w:t>Reitori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Universidad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Estadual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Ceará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em</w:t>
      </w:r>
      <w:r>
        <w:rPr>
          <w:spacing w:val="-4"/>
          <w:sz w:val="20"/>
        </w:rPr>
        <w:t xml:space="preserve"> </w:t>
      </w:r>
      <w:r>
        <w:rPr>
          <w:sz w:val="20"/>
        </w:rPr>
        <w:t>Fortaleza,</w:t>
      </w:r>
      <w:r>
        <w:rPr>
          <w:spacing w:val="-6"/>
          <w:sz w:val="20"/>
        </w:rPr>
        <w:t xml:space="preserve"> </w:t>
      </w:r>
      <w:r>
        <w:rPr>
          <w:sz w:val="20"/>
        </w:rPr>
        <w:t>06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dezembr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202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1559" w:gutter="0" w:header="475" w:top="1660" w:footer="1078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23" w:after="0"/>
        <w:ind w:left="2532" w:right="0" w:hanging="0"/>
        <w:jc w:val="left"/>
        <w:rPr>
          <w:rFonts w:ascii="Trebuchet MS" w:hAnsi="Trebuchet MS"/>
          <w:sz w:val="19"/>
        </w:rPr>
      </w:pPr>
      <w:r>
        <w:rPr>
          <w:rFonts w:ascii="Trebuchet MS" w:hAnsi="Trebuchet MS"/>
          <w:spacing w:val="-2"/>
          <w:w w:val="105"/>
          <w:sz w:val="19"/>
        </w:rPr>
        <w:t>HIDELBRANDO</w:t>
      </w:r>
      <w:r>
        <w:rPr>
          <w:rFonts w:ascii="Trebuchet MS" w:hAnsi="Trebuchet MS"/>
          <w:spacing w:val="-19"/>
          <w:w w:val="105"/>
          <w:sz w:val="19"/>
        </w:rPr>
        <w:t xml:space="preserve"> </w:t>
      </w:r>
      <w:r>
        <w:rPr>
          <w:rFonts w:ascii="Trebuchet MS" w:hAnsi="Trebuchet MS"/>
          <w:spacing w:val="-2"/>
          <w:w w:val="105"/>
          <w:sz w:val="19"/>
        </w:rPr>
        <w:t>DOS SANTOS</w:t>
      </w:r>
    </w:p>
    <w:p>
      <w:pPr>
        <w:pStyle w:val="Normal"/>
        <w:spacing w:lineRule="auto" w:line="259" w:before="2" w:after="0"/>
        <w:ind w:left="209" w:right="2669" w:hanging="0"/>
        <w:jc w:val="left"/>
        <w:rPr>
          <w:rFonts w:ascii="Trebuchet MS" w:hAnsi="Trebuchet MS"/>
          <w:sz w:val="13"/>
        </w:rPr>
      </w:pPr>
      <w:r>
        <w:br w:type="column"/>
      </w:r>
      <w:r>
        <w:rPr>
          <w:rFonts w:ascii="Trebuchet MS" w:hAnsi="Trebuchet MS"/>
          <w:sz w:val="13"/>
        </w:rPr>
        <w:t>Assinado</w:t>
      </w:r>
      <w:r>
        <w:rPr>
          <w:rFonts w:ascii="Trebuchet MS" w:hAnsi="Trebuchet MS"/>
          <w:spacing w:val="-10"/>
          <w:sz w:val="13"/>
        </w:rPr>
        <w:t xml:space="preserve"> </w:t>
      </w:r>
      <w:r>
        <w:rPr>
          <w:rFonts w:ascii="Trebuchet MS" w:hAnsi="Trebuchet MS"/>
          <w:sz w:val="13"/>
        </w:rPr>
        <w:t>de</w:t>
      </w:r>
      <w:r>
        <w:rPr>
          <w:rFonts w:ascii="Trebuchet MS" w:hAnsi="Trebuchet MS"/>
          <w:spacing w:val="-10"/>
          <w:sz w:val="13"/>
        </w:rPr>
        <w:t xml:space="preserve"> </w:t>
      </w:r>
      <w:r>
        <w:rPr>
          <w:rFonts w:ascii="Trebuchet MS" w:hAnsi="Trebuchet MS"/>
          <w:sz w:val="13"/>
        </w:rPr>
        <w:t>forma</w:t>
      </w:r>
      <w:r>
        <w:rPr>
          <w:rFonts w:ascii="Trebuchet MS" w:hAnsi="Trebuchet MS"/>
          <w:spacing w:val="-10"/>
          <w:sz w:val="13"/>
        </w:rPr>
        <w:t xml:space="preserve"> </w:t>
      </w:r>
      <w:r>
        <w:rPr>
          <w:rFonts w:ascii="Trebuchet MS" w:hAnsi="Trebuchet MS"/>
          <w:sz w:val="13"/>
        </w:rPr>
        <w:t>digital</w:t>
      </w:r>
      <w:r>
        <w:rPr>
          <w:rFonts w:ascii="Trebuchet MS" w:hAnsi="Trebuchet MS"/>
          <w:spacing w:val="-10"/>
          <w:sz w:val="13"/>
        </w:rPr>
        <w:t xml:space="preserve"> </w:t>
      </w:r>
      <w:r>
        <w:rPr>
          <w:rFonts w:ascii="Trebuchet MS" w:hAnsi="Trebuchet MS"/>
          <w:sz w:val="13"/>
        </w:rPr>
        <w:t>por</w:t>
      </w:r>
      <w:r>
        <w:rPr>
          <w:rFonts w:ascii="Trebuchet MS" w:hAnsi="Trebuchet MS"/>
          <w:w w:val="105"/>
          <w:sz w:val="13"/>
        </w:rPr>
        <w:t xml:space="preserve"> HIDELBRANDO</w:t>
      </w:r>
      <w:r>
        <w:rPr>
          <w:rFonts w:ascii="Trebuchet MS" w:hAnsi="Trebuchet MS"/>
          <w:spacing w:val="-3"/>
          <w:w w:val="105"/>
          <w:sz w:val="13"/>
        </w:rPr>
        <w:t xml:space="preserve"> </w:t>
      </w:r>
      <w:r>
        <w:rPr>
          <w:rFonts w:ascii="Trebuchet MS" w:hAnsi="Trebuchet MS"/>
          <w:w w:val="105"/>
          <w:sz w:val="13"/>
        </w:rPr>
        <w:t>DOS</w:t>
      </w:r>
      <w:r>
        <w:rPr>
          <w:rFonts w:ascii="Trebuchet MS" w:hAnsi="Trebuchet MS"/>
          <w:spacing w:val="-3"/>
          <w:w w:val="105"/>
          <w:sz w:val="13"/>
        </w:rPr>
        <w:t xml:space="preserve"> </w:t>
      </w:r>
      <w:r>
        <w:rPr>
          <w:rFonts w:ascii="Trebuchet MS" w:hAnsi="Trebuchet MS"/>
          <w:w w:val="105"/>
          <w:sz w:val="13"/>
        </w:rPr>
        <w:t xml:space="preserve">SANTOS </w:t>
      </w:r>
      <w:r>
        <w:rPr>
          <w:rFonts w:ascii="Trebuchet MS" w:hAnsi="Trebuchet MS"/>
          <w:spacing w:val="-2"/>
          <w:w w:val="105"/>
          <w:sz w:val="13"/>
        </w:rPr>
        <w:t>SOARES:50082345368</w:t>
      </w:r>
    </w:p>
    <w:p>
      <w:pPr>
        <w:sectPr>
          <w:type w:val="continuous"/>
          <w:pgSz w:w="11906" w:h="16838"/>
          <w:pgMar w:left="1559" w:right="1559" w:gutter="0" w:header="475" w:top="1660" w:footer="1078" w:bottom="1261"/>
          <w:cols w:num="2" w:equalWidth="false" w:sep="false">
            <w:col w:w="4174" w:space="40"/>
            <w:col w:w="45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ind w:left="2532" w:right="0" w:hanging="0"/>
        <w:jc w:val="left"/>
        <w:rPr>
          <w:rFonts w:ascii="Trebuchet MS" w:hAnsi="Trebuchet MS"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797935</wp:posOffset>
                </wp:positionH>
                <wp:positionV relativeFrom="paragraph">
                  <wp:posOffset>102235</wp:posOffset>
                </wp:positionV>
                <wp:extent cx="239395" cy="105410"/>
                <wp:effectExtent l="0" t="0" r="0" b="0"/>
                <wp:wrapNone/>
                <wp:docPr id="32" name="Textbox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sz w:val="13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3"/>
                              </w:rPr>
                              <w:t>03'0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8" path="m0,0l-2147483645,0l-2147483645,-2147483646l0,-2147483646xe" stroked="f" o:allowincell="f" style="position:absolute;margin-left:299.05pt;margin-top:8.05pt;width:18.8pt;height:8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" w:after="0"/>
                        <w:ind w:left="0" w:right="0" w:hanging="0"/>
                        <w:jc w:val="left"/>
                        <w:rPr>
                          <w:rFonts w:ascii="Trebuchet MS" w:hAnsi="Trebuchet MS"/>
                          <w:sz w:val="13"/>
                        </w:rPr>
                      </w:pPr>
                      <w:r>
                        <w:rPr>
                          <w:rFonts w:ascii="Trebuchet MS" w:hAnsi="Trebuchet MS"/>
                          <w:sz w:val="13"/>
                        </w:rPr>
                        <w:t>-</w:t>
                      </w:r>
                      <w:r>
                        <w:rPr>
                          <w:rFonts w:ascii="Trebuchet MS" w:hAnsi="Trebuchet MS"/>
                          <w:spacing w:val="-2"/>
                          <w:sz w:val="13"/>
                        </w:rPr>
                        <w:t>03'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position w:val="-8"/>
          <w:sz w:val="19"/>
        </w:rPr>
        <w:t>SOARES:50082345368</w:t>
      </w:r>
      <w:r>
        <w:rPr>
          <w:rFonts w:ascii="Trebuchet MS" w:hAnsi="Trebuchet MS"/>
          <w:spacing w:val="-2"/>
          <w:position w:val="-8"/>
          <w:sz w:val="19"/>
        </w:rPr>
        <w:t xml:space="preserve"> </w:t>
      </w:r>
      <w:r>
        <w:rPr>
          <w:rFonts w:ascii="Trebuchet MS" w:hAnsi="Trebuchet MS"/>
          <w:sz w:val="13"/>
        </w:rPr>
        <w:t>Dados:</w:t>
      </w:r>
      <w:r>
        <w:rPr>
          <w:rFonts w:ascii="Trebuchet MS" w:hAnsi="Trebuchet MS"/>
          <w:spacing w:val="-10"/>
          <w:sz w:val="13"/>
        </w:rPr>
        <w:t xml:space="preserve"> </w:t>
      </w:r>
      <w:r>
        <w:rPr>
          <w:rFonts w:ascii="Trebuchet MS" w:hAnsi="Trebuchet MS"/>
          <w:sz w:val="13"/>
        </w:rPr>
        <w:t>2024.12.19</w:t>
      </w:r>
      <w:r>
        <w:rPr>
          <w:rFonts w:ascii="Trebuchet MS" w:hAnsi="Trebuchet MS"/>
          <w:spacing w:val="-10"/>
          <w:sz w:val="13"/>
        </w:rPr>
        <w:t xml:space="preserve"> </w:t>
      </w:r>
      <w:r>
        <w:rPr>
          <w:rFonts w:ascii="Trebuchet MS" w:hAnsi="Trebuchet MS"/>
          <w:spacing w:val="-2"/>
          <w:sz w:val="13"/>
        </w:rPr>
        <w:t>10:23:02</w:t>
      </w:r>
    </w:p>
    <w:p>
      <w:pPr>
        <w:pStyle w:val="TextBody"/>
        <w:spacing w:before="76" w:after="0"/>
        <w:ind w:left="2465" w:right="0" w:hanging="0"/>
        <w:rPr/>
      </w:pPr>
      <w:r>
        <w:rPr/>
        <w:t>Prof.</w:t>
      </w:r>
      <w:r>
        <w:rPr>
          <w:spacing w:val="-8"/>
        </w:rPr>
        <w:t xml:space="preserve"> </w:t>
      </w:r>
      <w:r>
        <w:rPr/>
        <w:t>M.e.</w:t>
      </w:r>
      <w:r>
        <w:rPr>
          <w:spacing w:val="-5"/>
        </w:rPr>
        <w:t xml:space="preserve"> </w:t>
      </w:r>
      <w:r>
        <w:rPr/>
        <w:t>Hidelbrando</w:t>
      </w:r>
      <w:r>
        <w:rPr>
          <w:spacing w:val="-8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Santos</w:t>
      </w:r>
      <w:r>
        <w:rPr>
          <w:spacing w:val="-7"/>
        </w:rPr>
        <w:t xml:space="preserve"> </w:t>
      </w:r>
      <w:r>
        <w:rPr>
          <w:spacing w:val="-2"/>
        </w:rPr>
        <w:t>Soares</w:t>
      </w:r>
    </w:p>
    <w:p>
      <w:pPr>
        <w:pStyle w:val="Normal"/>
        <w:spacing w:before="114" w:after="0"/>
        <w:ind w:left="285" w:right="38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itor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UECE</w:t>
      </w:r>
    </w:p>
    <w:p>
      <w:pPr>
        <w:sectPr>
          <w:type w:val="continuous"/>
          <w:pgSz w:w="11906" w:h="16838"/>
          <w:pgMar w:left="1559" w:right="1559" w:gutter="0" w:header="475" w:top="1660" w:footer="1078" w:bottom="126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" w:right="0" w:hanging="0"/>
        <w:rPr>
          <w:rFonts w:ascii="Arial" w:hAnsi="Arial"/>
        </w:rPr>
      </w:pPr>
      <w:r>
        <w:rPr/>
        <mc:AlternateContent>
          <mc:Choice Requires="wpg">
            <w:drawing>
              <wp:inline distT="0" distB="0" distL="0" distR="0">
                <wp:extent cx="5410200" cy="452755"/>
                <wp:effectExtent l="0" t="0" r="0" b="4445"/>
                <wp:docPr id="3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52880"/>
                          <a:chOff x="0" y="0"/>
                          <a:chExt cx="5410080" cy="45288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5410080" cy="22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3" w:after="0"/>
                                <w:ind w:left="103" w:right="0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1"/>
                                </w:rPr>
                                <w:t>CURSO/CENTR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1"/>
                                </w:rPr>
                                <w:t>FACULDA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1008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5" w:after="0"/>
                                <w:ind w:left="103" w:right="0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1"/>
                                </w:rPr>
                                <w:t>PAPGPD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1"/>
                                </w:rPr>
                                <w:t>PAR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1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1"/>
                                </w:rPr>
                                <w:t xml:space="preserve"> TRIÊ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6.05pt;width:426pt;height:35.6pt" coordorigin="0,-721" coordsize="8520,712">
                <v:rect id="shape_0" ID="Textbox 480" path="m0,0l-2147483645,0l-2147483645,-2147483646l0,-2147483646xe" stroked="t" o:allowincell="f" style="position:absolute;left:0;top:-363;width:8519;height:354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43" w:after="0"/>
                          <w:ind w:left="103" w:right="0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CURSO/CENTRO</w:t>
                        </w:r>
                        <w:r>
                          <w:rPr>
                            <w:rFonts w:ascii="Arial" w:hAnsi="Arial"/>
                            <w:b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OU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1"/>
                          </w:rPr>
                          <w:t>FACULDADE</w:t>
                        </w:r>
                      </w:p>
                    </w:txbxContent>
                  </v:textbox>
                  <w10:wrap type="square"/>
                </v:rect>
                <v:rect id="shape_0" ID="Textbox 481" path="m0,0l-2147483645,0l-2147483645,-2147483646l0,-2147483646xe" stroked="t" o:allowincell="f" style="position:absolute;left:0;top:-721;width:8519;height:356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45" w:after="0"/>
                          <w:ind w:left="103" w:right="0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PAPGPD</w:t>
                        </w:r>
                        <w:r>
                          <w:rPr>
                            <w:rFonts w:ascii="Arial" w:hAnsi="Arial"/>
                            <w:b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PARA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1"/>
                          </w:rPr>
                          <w:t xml:space="preserve"> TRIÊNI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3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3"/>
        <w:ind w:left="387" w:right="102" w:hanging="0"/>
        <w:rPr/>
      </w:pPr>
      <w:r>
        <w:rPr>
          <w:u w:val="single"/>
        </w:rPr>
        <w:t>ANEXO</w:t>
      </w:r>
      <w:r>
        <w:rPr>
          <w:spacing w:val="-5"/>
          <w:u w:val="single"/>
        </w:rPr>
        <w:t xml:space="preserve"> A¹</w:t>
      </w:r>
    </w:p>
    <w:p>
      <w:pPr>
        <w:pStyle w:val="TextBody"/>
        <w:spacing w:before="5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0" w:after="0"/>
        <w:ind w:left="142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INFORMAÇÕES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DO</w:t>
      </w:r>
      <w:r>
        <w:rPr>
          <w:rFonts w:ascii="Arial" w:hAnsi="Arial"/>
          <w:b/>
          <w:spacing w:val="-10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DOCENTE</w:t>
      </w:r>
    </w:p>
    <w:p>
      <w:pPr>
        <w:pStyle w:val="TextBody"/>
        <w:spacing w:before="5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  <w:tab w:val="left" w:pos="8499" w:leader="none"/>
        </w:tabs>
        <w:spacing w:lineRule="auto" w:line="240" w:before="0" w:after="0"/>
        <w:ind w:left="313" w:right="0" w:hanging="171"/>
        <w:jc w:val="left"/>
        <w:rPr>
          <w:sz w:val="21"/>
        </w:rPr>
      </w:pPr>
      <w:r>
        <w:rPr>
          <w:rFonts w:ascii="Arial" w:hAnsi="Arial"/>
          <w:b/>
          <w:sz w:val="21"/>
        </w:rPr>
        <w:t>Nome</w:t>
      </w:r>
      <w:r>
        <w:rPr>
          <w:rFonts w:ascii="Arial" w:hAnsi="Arial"/>
          <w:b/>
          <w:spacing w:val="-2"/>
          <w:sz w:val="21"/>
        </w:rPr>
        <w:t xml:space="preserve"> </w:t>
      </w:r>
      <w:r>
        <w:rPr>
          <w:rFonts w:ascii="Arial" w:hAnsi="Arial"/>
          <w:b/>
          <w:sz w:val="21"/>
        </w:rPr>
        <w:t>do</w:t>
      </w:r>
      <w:r>
        <w:rPr>
          <w:rFonts w:ascii="Arial" w:hAnsi="Arial"/>
          <w:b/>
          <w:spacing w:val="-2"/>
          <w:sz w:val="21"/>
        </w:rPr>
        <w:t xml:space="preserve"> docente</w:t>
      </w:r>
      <w:r>
        <w:rPr>
          <w:spacing w:val="-2"/>
          <w:sz w:val="21"/>
        </w:rPr>
        <w:t>: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  <w:tab w:val="left" w:pos="8501" w:leader="none"/>
        </w:tabs>
        <w:spacing w:lineRule="auto" w:line="240" w:before="1" w:after="0"/>
        <w:ind w:left="429" w:right="0" w:hanging="287"/>
        <w:jc w:val="left"/>
        <w:rPr>
          <w:sz w:val="21"/>
        </w:rPr>
      </w:pPr>
      <w:r>
        <w:rPr>
          <w:rFonts w:ascii="Arial" w:hAnsi="Arial"/>
          <w:b/>
          <w:sz w:val="21"/>
        </w:rPr>
        <w:t>Titulação atual</w:t>
      </w:r>
      <w:r>
        <w:rPr>
          <w:sz w:val="21"/>
        </w:rPr>
        <w:t xml:space="preserve">: 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  <w:tab w:val="left" w:pos="8524" w:leader="none"/>
        </w:tabs>
        <w:spacing w:lineRule="exact" w:line="241" w:before="1" w:after="0"/>
        <w:ind w:left="486" w:right="0" w:hanging="344"/>
        <w:jc w:val="left"/>
        <w:rPr>
          <w:sz w:val="21"/>
        </w:rPr>
      </w:pPr>
      <w:r>
        <w:rPr>
          <w:rFonts w:ascii="Arial" w:hAnsi="Arial"/>
          <w:b/>
          <w:sz w:val="21"/>
        </w:rPr>
        <w:t>Formação pretendida</w:t>
      </w:r>
      <w:r>
        <w:rPr>
          <w:sz w:val="21"/>
        </w:rPr>
        <w:t xml:space="preserve">: 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  <w:tab w:val="left" w:pos="5052" w:leader="none"/>
          <w:tab w:val="left" w:pos="8660" w:leader="none"/>
        </w:tabs>
        <w:spacing w:lineRule="exact" w:line="241" w:before="0" w:after="0"/>
        <w:ind w:left="451" w:right="0" w:hanging="309"/>
        <w:jc w:val="left"/>
        <w:rPr>
          <w:sz w:val="21"/>
        </w:rPr>
      </w:pPr>
      <w:r>
        <w:rPr>
          <w:rFonts w:ascii="Arial" w:hAnsi="Arial"/>
          <w:b/>
          <w:sz w:val="21"/>
        </w:rPr>
        <w:t>Mês/An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previst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para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fastamento</w:t>
      </w:r>
      <w:r>
        <w:rPr>
          <w:spacing w:val="-2"/>
          <w:sz w:val="21"/>
        </w:rPr>
        <w:t>:</w:t>
      </w:r>
      <w:r>
        <w:rPr>
          <w:sz w:val="21"/>
          <w:u w:val="single"/>
        </w:rPr>
        <w:tab/>
      </w:r>
      <w:r>
        <w:rPr>
          <w:rFonts w:ascii="Arial" w:hAnsi="Arial"/>
          <w:b/>
          <w:sz w:val="21"/>
        </w:rPr>
        <w:t>Mês/ Ano de retorno</w:t>
      </w:r>
      <w:r>
        <w:rPr>
          <w:sz w:val="21"/>
        </w:rPr>
        <w:t xml:space="preserve">: 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40" w:before="0" w:after="0"/>
        <w:ind w:left="455" w:right="0" w:hanging="313"/>
        <w:jc w:val="left"/>
        <w:rPr>
          <w:sz w:val="21"/>
        </w:rPr>
      </w:pPr>
      <w:r>
        <w:rPr>
          <w:rFonts w:ascii="Arial" w:hAnsi="Arial"/>
          <w:b/>
          <w:sz w:val="21"/>
        </w:rPr>
        <w:t>Informação</w:t>
      </w:r>
      <w:r>
        <w:rPr>
          <w:rFonts w:ascii="Arial" w:hAnsi="Arial"/>
          <w:b/>
          <w:spacing w:val="-8"/>
          <w:sz w:val="21"/>
        </w:rPr>
        <w:t xml:space="preserve"> </w:t>
      </w:r>
      <w:r>
        <w:rPr>
          <w:rFonts w:ascii="Arial" w:hAnsi="Arial"/>
          <w:b/>
          <w:sz w:val="21"/>
        </w:rPr>
        <w:t>da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necessidade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ou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nã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ser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contratad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professor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substituto</w:t>
      </w:r>
      <w:r>
        <w:rPr>
          <w:spacing w:val="-2"/>
          <w:sz w:val="21"/>
        </w:rPr>
        <w:t>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ragraph">
                  <wp:posOffset>148590</wp:posOffset>
                </wp:positionV>
                <wp:extent cx="5342255" cy="1270"/>
                <wp:effectExtent l="0" t="4445" r="635" b="3175"/>
                <wp:wrapTopAndBottom/>
                <wp:docPr id="37" name="Graphic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80135</wp:posOffset>
                </wp:positionH>
                <wp:positionV relativeFrom="paragraph">
                  <wp:posOffset>300990</wp:posOffset>
                </wp:positionV>
                <wp:extent cx="5342255" cy="1270"/>
                <wp:effectExtent l="0" t="4445" r="635" b="3175"/>
                <wp:wrapTopAndBottom/>
                <wp:docPr id="38" name="Graphic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ragraph">
                  <wp:posOffset>455295</wp:posOffset>
                </wp:positionV>
                <wp:extent cx="5267325" cy="1270"/>
                <wp:effectExtent l="0" t="4445" r="0" b="3175"/>
                <wp:wrapTopAndBottom/>
                <wp:docPr id="39" name="Graphic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440"/>
                        </a:xfrm>
                        <a:custGeom>
                          <a:avLst/>
                          <a:gdLst>
                            <a:gd name="textAreaLeft" fmla="*/ 0 w 2986200"/>
                            <a:gd name="textAreaRight" fmla="*/ 2986560 w 298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67325" h="0">
                              <a:moveTo>
                                <a:pt x="0" y="0"/>
                              </a:moveTo>
                              <a:lnTo>
                                <a:pt x="5267197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40" w:before="1" w:after="0"/>
        <w:ind w:left="142" w:right="132" w:hanging="0"/>
        <w:jc w:val="left"/>
        <w:rPr>
          <w:sz w:val="21"/>
        </w:rPr>
      </w:pPr>
      <w:r>
        <w:rPr>
          <w:rFonts w:ascii="Arial" w:hAnsi="Arial"/>
          <w:b/>
          <w:sz w:val="21"/>
        </w:rPr>
        <w:t>Área do conhecimento e programa pretendido para realização da pós-graduação ou pós-doutorado</w:t>
      </w:r>
      <w:r>
        <w:rPr>
          <w:sz w:val="21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ragraph">
                  <wp:posOffset>147320</wp:posOffset>
                </wp:positionV>
                <wp:extent cx="5342255" cy="1270"/>
                <wp:effectExtent l="0" t="4445" r="635" b="3175"/>
                <wp:wrapTopAndBottom/>
                <wp:docPr id="40" name="Graphic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ragraph">
                  <wp:posOffset>300990</wp:posOffset>
                </wp:positionV>
                <wp:extent cx="5342255" cy="1270"/>
                <wp:effectExtent l="0" t="4445" r="635" b="3175"/>
                <wp:wrapTopAndBottom/>
                <wp:docPr id="41" name="Graphic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80135</wp:posOffset>
                </wp:positionH>
                <wp:positionV relativeFrom="paragraph">
                  <wp:posOffset>453390</wp:posOffset>
                </wp:positionV>
                <wp:extent cx="5267325" cy="1270"/>
                <wp:effectExtent l="0" t="4445" r="0" b="3175"/>
                <wp:wrapTopAndBottom/>
                <wp:docPr id="42" name="Graphic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440"/>
                        </a:xfrm>
                        <a:custGeom>
                          <a:avLst/>
                          <a:gdLst>
                            <a:gd name="textAreaLeft" fmla="*/ 0 w 2986200"/>
                            <a:gd name="textAreaRight" fmla="*/ 2986560 w 298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67325" h="0">
                              <a:moveTo>
                                <a:pt x="0" y="0"/>
                              </a:moveTo>
                              <a:lnTo>
                                <a:pt x="5267197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40" w:before="0" w:after="0"/>
        <w:ind w:left="511" w:right="0" w:hanging="369"/>
        <w:jc w:val="left"/>
        <w:rPr>
          <w:sz w:val="21"/>
        </w:rPr>
      </w:pPr>
      <w:r>
        <w:rPr>
          <w:rFonts w:ascii="Arial" w:hAnsi="Arial"/>
          <w:b/>
          <w:sz w:val="21"/>
        </w:rPr>
        <w:t>Nome</w:t>
      </w:r>
      <w:r>
        <w:rPr>
          <w:rFonts w:ascii="Arial" w:hAnsi="Arial"/>
          <w:b/>
          <w:spacing w:val="-10"/>
          <w:sz w:val="21"/>
        </w:rPr>
        <w:t xml:space="preserve"> </w:t>
      </w:r>
      <w:r>
        <w:rPr>
          <w:rFonts w:ascii="Arial" w:hAnsi="Arial"/>
          <w:b/>
          <w:sz w:val="21"/>
        </w:rPr>
        <w:t>da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instituição/local</w:t>
      </w:r>
      <w:r>
        <w:rPr>
          <w:rFonts w:ascii="Arial" w:hAnsi="Arial"/>
          <w:b/>
          <w:spacing w:val="-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realização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da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pós-graduação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ou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pós-</w:t>
      </w:r>
      <w:r>
        <w:rPr>
          <w:rFonts w:ascii="Arial" w:hAnsi="Arial"/>
          <w:b/>
          <w:spacing w:val="-2"/>
          <w:sz w:val="21"/>
        </w:rPr>
        <w:t>doutorado</w:t>
      </w:r>
      <w:r>
        <w:rPr>
          <w:spacing w:val="-2"/>
          <w:sz w:val="21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5342255" cy="1270"/>
                <wp:effectExtent l="0" t="4445" r="635" b="3175"/>
                <wp:wrapTopAndBottom/>
                <wp:docPr id="43" name="Graphic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135</wp:posOffset>
                </wp:positionH>
                <wp:positionV relativeFrom="paragraph">
                  <wp:posOffset>300355</wp:posOffset>
                </wp:positionV>
                <wp:extent cx="5342255" cy="1270"/>
                <wp:effectExtent l="0" t="4445" r="635" b="3175"/>
                <wp:wrapTopAndBottom/>
                <wp:docPr id="44" name="Graphic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ragraph">
                  <wp:posOffset>454660</wp:posOffset>
                </wp:positionV>
                <wp:extent cx="5267325" cy="1270"/>
                <wp:effectExtent l="0" t="4445" r="0" b="3175"/>
                <wp:wrapTopAndBottom/>
                <wp:docPr id="45" name="Graphic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440"/>
                        </a:xfrm>
                        <a:custGeom>
                          <a:avLst/>
                          <a:gdLst>
                            <a:gd name="textAreaLeft" fmla="*/ 0 w 2986200"/>
                            <a:gd name="textAreaRight" fmla="*/ 2986560 w 298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67325" h="0">
                              <a:moveTo>
                                <a:pt x="0" y="0"/>
                              </a:moveTo>
                              <a:lnTo>
                                <a:pt x="5267197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0" w:before="1" w:after="0"/>
        <w:ind w:left="142" w:right="128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Justificativa e interesse do docente para realização da pós-graduação ou pós- doutorado pretendido: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80135</wp:posOffset>
                </wp:positionH>
                <wp:positionV relativeFrom="paragraph">
                  <wp:posOffset>147320</wp:posOffset>
                </wp:positionV>
                <wp:extent cx="5342255" cy="1270"/>
                <wp:effectExtent l="0" t="4445" r="635" b="3175"/>
                <wp:wrapTopAndBottom/>
                <wp:docPr id="46" name="Graphic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80135</wp:posOffset>
                </wp:positionH>
                <wp:positionV relativeFrom="paragraph">
                  <wp:posOffset>300990</wp:posOffset>
                </wp:positionV>
                <wp:extent cx="5342255" cy="1270"/>
                <wp:effectExtent l="0" t="4445" r="635" b="3175"/>
                <wp:wrapTopAndBottom/>
                <wp:docPr id="47" name="Graphic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80135</wp:posOffset>
                </wp:positionH>
                <wp:positionV relativeFrom="paragraph">
                  <wp:posOffset>453390</wp:posOffset>
                </wp:positionV>
                <wp:extent cx="5342255" cy="1270"/>
                <wp:effectExtent l="0" t="4445" r="635" b="3175"/>
                <wp:wrapTopAndBottom/>
                <wp:docPr id="48" name="Graphic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40" w:before="1" w:after="0"/>
        <w:ind w:left="142" w:right="417" w:hanging="0"/>
        <w:jc w:val="left"/>
        <w:rPr>
          <w:sz w:val="21"/>
        </w:rPr>
      </w:pPr>
      <w:r>
        <w:rPr>
          <w:rFonts w:ascii="Arial" w:hAnsi="Arial"/>
          <w:b/>
          <w:sz w:val="21"/>
        </w:rPr>
        <w:t>Benefícios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para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a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unidade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acadêmica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vinculação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e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lotação,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após</w:t>
      </w:r>
      <w:r>
        <w:rPr>
          <w:rFonts w:ascii="Arial" w:hAnsi="Arial"/>
          <w:b/>
          <w:spacing w:val="40"/>
          <w:sz w:val="21"/>
        </w:rPr>
        <w:t xml:space="preserve"> </w:t>
      </w:r>
      <w:r>
        <w:rPr>
          <w:rFonts w:ascii="Arial" w:hAnsi="Arial"/>
          <w:b/>
          <w:sz w:val="21"/>
        </w:rPr>
        <w:t>a conclusão da pós-graduação ou pós-doutorado pelo docente</w:t>
      </w:r>
      <w:r>
        <w:rPr>
          <w:sz w:val="21"/>
        </w:rPr>
        <w:t>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ragraph">
                  <wp:posOffset>148590</wp:posOffset>
                </wp:positionV>
                <wp:extent cx="5342255" cy="1270"/>
                <wp:effectExtent l="0" t="4445" r="635" b="3175"/>
                <wp:wrapTopAndBottom/>
                <wp:docPr id="49" name="Graphic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ragraph">
                  <wp:posOffset>300990</wp:posOffset>
                </wp:positionV>
                <wp:extent cx="5342255" cy="1270"/>
                <wp:effectExtent l="0" t="4445" r="635" b="3175"/>
                <wp:wrapTopAndBottom/>
                <wp:docPr id="50" name="Graphic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40"/>
                        </a:xfrm>
                        <a:custGeom>
                          <a:avLst/>
                          <a:gdLst>
                            <a:gd name="textAreaLeft" fmla="*/ 0 w 3028680"/>
                            <a:gd name="textAreaRight" fmla="*/ 3029040 w 30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2255" h="0">
                              <a:moveTo>
                                <a:pt x="0" y="0"/>
                              </a:moveTo>
                              <a:lnTo>
                                <a:pt x="534189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ragraph">
                  <wp:posOffset>455295</wp:posOffset>
                </wp:positionV>
                <wp:extent cx="5267325" cy="1270"/>
                <wp:effectExtent l="0" t="4445" r="0" b="3175"/>
                <wp:wrapTopAndBottom/>
                <wp:docPr id="51" name="Graphic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440"/>
                        </a:xfrm>
                        <a:custGeom>
                          <a:avLst/>
                          <a:gdLst>
                            <a:gd name="textAreaLeft" fmla="*/ 0 w 2986200"/>
                            <a:gd name="textAreaRight" fmla="*/ 2986560 w 298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67325" h="0">
                              <a:moveTo>
                                <a:pt x="0" y="0"/>
                              </a:moveTo>
                              <a:lnTo>
                                <a:pt x="5267197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417" w:leader="none"/>
          <w:tab w:val="left" w:pos="2528" w:leader="none"/>
          <w:tab w:val="left" w:pos="3865" w:leader="none"/>
        </w:tabs>
        <w:spacing w:before="1" w:after="0"/>
        <w:ind w:left="142" w:right="0" w:hanging="0"/>
        <w:jc w:val="left"/>
        <w:rPr>
          <w:sz w:val="21"/>
        </w:rPr>
      </w:pPr>
      <w:r>
        <w:rPr>
          <w:rFonts w:ascii="Arial" w:hAnsi="Arial"/>
          <w:b/>
          <w:sz w:val="21"/>
        </w:rPr>
        <w:t>Data</w:t>
      </w:r>
      <w:r>
        <w:rPr>
          <w:sz w:val="21"/>
        </w:rPr>
        <w:t xml:space="preserve">: </w:t>
      </w:r>
      <w:r>
        <w:rPr>
          <w:sz w:val="21"/>
          <w:u w:val="single"/>
        </w:rPr>
        <w:tab/>
      </w:r>
      <w:r>
        <w:rPr>
          <w:spacing w:val="-12"/>
          <w:sz w:val="21"/>
          <w:u w:val="single"/>
        </w:rPr>
        <w:t>/</w:t>
      </w:r>
      <w:r>
        <w:rPr>
          <w:sz w:val="21"/>
          <w:u w:val="single"/>
        </w:rPr>
        <w:tab/>
      </w:r>
      <w:r>
        <w:rPr>
          <w:sz w:val="21"/>
        </w:rPr>
        <w:t xml:space="preserve"> de </w:t>
      </w:r>
      <w:r>
        <w:rPr>
          <w:sz w:val="21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941195</wp:posOffset>
                </wp:positionH>
                <wp:positionV relativeFrom="paragraph">
                  <wp:posOffset>187960</wp:posOffset>
                </wp:positionV>
                <wp:extent cx="3858895" cy="1270"/>
                <wp:effectExtent l="0" t="4445" r="0" b="3175"/>
                <wp:wrapTopAndBottom/>
                <wp:docPr id="52" name="Graphic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1440"/>
                        </a:xfrm>
                        <a:custGeom>
                          <a:avLst/>
                          <a:gdLst>
                            <a:gd name="textAreaLeft" fmla="*/ 0 w 2187720"/>
                            <a:gd name="textAreaRight" fmla="*/ 2188080 w 218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58895" h="0">
                              <a:moveTo>
                                <a:pt x="0" y="0"/>
                              </a:moveTo>
                              <a:lnTo>
                                <a:pt x="3858634" y="0"/>
                              </a:lnTo>
                            </a:path>
                          </a:pathLst>
                        </a:custGeom>
                        <a:noFill/>
                        <a:ln w="8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ind w:left="285" w:right="278" w:hanging="0"/>
        <w:rPr/>
      </w:pPr>
      <w:r>
        <w:rPr>
          <w:spacing w:val="-2"/>
        </w:rPr>
        <w:t>SOLICITANTE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10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9" w:right="1559" w:gutter="0" w:header="475" w:top="1660" w:footer="1078" w:bottom="126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47" w:right="0" w:hanging="0"/>
        <w:jc w:val="left"/>
        <w:rPr>
          <w:rFonts w:ascii="Arial" w:hAnsi="Arial"/>
          <w:b/>
          <w:b/>
          <w:sz w:val="16"/>
        </w:rPr>
      </w:pPr>
      <w:r>
        <w:rPr>
          <w:sz w:val="16"/>
        </w:rPr>
        <w:t>¹</w:t>
      </w:r>
      <w:r>
        <w:rPr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Anexo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a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ser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preenchid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pel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docente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que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deseja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se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afastar.</w:t>
      </w:r>
    </w:p>
    <w:p>
      <w:pPr>
        <w:pStyle w:val="Normal"/>
        <w:tabs>
          <w:tab w:val="clear" w:pos="720"/>
          <w:tab w:val="left" w:pos="8034" w:leader="none"/>
        </w:tabs>
        <w:spacing w:lineRule="auto" w:line="240"/>
        <w:ind w:left="1750" w:right="0" w:hanging="0"/>
        <w:jc w:val="left"/>
        <w:rPr>
          <w:rFonts w:ascii="Arial" w:hAnsi="Arial"/>
          <w:sz w:val="20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9685</wp:posOffset>
            </wp:positionH>
            <wp:positionV relativeFrom="page">
              <wp:posOffset>7240905</wp:posOffset>
            </wp:positionV>
            <wp:extent cx="10671175" cy="315595"/>
            <wp:effectExtent l="0" t="0" r="0" b="0"/>
            <wp:wrapNone/>
            <wp:docPr id="59" name="Imag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4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96240" cy="581025"/>
            <wp:effectExtent l="0" t="0" r="0" b="0"/>
            <wp:docPr id="60" name="Imag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  <w:position w:val="8"/>
          <w:sz w:val="20"/>
        </w:rPr>
        <w:t xml:space="preserve"> </w:t>
      </w:r>
      <w:r>
        <w:rPr/>
        <w:drawing>
          <wp:inline distT="0" distB="0" distL="0" distR="0">
            <wp:extent cx="1597025" cy="271145"/>
            <wp:effectExtent l="0" t="0" r="0" b="0"/>
            <wp:docPr id="61" name="Imag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5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pacing w:val="55"/>
          <w:position w:val="28"/>
          <w:sz w:val="20"/>
        </w:rPr>
        <w:tab/>
      </w:r>
      <w:r>
        <w:rPr/>
        <w:drawing>
          <wp:inline distT="0" distB="0" distL="0" distR="0">
            <wp:extent cx="1967230" cy="657225"/>
            <wp:effectExtent l="0" t="0" r="0" b="0"/>
            <wp:docPr id="62" name="Imag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5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ind w:left="3491" w:right="2939" w:hanging="0"/>
        <w:jc w:val="center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739640</wp:posOffset>
            </wp:positionH>
            <wp:positionV relativeFrom="paragraph">
              <wp:posOffset>421640</wp:posOffset>
            </wp:positionV>
            <wp:extent cx="935355" cy="15240"/>
            <wp:effectExtent l="0" t="0" r="0" b="0"/>
            <wp:wrapNone/>
            <wp:docPr id="63" name="Imag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5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>
          <w:spacing w:val="-5"/>
        </w:rPr>
        <w:t>B</w:t>
      </w:r>
      <w:r>
        <w:rPr>
          <w:spacing w:val="-5"/>
          <w:vertAlign w:val="superscript"/>
        </w:rPr>
        <w:t>1</w:t>
      </w:r>
    </w:p>
    <w:p>
      <w:pPr>
        <w:pStyle w:val="TextBody"/>
        <w:spacing w:before="47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4"/>
        <w:tabs>
          <w:tab w:val="clear" w:pos="720"/>
          <w:tab w:val="left" w:pos="7344" w:leader="none"/>
          <w:tab w:val="left" w:pos="10510" w:leader="none"/>
        </w:tabs>
        <w:ind w:left="308" w:right="0" w:hanging="0"/>
        <w:rPr>
          <w:rFonts w:ascii="Times New Roman" w:hAnsi="Times New Roman"/>
          <w:b w:val="false"/>
          <w:b w:val="false"/>
        </w:rPr>
      </w:pPr>
      <w:r>
        <w:rPr>
          <w:rFonts w:ascii="Calibri" w:hAnsi="Calibri"/>
          <w:spacing w:val="-2"/>
        </w:rPr>
        <w:t>SOLICITAÇÕES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rFonts w:ascii="Calibri" w:hAnsi="Calibri"/>
          <w:spacing w:val="-2"/>
        </w:rPr>
        <w:t>DE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Calibri" w:hAnsi="Calibri"/>
          <w:spacing w:val="-2"/>
        </w:rPr>
        <w:t>AFASTAMENTO</w:t>
      </w:r>
      <w:r>
        <w:rPr>
          <w:rFonts w:ascii="Calibri" w:hAnsi="Calibri"/>
          <w:spacing w:val="-2"/>
          <w:vertAlign w:val="superscript"/>
        </w:rPr>
        <w:t>2</w:t>
      </w:r>
      <w:r>
        <w:rPr>
          <w:rFonts w:ascii="Times New Roman" w:hAnsi="Times New Roman"/>
          <w:b w:val="false"/>
          <w:spacing w:val="-2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spacing w:val="-2"/>
          <w:position w:val="0"/>
          <w:sz w:val="20"/>
          <w:vertAlign w:val="baseline"/>
        </w:rPr>
        <w:t>DO</w:t>
      </w:r>
      <w:r>
        <w:rPr>
          <w:rFonts w:ascii="Times New Roman" w:hAnsi="Times New Roman"/>
          <w:b w:val="false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spacing w:val="-2"/>
          <w:position w:val="0"/>
          <w:sz w:val="20"/>
          <w:vertAlign w:val="baseline"/>
        </w:rPr>
        <w:t>COLEGIADO</w:t>
      </w:r>
      <w:r>
        <w:rPr>
          <w:rFonts w:ascii="Times New Roman" w:hAnsi="Times New Roman"/>
          <w:b w:val="false"/>
          <w:spacing w:val="2"/>
          <w:position w:val="0"/>
          <w:sz w:val="20"/>
          <w:vertAlign w:val="baseline"/>
        </w:rPr>
        <w:t xml:space="preserve"> </w:t>
      </w:r>
      <w:r>
        <w:rPr>
          <w:rFonts w:ascii="Calibri" w:hAnsi="Calibri"/>
          <w:spacing w:val="-2"/>
          <w:position w:val="0"/>
          <w:sz w:val="20"/>
          <w:vertAlign w:val="baseline"/>
        </w:rPr>
        <w:t>DE</w:t>
      </w:r>
      <w:r>
        <w:rPr>
          <w:rFonts w:ascii="Times New Roman" w:hAnsi="Times New Roman"/>
          <w:b w:val="false"/>
          <w:spacing w:val="2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b w:val="false"/>
          <w:position w:val="0"/>
          <w:sz w:val="20"/>
          <w:u w:val="single"/>
          <w:vertAlign w:val="baseline"/>
        </w:rPr>
        <w:tab/>
      </w:r>
      <w:r>
        <w:rPr>
          <w:rFonts w:ascii="Calibri" w:hAnsi="Calibri"/>
          <w:spacing w:val="-2"/>
          <w:position w:val="0"/>
          <w:sz w:val="20"/>
          <w:vertAlign w:val="baseline"/>
        </w:rPr>
        <w:t>CENTRO/FACULDADE</w:t>
      </w:r>
      <w:r>
        <w:rPr>
          <w:rFonts w:ascii="Calibri" w:hAnsi="Calibri"/>
          <w:b w:val="false"/>
          <w:spacing w:val="-2"/>
          <w:position w:val="0"/>
          <w:sz w:val="20"/>
          <w:vertAlign w:val="baseline"/>
        </w:rPr>
        <w:t>:</w:t>
      </w:r>
      <w:r>
        <w:rPr>
          <w:rFonts w:ascii="Times New Roman" w:hAnsi="Times New Roman"/>
          <w:b w:val="false"/>
          <w:position w:val="0"/>
          <w:sz w:val="20"/>
          <w:u w:val="single"/>
          <w:vertAlign w:val="baseline"/>
        </w:rPr>
        <w:tab/>
      </w:r>
    </w:p>
    <w:p>
      <w:pPr>
        <w:pStyle w:val="TextBody"/>
        <w:spacing w:before="1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82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69"/>
        <w:gridCol w:w="1561"/>
        <w:gridCol w:w="1276"/>
        <w:gridCol w:w="1702"/>
        <w:gridCol w:w="2409"/>
        <w:gridCol w:w="1908"/>
      </w:tblGrid>
      <w:tr>
        <w:trPr>
          <w:trHeight w:val="241" w:hRule="atLeast"/>
        </w:trPr>
        <w:tc>
          <w:tcPr>
            <w:tcW w:w="1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78" w:leader="none"/>
              </w:tabs>
              <w:spacing w:lineRule="exact" w:line="222"/>
              <w:ind w:left="110" w:righ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0"/>
              </w:rPr>
              <w:t>NÚMERO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PROFESSOR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FETIVOS</w:t>
            </w:r>
          </w:p>
        </w:tc>
      </w:tr>
      <w:tr>
        <w:trPr>
          <w:trHeight w:val="244" w:hRule="atLeast"/>
        </w:trPr>
        <w:tc>
          <w:tcPr>
            <w:tcW w:w="1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24" w:leader="none"/>
              </w:tabs>
              <w:spacing w:lineRule="exact" w:line="223" w:before="1" w:after="0"/>
              <w:ind w:left="110" w:righ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0"/>
              </w:rPr>
              <w:t>NÚMER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ROFESSORES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EFETIVO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OR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ITULAÇÃO/FORMAÇÃO</w:t>
            </w:r>
          </w:p>
        </w:tc>
      </w:tr>
      <w:tr>
        <w:trPr>
          <w:trHeight w:val="244" w:hRule="atLeast"/>
        </w:trPr>
        <w:tc>
          <w:tcPr>
            <w:tcW w:w="1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32" w:leader="none"/>
                <w:tab w:val="left" w:pos="3758" w:leader="none"/>
                <w:tab w:val="left" w:pos="5325" w:leader="none"/>
                <w:tab w:val="left" w:pos="7240" w:leader="none"/>
                <w:tab w:val="left" w:pos="8930" w:leader="none"/>
              </w:tabs>
              <w:spacing w:lineRule="exact" w:line="224"/>
              <w:ind w:left="110" w:righ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pacing w:val="-2"/>
                <w:sz w:val="20"/>
              </w:rPr>
              <w:t>PÓS-</w:t>
            </w:r>
            <w:r>
              <w:rPr>
                <w:b/>
                <w:sz w:val="20"/>
              </w:rPr>
              <w:t>DOU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DOU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MEST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ESPECIALIST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GRADUADO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3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p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rdem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iorida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39" w:right="229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fas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01" w:right="101" w:hanging="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tor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26" w:after="0"/>
              <w:ind w:left="385" w:right="372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rmação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querido</w:t>
            </w:r>
            <w:r>
              <w:rPr>
                <w:b/>
                <w:spacing w:val="-2"/>
                <w:sz w:val="20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26" w:after="0"/>
              <w:ind w:left="133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Local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ós-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Graduaçã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ou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Pós-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utora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3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studo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65" w:leader="none"/>
          <w:tab w:val="left" w:pos="1691" w:leader="none"/>
          <w:tab w:val="left" w:pos="3003" w:leader="none"/>
          <w:tab w:val="left" w:pos="3273" w:leader="none"/>
          <w:tab w:val="left" w:pos="9786" w:leader="none"/>
        </w:tabs>
        <w:spacing w:before="1" w:after="0"/>
        <w:ind w:left="0" w:right="2939" w:hanging="0"/>
        <w:jc w:val="center"/>
        <w:rPr>
          <w:rFonts w:ascii="Times New Roman" w:hAnsi="Times New Roman"/>
          <w:sz w:val="24"/>
        </w:rPr>
      </w:pPr>
      <w:r>
        <w:rPr>
          <w:rFonts w:ascii="Calibri" w:hAnsi="Calibri"/>
          <w:b/>
          <w:sz w:val="24"/>
        </w:rPr>
        <w:t>Data</w:t>
      </w:r>
      <w:r>
        <w:rPr>
          <w:rFonts w:ascii="Calibri" w:hAnsi="Calibri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Calibri" w:hAnsi="Calibri"/>
          <w:spacing w:val="-10"/>
          <w:sz w:val="24"/>
        </w:rPr>
        <w:t>/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Calibri" w:hAnsi="Calibri"/>
          <w:sz w:val="24"/>
        </w:rPr>
        <w:t>d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thick"/>
        </w:rPr>
        <w:tab/>
      </w:r>
    </w:p>
    <w:p>
      <w:pPr>
        <w:pStyle w:val="Normal"/>
        <w:spacing w:lineRule="exact" w:line="290" w:before="0" w:after="0"/>
        <w:ind w:left="1425" w:right="2939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Coordenador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Calibri" w:hAnsi="Calibri"/>
          <w:b/>
          <w:sz w:val="24"/>
        </w:rPr>
        <w:t>d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Curs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2" w:leader="none"/>
        </w:tabs>
        <w:spacing w:lineRule="exact" w:line="274" w:before="0" w:after="0"/>
        <w:ind w:left="372" w:right="0" w:hanging="117"/>
        <w:jc w:val="left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A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se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preenchido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pela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Coordenação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d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pacing w:val="-2"/>
          <w:sz w:val="16"/>
        </w:rPr>
        <w:t>Curs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2" w:leader="none"/>
        </w:tabs>
        <w:spacing w:lineRule="auto" w:line="240" w:before="2" w:after="0"/>
        <w:ind w:left="372" w:right="0" w:hanging="117"/>
        <w:jc w:val="left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O</w:t>
      </w:r>
      <w:r>
        <w:rPr>
          <w:rFonts w:ascii="Times New Roman" w:hAnsi="Times New Roman"/>
          <w:spacing w:val="-11"/>
          <w:sz w:val="16"/>
        </w:rPr>
        <w:t xml:space="preserve"> </w:t>
      </w:r>
      <w:r>
        <w:rPr>
          <w:rFonts w:ascii="Calibri" w:hAnsi="Calibri"/>
          <w:b/>
          <w:sz w:val="16"/>
        </w:rPr>
        <w:t>número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d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docente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s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afastar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anualment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não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pod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ultrapassa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20%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do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tota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d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docente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efetivo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d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cada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Colegiado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d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pacing w:val="-2"/>
          <w:sz w:val="16"/>
        </w:rPr>
        <w:t>Curso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2409" w:gutter="0" w:header="0" w:top="24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372" w:leader="none"/>
        </w:tabs>
        <w:spacing w:lineRule="auto" w:line="240" w:before="1" w:after="0"/>
        <w:ind w:left="372" w:right="0" w:hanging="117"/>
        <w:jc w:val="left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Mestrado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Doutorad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Pós-</w:t>
      </w:r>
      <w:r>
        <w:rPr>
          <w:rFonts w:ascii="Calibri" w:hAnsi="Calibri"/>
          <w:b/>
          <w:spacing w:val="-2"/>
          <w:sz w:val="16"/>
        </w:rPr>
        <w:t>Doutorado,</w:t>
      </w:r>
    </w:p>
    <w:p>
      <w:pPr>
        <w:pStyle w:val="TextBody"/>
        <w:spacing w:before="200" w:after="1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ind w:left="32" w:right="0" w:hanging="0"/>
        <w:rPr>
          <w:rFonts w:ascii="Calibri" w:hAnsi="Calibri"/>
        </w:rPr>
      </w:pPr>
      <w:r>
        <w:rPr/>
        <mc:AlternateContent>
          <mc:Choice Requires="wpg">
            <w:drawing>
              <wp:inline distT="0" distB="0" distL="0" distR="0">
                <wp:extent cx="6213475" cy="434340"/>
                <wp:effectExtent l="0" t="0" r="0" b="3809"/>
                <wp:docPr id="6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434520"/>
                          <a:chOff x="0" y="0"/>
                          <a:chExt cx="6213600" cy="43452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621360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 w:before="0" w:after="0"/>
                                <w:ind w:left="103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CURSO/CENTR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2"/>
                                </w:rPr>
                                <w:t>FACULDADE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360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 w:before="0" w:after="0"/>
                                <w:ind w:left="103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PAPGPD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PAR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2"/>
                                </w:rPr>
                                <w:t>TRIÊNIO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4.55pt;width:489.25pt;height:34.15pt" coordorigin="0,-691" coordsize="9785,683">
                <v:rect id="shape_0" ID="Textbox 994" path="m0,0l-2147483645,0l-2147483645,-2147483646l0,-2147483646xe" stroked="t" o:allowincell="f" style="position:absolute;left:0;top:-333;width:9784;height:325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 w:before="0" w:after="0"/>
                          <w:ind w:left="103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CURSO/CENTRO</w:t>
                        </w:r>
                        <w:r>
                          <w:rPr>
                            <w:rFonts w:ascii="Arial" w:hAnsi="Arial"/>
                            <w:b/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OU</w:t>
                        </w:r>
                        <w:r>
                          <w:rPr>
                            <w:rFonts w:ascii="Arial" w:hAnsi="Arial"/>
                            <w:b/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2"/>
                          </w:rPr>
                          <w:t>FACULDADE</w:t>
                        </w:r>
                        <w:r>
                          <w:rPr>
                            <w:spacing w:val="-2"/>
                            <w:sz w:val="22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Textbox 995" path="m0,0l-2147483645,0l-2147483645,-2147483646l0,-2147483646xe" stroked="t" o:allowincell="f" style="position:absolute;left:0;top:-691;width:9784;height:356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 w:before="0" w:after="0"/>
                          <w:ind w:left="103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PAPGPD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PAR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2"/>
                          </w:rPr>
                          <w:t>TRIÊNIO</w:t>
                        </w:r>
                        <w:r>
                          <w:rPr>
                            <w:spacing w:val="-2"/>
                            <w:sz w:val="22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9888" w:leader="none"/>
        </w:tabs>
        <w:spacing w:before="236" w:after="0"/>
        <w:ind w:left="49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451860</wp:posOffset>
                </wp:positionH>
                <wp:positionV relativeFrom="paragraph">
                  <wp:posOffset>-755015</wp:posOffset>
                </wp:positionV>
                <wp:extent cx="928370" cy="15240"/>
                <wp:effectExtent l="0" t="0" r="0" b="0"/>
                <wp:wrapNone/>
                <wp:docPr id="69" name="Graphic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5120"/>
                        </a:xfrm>
                        <a:custGeom>
                          <a:avLst/>
                          <a:gdLst>
                            <a:gd name="textAreaLeft" fmla="*/ 0 w 526320"/>
                            <a:gd name="textAreaRight" fmla="*/ 526680 w 526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928369" h="15240">
                              <a:moveTo>
                                <a:pt x="928115" y="0"/>
                              </a:moveTo>
                              <a:lnTo>
                                <a:pt x="0" y="0"/>
                              </a:lnTo>
                              <a:lnTo>
                                <a:pt x="0" y="15239"/>
                              </a:lnTo>
                              <a:lnTo>
                                <a:pt x="928115" y="15239"/>
                              </a:lnTo>
                              <a:lnTo>
                                <a:pt x="928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ÚMERO DE</w:t>
      </w:r>
      <w:r>
        <w:rPr>
          <w:spacing w:val="-3"/>
        </w:rPr>
        <w:t xml:space="preserve"> </w:t>
      </w:r>
      <w:r>
        <w:rPr/>
        <w:t>PROFESSORES</w:t>
      </w:r>
      <w:r>
        <w:rPr>
          <w:spacing w:val="-1"/>
        </w:rPr>
        <w:t xml:space="preserve"> </w:t>
      </w:r>
      <w:r>
        <w:rPr/>
        <w:t xml:space="preserve">OFICIALMENTE AFASTADOS: </w:t>
      </w:r>
      <w:r>
        <w:rPr>
          <w:u w:val="single"/>
        </w:rPr>
        <w:tab/>
      </w:r>
    </w:p>
    <w:p>
      <w:pPr>
        <w:pStyle w:val="TextBody"/>
        <w:spacing w:before="2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824" w:type="dxa"/>
        <w:jc w:val="left"/>
        <w:tblInd w:w="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92"/>
        <w:gridCol w:w="1456"/>
        <w:gridCol w:w="1276"/>
        <w:gridCol w:w="1277"/>
        <w:gridCol w:w="2023"/>
      </w:tblGrid>
      <w:tr>
        <w:trPr>
          <w:trHeight w:val="8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71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e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cente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Afast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03" w:after="0"/>
              <w:ind w:left="182" w:right="171" w:firstLine="4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Mês/Ano de </w:t>
            </w:r>
            <w:r>
              <w:rPr>
                <w:rFonts w:ascii="Arial" w:hAnsi="Arial"/>
                <w:b/>
                <w:spacing w:val="-2"/>
                <w:sz w:val="18"/>
              </w:rPr>
              <w:t>Afas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03" w:after="0"/>
              <w:ind w:left="160" w:right="150" w:firstLine="74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ês/ Ano d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Reto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03" w:after="0"/>
              <w:ind w:left="171" w:right="101" w:firstLine="117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Nível de </w:t>
            </w:r>
            <w:r>
              <w:rPr>
                <w:rFonts w:ascii="Arial" w:hAnsi="Arial"/>
                <w:b/>
                <w:spacing w:val="-2"/>
                <w:sz w:val="18"/>
              </w:rPr>
              <w:t>Formação</w:t>
            </w:r>
            <w:r>
              <w:rPr>
                <w:rFonts w:ascii="Arial" w:hAnsi="Arial"/>
                <w:b/>
                <w:spacing w:val="-2"/>
                <w:sz w:val="18"/>
                <w:vertAlign w:val="superscript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9" w:after="0"/>
              <w:ind w:left="212" w:right="205" w:firstLine="12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nstituição</w:t>
            </w:r>
            <w:r>
              <w:rPr>
                <w:rFonts w:ascii="Arial" w:hAnsi="Arial"/>
                <w:b/>
                <w:spacing w:val="-1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ocal da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ós-Graduação ou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ós-</w:t>
            </w:r>
            <w:r>
              <w:rPr>
                <w:rFonts w:ascii="Arial" w:hAnsi="Arial"/>
                <w:b/>
                <w:spacing w:val="-2"/>
                <w:sz w:val="18"/>
              </w:rPr>
              <w:t>Doutorado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75" w:leader="none"/>
          <w:tab w:val="left" w:pos="2637" w:leader="none"/>
          <w:tab w:val="left" w:pos="4042" w:leader="none"/>
        </w:tabs>
        <w:spacing w:before="207" w:after="0"/>
        <w:ind w:left="140" w:right="0" w:hanging="0"/>
        <w:jc w:val="left"/>
        <w:rPr>
          <w:sz w:val="22"/>
        </w:rPr>
      </w:pPr>
      <w:r>
        <w:rPr>
          <w:rFonts w:ascii="Arial" w:hAnsi="Arial"/>
          <w:b/>
          <w:sz w:val="22"/>
        </w:rPr>
        <w:t>Data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pacing w:val="-10"/>
          <w:sz w:val="22"/>
          <w:u w:val="single"/>
        </w:rPr>
        <w:t>/</w:t>
      </w:r>
      <w:r>
        <w:rPr>
          <w:sz w:val="22"/>
          <w:u w:val="single"/>
        </w:rPr>
        <w:tab/>
      </w:r>
      <w:r>
        <w:rPr>
          <w:sz w:val="22"/>
        </w:rPr>
        <w:t xml:space="preserve"> de </w:t>
      </w:r>
      <w:r>
        <w:rPr>
          <w:sz w:val="22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452245</wp:posOffset>
                </wp:positionH>
                <wp:positionV relativeFrom="paragraph">
                  <wp:posOffset>186055</wp:posOffset>
                </wp:positionV>
                <wp:extent cx="4657090" cy="1270"/>
                <wp:effectExtent l="0" t="6350" r="0" b="5080"/>
                <wp:wrapTopAndBottom/>
                <wp:docPr id="70" name="Graphic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1440"/>
                        </a:xfrm>
                        <a:custGeom>
                          <a:avLst/>
                          <a:gdLst>
                            <a:gd name="textAreaLeft" fmla="*/ 0 w 2640240"/>
                            <a:gd name="textAreaRight" fmla="*/ 2640600 w 26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57090" h="0">
                              <a:moveTo>
                                <a:pt x="0" y="0"/>
                              </a:moveTo>
                              <a:lnTo>
                                <a:pt x="4656836" y="0"/>
                              </a:lnTo>
                            </a:path>
                          </a:pathLst>
                        </a:custGeom>
                        <a:noFill/>
                        <a:ln w="124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ind w:left="0" w:right="222" w:hanging="0"/>
        <w:jc w:val="center"/>
        <w:rPr>
          <w:rFonts w:ascii="Calibri" w:hAnsi="Calibri"/>
        </w:rPr>
      </w:pPr>
      <w:r>
        <w:rPr>
          <w:rFonts w:ascii="Calibri" w:hAnsi="Calibri"/>
        </w:rPr>
        <w:t>Coordenador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rFonts w:ascii="Calibri" w:hAnsi="Calibri"/>
        </w:rPr>
        <w:t>do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rFonts w:ascii="Calibri" w:hAnsi="Calibri"/>
          <w:spacing w:val="-4"/>
        </w:rPr>
        <w:t>Curso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spacing w:before="142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40" w:before="0" w:after="0"/>
        <w:ind w:left="276" w:right="0" w:hanging="136"/>
        <w:jc w:val="left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position w:val="11"/>
          <w:sz w:val="16"/>
        </w:rPr>
        <w:t>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se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preenchido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z w:val="16"/>
        </w:rPr>
        <w:t>pela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Coordenação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d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Calibri" w:hAnsi="Calibri"/>
          <w:b/>
          <w:spacing w:val="-2"/>
          <w:sz w:val="16"/>
        </w:rPr>
        <w:t>Curso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2" w:right="708" w:gutter="0" w:header="218" w:top="2400" w:footer="141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40" w:before="4" w:after="0"/>
        <w:ind w:left="257" w:right="0" w:hanging="117"/>
        <w:jc w:val="left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Mestrado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Calibri" w:hAnsi="Calibri"/>
          <w:b/>
          <w:sz w:val="16"/>
        </w:rPr>
        <w:t>Doutorado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ou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Pós-</w:t>
      </w:r>
      <w:r>
        <w:rPr>
          <w:rFonts w:ascii="Calibri" w:hAnsi="Calibri"/>
          <w:b/>
          <w:spacing w:val="-2"/>
          <w:sz w:val="16"/>
        </w:rPr>
        <w:t>Doutorado.</w:t>
      </w:r>
    </w:p>
    <w:p>
      <w:pPr>
        <w:pStyle w:val="TextBody"/>
        <w:spacing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0</wp:posOffset>
                </wp:positionH>
                <wp:positionV relativeFrom="page">
                  <wp:posOffset>1336675</wp:posOffset>
                </wp:positionV>
                <wp:extent cx="1061085" cy="22860"/>
                <wp:effectExtent l="0" t="0" r="0" b="0"/>
                <wp:wrapNone/>
                <wp:docPr id="79" name="Graphic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3040"/>
                        </a:xfrm>
                        <a:custGeom>
                          <a:avLst/>
                          <a:gdLst>
                            <a:gd name="textAreaLeft" fmla="*/ 0 w 601560"/>
                            <a:gd name="textAreaRight" fmla="*/ 601920 w 60156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061085" h="22860">
                              <a:moveTo>
                                <a:pt x="1060703" y="0"/>
                              </a:moveTo>
                              <a:lnTo>
                                <a:pt x="0" y="0"/>
                              </a:lnTo>
                              <a:lnTo>
                                <a:pt x="0" y="22859"/>
                              </a:lnTo>
                              <a:lnTo>
                                <a:pt x="1060703" y="22859"/>
                              </a:lnTo>
                              <a:lnTo>
                                <a:pt x="1060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95" w:right="0" w:hanging="0"/>
        <w:rPr>
          <w:rFonts w:ascii="Calibri" w:hAnsi="Calibri"/>
        </w:rPr>
      </w:pPr>
      <w:r>
        <w:rPr/>
        <mc:AlternateContent>
          <mc:Choice Requires="wpg">
            <w:drawing>
              <wp:inline distT="0" distB="0" distL="0" distR="0">
                <wp:extent cx="6266815" cy="515620"/>
                <wp:effectExtent l="0" t="0" r="0" b="8254"/>
                <wp:docPr id="8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515520"/>
                          <a:chOff x="0" y="0"/>
                          <a:chExt cx="6266880" cy="51552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626688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 w:before="0" w:after="0"/>
                                <w:ind w:left="103" w:right="0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CURSO/CENTR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2"/>
                                </w:rPr>
                                <w:t>FACULDAD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66880" cy="23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 w:before="0" w:after="0"/>
                                <w:ind w:left="103" w:right="0" w:hanging="0"/>
                                <w:jc w:val="left"/>
                                <w:rPr>
                                  <w:rFonts w:ascii="Arial" w:hAnsi="Arial"/>
                                  <w:b/>
                                  <w:b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PAPGPD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PAR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2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2"/>
                                </w:rPr>
                                <w:t>TRIÊNI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1.3pt;width:493.45pt;height:40.6pt" coordorigin="0,-826" coordsize="9869,812">
                <v:rect id="shape_0" ID="Textbox 1489" path="m0,0l-2147483645,0l-2147483645,-2147483646l0,-2147483646xe" stroked="t" o:allowincell="f" style="position:absolute;left:0;top:-461;width:9868;height:446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 w:before="0" w:after="0"/>
                          <w:ind w:left="103" w:right="0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CURSO/CENTRO</w:t>
                        </w:r>
                        <w:r>
                          <w:rPr>
                            <w:rFonts w:ascii="Arial" w:hAnsi="Arial"/>
                            <w:b/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OU</w:t>
                        </w:r>
                        <w:r>
                          <w:rPr>
                            <w:rFonts w:ascii="Arial" w:hAnsi="Arial"/>
                            <w:b/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2"/>
                          </w:rPr>
                          <w:t>FACULDADE:</w:t>
                        </w:r>
                      </w:p>
                    </w:txbxContent>
                  </v:textbox>
                  <w10:wrap type="square"/>
                </v:rect>
                <v:rect id="shape_0" ID="Textbox 1490" path="m0,0l-2147483645,0l-2147483645,-2147483646l0,-2147483646xe" stroked="t" o:allowincell="f" style="position:absolute;left:0;top:-826;width:9868;height:363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 w:before="0" w:after="0"/>
                          <w:ind w:left="103" w:right="0" w:hanging="0"/>
                          <w:jc w:val="left"/>
                          <w:rPr>
                            <w:rFonts w:ascii="Arial" w:hAnsi="Arial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PAPGPD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PAR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2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2"/>
                          </w:rPr>
                          <w:t>TRIÊNIO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881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0"/>
        <w:gridCol w:w="1528"/>
        <w:gridCol w:w="1351"/>
        <w:gridCol w:w="1574"/>
        <w:gridCol w:w="1065"/>
        <w:gridCol w:w="1229"/>
        <w:gridCol w:w="913"/>
      </w:tblGrid>
      <w:tr>
        <w:trPr>
          <w:trHeight w:val="87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Curs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57" w:right="346" w:hanging="3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</w:t>
            </w:r>
            <w:r>
              <w:rPr>
                <w:b/>
                <w:sz w:val="18"/>
              </w:rPr>
              <w:t>º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18"/>
              </w:rPr>
              <w:t>Docentes Efetivo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0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43" w:right="132" w:firstLine="11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Cota para </w:t>
            </w:r>
            <w:r>
              <w:rPr>
                <w:rFonts w:ascii="Arial" w:hAnsi="Arial"/>
                <w:b/>
                <w:spacing w:val="-2"/>
                <w:sz w:val="18"/>
              </w:rPr>
              <w:t>afastamento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9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22" w:right="10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</w:t>
            </w:r>
            <w:r>
              <w:rPr>
                <w:b/>
                <w:sz w:val="18"/>
              </w:rPr>
              <w:t>º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ocentes </w:t>
            </w:r>
            <w:r>
              <w:rPr>
                <w:rFonts w:ascii="Arial" w:hAnsi="Arial"/>
                <w:b/>
                <w:spacing w:val="-2"/>
                <w:sz w:val="18"/>
              </w:rPr>
              <w:t>Oficialmente Afastado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293" w:right="125" w:hanging="1157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</w:t>
            </w:r>
            <w:r>
              <w:rPr>
                <w:b/>
                <w:sz w:val="18"/>
              </w:rPr>
              <w:t>º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centes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que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tendem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se </w:t>
            </w:r>
            <w:r>
              <w:rPr>
                <w:rFonts w:ascii="Arial" w:hAnsi="Arial"/>
                <w:b/>
                <w:spacing w:val="-2"/>
                <w:sz w:val="18"/>
              </w:rPr>
              <w:t>Afastar</w:t>
            </w:r>
          </w:p>
        </w:tc>
      </w:tr>
      <w:tr>
        <w:trPr>
          <w:trHeight w:val="38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</w:tabs>
              <w:spacing w:before="83" w:after="0"/>
              <w:ind w:left="232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1" w:leader="none"/>
              </w:tabs>
              <w:spacing w:before="83" w:after="0"/>
              <w:ind w:left="315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3" w:leader="none"/>
              </w:tabs>
              <w:spacing w:before="83" w:after="0"/>
              <w:ind w:left="157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1494" w:leader="none"/>
          <w:tab w:val="left" w:pos="2550" w:leader="none"/>
          <w:tab w:val="left" w:pos="3824" w:leader="none"/>
        </w:tabs>
        <w:spacing w:before="0" w:after="0"/>
        <w:ind w:left="284" w:right="0" w:hanging="0"/>
        <w:jc w:val="left"/>
        <w:rPr>
          <w:sz w:val="20"/>
        </w:rPr>
      </w:pPr>
      <w:r>
        <w:rPr>
          <w:rFonts w:ascii="Arial" w:hAnsi="Arial"/>
          <w:b/>
          <w:sz w:val="20"/>
        </w:rPr>
        <w:t>Data</w:t>
      </w:r>
      <w:r>
        <w:rPr>
          <w:sz w:val="20"/>
        </w:rPr>
        <w:t xml:space="preserve">: </w:t>
      </w:r>
      <w:r>
        <w:rPr>
          <w:sz w:val="20"/>
          <w:u w:val="single"/>
        </w:rPr>
        <w:tab/>
      </w:r>
      <w:r>
        <w:rPr>
          <w:spacing w:val="-10"/>
          <w:sz w:val="20"/>
          <w:u w:val="single"/>
        </w:rPr>
        <w:t>/</w:t>
      </w:r>
      <w:r>
        <w:rPr>
          <w:sz w:val="20"/>
          <w:u w:val="single"/>
        </w:rPr>
        <w:tab/>
      </w:r>
      <w:r>
        <w:rPr>
          <w:sz w:val="20"/>
        </w:rPr>
        <w:t xml:space="preserve"> de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9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831975</wp:posOffset>
                </wp:positionH>
                <wp:positionV relativeFrom="paragraph">
                  <wp:posOffset>284480</wp:posOffset>
                </wp:positionV>
                <wp:extent cx="4167505" cy="1270"/>
                <wp:effectExtent l="0" t="5715" r="0" b="4445"/>
                <wp:wrapTopAndBottom/>
                <wp:docPr id="83" name="Graphic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1440"/>
                        </a:xfrm>
                        <a:custGeom>
                          <a:avLst/>
                          <a:gdLst>
                            <a:gd name="textAreaLeft" fmla="*/ 0 w 2362680"/>
                            <a:gd name="textAreaRight" fmla="*/ 2363040 w 2362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67504" h="0">
                              <a:moveTo>
                                <a:pt x="0" y="0"/>
                              </a:moveTo>
                              <a:lnTo>
                                <a:pt x="41669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5"/>
        <w:spacing w:before="3" w:after="0"/>
        <w:ind w:left="85" w:right="222" w:hanging="0"/>
        <w:jc w:val="center"/>
        <w:rPr>
          <w:rFonts w:ascii="Arial" w:hAnsi="Arial"/>
        </w:rPr>
      </w:pPr>
      <w:r>
        <w:rPr>
          <w:rFonts w:ascii="Arial" w:hAnsi="Arial"/>
        </w:rPr>
        <w:t>Diretor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entr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ou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2"/>
        </w:rPr>
        <w:t>Faculdad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0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  <w:vertAlign w:val="superscript"/>
        </w:rPr>
        <w:t>1</w:t>
      </w:r>
      <w:r>
        <w:rPr>
          <w:rFonts w:ascii="Arial" w:hAnsi="Arial"/>
          <w:b/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A</w:t>
      </w:r>
      <w:r>
        <w:rPr>
          <w:rFonts w:ascii="Arial" w:hAnsi="Arial"/>
          <w:b/>
          <w:spacing w:val="-22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ser</w:t>
      </w:r>
      <w:r>
        <w:rPr>
          <w:rFonts w:ascii="Arial" w:hAnsi="Arial"/>
          <w:b/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preenchido</w:t>
      </w:r>
      <w:r>
        <w:rPr>
          <w:rFonts w:ascii="Arial" w:hAnsi="Arial"/>
          <w:b/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pelo</w:t>
      </w:r>
      <w:r>
        <w:rPr>
          <w:rFonts w:ascii="Arial" w:hAnsi="Arial"/>
          <w:b/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Diretor</w:t>
      </w:r>
      <w:r>
        <w:rPr>
          <w:rFonts w:ascii="Arial" w:hAnsi="Arial"/>
          <w:b/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de</w:t>
      </w:r>
      <w:r>
        <w:rPr>
          <w:rFonts w:ascii="Arial" w:hAnsi="Arial"/>
          <w:b/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Centro</w:t>
      </w:r>
      <w:r>
        <w:rPr>
          <w:rFonts w:ascii="Arial" w:hAnsi="Arial"/>
          <w:b/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position w:val="0"/>
          <w:sz w:val="16"/>
          <w:sz w:val="16"/>
          <w:vertAlign w:val="baseline"/>
        </w:rPr>
        <w:t>ou</w:t>
      </w:r>
      <w:r>
        <w:rPr>
          <w:rFonts w:ascii="Arial" w:hAnsi="Arial"/>
          <w:b/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rFonts w:ascii="Arial" w:hAnsi="Arial"/>
          <w:b/>
          <w:spacing w:val="-2"/>
          <w:position w:val="0"/>
          <w:sz w:val="16"/>
          <w:sz w:val="16"/>
          <w:vertAlign w:val="baseline"/>
        </w:rPr>
        <w:t>Faculdade.</w:t>
      </w:r>
    </w:p>
    <w:sectPr>
      <w:headerReference w:type="default" r:id="rId23"/>
      <w:footerReference w:type="default" r:id="rId24"/>
      <w:type w:val="nextPage"/>
      <w:pgSz w:w="11906" w:h="16838"/>
      <w:pgMar w:left="992" w:right="708" w:gutter="0" w:header="218" w:top="2140" w:footer="1419" w:bottom="1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76205</wp:posOffset>
              </wp:positionV>
              <wp:extent cx="7556500" cy="417830"/>
              <wp:effectExtent l="0" t="2540" r="1905" b="0"/>
              <wp:wrapNone/>
              <wp:docPr id="4" name="Group 4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17960"/>
                        <a:chOff x="0" y="0"/>
                        <a:chExt cx="7556400" cy="417960"/>
                      </a:xfrm>
                    </wpg:grpSpPr>
                    <wps:wsp>
                      <wps:cNvSpPr/>
                      <wps:spPr>
                        <a:xfrm>
                          <a:off x="7532280" y="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da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7" name="Image 4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75560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3" style="position:absolute;margin-left:0pt;margin-top:809.15pt;width:595pt;height:32.9pt" coordorigin="0,16183" coordsize="11900,658">
              <v:shape id="shape_0" ID="Image 475" stroked="f" o:allowincell="f" style="position:absolute;left:0;top:16186;width:11898;height:6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67030</wp:posOffset>
              </wp:positionH>
              <wp:positionV relativeFrom="page">
                <wp:posOffset>9869170</wp:posOffset>
              </wp:positionV>
              <wp:extent cx="3481070" cy="664845"/>
              <wp:effectExtent l="0" t="0" r="0" b="0"/>
              <wp:wrapNone/>
              <wp:docPr id="5" name="Textbox 4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0" cy="66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7" w:before="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before="6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6" path="m0,0l-2147483645,0l-2147483645,-2147483646l0,-2147483646xe" stroked="f" o:allowincell="f" style="position:absolute;margin-left:28.9pt;margin-top:777.1pt;width:274.05pt;height:5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7" w:before="1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before="6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10276205</wp:posOffset>
              </wp:positionV>
              <wp:extent cx="7556500" cy="417830"/>
              <wp:effectExtent l="0" t="2540" r="1905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17960"/>
                        <a:chOff x="0" y="0"/>
                        <a:chExt cx="7556400" cy="417960"/>
                      </a:xfrm>
                    </wpg:grpSpPr>
                    <wps:wsp>
                      <wps:cNvSpPr/>
                      <wps:spPr>
                        <a:xfrm>
                          <a:off x="7532280" y="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da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5" name="Image 6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75560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809.15pt;width:595pt;height:32.9pt" coordorigin="0,16183" coordsize="11900,658">
              <v:shape id="shape_0" ID="Image 616" stroked="f" o:allowincell="f" style="position:absolute;left:0;top:16186;width:11898;height:6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67030</wp:posOffset>
              </wp:positionH>
              <wp:positionV relativeFrom="page">
                <wp:posOffset>9869170</wp:posOffset>
              </wp:positionV>
              <wp:extent cx="3481070" cy="664845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0" cy="66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7" w:before="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before="6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.9pt;margin-top:777.1pt;width:274.05pt;height:5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7" w:before="1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before="6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10276205</wp:posOffset>
              </wp:positionV>
              <wp:extent cx="7556500" cy="417830"/>
              <wp:effectExtent l="0" t="2540" r="1905" b="0"/>
              <wp:wrapNone/>
              <wp:docPr id="1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17960"/>
                        <a:chOff x="0" y="0"/>
                        <a:chExt cx="7556400" cy="417960"/>
                      </a:xfrm>
                    </wpg:grpSpPr>
                    <wps:wsp>
                      <wps:cNvSpPr/>
                      <wps:spPr>
                        <a:xfrm>
                          <a:off x="7532280" y="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da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3" name="Image 9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75560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809.15pt;width:595pt;height:32.9pt" coordorigin="0,16183" coordsize="11900,658">
              <v:shape id="shape_0" ID="Image 924" stroked="f" o:allowincell="f" style="position:absolute;left:0;top:16186;width:11898;height:6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67030</wp:posOffset>
              </wp:positionH>
              <wp:positionV relativeFrom="page">
                <wp:posOffset>9869170</wp:posOffset>
              </wp:positionV>
              <wp:extent cx="3481070" cy="664845"/>
              <wp:effectExtent l="0" t="0" r="0" b="0"/>
              <wp:wrapNone/>
              <wp:docPr id="1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0" cy="66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7" w:before="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before="6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.9pt;margin-top:777.1pt;width:274.05pt;height:5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7" w:before="1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before="6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10276205</wp:posOffset>
              </wp:positionV>
              <wp:extent cx="7556500" cy="417830"/>
              <wp:effectExtent l="0" t="2540" r="1905" b="0"/>
              <wp:wrapNone/>
              <wp:docPr id="2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17960"/>
                        <a:chOff x="0" y="0"/>
                        <a:chExt cx="7556400" cy="417960"/>
                      </a:xfrm>
                    </wpg:grpSpPr>
                    <wps:wsp>
                      <wps:cNvSpPr/>
                      <wps:spPr>
                        <a:xfrm>
                          <a:off x="7532280" y="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da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1" name="Image 12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75560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809.15pt;width:595pt;height:32.9pt" coordorigin="0,16183" coordsize="11900,658">
              <v:shape id="shape_0" ID="Image 1232" stroked="f" o:allowincell="f" style="position:absolute;left:0;top:16186;width:11898;height:6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367030</wp:posOffset>
              </wp:positionH>
              <wp:positionV relativeFrom="page">
                <wp:posOffset>9869170</wp:posOffset>
              </wp:positionV>
              <wp:extent cx="3481070" cy="664845"/>
              <wp:effectExtent l="0" t="0" r="0" b="0"/>
              <wp:wrapNone/>
              <wp:docPr id="2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0" cy="66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7" w:before="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before="6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8.9pt;margin-top:777.1pt;width:274.05pt;height:5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7" w:before="1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before="6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10276205</wp:posOffset>
              </wp:positionV>
              <wp:extent cx="7556500" cy="417830"/>
              <wp:effectExtent l="0" t="2540" r="1905" b="0"/>
              <wp:wrapNone/>
              <wp:docPr id="2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17960"/>
                        <a:chOff x="0" y="0"/>
                        <a:chExt cx="7556400" cy="417960"/>
                      </a:xfrm>
                    </wpg:grpSpPr>
                    <wps:wsp>
                      <wps:cNvSpPr/>
                      <wps:spPr>
                        <a:xfrm>
                          <a:off x="7532280" y="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da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9" name="Image 154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75560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809.15pt;width:595pt;height:32.9pt" coordorigin="0,16183" coordsize="11900,658">
              <v:shape id="shape_0" ID="Image 1540" stroked="f" o:allowincell="f" style="position:absolute;left:0;top:16186;width:11898;height:6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367030</wp:posOffset>
              </wp:positionH>
              <wp:positionV relativeFrom="page">
                <wp:posOffset>9869170</wp:posOffset>
              </wp:positionV>
              <wp:extent cx="3481070" cy="664845"/>
              <wp:effectExtent l="0" t="0" r="0" b="0"/>
              <wp:wrapNone/>
              <wp:docPr id="30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0" cy="66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7" w:before="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before="6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8.9pt;margin-top:777.1pt;width:274.05pt;height:5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7" w:before="1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before="6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10276205</wp:posOffset>
              </wp:positionV>
              <wp:extent cx="7556500" cy="417830"/>
              <wp:effectExtent l="0" t="2540" r="1905" b="0"/>
              <wp:wrapNone/>
              <wp:docPr id="5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17960"/>
                        <a:chOff x="0" y="0"/>
                        <a:chExt cx="7556400" cy="417960"/>
                      </a:xfrm>
                    </wpg:grpSpPr>
                    <wps:wsp>
                      <wps:cNvSpPr/>
                      <wps:spPr>
                        <a:xfrm>
                          <a:off x="7532280" y="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da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7" name="Image 18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755604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809.15pt;width:595pt;height:32.9pt" coordorigin="0,16183" coordsize="11900,658">
              <v:shape id="shape_0" ID="Image 1848" stroked="f" o:allowincell="f" style="position:absolute;left:0;top:16186;width:11898;height:6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67030</wp:posOffset>
              </wp:positionH>
              <wp:positionV relativeFrom="page">
                <wp:posOffset>9869170</wp:posOffset>
              </wp:positionV>
              <wp:extent cx="3481070" cy="664845"/>
              <wp:effectExtent l="0" t="0" r="0" b="0"/>
              <wp:wrapNone/>
              <wp:docPr id="5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0" cy="66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7" w:before="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before="6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8.9pt;margin-top:777.1pt;width:274.05pt;height:5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7" w:before="1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before="6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79170</wp:posOffset>
              </wp:positionH>
              <wp:positionV relativeFrom="page">
                <wp:posOffset>6589395</wp:posOffset>
              </wp:positionV>
              <wp:extent cx="3490595" cy="660400"/>
              <wp:effectExtent l="0" t="0" r="0" b="0"/>
              <wp:wrapNone/>
              <wp:docPr id="64" name="Textbox 4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0560" cy="66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5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8" w:before="1" w:after="0"/>
                            <w:ind w:left="65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34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98" path="m0,0l-2147483645,0l-2147483645,-2147483646l0,-2147483646xe" stroked="f" o:allowincell="f" style="position:absolute;margin-left:77.1pt;margin-top:518.85pt;width:274.8pt;height:5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5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8" w:before="1" w:after="0"/>
                      <w:ind w:left="65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before="0" w:after="0"/>
                      <w:ind w:left="34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0</wp:posOffset>
          </wp:positionH>
          <wp:positionV relativeFrom="page">
            <wp:posOffset>10378440</wp:posOffset>
          </wp:positionV>
          <wp:extent cx="7555865" cy="313690"/>
          <wp:effectExtent l="0" t="0" r="0" b="0"/>
          <wp:wrapNone/>
          <wp:docPr id="76" name="Image 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 9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17880</wp:posOffset>
              </wp:positionH>
              <wp:positionV relativeFrom="page">
                <wp:posOffset>9652635</wp:posOffset>
              </wp:positionV>
              <wp:extent cx="3488690" cy="660400"/>
              <wp:effectExtent l="0" t="0" r="0" b="0"/>
              <wp:wrapNone/>
              <wp:docPr id="77" name="Textbox 9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8760" cy="66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5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8" w:before="1" w:after="0"/>
                            <w:ind w:left="65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34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92" path="m0,0l-2147483645,0l-2147483645,-2147483646l0,-2147483646xe" stroked="f" o:allowincell="f" style="position:absolute;margin-left:64.4pt;margin-top:760.05pt;width:274.65pt;height:5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5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8" w:before="1" w:after="0"/>
                      <w:ind w:left="65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before="0" w:after="0"/>
                      <w:ind w:left="34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0</wp:posOffset>
          </wp:positionH>
          <wp:positionV relativeFrom="page">
            <wp:posOffset>10378440</wp:posOffset>
          </wp:positionV>
          <wp:extent cx="7555865" cy="313690"/>
          <wp:effectExtent l="0" t="0" r="0" b="0"/>
          <wp:wrapNone/>
          <wp:docPr id="89" name="Image 1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 14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17880</wp:posOffset>
              </wp:positionH>
              <wp:positionV relativeFrom="page">
                <wp:posOffset>9652635</wp:posOffset>
              </wp:positionV>
              <wp:extent cx="3488690" cy="660400"/>
              <wp:effectExtent l="0" t="0" r="0" b="0"/>
              <wp:wrapNone/>
              <wp:docPr id="90" name="Textbox 14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8760" cy="66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5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u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UECE</w:t>
                          </w:r>
                        </w:p>
                        <w:p>
                          <w:pPr>
                            <w:pStyle w:val="FrameContents"/>
                            <w:spacing w:lineRule="exact" w:line="228" w:before="1" w:after="0"/>
                            <w:ind w:left="65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Órgã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libera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leti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0"/>
                            </w:rPr>
                            <w:t>SODC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34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la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unguba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70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taper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rtaleza/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60714-903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ne (85) 3101.9608/ 3101.9894</w:t>
                          </w:r>
                        </w:p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u w:val="single"/>
                              </w:rPr>
                              <w:t>www.uece.br/sodc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86" path="m0,0l-2147483645,0l-2147483645,-2147483646l0,-2147483646xe" stroked="f" o:allowincell="f" style="position:absolute;margin-left:64.4pt;margin-top:760.05pt;width:274.65pt;height:5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5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Universida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ual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eará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UECE</w:t>
                    </w:r>
                  </w:p>
                  <w:p>
                    <w:pPr>
                      <w:pStyle w:val="FrameContents"/>
                      <w:spacing w:lineRule="exact" w:line="228" w:before="1" w:after="0"/>
                      <w:ind w:left="65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Órgão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liberaçã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letiv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0"/>
                      </w:rPr>
                      <w:t>SODC</w:t>
                    </w:r>
                  </w:p>
                  <w:p>
                    <w:pPr>
                      <w:pStyle w:val="FrameContents"/>
                      <w:spacing w:before="0" w:after="0"/>
                      <w:ind w:left="34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ila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unguba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700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ampus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taper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rtaleza/C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60714-903</w:t>
                    </w:r>
                    <w:r>
                      <w:rPr>
                        <w:rFonts w:ascii="Times New Roman" w:hAnsi="Times New Roman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ne (85) 3101.9608/ 3101.9894</w:t>
                    </w:r>
                  </w:p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Site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Times New Roman" w:hAnsi="Times New Roman"/>
                          <w:spacing w:val="-2"/>
                          <w:sz w:val="16"/>
                          <w:u w:val="single"/>
                        </w:rPr>
                        <w:t>www.uece.br/sod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82040</wp:posOffset>
              </wp:positionH>
              <wp:positionV relativeFrom="page">
                <wp:posOffset>301625</wp:posOffset>
              </wp:positionV>
              <wp:extent cx="394970" cy="58547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585360"/>
                        <a:chOff x="0" y="0"/>
                        <a:chExt cx="394920" cy="5853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0320" y="0"/>
                          <a:ext cx="3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360" y="126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4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080" y="4320"/>
                          <a:ext cx="11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200" y="12240"/>
                          <a:ext cx="3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19800"/>
                          <a:ext cx="6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6360" y="15120"/>
                          <a:ext cx="1022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9960" y="25920"/>
                          <a:ext cx="11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 1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7440" y="31680"/>
                          <a:ext cx="147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95760" y="21600"/>
                          <a:ext cx="95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3744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5000"/>
                          <a:ext cx="132840" cy="14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715" h="1905">
                              <a:moveTo>
                                <a:pt x="82296" y="0"/>
                              </a:moveTo>
                              <a:lnTo>
                                <a:pt x="132587" y="0"/>
                              </a:lnTo>
                            </a:path>
                            <a:path w="132715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Image 1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75040" y="38160"/>
                          <a:ext cx="464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 1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3880" y="33480"/>
                          <a:ext cx="1447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48240"/>
                          <a:ext cx="50760" cy="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0" h="0">
                              <a:moveTo>
                                <a:pt x="0" y="0"/>
                              </a:moveTo>
                              <a:lnTo>
                                <a:pt x="502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Image 1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88200" y="4572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 2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2440" y="48960"/>
                          <a:ext cx="237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 2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0640" y="54720"/>
                          <a:ext cx="237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2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79200" y="597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 2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6320" y="62280"/>
                          <a:ext cx="240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 2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320" y="6876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9880" y="7236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Image 2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6320" y="7308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720" y="7380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Image 2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2800" y="7164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Image 2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8720" y="73080"/>
                          <a:ext cx="21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320" y="7668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07645" h="1905">
                              <a:moveTo>
                                <a:pt x="185927" y="0"/>
                              </a:moveTo>
                              <a:lnTo>
                                <a:pt x="207263" y="0"/>
                              </a:lnTo>
                            </a:path>
                            <a:path w="207645" h="1905">
                              <a:moveTo>
                                <a:pt x="32003" y="1523"/>
                              </a:moveTo>
                              <a:lnTo>
                                <a:pt x="624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Image 3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72080" y="7632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Image 3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7740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mage 3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05480" y="8064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Image 3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8120" y="82440"/>
                          <a:ext cx="146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 3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77120" y="83880"/>
                          <a:ext cx="32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Image 36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824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 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8120" y="84960"/>
                          <a:ext cx="115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Image 38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79200" y="849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Image 3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78560" y="84960"/>
                          <a:ext cx="45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Image 40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6040" y="87120"/>
                          <a:ext cx="57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Image 4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12760" y="87120"/>
                          <a:ext cx="63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Image 42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79200" y="88200"/>
                          <a:ext cx="99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Image 4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Image 4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2440" y="957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Image 4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70360" y="95760"/>
                          <a:ext cx="46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Image 4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5680" y="97920"/>
                          <a:ext cx="45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8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015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2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Image 4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960" y="990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0152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0296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296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Image 53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6560" y="10224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Image 5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73600" y="1004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Image 5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82440" y="99000"/>
                          <a:ext cx="152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1040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2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b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728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c6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1160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0" h="1905">
                              <a:moveTo>
                                <a:pt x="79248" y="0"/>
                              </a:moveTo>
                              <a:lnTo>
                                <a:pt x="152400" y="0"/>
                              </a:lnTo>
                            </a:path>
                            <a:path w="152400" h="1905">
                              <a:moveTo>
                                <a:pt x="0" y="1523"/>
                              </a:moveTo>
                              <a:lnTo>
                                <a:pt x="441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Image 6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60200" y="11124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Image 62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67320" y="11304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Image 6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7320" y="12312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Image 6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67320" y="13068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4000"/>
                          <a:ext cx="59040" cy="14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690" h="190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59690" h="1905">
                              <a:moveTo>
                                <a:pt x="0" y="1524"/>
                              </a:moveTo>
                              <a:lnTo>
                                <a:pt x="5943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Image 6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5320" y="143640"/>
                          <a:ext cx="45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7240"/>
                          <a:ext cx="146520" cy="2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46685" h="317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146685" h="3175">
                              <a:moveTo>
                                <a:pt x="126491" y="0"/>
                              </a:moveTo>
                              <a:lnTo>
                                <a:pt x="134111" y="0"/>
                              </a:lnTo>
                            </a:path>
                            <a:path w="146685" h="3175">
                              <a:moveTo>
                                <a:pt x="140207" y="0"/>
                              </a:moveTo>
                              <a:lnTo>
                                <a:pt x="146303" y="0"/>
                              </a:lnTo>
                            </a:path>
                            <a:path w="146685" h="3175">
                              <a:moveTo>
                                <a:pt x="100584" y="1523"/>
                              </a:moveTo>
                              <a:lnTo>
                                <a:pt x="106680" y="1523"/>
                              </a:lnTo>
                            </a:path>
                            <a:path w="146685" h="3175">
                              <a:moveTo>
                                <a:pt x="126491" y="1523"/>
                              </a:moveTo>
                              <a:lnTo>
                                <a:pt x="134111" y="1523"/>
                              </a:lnTo>
                            </a:path>
                            <a:path w="146685" h="3175">
                              <a:moveTo>
                                <a:pt x="140207" y="1523"/>
                              </a:moveTo>
                              <a:lnTo>
                                <a:pt x="146303" y="1523"/>
                              </a:lnTo>
                            </a:path>
                            <a:path w="146685" h="3175">
                              <a:moveTo>
                                <a:pt x="100584" y="3048"/>
                              </a:moveTo>
                              <a:lnTo>
                                <a:pt x="106680" y="3048"/>
                              </a:lnTo>
                            </a:path>
                            <a:path w="146685" h="3175">
                              <a:moveTo>
                                <a:pt x="126491" y="3048"/>
                              </a:moveTo>
                              <a:lnTo>
                                <a:pt x="134111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Image 68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261720" y="143640"/>
                          <a:ext cx="59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49760"/>
                          <a:ext cx="45720" cy="25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720" h="3175">
                              <a:moveTo>
                                <a:pt x="39623" y="0"/>
                              </a:moveTo>
                              <a:lnTo>
                                <a:pt x="45719" y="0"/>
                              </a:lnTo>
                            </a:path>
                            <a:path w="45720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45720" h="3175">
                              <a:moveTo>
                                <a:pt x="25907" y="1523"/>
                              </a:moveTo>
                              <a:lnTo>
                                <a:pt x="33527" y="1523"/>
                              </a:lnTo>
                            </a:path>
                            <a:path w="45720" h="3175">
                              <a:moveTo>
                                <a:pt x="39623" y="1523"/>
                              </a:moveTo>
                              <a:lnTo>
                                <a:pt x="45719" y="1523"/>
                              </a:lnTo>
                            </a:path>
                            <a:path w="45720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45720" h="3175">
                              <a:moveTo>
                                <a:pt x="25907" y="3048"/>
                              </a:moveTo>
                              <a:lnTo>
                                <a:pt x="33527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Image 7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76320" y="147960"/>
                          <a:ext cx="572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440" y="153000"/>
                          <a:ext cx="193680" cy="57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93675" h="6350">
                              <a:moveTo>
                                <a:pt x="132587" y="0"/>
                              </a:moveTo>
                              <a:lnTo>
                                <a:pt x="138684" y="0"/>
                              </a:lnTo>
                            </a:path>
                            <a:path w="193675" h="6350">
                              <a:moveTo>
                                <a:pt x="92964" y="1523"/>
                              </a:moveTo>
                              <a:lnTo>
                                <a:pt x="99060" y="1523"/>
                              </a:lnTo>
                            </a:path>
                            <a:path w="193675" h="6350">
                              <a:moveTo>
                                <a:pt x="118872" y="1523"/>
                              </a:moveTo>
                              <a:lnTo>
                                <a:pt x="126491" y="1523"/>
                              </a:lnTo>
                            </a:path>
                            <a:path w="193675" h="6350">
                              <a:moveTo>
                                <a:pt x="132587" y="1523"/>
                              </a:moveTo>
                              <a:lnTo>
                                <a:pt x="138684" y="1523"/>
                              </a:lnTo>
                            </a:path>
                            <a:path w="193675" h="6350">
                              <a:moveTo>
                                <a:pt x="0" y="3048"/>
                              </a:moveTo>
                              <a:lnTo>
                                <a:pt x="44196" y="3048"/>
                              </a:lnTo>
                            </a:path>
                            <a:path w="193675" h="6350">
                              <a:moveTo>
                                <a:pt x="92964" y="3048"/>
                              </a:moveTo>
                              <a:lnTo>
                                <a:pt x="99060" y="3048"/>
                              </a:lnTo>
                            </a:path>
                            <a:path w="193675" h="6350">
                              <a:moveTo>
                                <a:pt x="118872" y="3048"/>
                              </a:moveTo>
                              <a:lnTo>
                                <a:pt x="126491" y="3048"/>
                              </a:lnTo>
                            </a:path>
                            <a:path w="193675" h="6350">
                              <a:moveTo>
                                <a:pt x="132587" y="3048"/>
                              </a:moveTo>
                              <a:lnTo>
                                <a:pt x="138684" y="3048"/>
                              </a:lnTo>
                            </a:path>
                            <a:path w="193675" h="6350">
                              <a:moveTo>
                                <a:pt x="92964" y="4571"/>
                              </a:moveTo>
                              <a:lnTo>
                                <a:pt x="99060" y="4571"/>
                              </a:lnTo>
                            </a:path>
                            <a:path w="193675" h="6350">
                              <a:moveTo>
                                <a:pt x="118872" y="4571"/>
                              </a:moveTo>
                              <a:lnTo>
                                <a:pt x="126491" y="4571"/>
                              </a:lnTo>
                            </a:path>
                            <a:path w="193675" h="6350">
                              <a:moveTo>
                                <a:pt x="132587" y="4571"/>
                              </a:moveTo>
                              <a:lnTo>
                                <a:pt x="138684" y="4571"/>
                              </a:lnTo>
                            </a:path>
                            <a:path w="193675" h="6350">
                              <a:moveTo>
                                <a:pt x="185928" y="4571"/>
                              </a:moveTo>
                              <a:lnTo>
                                <a:pt x="193547" y="4571"/>
                              </a:lnTo>
                            </a:path>
                            <a:path w="19367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Image 72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69280" y="15696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59480"/>
                          <a:ext cx="219600" cy="1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710" h="1905">
                              <a:moveTo>
                                <a:pt x="80772" y="0"/>
                              </a:moveTo>
                              <a:lnTo>
                                <a:pt x="86868" y="0"/>
                              </a:lnTo>
                            </a:path>
                            <a:path w="219710" h="1905">
                              <a:moveTo>
                                <a:pt x="106679" y="0"/>
                              </a:moveTo>
                              <a:lnTo>
                                <a:pt x="114299" y="0"/>
                              </a:lnTo>
                            </a:path>
                            <a:path w="219710" h="1905">
                              <a:moveTo>
                                <a:pt x="120395" y="0"/>
                              </a:moveTo>
                              <a:lnTo>
                                <a:pt x="126491" y="0"/>
                              </a:lnTo>
                            </a:path>
                            <a:path w="219710" h="1905">
                              <a:moveTo>
                                <a:pt x="199644" y="0"/>
                              </a:moveTo>
                              <a:lnTo>
                                <a:pt x="207263" y="0"/>
                              </a:lnTo>
                            </a:path>
                            <a:path w="219710" h="1905">
                              <a:moveTo>
                                <a:pt x="213359" y="0"/>
                              </a:moveTo>
                              <a:lnTo>
                                <a:pt x="219456" y="0"/>
                              </a:lnTo>
                            </a:path>
                            <a:path w="219710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219710" h="1905">
                              <a:moveTo>
                                <a:pt x="80772" y="1523"/>
                              </a:moveTo>
                              <a:lnTo>
                                <a:pt x="868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Image 7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602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Image 75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56960" y="147960"/>
                          <a:ext cx="156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Image 7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82440" y="16128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272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Image 78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82440" y="16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38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52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bd6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Image 81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82440" y="16452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Image 82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82440" y="164520"/>
                          <a:ext cx="231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3200" y="1713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e1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Image 84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172080"/>
                          <a:ext cx="39312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Image 8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412200"/>
                          <a:ext cx="394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Image 8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320" y="418320"/>
                          <a:ext cx="387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Image 87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2240" y="42876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Image 88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5120" y="433800"/>
                          <a:ext cx="36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Image 89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5120" y="434880"/>
                          <a:ext cx="3643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Image 90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5120" y="459000"/>
                          <a:ext cx="364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62960"/>
                          <a:ext cx="68040" cy="2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68580" h="3175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  <a:path w="6858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6858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Image 92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5120" y="46404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Image 9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17280" y="466560"/>
                          <a:ext cx="36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Image 94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7280" y="471960"/>
                          <a:ext cx="28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Image 9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88200" y="473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376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73760"/>
                          <a:ext cx="360000" cy="14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45" h="1905">
                              <a:moveTo>
                                <a:pt x="292607" y="0"/>
                              </a:moveTo>
                              <a:lnTo>
                                <a:pt x="359663" y="0"/>
                              </a:lnTo>
                            </a:path>
                            <a:path w="360045" h="1905">
                              <a:moveTo>
                                <a:pt x="0" y="1523"/>
                              </a:moveTo>
                              <a:lnTo>
                                <a:pt x="6705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Image 98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200" y="474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5560"/>
                          <a:ext cx="14760" cy="14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" h="1905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  <a:path w="15240" h="1905">
                              <a:moveTo>
                                <a:pt x="0" y="1524"/>
                              </a:moveTo>
                              <a:lnTo>
                                <a:pt x="1524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Image 10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8360" y="4762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77000"/>
                          <a:ext cx="65520" cy="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6040" h="0">
                              <a:moveTo>
                                <a:pt x="0" y="0"/>
                              </a:moveTo>
                              <a:lnTo>
                                <a:pt x="655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Image 102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62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Image 103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36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Image 104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21600" y="477360"/>
                          <a:ext cx="90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Image 105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8820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Image 106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7504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0" y="48024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0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813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8132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865" h="0">
                              <a:moveTo>
                                <a:pt x="0" y="0"/>
                              </a:moveTo>
                              <a:lnTo>
                                <a:pt x="624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813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62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Image 111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5120" y="48060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Image 112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75040" y="4806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Image 11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275040" y="482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Image 114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5120" y="48204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Image 115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75040" y="4838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Image 116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7280" y="48384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Image 11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275040" y="4852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Image 118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17280" y="48528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Image 119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275040" y="4870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Image 120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8360" y="4870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Image 12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275040" y="4881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Image 122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48816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Image 123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48960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Image 124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38160" y="489600"/>
                          <a:ext cx="73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Image 125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75040" y="4914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Image 126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8360" y="49140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493560"/>
                          <a:ext cx="201240" cy="7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1295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01295" h="0">
                              <a:moveTo>
                                <a:pt x="185928" y="0"/>
                              </a:moveTo>
                              <a:lnTo>
                                <a:pt x="2011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Image 128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8360" y="477360"/>
                          <a:ext cx="35928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Image 129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81440" y="54180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Image 130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4180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Image 131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52200" y="542880"/>
                          <a:ext cx="788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Image 132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81440" y="544680"/>
                          <a:ext cx="334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" name="Image 133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275040" y="546120"/>
                          <a:ext cx="17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Image 134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275040" y="54936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Image 135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177120" y="549360"/>
                          <a:ext cx="414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Image 136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275040" y="55368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" name="Image 137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82440" y="552600"/>
                          <a:ext cx="417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2760" y="56376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97790" h="0">
                              <a:moveTo>
                                <a:pt x="60959" y="0"/>
                              </a:moveTo>
                              <a:lnTo>
                                <a:pt x="9753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Image 13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177120" y="56448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Image 140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78560" y="565920"/>
                          <a:ext cx="3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Image 141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83880" y="568800"/>
                          <a:ext cx="417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Image 142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69280" y="564480"/>
                          <a:ext cx="43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Image 143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118800" y="567720"/>
                          <a:ext cx="97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Image 144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85680" y="56880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Image 145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184680" y="570960"/>
                          <a:ext cx="29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Image 146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87120" y="572040"/>
                          <a:ext cx="3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Image 147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73600" y="572040"/>
                          <a:ext cx="3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Image 148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189360" y="5720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577080"/>
                          <a:ext cx="15120" cy="7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" name="Image 150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278280" y="575280"/>
                          <a:ext cx="28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Image 151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90000" y="575280"/>
                          <a:ext cx="2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82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" name="Image 153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284400" y="579600"/>
                          <a:ext cx="14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5.2pt;margin-top:23.75pt;width:31.1pt;height:46.1pt" coordorigin="1704,475" coordsize="622,9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2051;top:475;width:5;height:5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5" stroked="f" o:allowincell="f" style="position:absolute;left:2046;top:482;width:17;height:22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6" stroked="f" o:allowincell="f" style="position:absolute;left:2197;top:494;width:5;height:10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7" stroked="f" o:allowincell="f" style="position:absolute;left:2197;top:506;width:10;height: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8" stroked="f" o:allowincell="f" style="position:absolute;left:1903;top:499;width:160;height:27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9" stroked="f" o:allowincell="f" style="position:absolute;left:2192;top:516;width:17;height:8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10" stroked="f" o:allowincell="f" style="position:absolute;left:2188;top:525;width:22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11" stroked="f" o:allowincell="f" style="position:absolute;left:1855;top:509;width:149;height:36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16" stroked="f" o:allowincell="f" style="position:absolute;left:2137;top:535;width:72;height:20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17" stroked="f" o:allowincell="f" style="position:absolute;left:1836;top:528;width:227;height:34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19" stroked="f" o:allowincell="f" style="position:absolute;left:1843;top:547;width:70;height:8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20" stroked="f" o:allowincell="f" style="position:absolute;left:1834;top:552;width:373;height:12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21" stroked="f" o:allowincell="f" style="position:absolute;left:1831;top:561;width:373;height:8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22" stroked="f" o:allowincell="f" style="position:absolute;left:1829;top:569;width:376;height:5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23" stroked="f" o:allowincell="f" style="position:absolute;left:1824;top:573;width:378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24" stroked="f" o:allowincell="f" style="position:absolute;left:1824;top:583;width:390;height:5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26" stroked="f" o:allowincell="f" style="position:absolute;left:1824;top:590;width:96;height:3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28" stroked="f" o:allowincell="f" style="position:absolute;left:2118;top:588;width:96;height:3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29" stroked="f" o:allowincell="f" style="position:absolute;left:1875;top:590;width:340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31" stroked="f" o:allowincell="f" style="position:absolute;left:1975;top:595;width:239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32" stroked="f" o:allowincell="f" style="position:absolute;left:1824;top:597;width:390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33" stroked="f" o:allowincell="f" style="position:absolute;left:1870;top:602;width:51;height: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34" stroked="f" o:allowincell="f" style="position:absolute;left:1827;top:605;width:229;height:3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35" stroked="f" o:allowincell="f" style="position:absolute;left:1983;top:607;width:50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36" stroked="f" o:allowincell="f" style="position:absolute;left:2120;top:605;width:94;height: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37" stroked="f" o:allowincell="f" style="position:absolute;left:1827;top:609;width:17;height: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38" stroked="f" o:allowincell="f" style="position:absolute;left:1829;top:609;width:89;height: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39" stroked="f" o:allowincell="f" style="position:absolute;left:1985;top:609;width:71;height:8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40" stroked="f" o:allowincell="f" style="position:absolute;left:2123;top:612;width:89;height:10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41" stroked="f" o:allowincell="f" style="position:absolute;left:2039;top:612;width:99;height:8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42" stroked="f" o:allowincell="f" style="position:absolute;left:1829;top:614;width:156;height:1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43" stroked="f" o:allowincell="f" style="position:absolute;left:2039;top:619;width:168;height:8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44" stroked="f" o:allowincell="f" style="position:absolute;left:1834;top:626;width:51;height:3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45" stroked="f" o:allowincell="f" style="position:absolute;left:2130;top:626;width:72;height:3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46" stroked="f" o:allowincell="f" style="position:absolute;left:1839;top:629;width:70;height:5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49" stroked="f" o:allowincell="f" style="position:absolute;left:2164;top:631;width:36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53" stroked="f" o:allowincell="f" style="position:absolute;left:1872;top:636;width:27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54" stroked="f" o:allowincell="f" style="position:absolute;left:2135;top:633;width:60;height:5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55" stroked="f" o:allowincell="f" style="position:absolute;left:1834;top:631;width:239;height:20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61" stroked="f" o:allowincell="f" style="position:absolute;left:1956;top:650;width:239;height:3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62" stroked="f" o:allowincell="f" style="position:absolute;left:1810;top:653;width:409;height:17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63" stroked="f" o:allowincell="f" style="position:absolute;left:1810;top:669;width:409;height:20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64" stroked="f" o:allowincell="f" style="position:absolute;left:1810;top:681;width:409;height:17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66" stroked="f" o:allowincell="f" style="position:absolute;left:1980;top:701;width:71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68" stroked="f" o:allowincell="f" style="position:absolute;left:2116;top:701;width:92;height:20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70" stroked="f" o:allowincell="f" style="position:absolute;left:1824;top:708;width:89;height:20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72" stroked="f" o:allowincell="f" style="position:absolute;left:2128;top:722;width:70;height:3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74" stroked="f" o:allowincell="f" style="position:absolute;left:1834;top:727;width:68;height:3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75" stroked="f" o:allowincell="f" style="position:absolute;left:1951;top:708;width:246;height:29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76" stroked="f" o:allowincell="f" style="position:absolute;left:1834;top:729;width:3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78" stroked="f" o:allowincell="f" style="position:absolute;left:1834;top:732;width:68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81" stroked="f" o:allowincell="f" style="position:absolute;left:1834;top:734;width:3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82" stroked="f" o:allowincell="f" style="position:absolute;left:1834;top:734;width:364;height:10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84" stroked="f" o:allowincell="f" style="position:absolute;left:1704;top:746;width:618;height:378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85" stroked="f" o:allowincell="f" style="position:absolute;left:1704;top:1124;width:621;height:8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86" stroked="f" o:allowincell="f" style="position:absolute;left:1711;top:1134;width:609;height:17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87" stroked="f" o:allowincell="f" style="position:absolute;left:1723;top:1150;width:585;height:5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88" stroked="f" o:allowincell="f" style="position:absolute;left:1728;top:1158;width:575;height:3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89" stroked="f" o:allowincell="f" style="position:absolute;left:1728;top:1160;width:573;height:3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90" stroked="f" o:allowincell="f" style="position:absolute;left:1728;top:1198;width:573;height:5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92" stroked="f" o:allowincell="f" style="position:absolute;left:1728;top:1206;width:460;height:10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93" stroked="f" o:allowincell="f" style="position:absolute;left:1731;top:1210;width:570;height:8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94" stroked="f" o:allowincell="f" style="position:absolute;left:1731;top:1218;width:445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95" stroked="f" o:allowincell="f" style="position:absolute;left:1843;top:1220;width:36;height: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98" stroked="f" o:allowincell="f" style="position:absolute;left:1843;top:1222;width:36;height:3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100" stroked="f" o:allowincell="f" style="position:absolute;left:1733;top:1225;width:147;height:3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102" stroked="f" o:allowincell="f" style="position:absolute;left:2137;top:1225;width:51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103" stroked="f" o:allowincell="f" style="position:absolute;left:2137;top:1227;width:41;height:3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104" stroked="f" o:allowincell="f" style="position:absolute;left:1738;top:1227;width:142;height:3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105" stroked="f" o:allowincell="f" style="position:absolute;left:1843;top:1230;width:36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106" stroked="f" o:allowincell="f" style="position:absolute;left:2137;top:1230;width:36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111" stroked="f" o:allowincell="f" style="position:absolute;left:1728;top:1232;width:1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112" stroked="f" o:allowincell="f" style="position:absolute;left:2137;top:1232;width:51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113" stroked="f" o:allowincell="f" style="position:absolute;left:2137;top:1234;width:36;height:3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114" stroked="f" o:allowincell="f" style="position:absolute;left:1728;top:1234;width:1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115" stroked="f" o:allowincell="f" style="position:absolute;left:2137;top:1237;width:36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116" stroked="f" o:allowincell="f" style="position:absolute;left:1731;top:1237;width:149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117" stroked="f" o:allowincell="f" style="position:absolute;left:2137;top:1239;width:41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118" stroked="f" o:allowincell="f" style="position:absolute;left:1731;top:1239;width:149;height:3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119" stroked="f" o:allowincell="f" style="position:absolute;left:2137;top:1242;width:41;height:3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120" stroked="f" o:allowincell="f" style="position:absolute;left:1733;top:1242;width:147;height:3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121" stroked="f" o:allowincell="f" style="position:absolute;left:2137;top:1244;width:37;height: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122" stroked="f" o:allowincell="f" style="position:absolute;left:1733;top:1244;width:147;height: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123" stroked="f" o:allowincell="f" style="position:absolute;left:2137;top:1246;width:41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124" stroked="f" o:allowincell="f" style="position:absolute;left:1764;top:1246;width:115;height:3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125" stroked="f" o:allowincell="f" style="position:absolute;left:2137;top:124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126" stroked="f" o:allowincell="f" style="position:absolute;left:1733;top:1249;width:147;height:3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128" stroked="f" o:allowincell="f" style="position:absolute;left:1733;top:1227;width:565;height:101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129" stroked="f" o:allowincell="f" style="position:absolute;left:1990;top:1328;width:52;height:5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130" stroked="f" o:allowincell="f" style="position:absolute;left:2137;top:1328;width:104;height:8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  <v:shape id="shape_0" ID="Image 131" stroked="f" o:allowincell="f" style="position:absolute;left:1786;top:1330;width:123;height:15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  <v:shape id="shape_0" ID="Image 132" stroked="f" o:allowincell="f" style="position:absolute;left:1990;top:1333;width:52;height:8;mso-wrap-style:none;v-text-anchor:middle;mso-position-horizontal-relative:page;mso-position-vertical-relative:page" type="_x0000_t75">
                <v:imagedata r:id="rId202" o:detectmouseclick="t"/>
                <v:stroke color="#3465a4" joinstyle="round" endcap="flat"/>
                <w10:wrap type="none"/>
              </v:shape>
              <v:shape id="shape_0" ID="Image 133" stroked="f" o:allowincell="f" style="position:absolute;left:2137;top:1335;width:27;height:5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134" stroked="f" o:allowincell="f" style="position:absolute;left:2137;top:1340;width:51;height:8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  <v:shape id="shape_0" ID="Image 135" stroked="f" o:allowincell="f" style="position:absolute;left:1983;top:1340;width:64;height:22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  <v:shape id="shape_0" ID="Image 136" stroked="f" o:allowincell="f" style="position:absolute;left:2137;top:1347;width:51;height:12;mso-wrap-style:none;v-text-anchor:middle;mso-position-horizontal-relative:page;mso-position-vertical-relative:page" type="_x0000_t75">
                <v:imagedata r:id="rId206" o:detectmouseclick="t"/>
                <v:stroke color="#3465a4" joinstyle="round" endcap="flat"/>
                <w10:wrap type="none"/>
              </v:shape>
              <v:shape id="shape_0" ID="Image 137" stroked="f" o:allowincell="f" style="position:absolute;left:1834;top:1345;width:65;height:24;mso-wrap-style:none;v-text-anchor:middle;mso-position-horizontal-relative:page;mso-position-vertical-relative:page" type="_x0000_t75">
                <v:imagedata r:id="rId207" o:detectmouseclick="t"/>
                <v:stroke color="#3465a4" joinstyle="round" endcap="flat"/>
                <w10:wrap type="none"/>
              </v:shape>
              <v:shape id="shape_0" ID="Image 139" stroked="f" o:allowincell="f" style="position:absolute;left:1983;top:1364;width:66;height:3;mso-wrap-style:none;v-text-anchor:middle;mso-position-horizontal-relative:page;mso-position-vertical-relative:page" type="_x0000_t75">
                <v:imagedata r:id="rId208" o:detectmouseclick="t"/>
                <v:stroke color="#3465a4" joinstyle="round" endcap="flat"/>
                <w10:wrap type="none"/>
              </v:shape>
              <v:shape id="shape_0" ID="Image 140" stroked="f" o:allowincell="f" style="position:absolute;left:1985;top:1366;width:49;height:3;mso-wrap-style:none;v-text-anchor:middle;mso-position-horizontal-relative:page;mso-position-vertical-relative:page" type="_x0000_t75">
                <v:imagedata r:id="rId209" o:detectmouseclick="t"/>
                <v:stroke color="#3465a4" joinstyle="round" endcap="flat"/>
                <w10:wrap type="none"/>
              </v:shape>
              <v:shape id="shape_0" ID="Image 141" stroked="f" o:allowincell="f" style="position:absolute;left:1836;top:1371;width:65;height:0;mso-wrap-style:none;v-text-anchor:middle;mso-position-horizontal-relative:page;mso-position-vertical-relative:page" type="_x0000_t75">
                <v:imagedata r:id="rId210" o:detectmouseclick="t"/>
                <v:stroke color="#3465a4" joinstyle="round" endcap="flat"/>
                <w10:wrap type="none"/>
              </v:shape>
              <v:shape id="shape_0" ID="Image 142" stroked="f" o:allowincell="f" style="position:absolute;left:2128;top:1364;width:68;height:12;mso-wrap-style:none;v-text-anchor:middle;mso-position-horizontal-relative:page;mso-position-vertical-relative:page" type="_x0000_t75">
                <v:imagedata r:id="rId211" o:detectmouseclick="t"/>
                <v:stroke color="#3465a4" joinstyle="round" endcap="flat"/>
                <w10:wrap type="none"/>
              </v:shape>
              <v:shape id="shape_0" ID="Image 143" stroked="f" o:allowincell="f" style="position:absolute;left:1891;top:1369;width:153;height:5;mso-wrap-style:none;v-text-anchor:middle;mso-position-horizontal-relative:page;mso-position-vertical-relative:page" type="_x0000_t75">
                <v:imagedata r:id="rId212" o:detectmouseclick="t"/>
                <v:stroke color="#3465a4" joinstyle="round" endcap="flat"/>
                <w10:wrap type="none"/>
              </v:shape>
              <v:shape id="shape_0" ID="Image 144" stroked="f" o:allowincell="f" style="position:absolute;left:1839;top:1371;width:60;height:5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  <v:shape id="shape_0" ID="Image 145" stroked="f" o:allowincell="f" style="position:absolute;left:1995;top:1374;width:45;height:3;mso-wrap-style:none;v-text-anchor:middle;mso-position-horizontal-relative:page;mso-position-vertical-relative:page" type="_x0000_t75">
                <v:imagedata r:id="rId214" o:detectmouseclick="t"/>
                <v:stroke color="#3465a4" joinstyle="round" endcap="flat"/>
                <w10:wrap type="none"/>
              </v:shape>
              <v:shape id="shape_0" ID="Image 146" stroked="f" o:allowincell="f" style="position:absolute;left:1841;top:1376;width:56;height:8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  <v:shape id="shape_0" ID="Image 147" stroked="f" o:allowincell="f" style="position:absolute;left:2135;top:1376;width:56;height:5;mso-wrap-style:none;v-text-anchor:middle;mso-position-horizontal-relative:page;mso-position-vertical-relative:page" type="_x0000_t75">
                <v:imagedata r:id="rId216" o:detectmouseclick="t"/>
                <v:stroke color="#3465a4" joinstyle="round" endcap="flat"/>
                <w10:wrap type="none"/>
              </v:shape>
              <v:shape id="shape_0" ID="Image 148" stroked="f" o:allowincell="f" style="position:absolute;left:2002;top:1376;width:35;height:12;mso-wrap-style:none;v-text-anchor:middle;mso-position-horizontal-relative:page;mso-position-vertical-relative:page" type="_x0000_t75">
                <v:imagedata r:id="rId217" o:detectmouseclick="t"/>
                <v:stroke color="#3465a4" joinstyle="round" endcap="flat"/>
                <w10:wrap type="none"/>
              </v:shape>
              <v:shape id="shape_0" ID="Image 150" stroked="f" o:allowincell="f" style="position:absolute;left:2142;top:1381;width:44;height:5;mso-wrap-style:none;v-text-anchor:middle;mso-position-horizontal-relative:page;mso-position-vertical-relative:page" type="_x0000_t75">
                <v:imagedata r:id="rId218" o:detectmouseclick="t"/>
                <v:stroke color="#3465a4" joinstyle="round" endcap="flat"/>
                <w10:wrap type="none"/>
              </v:shape>
              <v:shape id="shape_0" ID="Image 151" stroked="f" o:allowincell="f" style="position:absolute;left:1846;top:1381;width:44;height:15;mso-wrap-style:none;v-text-anchor:middle;mso-position-horizontal-relative:page;mso-position-vertical-relative:page" type="_x0000_t75">
                <v:imagedata r:id="rId219" o:detectmouseclick="t"/>
                <v:stroke color="#3465a4" joinstyle="round" endcap="flat"/>
                <w10:wrap type="none"/>
              </v:shape>
              <v:shape id="shape_0" ID="Image 153" stroked="f" o:allowincell="f" style="position:absolute;left:2152;top:1388;width:22;height:8;mso-wrap-style:none;v-text-anchor:middle;mso-position-horizontal-relative:page;mso-position-vertical-relative:page" type="_x0000_t75">
                <v:imagedata r:id="rId22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286885</wp:posOffset>
          </wp:positionH>
          <wp:positionV relativeFrom="page">
            <wp:posOffset>347345</wp:posOffset>
          </wp:positionV>
          <wp:extent cx="1965960" cy="658495"/>
          <wp:effectExtent l="0" t="0" r="0" b="0"/>
          <wp:wrapNone/>
          <wp:docPr id="2" name="Image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4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545590</wp:posOffset>
              </wp:positionH>
              <wp:positionV relativeFrom="page">
                <wp:posOffset>487680</wp:posOffset>
              </wp:positionV>
              <wp:extent cx="1603375" cy="27305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272880"/>
                        <a:chOff x="0" y="0"/>
                        <a:chExt cx="1603440" cy="272880"/>
                      </a:xfrm>
                    </wpg:grpSpPr>
                    <pic:pic xmlns:pic="http://schemas.openxmlformats.org/drawingml/2006/picture">
                      <pic:nvPicPr>
                        <pic:cNvPr id="110" name="Image 156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10080"/>
                          <a:ext cx="25560" cy="14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34" h="1905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26034" h="1905">
                              <a:moveTo>
                                <a:pt x="0" y="1524"/>
                              </a:moveTo>
                              <a:lnTo>
                                <a:pt x="2590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Image 158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84960" y="9360"/>
                          <a:ext cx="17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47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" name="Image 160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8200" y="15120"/>
                          <a:ext cx="699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Image 161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19440" y="23040"/>
                          <a:ext cx="1821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Image 162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847800" y="230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Image 163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8200" y="27360"/>
                          <a:ext cx="700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0280" y="36360"/>
                          <a:ext cx="172080" cy="72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720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  <a:path w="172720" h="0">
                              <a:moveTo>
                                <a:pt x="45720" y="0"/>
                              </a:moveTo>
                              <a:lnTo>
                                <a:pt x="67056" y="0"/>
                              </a:lnTo>
                            </a:path>
                            <a:path w="172720" h="0">
                              <a:moveTo>
                                <a:pt x="149352" y="0"/>
                              </a:moveTo>
                              <a:lnTo>
                                <a:pt x="1722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Image 165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97440" y="34920"/>
                          <a:ext cx="19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" name="Image 166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931680" y="33480"/>
                          <a:ext cx="171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Image 167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88200" y="34920"/>
                          <a:ext cx="229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Image 168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56400" y="36720"/>
                          <a:ext cx="281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400" y="388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" name="Image 170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576000" y="34920"/>
                          <a:ext cx="219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068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8105" h="0">
                              <a:moveTo>
                                <a:pt x="47243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" name="Image 172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46360" y="38160"/>
                          <a:ext cx="14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Image 173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297360" y="39960"/>
                          <a:ext cx="29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3520" y="41760"/>
                          <a:ext cx="345960" cy="7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60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46075" h="0">
                              <a:moveTo>
                                <a:pt x="89915" y="0"/>
                              </a:moveTo>
                              <a:lnTo>
                                <a:pt x="105155" y="0"/>
                              </a:lnTo>
                            </a:path>
                            <a:path w="346075" h="0">
                              <a:moveTo>
                                <a:pt x="326135" y="0"/>
                              </a:moveTo>
                              <a:lnTo>
                                <a:pt x="3459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" name="Image 175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933480" y="3996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00" y="43920"/>
                          <a:ext cx="17640" cy="7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415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" name="Image 177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88200" y="41400"/>
                          <a:ext cx="46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392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" name="Image 179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622800" y="41400"/>
                          <a:ext cx="174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500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487680" y="0"/>
                              </a:moveTo>
                              <a:lnTo>
                                <a:pt x="505968" y="0"/>
                              </a:lnTo>
                            </a:path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92480" h="1905">
                              <a:moveTo>
                                <a:pt x="59436" y="1524"/>
                              </a:moveTo>
                              <a:lnTo>
                                <a:pt x="82296" y="1524"/>
                              </a:lnTo>
                            </a:path>
                            <a:path w="792480" h="1905">
                              <a:moveTo>
                                <a:pt x="446531" y="1524"/>
                              </a:moveTo>
                              <a:lnTo>
                                <a:pt x="467868" y="1524"/>
                              </a:lnTo>
                            </a:path>
                            <a:path w="792480" h="1905">
                              <a:moveTo>
                                <a:pt x="487680" y="1524"/>
                              </a:moveTo>
                              <a:lnTo>
                                <a:pt x="505968" y="1524"/>
                              </a:lnTo>
                            </a:path>
                            <a:path w="792480" h="1905">
                              <a:moveTo>
                                <a:pt x="688848" y="1524"/>
                              </a:moveTo>
                              <a:lnTo>
                                <a:pt x="71018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" name="Image 181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135360" y="45720"/>
                          <a:ext cx="374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" name="Image 182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933480" y="4428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Image 183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843120" y="42480"/>
                          <a:ext cx="3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" name="Image 184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88200" y="4752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Image 185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933480" y="475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Image 186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452880" y="47520"/>
                          <a:ext cx="349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" name="Image 187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88200" y="5004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" name="Image 188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842040" y="5004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460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" name="Image 190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13320" y="12240"/>
                          <a:ext cx="84600" cy="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" name="Image 191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933480" y="5220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Image 192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88200" y="5328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" name="Image 193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666000" y="5328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72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Image 195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666000" y="5652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04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9" name="Image 197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347400" y="56520"/>
                          <a:ext cx="71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" name="Image 198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135360" y="57960"/>
                          <a:ext cx="189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Image 199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780480" y="59760"/>
                          <a:ext cx="69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" name="Image 200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933480" y="56520"/>
                          <a:ext cx="127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Image 201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666000" y="60840"/>
                          <a:ext cx="222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Image 202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88200" y="59760"/>
                          <a:ext cx="270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" name="Image 203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837000" y="64080"/>
                          <a:ext cx="51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6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" name="Image 205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397440" y="55080"/>
                          <a:ext cx="492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804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7790" h="0">
                              <a:moveTo>
                                <a:pt x="74675" y="0"/>
                              </a:moveTo>
                              <a:lnTo>
                                <a:pt x="975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" name="Image 207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06000" y="65520"/>
                          <a:ext cx="49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9120"/>
                          <a:ext cx="10080" cy="2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079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1079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" name="Image 209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933480" y="64080"/>
                          <a:ext cx="1594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" name="Image 210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307800" y="68760"/>
                          <a:ext cx="48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2360"/>
                          <a:ext cx="923760" cy="25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3925" h="3175">
                              <a:moveTo>
                                <a:pt x="902208" y="0"/>
                              </a:moveTo>
                              <a:lnTo>
                                <a:pt x="923544" y="0"/>
                              </a:lnTo>
                            </a:path>
                            <a:path w="92392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392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" name="Image 212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594360" y="65520"/>
                          <a:ext cx="29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6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" name="Image 214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488880" y="73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" name="Image 215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309240" y="74880"/>
                          <a:ext cx="43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88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Image 217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310680" y="78120"/>
                          <a:ext cx="4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Image 218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601920" y="7632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20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" name="Image 220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488880" y="78120"/>
                          <a:ext cx="54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3160"/>
                          <a:ext cx="456480" cy="72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457200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6" name="Image 222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617400" y="79200"/>
                          <a:ext cx="443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" name="Image 223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" name="Image 224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0880" y="67320"/>
                          <a:ext cx="2444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" name="Image 225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12480" y="8388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" name="Image 226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488880" y="82440"/>
                          <a:ext cx="5716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" name="Image 227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397440" y="73080"/>
                          <a:ext cx="1530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" name="Image 228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488880" y="87120"/>
                          <a:ext cx="57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" name="Image 229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488880" y="90000"/>
                          <a:ext cx="254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" name="Image 230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777240" y="88200"/>
                          <a:ext cx="28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2160"/>
                          <a:ext cx="230400" cy="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0504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0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27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" name="Image 233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313560" y="87120"/>
                          <a:ext cx="342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3960"/>
                          <a:ext cx="230400" cy="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504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1905">
                              <a:moveTo>
                                <a:pt x="48768" y="0"/>
                              </a:moveTo>
                              <a:lnTo>
                                <a:pt x="59436" y="0"/>
                              </a:lnTo>
                            </a:path>
                            <a:path w="230504" h="1905">
                              <a:moveTo>
                                <a:pt x="100583" y="0"/>
                              </a:moveTo>
                              <a:lnTo>
                                <a:pt x="121919" y="0"/>
                              </a:lnTo>
                            </a:path>
                            <a:path w="230504" h="1905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  <a:path w="230504" h="1905">
                              <a:moveTo>
                                <a:pt x="48768" y="1523"/>
                              </a:moveTo>
                              <a:lnTo>
                                <a:pt x="59436" y="1523"/>
                              </a:lnTo>
                            </a:path>
                            <a:path w="230504" h="1905">
                              <a:moveTo>
                                <a:pt x="100583" y="1523"/>
                              </a:moveTo>
                              <a:lnTo>
                                <a:pt x="1219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" name="Image 235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7440" y="91440"/>
                          <a:ext cx="39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" name="Image 236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16560" y="87120"/>
                          <a:ext cx="820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" name="Image 237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8040" y="91440"/>
                          <a:ext cx="22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" name="Image 238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8360" y="9576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880" y="9972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0" name="Image 240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97440" y="97920"/>
                          <a:ext cx="437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00" y="1015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" name="Image 242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24760" y="95760"/>
                          <a:ext cx="281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" name="Image 243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881280" y="100800"/>
                          <a:ext cx="22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" name="Image 244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397440" y="102240"/>
                          <a:ext cx="394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04760"/>
                          <a:ext cx="572760" cy="72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73405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573405" h="0">
                              <a:moveTo>
                                <a:pt x="553211" y="0"/>
                              </a:moveTo>
                              <a:lnTo>
                                <a:pt x="5730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" name="Image 246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722160" y="102240"/>
                          <a:ext cx="111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" name="Image 247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188640" y="10368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6000" y="104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" name="Image 249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318240" y="97920"/>
                          <a:ext cx="255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" name="Image 250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21520" y="103680"/>
                          <a:ext cx="241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" name="Image 251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394200" y="103680"/>
                          <a:ext cx="440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10620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" name="Image 253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4120" y="106560"/>
                          <a:ext cx="463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09080"/>
                          <a:ext cx="123120" cy="7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382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23825" h="0">
                              <a:moveTo>
                                <a:pt x="48768" y="0"/>
                              </a:moveTo>
                              <a:lnTo>
                                <a:pt x="1234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" name="Image 255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3040" y="103680"/>
                          <a:ext cx="2552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052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" name="Image 257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384120" y="109800"/>
                          <a:ext cx="461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" name="Image 258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23280" y="10980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3560" y="112320"/>
                          <a:ext cx="405720" cy="1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230400 w 23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765" h="1905">
                              <a:moveTo>
                                <a:pt x="126492" y="0"/>
                              </a:moveTo>
                              <a:lnTo>
                                <a:pt x="196596" y="0"/>
                              </a:lnTo>
                            </a:path>
                            <a:path w="405765" h="1905">
                              <a:moveTo>
                                <a:pt x="286512" y="0"/>
                              </a:moveTo>
                              <a:lnTo>
                                <a:pt x="330707" y="0"/>
                              </a:lnTo>
                            </a:path>
                            <a:path w="405765" h="1905">
                              <a:moveTo>
                                <a:pt x="335280" y="0"/>
                              </a:moveTo>
                              <a:lnTo>
                                <a:pt x="405384" y="0"/>
                              </a:lnTo>
                            </a:path>
                            <a:path w="405765" h="1905">
                              <a:moveTo>
                                <a:pt x="0" y="1523"/>
                              </a:moveTo>
                              <a:lnTo>
                                <a:pt x="44195" y="1523"/>
                              </a:lnTo>
                            </a:path>
                            <a:path w="405765" h="1905">
                              <a:moveTo>
                                <a:pt x="286512" y="1523"/>
                              </a:moveTo>
                              <a:lnTo>
                                <a:pt x="33070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" name="Image 260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412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4" name="Image 261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23280" y="11304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484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" name="Image 263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1544400" y="146520"/>
                          <a:ext cx="25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" name="Image 264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844560" y="106560"/>
                          <a:ext cx="43992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" name="Image 265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5760" y="154440"/>
                          <a:ext cx="87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" name="Image 266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532160" y="151200"/>
                          <a:ext cx="342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78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" name="Image 268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20880" y="167760"/>
                          <a:ext cx="2520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8920"/>
                          <a:ext cx="725040" cy="25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580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25805" h="3175">
                              <a:moveTo>
                                <a:pt x="295655" y="0"/>
                              </a:moveTo>
                              <a:lnTo>
                                <a:pt x="315467" y="0"/>
                              </a:lnTo>
                            </a:path>
                            <a:path w="725805" h="3175">
                              <a:moveTo>
                                <a:pt x="467867" y="0"/>
                              </a:moveTo>
                              <a:lnTo>
                                <a:pt x="513587" y="0"/>
                              </a:lnTo>
                            </a:path>
                            <a:path w="725805" h="3175">
                              <a:moveTo>
                                <a:pt x="611123" y="0"/>
                              </a:moveTo>
                              <a:lnTo>
                                <a:pt x="630935" y="0"/>
                              </a:lnTo>
                            </a:path>
                            <a:path w="725805" h="317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725805" h="3175">
                              <a:moveTo>
                                <a:pt x="62484" y="1523"/>
                              </a:moveTo>
                              <a:lnTo>
                                <a:pt x="73152" y="1523"/>
                              </a:lnTo>
                            </a:path>
                            <a:path w="725805" h="3175">
                              <a:moveTo>
                                <a:pt x="294131" y="1523"/>
                              </a:moveTo>
                              <a:lnTo>
                                <a:pt x="316991" y="1523"/>
                              </a:lnTo>
                            </a:path>
                            <a:path w="725805" h="3175">
                              <a:moveTo>
                                <a:pt x="678179" y="1523"/>
                              </a:moveTo>
                              <a:lnTo>
                                <a:pt x="725423" y="1523"/>
                              </a:lnTo>
                            </a:path>
                            <a:path w="72580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725805" h="3175">
                              <a:moveTo>
                                <a:pt x="62484" y="3048"/>
                              </a:moveTo>
                              <a:lnTo>
                                <a:pt x="73152" y="3048"/>
                              </a:lnTo>
                            </a:path>
                            <a:path w="725805" h="3175">
                              <a:moveTo>
                                <a:pt x="294131" y="3048"/>
                              </a:moveTo>
                              <a:lnTo>
                                <a:pt x="316991" y="3048"/>
                              </a:lnTo>
                            </a:path>
                            <a:path w="725805" h="3175">
                              <a:moveTo>
                                <a:pt x="678179" y="3048"/>
                              </a:moveTo>
                              <a:lnTo>
                                <a:pt x="72542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" name="Image 270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1113120" y="17964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" name="Image 271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335240" y="178560"/>
                          <a:ext cx="25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3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83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565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2" name="Image 274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84120" y="178560"/>
                          <a:ext cx="203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720" y="183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3" name="Image 276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119880" y="179640"/>
                          <a:ext cx="153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120" y="183600"/>
                          <a:ext cx="47160" cy="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7625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4" name="Image 278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1405800" y="178560"/>
                          <a:ext cx="756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" name="Image 279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1178640" y="179640"/>
                          <a:ext cx="106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6" name="Image 281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844560" y="181440"/>
                          <a:ext cx="76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725040" cy="144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5805" h="190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" name="Image 283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62080" y="18468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6840"/>
                          <a:ext cx="1339920" cy="1440"/>
                        </a:xfrm>
                        <a:custGeom>
                          <a:avLst/>
                          <a:gdLst>
                            <a:gd name="textAreaLeft" fmla="*/ 0 w 759600"/>
                            <a:gd name="textAreaRight" fmla="*/ 759960 w 75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9850" h="1905">
                              <a:moveTo>
                                <a:pt x="1313687" y="0"/>
                              </a:moveTo>
                              <a:lnTo>
                                <a:pt x="1339595" y="0"/>
                              </a:lnTo>
                            </a:path>
                            <a:path w="133985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" name="Image 285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1108800" y="18288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Image 286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855360" y="181440"/>
                          <a:ext cx="177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Image 287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624960" y="179640"/>
                          <a:ext cx="33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" name="Image 289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117360" y="18468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" name="Image 290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1536840" y="1796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3" name="Image 292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396360" y="182880"/>
                          <a:ext cx="137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11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" name="Image 294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222120" y="187200"/>
                          <a:ext cx="1180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" name="Image 295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115560" y="190440"/>
                          <a:ext cx="125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6" name="Image 296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1418040" y="18720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7" name="Image 297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1332360" y="18720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29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221105" h="1905">
                              <a:moveTo>
                                <a:pt x="289559" y="1523"/>
                              </a:moveTo>
                              <a:lnTo>
                                <a:pt x="298703" y="1523"/>
                              </a:lnTo>
                            </a:path>
                            <a:path w="122110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" name="Image 299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309240" y="1936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4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" name="Image 301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855360" y="187200"/>
                          <a:ext cx="178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620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43840" y="0"/>
                              </a:moveTo>
                              <a:lnTo>
                                <a:pt x="252984" y="0"/>
                              </a:lnTo>
                            </a:path>
                            <a:path w="1221105" h="0">
                              <a:moveTo>
                                <a:pt x="301752" y="0"/>
                              </a:moveTo>
                              <a:lnTo>
                                <a:pt x="321564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0" name="Image 303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114480" y="19224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764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140208" y="0"/>
                              </a:moveTo>
                              <a:lnTo>
                                <a:pt x="155447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" name="Image 305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1418040" y="192240"/>
                          <a:ext cx="66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97640"/>
                          <a:ext cx="151920" cy="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  <a:path w="152400" h="0">
                              <a:moveTo>
                                <a:pt x="132587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" name="Image 307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264960" y="19692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7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" name="Image 309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62496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11240" cy="7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11760" h="0">
                              <a:moveTo>
                                <a:pt x="92964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4" name="Image 311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133092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" name="Image 312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1533600" y="193680"/>
                          <a:ext cx="36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" name="Image 313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855360" y="195120"/>
                          <a:ext cx="182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3040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463040" h="1905">
                              <a:moveTo>
                                <a:pt x="1254252" y="0"/>
                              </a:moveTo>
                              <a:lnTo>
                                <a:pt x="1263396" y="0"/>
                              </a:lnTo>
                            </a:path>
                            <a:path w="1463040" h="1905">
                              <a:moveTo>
                                <a:pt x="1324355" y="0"/>
                              </a:moveTo>
                              <a:lnTo>
                                <a:pt x="1344167" y="0"/>
                              </a:lnTo>
                            </a:path>
                            <a:path w="1463040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46304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463040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463040" h="190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463040" h="1905">
                              <a:moveTo>
                                <a:pt x="1254252" y="1523"/>
                              </a:moveTo>
                              <a:lnTo>
                                <a:pt x="1263396" y="1523"/>
                              </a:lnTo>
                            </a:path>
                            <a:path w="1463040" h="1905">
                              <a:moveTo>
                                <a:pt x="1309116" y="1523"/>
                              </a:moveTo>
                              <a:lnTo>
                                <a:pt x="131826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" name="Image 315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222120" y="1980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052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48765" h="1905">
                              <a:moveTo>
                                <a:pt x="92964" y="1524"/>
                              </a:moveTo>
                              <a:lnTo>
                                <a:pt x="11125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8" name="Image 317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622800" y="19800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9" name="Image 319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397440" y="193680"/>
                          <a:ext cx="125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0" name="Image 321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1105560" y="190440"/>
                          <a:ext cx="25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" name="Image 322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1018440" y="2012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01960"/>
                          <a:ext cx="63360" cy="7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1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4135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" name="Image 324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855360" y="200160"/>
                          <a:ext cx="182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196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511807" y="0"/>
                              </a:moveTo>
                              <a:lnTo>
                                <a:pt x="1520951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48765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548765" h="190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3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c2d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037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3" name="Image 328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1327680" y="20016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03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4" name="Image 330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617400" y="186120"/>
                          <a:ext cx="12132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" name="Image 331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306000" y="202680"/>
                          <a:ext cx="38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5200"/>
                          <a:ext cx="452160" cy="72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27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45275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45275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452755" h="0">
                              <a:moveTo>
                                <a:pt x="431291" y="0"/>
                              </a:moveTo>
                              <a:lnTo>
                                <a:pt x="4526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6" name="Image 333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418040" y="200160"/>
                          <a:ext cx="68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" name="Image 334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1019880" y="2026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6280"/>
                          <a:ext cx="395640" cy="7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624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  <a:path w="396240" h="0">
                              <a:moveTo>
                                <a:pt x="284987" y="0"/>
                              </a:moveTo>
                              <a:lnTo>
                                <a:pt x="294131" y="0"/>
                              </a:lnTo>
                            </a:path>
                            <a:path w="396240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" name="Image 336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304920" y="20592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" name="Image 337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855360" y="202680"/>
                          <a:ext cx="11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" name="Image 338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114480" y="200160"/>
                          <a:ext cx="127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" name="Image 339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620280" y="2044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844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780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06780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906780" h="1905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906780" h="1905">
                              <a:moveTo>
                                <a:pt x="230124" y="0"/>
                              </a:moveTo>
                              <a:lnTo>
                                <a:pt x="252984" y="0"/>
                              </a:lnTo>
                            </a:path>
                            <a:path w="90678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  <a:path w="906780" h="1905">
                              <a:moveTo>
                                <a:pt x="175260" y="1523"/>
                              </a:moveTo>
                              <a:lnTo>
                                <a:pt x="195072" y="1523"/>
                              </a:lnTo>
                            </a:path>
                            <a:path w="906780" h="1905">
                              <a:moveTo>
                                <a:pt x="882395" y="1523"/>
                              </a:moveTo>
                              <a:lnTo>
                                <a:pt x="9067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" name="Image 341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304920" y="2088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" name="Image 342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1221120" y="189360"/>
                          <a:ext cx="15192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252720" cy="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33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3365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253365" h="0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4" name="Image 344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1463760" y="202680"/>
                          <a:ext cx="110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882395" y="0"/>
                              </a:moveTo>
                              <a:lnTo>
                                <a:pt x="906779" y="0"/>
                              </a:lnTo>
                            </a:path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" name="Image 346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1019880" y="20592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276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78105" h="0">
                              <a:moveTo>
                                <a:pt x="56387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" name="Image 348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55360" y="208800"/>
                          <a:ext cx="118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7" name="Image 349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563760" y="187200"/>
                          <a:ext cx="1062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53280" y="212760"/>
                          <a:ext cx="289080" cy="72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95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9560" h="0">
                              <a:moveTo>
                                <a:pt x="152399" y="0"/>
                              </a:moveTo>
                              <a:lnTo>
                                <a:pt x="176783" y="0"/>
                              </a:lnTo>
                            </a:path>
                            <a:path w="289560" h="0">
                              <a:moveTo>
                                <a:pt x="268223" y="0"/>
                              </a:moveTo>
                              <a:lnTo>
                                <a:pt x="2895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" name="Image 351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1418040" y="20880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" name="Image 352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617400" y="2120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3840"/>
                          <a:ext cx="974160" cy="720"/>
                        </a:xfrm>
                        <a:custGeom>
                          <a:avLst/>
                          <a:gdLst>
                            <a:gd name="textAreaLeft" fmla="*/ 0 w 552240"/>
                            <a:gd name="textAreaRight" fmla="*/ 552600 w 55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409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7409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97409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974090" h="0">
                              <a:moveTo>
                                <a:pt x="707135" y="0"/>
                              </a:moveTo>
                              <a:lnTo>
                                <a:pt x="731519" y="0"/>
                              </a:lnTo>
                            </a:path>
                            <a:path w="97409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  <a:path w="974090" h="0">
                              <a:moveTo>
                                <a:pt x="926591" y="0"/>
                              </a:moveTo>
                              <a:lnTo>
                                <a:pt x="937259" y="0"/>
                              </a:lnTo>
                            </a:path>
                            <a:path w="974090" h="0">
                              <a:moveTo>
                                <a:pt x="952500" y="0"/>
                              </a:moveTo>
                              <a:lnTo>
                                <a:pt x="9738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0" name="Image 354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0880" y="20772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0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1" name="Image 356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300240" y="212040"/>
                          <a:ext cx="514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16000"/>
                          <a:ext cx="1351800" cy="432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51915" h="5080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1915" h="5080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1915" h="5080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1915" h="5080">
                              <a:moveTo>
                                <a:pt x="1083563" y="0"/>
                              </a:moveTo>
                              <a:lnTo>
                                <a:pt x="1107947" y="0"/>
                              </a:lnTo>
                            </a:path>
                            <a:path w="1351915" h="508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191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1915" h="5080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1915" h="5080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1915" h="5080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351915" h="5080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191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1915" h="5080">
                              <a:moveTo>
                                <a:pt x="931164" y="3048"/>
                              </a:moveTo>
                              <a:lnTo>
                                <a:pt x="952500" y="3048"/>
                              </a:lnTo>
                            </a:path>
                            <a:path w="1351915" h="5080">
                              <a:moveTo>
                                <a:pt x="999743" y="3048"/>
                              </a:moveTo>
                              <a:lnTo>
                                <a:pt x="1021079" y="3048"/>
                              </a:lnTo>
                            </a:path>
                            <a:path w="1351915" h="5080">
                              <a:moveTo>
                                <a:pt x="1330452" y="3048"/>
                              </a:moveTo>
                              <a:lnTo>
                                <a:pt x="1351788" y="3048"/>
                              </a:lnTo>
                            </a:path>
                            <a:path w="135191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" name="Image 358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300240" y="2178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0320"/>
                          <a:ext cx="1252800" cy="1440"/>
                        </a:xfrm>
                        <a:custGeom>
                          <a:avLst/>
                          <a:gdLst>
                            <a:gd name="textAreaLeft" fmla="*/ 0 w 710280"/>
                            <a:gd name="textAreaRight" fmla="*/ 710640 w 71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2855" h="1905">
                              <a:moveTo>
                                <a:pt x="1199387" y="0"/>
                              </a:moveTo>
                              <a:lnTo>
                                <a:pt x="1252727" y="0"/>
                              </a:lnTo>
                            </a:path>
                            <a:path w="125285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" name="Image 360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1461600" y="21528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2176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" name="Image 362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1321920" y="21960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" name="Image 363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615240" y="215280"/>
                          <a:ext cx="52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356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6" name="Image 365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397440" y="212040"/>
                          <a:ext cx="1256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7" name="Image 366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855360" y="215280"/>
                          <a:ext cx="1180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8" name="Image 367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297360" y="219600"/>
                          <a:ext cx="1198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9" name="Image 369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105560" y="216360"/>
                          <a:ext cx="255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64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0" name="Image 371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21680" y="21960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1355040" cy="1440"/>
                        </a:xfrm>
                        <a:custGeom>
                          <a:avLst/>
                          <a:gdLst>
                            <a:gd name="textAreaLeft" fmla="*/ 0 w 768240"/>
                            <a:gd name="textAreaRight" fmla="*/ 768600 w 7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55090" h="1905">
                              <a:moveTo>
                                <a:pt x="1333499" y="0"/>
                              </a:moveTo>
                              <a:lnTo>
                                <a:pt x="1354836" y="0"/>
                              </a:lnTo>
                            </a:path>
                            <a:path w="13550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1" name="Image 373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22800" y="222840"/>
                          <a:ext cx="55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680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2" name="Image 375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221120" y="222840"/>
                          <a:ext cx="110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3" name="Image 376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17360" y="213480"/>
                          <a:ext cx="12456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788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1221105" h="0">
                              <a:moveTo>
                                <a:pt x="312420" y="0"/>
                              </a:moveTo>
                              <a:lnTo>
                                <a:pt x="333756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4" name="Image 378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316880" y="216360"/>
                          <a:ext cx="264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286560" cy="72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70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702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87020" h="0">
                              <a:moveTo>
                                <a:pt x="275843" y="0"/>
                              </a:moveTo>
                              <a:lnTo>
                                <a:pt x="2865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5" name="Image 380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521360" y="227160"/>
                          <a:ext cx="59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29320"/>
                          <a:ext cx="645120" cy="720"/>
                        </a:xfrm>
                        <a:custGeom>
                          <a:avLst/>
                          <a:gdLst>
                            <a:gd name="textAreaLeft" fmla="*/ 0 w 365760"/>
                            <a:gd name="textAreaRight" fmla="*/ 366120 w 36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516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4516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64516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645160" h="0">
                              <a:moveTo>
                                <a:pt x="623315" y="0"/>
                              </a:moveTo>
                              <a:lnTo>
                                <a:pt x="6446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6" name="Image 382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565200" y="219600"/>
                          <a:ext cx="167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  <a:path w="1221105" h="1905">
                              <a:moveTo>
                                <a:pt x="275843" y="1524"/>
                              </a:moveTo>
                              <a:lnTo>
                                <a:pt x="286511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221105" h="190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221105" h="1905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7" name="Image 384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565200" y="228600"/>
                          <a:ext cx="106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8" name="Image 385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521360" y="22860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2560"/>
                          <a:ext cx="1358280" cy="252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5826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358265" h="317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358265" h="3175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8265" h="317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8265" h="3175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8265" h="317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8265" h="317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8265" h="317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8265" h="3175">
                              <a:moveTo>
                                <a:pt x="432816" y="1524"/>
                              </a:moveTo>
                              <a:lnTo>
                                <a:pt x="454152" y="1524"/>
                              </a:lnTo>
                            </a:path>
                            <a:path w="1358265" h="317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358265" h="317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8265" h="317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8265" h="3175">
                              <a:moveTo>
                                <a:pt x="1295399" y="1524"/>
                              </a:moveTo>
                              <a:lnTo>
                                <a:pt x="1357883" y="1524"/>
                              </a:lnTo>
                            </a:path>
                            <a:path w="135826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8265" h="3175">
                              <a:moveTo>
                                <a:pt x="376428" y="3048"/>
                              </a:moveTo>
                              <a:lnTo>
                                <a:pt x="396240" y="3048"/>
                              </a:lnTo>
                            </a:path>
                            <a:path w="1358265" h="3175">
                              <a:moveTo>
                                <a:pt x="432816" y="3048"/>
                              </a:moveTo>
                              <a:lnTo>
                                <a:pt x="45415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9" name="Image 387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292680" y="228600"/>
                          <a:ext cx="66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544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72796" y="1524"/>
                              </a:moveTo>
                              <a:lnTo>
                                <a:pt x="336803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0" name="Image 389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518120" y="23184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1" name="Image 391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019880" y="232920"/>
                          <a:ext cx="22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2" name="Image 392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855360" y="230400"/>
                          <a:ext cx="118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3" name="Image 394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14360" y="236160"/>
                          <a:ext cx="162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0120"/>
                          <a:ext cx="844560" cy="720"/>
                        </a:xfrm>
                        <a:custGeom>
                          <a:avLst/>
                          <a:gdLst>
                            <a:gd name="textAreaLeft" fmla="*/ 0 w 478800"/>
                            <a:gd name="textAreaRight" fmla="*/ 479160 w 47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4455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84455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4" name="Image 396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565200" y="232920"/>
                          <a:ext cx="213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5" name="Image 397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518120" y="237960"/>
                          <a:ext cx="66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19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1905">
                              <a:moveTo>
                                <a:pt x="316991" y="0"/>
                              </a:moveTo>
                              <a:lnTo>
                                <a:pt x="338328" y="0"/>
                              </a:lnTo>
                            </a:path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98219" y="0"/>
                              </a:moveTo>
                              <a:lnTo>
                                <a:pt x="1019555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6" name="Image 399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88200" y="231840"/>
                          <a:ext cx="1530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43360"/>
                          <a:ext cx="330120" cy="7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08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30835" h="0">
                              <a:moveTo>
                                <a:pt x="108203" y="0"/>
                              </a:moveTo>
                              <a:lnTo>
                                <a:pt x="129539" y="0"/>
                              </a:lnTo>
                            </a:path>
                            <a:path w="330835" h="0">
                              <a:moveTo>
                                <a:pt x="309371" y="0"/>
                              </a:moveTo>
                              <a:lnTo>
                                <a:pt x="3307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7" name="Image 401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108800" y="231840"/>
                          <a:ext cx="284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8" name="Image 402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447840" y="235080"/>
                          <a:ext cx="75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9" name="Image 404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342360" y="24264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4440"/>
                          <a:ext cx="255960" cy="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654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6540" h="0">
                              <a:moveTo>
                                <a:pt x="60959" y="0"/>
                              </a:moveTo>
                              <a:lnTo>
                                <a:pt x="80771" y="0"/>
                              </a:lnTo>
                            </a:path>
                            <a:path w="256540" h="0">
                              <a:moveTo>
                                <a:pt x="236219" y="0"/>
                              </a:moveTo>
                              <a:lnTo>
                                <a:pt x="2560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0" name="Image 406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12560" y="2408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1" name="Image 408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565200" y="243720"/>
                          <a:ext cx="54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6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2" name="Image 410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88200" y="24588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6240"/>
                          <a:ext cx="1019880" cy="72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19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019810" h="0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101981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1019810" h="0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3" name="Image 412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855360" y="24264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278640" cy="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940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79400" h="0">
                              <a:moveTo>
                                <a:pt x="67055" y="0"/>
                              </a:moveTo>
                              <a:lnTo>
                                <a:pt x="77723" y="0"/>
                              </a:lnTo>
                            </a:path>
                            <a:path w="279400" h="0">
                              <a:moveTo>
                                <a:pt x="141731" y="0"/>
                              </a:moveTo>
                              <a:lnTo>
                                <a:pt x="160019" y="0"/>
                              </a:lnTo>
                            </a:path>
                            <a:path w="27940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79400" h="0">
                              <a:moveTo>
                                <a:pt x="268223" y="0"/>
                              </a:moveTo>
                              <a:lnTo>
                                <a:pt x="2788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4" name="Image 414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314360" y="243720"/>
                          <a:ext cx="27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0920" y="247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5" name="Image 416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605160" y="245880"/>
                          <a:ext cx="71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1504440" cy="144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431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504315" h="1905">
                              <a:moveTo>
                                <a:pt x="544067" y="0"/>
                              </a:moveTo>
                              <a:lnTo>
                                <a:pt x="553211" y="0"/>
                              </a:lnTo>
                            </a:path>
                            <a:path w="1504315" h="1905">
                              <a:moveTo>
                                <a:pt x="583691" y="0"/>
                              </a:moveTo>
                              <a:lnTo>
                                <a:pt x="595884" y="0"/>
                              </a:lnTo>
                            </a:path>
                            <a:path w="1504315" h="1905">
                              <a:moveTo>
                                <a:pt x="1437131" y="0"/>
                              </a:moveTo>
                              <a:lnTo>
                                <a:pt x="1459992" y="0"/>
                              </a:lnTo>
                            </a:path>
                            <a:path w="1504315" h="1905">
                              <a:moveTo>
                                <a:pt x="1493519" y="0"/>
                              </a:moveTo>
                              <a:lnTo>
                                <a:pt x="1504187" y="0"/>
                              </a:lnTo>
                            </a:path>
                            <a:path w="150431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04315" h="1905">
                              <a:moveTo>
                                <a:pt x="67055" y="1524"/>
                              </a:moveTo>
                              <a:lnTo>
                                <a:pt x="77723" y="1524"/>
                              </a:lnTo>
                            </a:path>
                            <a:path w="1504315" h="1905">
                              <a:moveTo>
                                <a:pt x="141731" y="1524"/>
                              </a:moveTo>
                              <a:lnTo>
                                <a:pt x="160019" y="1524"/>
                              </a:lnTo>
                            </a:path>
                            <a:path w="150431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6" name="Image 418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289440" y="248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9480"/>
                          <a:ext cx="176400" cy="7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77165" h="0">
                              <a:moveTo>
                                <a:pt x="51815" y="0"/>
                              </a:moveTo>
                              <a:lnTo>
                                <a:pt x="73151" y="0"/>
                              </a:lnTo>
                            </a:path>
                            <a:path w="177165" h="0">
                              <a:moveTo>
                                <a:pt x="167639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7" name="Image 420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66000" y="246960"/>
                          <a:ext cx="2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9480"/>
                          <a:ext cx="656640" cy="1440"/>
                        </a:xfrm>
                        <a:custGeom>
                          <a:avLst/>
                          <a:gdLst>
                            <a:gd name="textAreaLeft" fmla="*/ 0 w 372240"/>
                            <a:gd name="textAreaRight" fmla="*/ 372600 w 37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1905">
                              <a:moveTo>
                                <a:pt x="635508" y="0"/>
                              </a:moveTo>
                              <a:lnTo>
                                <a:pt x="656844" y="0"/>
                              </a:lnTo>
                            </a:path>
                            <a:path w="65722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657225" h="1905">
                              <a:moveTo>
                                <a:pt x="268223" y="1523"/>
                              </a:moveTo>
                              <a:lnTo>
                                <a:pt x="278891" y="1523"/>
                              </a:lnTo>
                            </a:path>
                            <a:path w="657225" h="1905">
                              <a:moveTo>
                                <a:pt x="320040" y="1523"/>
                              </a:moveTo>
                              <a:lnTo>
                                <a:pt x="342900" y="1523"/>
                              </a:lnTo>
                            </a:path>
                            <a:path w="65722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8" name="Image 422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88200" y="246960"/>
                          <a:ext cx="153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5160" y="2509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9" name="Image 424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658440" y="2484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6360" y="2509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0" name="Image 426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855360" y="243720"/>
                          <a:ext cx="1854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1" name="Image 427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362600" y="248400"/>
                          <a:ext cx="224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2" name="Image 429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221120" y="246960"/>
                          <a:ext cx="162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252000"/>
                          <a:ext cx="1297440" cy="72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73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297305" h="0">
                              <a:moveTo>
                                <a:pt x="134112" y="0"/>
                              </a:moveTo>
                              <a:lnTo>
                                <a:pt x="153924" y="0"/>
                              </a:lnTo>
                            </a:path>
                            <a:path w="1297305" h="0">
                              <a:moveTo>
                                <a:pt x="309372" y="0"/>
                              </a:moveTo>
                              <a:lnTo>
                                <a:pt x="329184" y="0"/>
                              </a:lnTo>
                            </a:path>
                            <a:path w="1297305" h="0">
                              <a:moveTo>
                                <a:pt x="414528" y="0"/>
                              </a:moveTo>
                              <a:lnTo>
                                <a:pt x="435864" y="0"/>
                              </a:lnTo>
                            </a:path>
                            <a:path w="1297305" h="0">
                              <a:moveTo>
                                <a:pt x="569976" y="0"/>
                              </a:moveTo>
                              <a:lnTo>
                                <a:pt x="591312" y="0"/>
                              </a:lnTo>
                            </a:path>
                            <a:path w="1297305" h="0">
                              <a:moveTo>
                                <a:pt x="1132332" y="0"/>
                              </a:moveTo>
                              <a:lnTo>
                                <a:pt x="1153668" y="0"/>
                              </a:lnTo>
                            </a:path>
                            <a:path w="1297305" h="0">
                              <a:moveTo>
                                <a:pt x="1275588" y="0"/>
                              </a:moveTo>
                              <a:lnTo>
                                <a:pt x="12969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3" name="Image 431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446400" y="25020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1567080" cy="252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567180" h="3175">
                              <a:moveTo>
                                <a:pt x="1491996" y="0"/>
                              </a:moveTo>
                              <a:lnTo>
                                <a:pt x="1502664" y="0"/>
                              </a:lnTo>
                            </a:path>
                            <a:path w="1567180" h="3175">
                              <a:moveTo>
                                <a:pt x="1545336" y="0"/>
                              </a:moveTo>
                              <a:lnTo>
                                <a:pt x="1566672" y="0"/>
                              </a:lnTo>
                            </a:path>
                            <a:path w="1567180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67180" h="3175">
                              <a:moveTo>
                                <a:pt x="67055" y="1523"/>
                              </a:moveTo>
                              <a:lnTo>
                                <a:pt x="77723" y="1523"/>
                              </a:lnTo>
                            </a:path>
                            <a:path w="1567180" h="3175">
                              <a:moveTo>
                                <a:pt x="141731" y="1523"/>
                              </a:moveTo>
                              <a:lnTo>
                                <a:pt x="158495" y="1523"/>
                              </a:lnTo>
                            </a:path>
                            <a:path w="1567180" h="317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  <a:path w="1567180" h="317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567180" h="3175">
                              <a:moveTo>
                                <a:pt x="1287780" y="1523"/>
                              </a:moveTo>
                              <a:lnTo>
                                <a:pt x="1299972" y="1523"/>
                              </a:lnTo>
                            </a:path>
                            <a:path w="1567180" h="3175">
                              <a:moveTo>
                                <a:pt x="1440180" y="1523"/>
                              </a:moveTo>
                              <a:lnTo>
                                <a:pt x="1463040" y="1523"/>
                              </a:lnTo>
                            </a:path>
                            <a:path w="1567180" h="3175">
                              <a:moveTo>
                                <a:pt x="1545336" y="1523"/>
                              </a:moveTo>
                              <a:lnTo>
                                <a:pt x="1566672" y="1523"/>
                              </a:lnTo>
                            </a:path>
                            <a:path w="1567180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4" name="Image 433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87120" y="25452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5" name="Image 435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340920" y="2516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6" name="Image 436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64760" y="253440"/>
                          <a:ext cx="159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7" name="Image 438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603360" y="253440"/>
                          <a:ext cx="176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70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8" name="Image 440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2088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9" name="Image 441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36584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120" y="258480"/>
                          <a:ext cx="1202760" cy="720"/>
                        </a:xfrm>
                        <a:custGeom>
                          <a:avLst/>
                          <a:gdLst>
                            <a:gd name="textAreaLeft" fmla="*/ 0 w 681840"/>
                            <a:gd name="textAreaRight" fmla="*/ 682200 w 681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0269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202690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202690" h="0">
                              <a:moveTo>
                                <a:pt x="156971" y="0"/>
                              </a:moveTo>
                              <a:lnTo>
                                <a:pt x="179831" y="0"/>
                              </a:lnTo>
                            </a:path>
                            <a:path w="1202690" h="0">
                              <a:moveTo>
                                <a:pt x="935735" y="0"/>
                              </a:moveTo>
                              <a:lnTo>
                                <a:pt x="957071" y="0"/>
                              </a:lnTo>
                            </a:path>
                            <a:path w="1202690" h="0">
                              <a:moveTo>
                                <a:pt x="1080515" y="0"/>
                              </a:moveTo>
                              <a:lnTo>
                                <a:pt x="1103376" y="0"/>
                              </a:lnTo>
                            </a:path>
                            <a:path w="1202690" h="0">
                              <a:moveTo>
                                <a:pt x="1179576" y="0"/>
                              </a:moveTo>
                              <a:lnTo>
                                <a:pt x="12024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0" name="Image 443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512720" y="25452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4160" y="2595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1" name="Image 445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504360" y="255960"/>
                          <a:ext cx="109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2" name="Image 446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344160" y="257760"/>
                          <a:ext cx="119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9560"/>
                          <a:ext cx="219240" cy="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97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971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3" name="Image 448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64840" y="2577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4" name="Image 449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15120" y="257760"/>
                          <a:ext cx="160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5" name="Image 450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1116360" y="246960"/>
                          <a:ext cx="48708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61720"/>
                          <a:ext cx="301680" cy="72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22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0226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  <a:path w="302260" h="0">
                              <a:moveTo>
                                <a:pt x="288036" y="0"/>
                              </a:moveTo>
                              <a:lnTo>
                                <a:pt x="3017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6" name="Image 452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5760" y="251640"/>
                          <a:ext cx="456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62800"/>
                          <a:ext cx="1481400" cy="72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814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81455" h="0">
                              <a:moveTo>
                                <a:pt x="1452371" y="0"/>
                              </a:moveTo>
                              <a:lnTo>
                                <a:pt x="14813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7" name="Image 454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844560" y="254520"/>
                          <a:ext cx="1897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8" name="Image 455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508680" y="259200"/>
                          <a:ext cx="269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604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1597660" h="1905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1597660" h="1905">
                              <a:moveTo>
                                <a:pt x="1124712" y="0"/>
                              </a:moveTo>
                              <a:lnTo>
                                <a:pt x="1181100" y="0"/>
                              </a:lnTo>
                            </a:path>
                            <a:path w="1597660" h="1905">
                              <a:moveTo>
                                <a:pt x="1202436" y="0"/>
                              </a:moveTo>
                              <a:lnTo>
                                <a:pt x="1281684" y="0"/>
                              </a:lnTo>
                            </a:path>
                            <a:path w="1597660" h="1905">
                              <a:moveTo>
                                <a:pt x="1348739" y="0"/>
                              </a:moveTo>
                              <a:lnTo>
                                <a:pt x="1392935" y="0"/>
                              </a:lnTo>
                            </a:path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9" name="Image 457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274320" y="26532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74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0" name="Image 459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117360" y="265320"/>
                          <a:ext cx="52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74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4"/>
                              </a:moveTo>
                              <a:lnTo>
                                <a:pt x="9296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1" name="Image 461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333360" y="26532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269280"/>
                          <a:ext cx="240840" cy="7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130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41300" h="0">
                              <a:moveTo>
                                <a:pt x="124968" y="0"/>
                              </a:moveTo>
                              <a:lnTo>
                                <a:pt x="169163" y="0"/>
                              </a:lnTo>
                            </a:path>
                            <a:path w="241300" h="0">
                              <a:moveTo>
                                <a:pt x="175259" y="0"/>
                              </a:moveTo>
                              <a:lnTo>
                                <a:pt x="2407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2" name="Image 463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1405800" y="26532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69280"/>
                          <a:ext cx="78840" cy="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3" name="Image 465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1296000" y="265320"/>
                          <a:ext cx="34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92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4" name="Image 467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513720" y="265320"/>
                          <a:ext cx="264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5" name="Image 468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1131480" y="26676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92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327660" y="1523"/>
                              </a:moveTo>
                              <a:lnTo>
                                <a:pt x="37185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  <a:path w="1597660" h="1905">
                              <a:moveTo>
                                <a:pt x="1348739" y="1523"/>
                              </a:moveTo>
                              <a:lnTo>
                                <a:pt x="1392935" y="1523"/>
                              </a:lnTo>
                            </a:path>
                            <a:path w="1597660" h="1905">
                              <a:moveTo>
                                <a:pt x="1551432" y="1523"/>
                              </a:moveTo>
                              <a:lnTo>
                                <a:pt x="159715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72520"/>
                          <a:ext cx="371520" cy="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2110" h="0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372110" h="0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372110" h="0">
                              <a:moveTo>
                                <a:pt x="268224" y="0"/>
                              </a:moveTo>
                              <a:lnTo>
                                <a:pt x="301751" y="0"/>
                              </a:lnTo>
                            </a:path>
                            <a:path w="372110" h="0">
                              <a:moveTo>
                                <a:pt x="327660" y="0"/>
                              </a:moveTo>
                              <a:lnTo>
                                <a:pt x="371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6" name="Image 471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649080" y="271080"/>
                          <a:ext cx="128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72520"/>
                          <a:ext cx="394200" cy="7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4970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0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0">
                              <a:moveTo>
                                <a:pt x="291083" y="0"/>
                              </a:moveTo>
                              <a:lnTo>
                                <a:pt x="324611" y="0"/>
                              </a:lnTo>
                            </a:path>
                            <a:path w="394970" h="0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121.7pt;margin-top:38.4pt;width:126.25pt;height:21.5pt" coordorigin="2434,768" coordsize="2525,430">
              <v:shape id="shape_0" ID="Image 156" stroked="f" o:allowincell="f" style="position:absolute;left:2434;top:768;width:180;height:12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158" stroked="f" o:allowincell="f" style="position:absolute;left:2568;top:783;width:27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160" stroked="f" o:allowincell="f" style="position:absolute;left:2573;top:792;width:1100;height:27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161" stroked="f" o:allowincell="f" style="position:absolute;left:3882;top:804;width:286;height:17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162" stroked="f" o:allowincell="f" style="position:absolute;left:3769;top:804;width:46;height:22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163" stroked="f" o:allowincell="f" style="position:absolute;left:2573;top:811;width:1102;height:12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165" stroked="f" o:allowincell="f" style="position:absolute;left:3060;top:823;width:310;height:3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166" stroked="f" o:allowincell="f" style="position:absolute;left:3901;top:821;width:269;height:10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167" stroked="f" o:allowincell="f" style="position:absolute;left:2573;top:823;width:360;height:8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168" stroked="f" o:allowincell="f" style="position:absolute;left:2995;top:826;width:442;height:3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170" stroked="f" o:allowincell="f" style="position:absolute;left:3341;top:823;width:344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172" stroked="f" o:allowincell="f" style="position:absolute;left:3767;top:828;width:21;height:5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173" stroked="f" o:allowincell="f" style="position:absolute;left:2902;top:831;width:466;height:3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175" stroked="f" o:allowincell="f" style="position:absolute;left:3904;top:831;width:267;height:8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177" stroked="f" o:allowincell="f" style="position:absolute;left:2573;top:833;width:735;height:8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179" stroked="f" o:allowincell="f" style="position:absolute;left:3415;top:833;width:274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181" stroked="f" o:allowincell="f" style="position:absolute;left:2647;top:840;width:588;height:3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182" stroked="f" o:allowincell="f" style="position:absolute;left:3904;top:838;width:267;height:5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183" stroked="f" o:allowincell="f" style="position:absolute;left:3762;top:835;width:60;height:10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184" stroked="f" o:allowincell="f" style="position:absolute;left:2573;top:843;width:519;height:5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185" stroked="f" o:allowincell="f" style="position:absolute;left:3904;top:843;width:264;height:8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186" stroked="f" o:allowincell="f" style="position:absolute;left:3147;top:843;width:549;height:10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187" stroked="f" o:allowincell="f" style="position:absolute;left:2573;top:847;width:519;height:5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188" stroked="f" o:allowincell="f" style="position:absolute;left:3760;top:847;width:65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190" stroked="f" o:allowincell="f" style="position:absolute;left:2455;top:787;width:132;height:12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191" stroked="f" o:allowincell="f" style="position:absolute;left:3904;top:850;width:200;height:8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192" stroked="f" o:allowincell="f" style="position:absolute;left:2573;top:852;width:519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193" stroked="f" o:allowincell="f" style="position:absolute;left:3483;top:852;width:345;height:5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195" stroked="f" o:allowincell="f" style="position:absolute;left:3483;top:857;width:345;height: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197" stroked="f" o:allowincell="f" style="position:absolute;left:2981;top:857;width:111;height:8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198" stroked="f" o:allowincell="f" style="position:absolute;left:2647;top:859;width:298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199" stroked="f" o:allowincell="f" style="position:absolute;left:3663;top:862;width:109;height:3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200" stroked="f" o:allowincell="f" style="position:absolute;left:3904;top:857;width:200;height:12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201" stroked="f" o:allowincell="f" style="position:absolute;left:3483;top:864;width:349;height:5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202" stroked="f" o:allowincell="f" style="position:absolute;left:2573;top:862;width:425;height:10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203" stroked="f" o:allowincell="f" style="position:absolute;left:3752;top:869;width:80;height: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205" stroked="f" o:allowincell="f" style="position:absolute;left:3060;top:855;width:774;height:27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207" stroked="f" o:allowincell="f" style="position:absolute;left:2916;top:871;width:77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209" stroked="f" o:allowincell="f" style="position:absolute;left:3904;top:869;width:250;height:24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210" stroked="f" o:allowincell="f" style="position:absolute;left:2919;top:876;width:75;height:8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212" stroked="f" o:allowincell="f" style="position:absolute;left:3370;top:871;width:469;height:15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214" stroked="f" o:allowincell="f" style="position:absolute;left:3204;top:883;width:82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215" stroked="f" o:allowincell="f" style="position:absolute;left:2921;top:886;width:68;height:5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217" stroked="f" o:allowincell="f" style="position:absolute;left:2923;top:891;width:63;height:5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218" stroked="f" o:allowincell="f" style="position:absolute;left:3382;top:888;width:460;height:10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220" stroked="f" o:allowincell="f" style="position:absolute;left:3204;top:891;width:84;height:8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222" stroked="f" o:allowincell="f" style="position:absolute;left:3406;top:893;width:697;height:8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223" stroked="f" o:allowincell="f" style="position:absolute;left:2926;top:895;width:60;height:5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224" stroked="f" o:allowincell="f" style="position:absolute;left:2467;top:874;width:384;height:56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225" stroked="f" o:allowincell="f" style="position:absolute;left:2926;top:900;width:58;height:5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226" stroked="f" o:allowincell="f" style="position:absolute;left:3204;top:898;width:899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227" stroked="f" o:allowincell="f" style="position:absolute;left:3060;top:883;width:240;height:34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228" stroked="f" o:allowincell="f" style="position:absolute;left:3204;top:905;width:899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229" stroked="f" o:allowincell="f" style="position:absolute;left:3204;top:910;width:399;height:3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230" stroked="f" o:allowincell="f" style="position:absolute;left:3658;top:907;width:445;height:5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233" stroked="f" o:allowincell="f" style="position:absolute;left:2928;top:905;width:53;height:1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235" stroked="f" o:allowincell="f" style="position:absolute;left:3060;top:912;width:627;height:10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236" stroked="f" o:allowincell="f" style="position:absolute;left:2460;top:905;width:128;height:1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237" stroked="f" o:allowincell="f" style="position:absolute;left:3817;top:912;width:360;height:10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238" stroked="f" o:allowincell="f" style="position:absolute;left:2463;top:919;width:123;height:5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240" stroked="f" o:allowincell="f" style="position:absolute;left:3060;top:922;width:688;height:8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242" stroked="f" o:allowincell="f" style="position:absolute;left:3733;top:919;width:442;height:8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243" stroked="f" o:allowincell="f" style="position:absolute;left:3822;top:927;width:353;height:3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244" stroked="f" o:allowincell="f" style="position:absolute;left:3060;top:929;width:620;height:3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246" stroked="f" o:allowincell="f" style="position:absolute;left:3571;top:929;width:174;height:3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247" stroked="f" o:allowincell="f" style="position:absolute;left:2731;top:931;width:120;height:3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249" stroked="f" o:allowincell="f" style="position:absolute;left:2935;top:922;width:39;height:17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250" stroked="f" o:allowincell="f" style="position:absolute;left:3728;top:931;width:379;height:3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251" stroked="f" o:allowincell="f" style="position:absolute;left:3055;top:931;width:693;height:5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253" stroked="f" o:allowincell="f" style="position:absolute;left:3039;top:936;width:729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255" stroked="f" o:allowincell="f" style="position:absolute;left:2470;top:931;width:401;height:22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257" stroked="f" o:allowincell="f" style="position:absolute;left:3039;top:941;width:726;height:3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258" stroked="f" o:allowincell="f" style="position:absolute;left:2943;top:941;width:27;height:3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260" stroked="f" o:allowincell="f" style="position:absolute;left:3039;top:943;width:726;height:10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261" stroked="f" o:allowincell="f" style="position:absolute;left:2943;top:946;width:24;height:3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263" stroked="f" o:allowincell="f" style="position:absolute;left:4866;top:999;width:39;height:5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264" stroked="f" o:allowincell="f" style="position:absolute;left:3764;top:936;width:692;height:116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265" stroked="f" o:allowincell="f" style="position:absolute;left:2443;top:1011;width:137;height:2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266" stroked="f" o:allowincell="f" style="position:absolute;left:4847;top:1006;width:53;height:44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268" stroked="f" o:allowincell="f" style="position:absolute;left:2467;top:1032;width:396;height:17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270" stroked="f" o:allowincell="f" style="position:absolute;left:4187;top:1051;width:32;height:3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271" stroked="f" o:allowincell="f" style="position:absolute;left:4537;top:1049;width:39;height:10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274" stroked="f" o:allowincell="f" style="position:absolute;left:3039;top:1049;width:320;height:1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276" stroked="f" o:allowincell="f" style="position:absolute;left:2623;top:1051;width:240;height:12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278" stroked="f" o:allowincell="f" style="position:absolute;left:4648;top:1049;width:118;height:15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279" stroked="f" o:allowincell="f" style="position:absolute;left:4290;top:1051;width:166;height:12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281" stroked="f" o:allowincell="f" style="position:absolute;left:3764;top:1054;width:120;height:10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283" stroked="f" o:allowincell="f" style="position:absolute;left:2847;top:1059;width:123;height:5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285" stroked="f" o:allowincell="f" style="position:absolute;left:4180;top:1056;width:36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286" stroked="f" o:allowincell="f" style="position:absolute;left:3781;top:1054;width:279;height:17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287" stroked="f" o:allowincell="f" style="position:absolute;left:3418;top:1051;width:51;height:24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289" stroked="f" o:allowincell="f" style="position:absolute;left:2619;top:1059;width:132;height:10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290" stroked="f" o:allowincell="f" style="position:absolute;left:4854;top:1051;width:46;height:22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292" stroked="f" o:allowincell="f" style="position:absolute;left:3058;top:1056;width:216;height:15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294" stroked="f" o:allowincell="f" style="position:absolute;left:2784;top:1063;width:185;height:10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295" stroked="f" o:allowincell="f" style="position:absolute;left:2616;top:1068;width:19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296" stroked="f" o:allowincell="f" style="position:absolute;left:4667;top:1063;width:101;height:8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297" stroked="f" o:allowincell="f" style="position:absolute;left:4532;top:1063;width:51;height:12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299" stroked="f" o:allowincell="f" style="position:absolute;left:2921;top:1073;width:51;height:3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301" stroked="f" o:allowincell="f" style="position:absolute;left:3781;top:1063;width:281;height:12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303" stroked="f" o:allowincell="f" style="position:absolute;left:2614;top:1071;width:200;height:10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305" stroked="f" o:allowincell="f" style="position:absolute;left:4667;top:1071;width:104;height:10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307" stroked="f" o:allowincell="f" style="position:absolute;left:2851;top:1078;width:123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309" stroked="f" o:allowincell="f" style="position:absolute;left:3418;top:1075;width:53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311" stroked="f" o:allowincell="f" style="position:absolute;left:4530;top:1075;width:53;height:5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312" stroked="f" o:allowincell="f" style="position:absolute;left:4849;top:1073;width:56;height:10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313" stroked="f" o:allowincell="f" style="position:absolute;left:3781;top:1075;width:286;height:8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315" stroked="f" o:allowincell="f" style="position:absolute;left:2784;top:1080;width:190;height:5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317" stroked="f" o:allowincell="f" style="position:absolute;left:3415;top:1080;width:58;height:5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319" stroked="f" o:allowincell="f" style="position:absolute;left:3060;top:1073;width:197;height:27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321" stroked="f" o:allowincell="f" style="position:absolute;left:4175;top:1068;width:39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322" stroked="f" o:allowincell="f" style="position:absolute;left:4038;top:1085;width:32;height:0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324" stroked="f" o:allowincell="f" style="position:absolute;left:3781;top:1083;width:286;height:5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328" stroked="f" o:allowincell="f" style="position:absolute;left:4525;top:1083;width:63;height:10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330" stroked="f" o:allowincell="f" style="position:absolute;left:3406;top:1061;width:190;height:53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331" stroked="f" o:allowincell="f" style="position:absolute;left:2916;top:1087;width:60;height:3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333" stroked="f" o:allowincell="f" style="position:absolute;left:4667;top:1083;width:106;height:12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334" stroked="f" o:allowincell="f" style="position:absolute;left:4040;top:1087;width:32;height:3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336" stroked="f" o:allowincell="f" style="position:absolute;left:2914;top:1092;width:65;height:3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337" stroked="f" o:allowincell="f" style="position:absolute;left:3781;top:1087;width:188;height:10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338" stroked="f" o:allowincell="f" style="position:absolute;left:2614;top:1083;width:200;height:22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339" stroked="f" o:allowincell="f" style="position:absolute;left:3411;top:1090;width:68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341" stroked="f" o:allowincell="f" style="position:absolute;left:2914;top:1097;width:68;height:3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342" stroked="f" o:allowincell="f" style="position:absolute;left:4357;top:1066;width:238;height:46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344" stroked="f" o:allowincell="f" style="position:absolute;left:4739;top:1087;width:173;height:22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346" stroked="f" o:allowincell="f" style="position:absolute;left:4040;top:1092;width:34;height:12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348" stroked="f" o:allowincell="f" style="position:absolute;left:3781;top:1097;width:185;height:8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349" stroked="f" o:allowincell="f" style="position:absolute;left:3322;top:1063;width:166;height:65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351" stroked="f" o:allowincell="f" style="position:absolute;left:4667;top:1097;width:190;height:10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352" stroked="f" o:allowincell="f" style="position:absolute;left:3406;top:1102;width:75;height:5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354" stroked="f" o:allowincell="f" style="position:absolute;left:2467;top:1095;width:94;height:12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356" stroked="f" o:allowincell="f" style="position:absolute;left:2907;top:1102;width:80;height:10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358" stroked="f" o:allowincell="f" style="position:absolute;left:2907;top:1111;width:80;height:3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360" stroked="f" o:allowincell="f" style="position:absolute;left:4736;top:1107;width:180;height:12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362" stroked="f" o:allowincell="f" style="position:absolute;left:4516;top:1114;width:82;height:8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363" stroked="f" o:allowincell="f" style="position:absolute;left:3403;top:1107;width:82;height:12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365" stroked="f" o:allowincell="f" style="position:absolute;left:3060;top:1102;width:197;height:34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366" stroked="f" o:allowincell="f" style="position:absolute;left:3781;top:1107;width:185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367" stroked="f" o:allowincell="f" style="position:absolute;left:2902;top:1114;width:18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369" stroked="f" o:allowincell="f" style="position:absolute;left:4175;top:1109;width:39;height:22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371" stroked="f" o:allowincell="f" style="position:absolute;left:4043;top:1114;width:34;height:12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373" stroked="f" o:allowincell="f" style="position:absolute;left:4832;top:1119;width:87;height:5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375" stroked="f" o:allowincell="f" style="position:absolute;left:4357;top:1119;width:173;height:5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376" stroked="f" o:allowincell="f" style="position:absolute;left:2619;top:1104;width:195;height:41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378" stroked="f" o:allowincell="f" style="position:absolute;left:4508;top:1109;width:416;height:29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380" stroked="f" o:allowincell="f" style="position:absolute;left:4830;top:1126;width:92;height:3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382" stroked="f" o:allowincell="f" style="position:absolute;left:3324;top:1114;width:262;height:27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384" stroked="f" o:allowincell="f" style="position:absolute;left:3324;top:1128;width:166;height:8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385" stroked="f" o:allowincell="f" style="position:absolute;left:4830;top:1128;width:94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387" stroked="f" o:allowincell="f" style="position:absolute;left:2895;top:1128;width:104;height:20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389" stroked="f" o:allowincell="f" style="position:absolute;left:4825;top:1133;width:101;height:8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391" stroked="f" o:allowincell="f" style="position:absolute;left:4040;top:1135;width:34;height:10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392" stroked="f" o:allowincell="f" style="position:absolute;left:3781;top:1131;width:185;height:2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394" stroked="f" o:allowincell="f" style="position:absolute;left:4504;top:1140;width:255;height:8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396" stroked="f" o:allowincell="f" style="position:absolute;left:3324;top:1135;width:336;height:17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397" stroked="f" o:allowincell="f" style="position:absolute;left:4825;top:1143;width:104;height:5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399" stroked="f" o:allowincell="f" style="position:absolute;left:2573;top:1133;width:240;height:20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401" stroked="f" o:allowincell="f" style="position:absolute;left:4180;top:1133;width:44;height:27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402" stroked="f" o:allowincell="f" style="position:absolute;left:3139;top:1138;width:118;height:27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404" stroked="f" o:allowincell="f" style="position:absolute;left:2973;top:1150;width:116;height:5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406" stroked="f" o:allowincell="f" style="position:absolute;left:4501;top:1147;width:428;height:8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408" stroked="f" o:allowincell="f" style="position:absolute;left:3324;top:1152;width:85;height:3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410" stroked="f" o:allowincell="f" style="position:absolute;left:2573;top:1155;width:144;height:0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412" stroked="f" o:allowincell="f" style="position:absolute;left:3781;top:1150;width:190;height:10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414" stroked="f" o:allowincell="f" style="position:absolute;left:4504;top:1152;width:428;height:5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416" stroked="f" o:allowincell="f" style="position:absolute;left:3387;top:1155;width:111;height:5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418" stroked="f" o:allowincell="f" style="position:absolute;left:2890;top:1159;width:116;height:0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420" stroked="f" o:allowincell="f" style="position:absolute;left:4900;top:1157;width:34;height:3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422" stroked="f" o:allowincell="f" style="position:absolute;left:2573;top:1157;width:240;height:10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424" stroked="f" o:allowincell="f" style="position:absolute;left:3471;top:1159;width:190;height:5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426" stroked="f" o:allowincell="f" style="position:absolute;left:3781;top:1152;width:291;height:17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427" stroked="f" o:allowincell="f" style="position:absolute;left:4580;top:1159;width:353;height:5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429" stroked="f" o:allowincell="f" style="position:absolute;left:4357;top:1157;width:255;height:10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431" stroked="f" o:allowincell="f" style="position:absolute;left:3137;top:1162;width:264;height:5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433" stroked="f" o:allowincell="f" style="position:absolute;left:2571;top:1169;width:144;height:0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435" stroked="f" o:allowincell="f" style="position:absolute;left:2971;top:1164;width:428;height:8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436" stroked="f" o:allowincell="f" style="position:absolute;left:4583;top:1167;width:250;height:3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438" stroked="f" o:allowincell="f" style="position:absolute;left:3384;top:1167;width:276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440" stroked="f" o:allowincell="f" style="position:absolute;left:2467;top:1171;width:245;height:3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441" stroked="f" o:allowincell="f" style="position:absolute;left:4585;top:1171;width:245;height:3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443" stroked="f" o:allowincell="f" style="position:absolute;left:4816;top:1169;width:125;height:10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445" stroked="f" o:allowincell="f" style="position:absolute;left:3228;top:1171;width:171;height:8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446" stroked="f" o:allowincell="f" style="position:absolute;left:2976;top:1174;width:188;height:5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448" stroked="f" o:allowincell="f" style="position:absolute;left:4741;top:1174;width:89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449" stroked="f" o:allowincell="f" style="position:absolute;left:2458;top:1174;width:252;height:8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450" stroked="f" o:allowincell="f" style="position:absolute;left:4192;top:1157;width:766;height:27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452" stroked="f" o:allowincell="f" style="position:absolute;left:2443;top:1164;width:718;height:20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454" stroked="f" o:allowincell="f" style="position:absolute;left:3764;top:1169;width:298;height:27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  <v:shape id="shape_0" ID="Image 455" stroked="f" o:allowincell="f" style="position:absolute;left:3235;top:1176;width:423;height:10;mso-wrap-style:none;v-text-anchor:middle;mso-position-horizontal-relative:page;mso-position-vertical-relative:page" type="_x0000_t75">
                <v:imagedata r:id="rId607" o:detectmouseclick="t"/>
                <v:stroke color="#3465a4" joinstyle="round" endcap="flat"/>
                <w10:wrap type="none"/>
              </v:shape>
              <v:shape id="shape_0" ID="Image 457" stroked="f" o:allowincell="f" style="position:absolute;left:2866;top:1186;width:53;height:8;mso-wrap-style:none;v-text-anchor:middle;mso-position-horizontal-relative:page;mso-position-vertical-relative:page" type="_x0000_t75">
                <v:imagedata r:id="rId608" o:detectmouseclick="t"/>
                <v:stroke color="#3465a4" joinstyle="round" endcap="flat"/>
                <w10:wrap type="none"/>
              </v:shape>
              <v:shape id="shape_0" ID="Image 459" stroked="f" o:allowincell="f" style="position:absolute;left:2619;top:1186;width:82;height:10;mso-wrap-style:none;v-text-anchor:middle;mso-position-horizontal-relative:page;mso-position-vertical-relative:page" type="_x0000_t75">
                <v:imagedata r:id="rId609" o:detectmouseclick="t"/>
                <v:stroke color="#3465a4" joinstyle="round" endcap="flat"/>
                <w10:wrap type="none"/>
              </v:shape>
              <v:shape id="shape_0" ID="Image 461" stroked="f" o:allowincell="f" style="position:absolute;left:2959;top:1186;width:190;height:10;mso-wrap-style:none;v-text-anchor:middle;mso-position-horizontal-relative:page;mso-position-vertical-relative:page" type="_x0000_t75">
                <v:imagedata r:id="rId610" o:detectmouseclick="t"/>
                <v:stroke color="#3465a4" joinstyle="round" endcap="flat"/>
                <w10:wrap type="none"/>
              </v:shape>
              <v:shape id="shape_0" ID="Image 463" stroked="f" o:allowincell="f" style="position:absolute;left:4648;top:1186;width:200;height:10;mso-wrap-style:none;v-text-anchor:middle;mso-position-horizontal-relative:page;mso-position-vertical-relative:page" type="_x0000_t75">
                <v:imagedata r:id="rId611" o:detectmouseclick="t"/>
                <v:stroke color="#3465a4" joinstyle="round" endcap="flat"/>
                <w10:wrap type="none"/>
              </v:shape>
              <v:shape id="shape_0" ID="Image 465" stroked="f" o:allowincell="f" style="position:absolute;left:4475;top:1186;width:53;height:10;mso-wrap-style:none;v-text-anchor:middle;mso-position-horizontal-relative:page;mso-position-vertical-relative:page" type="_x0000_t75">
                <v:imagedata r:id="rId612" o:detectmouseclick="t"/>
                <v:stroke color="#3465a4" joinstyle="round" endcap="flat"/>
                <w10:wrap type="none"/>
              </v:shape>
              <v:shape id="shape_0" ID="Image 467" stroked="f" o:allowincell="f" style="position:absolute;left:3243;top:1186;width:416;height:10;mso-wrap-style:none;v-text-anchor:middle;mso-position-horizontal-relative:page;mso-position-vertical-relative:page" type="_x0000_t75">
                <v:imagedata r:id="rId613" o:detectmouseclick="t"/>
                <v:stroke color="#3465a4" joinstyle="round" endcap="flat"/>
                <w10:wrap type="none"/>
              </v:shape>
              <v:shape id="shape_0" ID="Image 468" stroked="f" o:allowincell="f" style="position:absolute;left:4216;top:1188;width:87;height:8;mso-wrap-style:none;v-text-anchor:middle;mso-position-horizontal-relative:page;mso-position-vertical-relative:page" type="_x0000_t75">
                <v:imagedata r:id="rId614" o:detectmouseclick="t"/>
                <v:stroke color="#3465a4" joinstyle="round" endcap="flat"/>
                <w10:wrap type="none"/>
              </v:shape>
              <v:shape id="shape_0" ID="Image 471" stroked="f" o:allowincell="f" style="position:absolute;left:3456;top:1195;width:202;height:0;mso-wrap-style:none;v-text-anchor:middle;mso-position-horizontal-relative:page;mso-position-vertical-relative:page" type="_x0000_t75">
                <v:imagedata r:id="rId6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82040</wp:posOffset>
              </wp:positionH>
              <wp:positionV relativeFrom="page">
                <wp:posOffset>301625</wp:posOffset>
              </wp:positionV>
              <wp:extent cx="394970" cy="5854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585360"/>
                        <a:chOff x="0" y="0"/>
                        <a:chExt cx="394920" cy="585360"/>
                      </a:xfrm>
                    </wpg:grpSpPr>
                    <pic:pic xmlns:pic="http://schemas.openxmlformats.org/drawingml/2006/picture">
                      <pic:nvPicPr>
                        <pic:cNvPr id="308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0320" y="0"/>
                          <a:ext cx="3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360" y="126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4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9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080" y="4320"/>
                          <a:ext cx="11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0" name="Imag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200" y="12240"/>
                          <a:ext cx="3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1" name="Image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19800"/>
                          <a:ext cx="6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2" name="Image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6360" y="15120"/>
                          <a:ext cx="1022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3" name="Imag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9960" y="25920"/>
                          <a:ext cx="11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4" name="Image 1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7440" y="31680"/>
                          <a:ext cx="147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5" name="Image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95760" y="21600"/>
                          <a:ext cx="95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3744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5000"/>
                          <a:ext cx="132840" cy="14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715" h="1905">
                              <a:moveTo>
                                <a:pt x="82296" y="0"/>
                              </a:moveTo>
                              <a:lnTo>
                                <a:pt x="132587" y="0"/>
                              </a:lnTo>
                            </a:path>
                            <a:path w="132715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6" name="Image 2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75040" y="38160"/>
                          <a:ext cx="464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7" name="Image 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3880" y="33480"/>
                          <a:ext cx="1447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48240"/>
                          <a:ext cx="50760" cy="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0" h="0">
                              <a:moveTo>
                                <a:pt x="0" y="0"/>
                              </a:moveTo>
                              <a:lnTo>
                                <a:pt x="502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8" name="Image 3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88200" y="4572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9" name="Image 4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2440" y="48960"/>
                          <a:ext cx="237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0" name="Image 4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0640" y="54720"/>
                          <a:ext cx="237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1" name="Image 5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79200" y="597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2" name="Image 5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6320" y="62280"/>
                          <a:ext cx="240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3" name="Image 5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320" y="6876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9880" y="7236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4" name="Image 5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6320" y="7308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720" y="7380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5" name="Image 5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2800" y="7164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6" name="Image 5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8720" y="73080"/>
                          <a:ext cx="21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320" y="7668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07645" h="1905">
                              <a:moveTo>
                                <a:pt x="185927" y="0"/>
                              </a:moveTo>
                              <a:lnTo>
                                <a:pt x="207263" y="0"/>
                              </a:lnTo>
                            </a:path>
                            <a:path w="207645" h="1905">
                              <a:moveTo>
                                <a:pt x="32003" y="1523"/>
                              </a:moveTo>
                              <a:lnTo>
                                <a:pt x="624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7" name="Image 5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72080" y="7632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8" name="Image 6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7740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9" name="Image 6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05480" y="8064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0" name="Image 67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8120" y="82440"/>
                          <a:ext cx="146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1" name="Image 6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77120" y="83880"/>
                          <a:ext cx="32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2" name="Image 7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824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3" name="Image 7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8120" y="84960"/>
                          <a:ext cx="115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4" name="Image 7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79200" y="849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5" name="Image 7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78560" y="84960"/>
                          <a:ext cx="45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6" name="Image 80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6040" y="87120"/>
                          <a:ext cx="57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7" name="Image 8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12760" y="87120"/>
                          <a:ext cx="63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8" name="Image 9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79200" y="88200"/>
                          <a:ext cx="99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9" name="Image 9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0" name="Image 97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2440" y="957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1" name="Image 9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70360" y="95760"/>
                          <a:ext cx="46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2" name="Image 101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5680" y="97920"/>
                          <a:ext cx="45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8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015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2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3" name="Image 10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960" y="990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0152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0296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296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4" name="Image 10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6560" y="10224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5" name="Image 109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73600" y="1004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6" name="Image 110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82440" y="99000"/>
                          <a:ext cx="152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1040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2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b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728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c6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1160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0" h="1905">
                              <a:moveTo>
                                <a:pt x="79248" y="0"/>
                              </a:moveTo>
                              <a:lnTo>
                                <a:pt x="152400" y="0"/>
                              </a:lnTo>
                            </a:path>
                            <a:path w="152400" h="1905">
                              <a:moveTo>
                                <a:pt x="0" y="1523"/>
                              </a:moveTo>
                              <a:lnTo>
                                <a:pt x="441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7" name="Image 12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60200" y="11124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8" name="Image 138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67320" y="11304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9" name="Image 14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7320" y="12312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0" name="Image 152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67320" y="13068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4000"/>
                          <a:ext cx="59040" cy="14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690" h="190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59690" h="1905">
                              <a:moveTo>
                                <a:pt x="0" y="1524"/>
                              </a:moveTo>
                              <a:lnTo>
                                <a:pt x="5943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1" name="Image 15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5320" y="143640"/>
                          <a:ext cx="45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7240"/>
                          <a:ext cx="146520" cy="2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46685" h="317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146685" h="3175">
                              <a:moveTo>
                                <a:pt x="126491" y="0"/>
                              </a:moveTo>
                              <a:lnTo>
                                <a:pt x="134111" y="0"/>
                              </a:lnTo>
                            </a:path>
                            <a:path w="146685" h="3175">
                              <a:moveTo>
                                <a:pt x="140207" y="0"/>
                              </a:moveTo>
                              <a:lnTo>
                                <a:pt x="146303" y="0"/>
                              </a:lnTo>
                            </a:path>
                            <a:path w="146685" h="3175">
                              <a:moveTo>
                                <a:pt x="100584" y="1523"/>
                              </a:moveTo>
                              <a:lnTo>
                                <a:pt x="106680" y="1523"/>
                              </a:lnTo>
                            </a:path>
                            <a:path w="146685" h="3175">
                              <a:moveTo>
                                <a:pt x="126491" y="1523"/>
                              </a:moveTo>
                              <a:lnTo>
                                <a:pt x="134111" y="1523"/>
                              </a:lnTo>
                            </a:path>
                            <a:path w="146685" h="3175">
                              <a:moveTo>
                                <a:pt x="140207" y="1523"/>
                              </a:moveTo>
                              <a:lnTo>
                                <a:pt x="146303" y="1523"/>
                              </a:lnTo>
                            </a:path>
                            <a:path w="146685" h="3175">
                              <a:moveTo>
                                <a:pt x="100584" y="3048"/>
                              </a:moveTo>
                              <a:lnTo>
                                <a:pt x="106680" y="3048"/>
                              </a:lnTo>
                            </a:path>
                            <a:path w="146685" h="3175">
                              <a:moveTo>
                                <a:pt x="126491" y="3048"/>
                              </a:moveTo>
                              <a:lnTo>
                                <a:pt x="134111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2" name="Image 15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261720" y="143640"/>
                          <a:ext cx="59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49760"/>
                          <a:ext cx="45720" cy="25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720" h="3175">
                              <a:moveTo>
                                <a:pt x="39623" y="0"/>
                              </a:moveTo>
                              <a:lnTo>
                                <a:pt x="45719" y="0"/>
                              </a:lnTo>
                            </a:path>
                            <a:path w="45720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45720" h="3175">
                              <a:moveTo>
                                <a:pt x="25907" y="1523"/>
                              </a:moveTo>
                              <a:lnTo>
                                <a:pt x="33527" y="1523"/>
                              </a:lnTo>
                            </a:path>
                            <a:path w="45720" h="3175">
                              <a:moveTo>
                                <a:pt x="39623" y="1523"/>
                              </a:moveTo>
                              <a:lnTo>
                                <a:pt x="45719" y="1523"/>
                              </a:lnTo>
                            </a:path>
                            <a:path w="45720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45720" h="3175">
                              <a:moveTo>
                                <a:pt x="25907" y="3048"/>
                              </a:moveTo>
                              <a:lnTo>
                                <a:pt x="33527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3" name="Image 15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76320" y="147960"/>
                          <a:ext cx="572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440" y="153000"/>
                          <a:ext cx="193680" cy="57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93675" h="6350">
                              <a:moveTo>
                                <a:pt x="132587" y="0"/>
                              </a:moveTo>
                              <a:lnTo>
                                <a:pt x="138684" y="0"/>
                              </a:lnTo>
                            </a:path>
                            <a:path w="193675" h="6350">
                              <a:moveTo>
                                <a:pt x="92964" y="1523"/>
                              </a:moveTo>
                              <a:lnTo>
                                <a:pt x="99060" y="1523"/>
                              </a:lnTo>
                            </a:path>
                            <a:path w="193675" h="6350">
                              <a:moveTo>
                                <a:pt x="118872" y="1523"/>
                              </a:moveTo>
                              <a:lnTo>
                                <a:pt x="126491" y="1523"/>
                              </a:lnTo>
                            </a:path>
                            <a:path w="193675" h="6350">
                              <a:moveTo>
                                <a:pt x="132587" y="1523"/>
                              </a:moveTo>
                              <a:lnTo>
                                <a:pt x="138684" y="1523"/>
                              </a:lnTo>
                            </a:path>
                            <a:path w="193675" h="6350">
                              <a:moveTo>
                                <a:pt x="0" y="3048"/>
                              </a:moveTo>
                              <a:lnTo>
                                <a:pt x="44196" y="3048"/>
                              </a:lnTo>
                            </a:path>
                            <a:path w="193675" h="6350">
                              <a:moveTo>
                                <a:pt x="92964" y="3048"/>
                              </a:moveTo>
                              <a:lnTo>
                                <a:pt x="99060" y="3048"/>
                              </a:lnTo>
                            </a:path>
                            <a:path w="193675" h="6350">
                              <a:moveTo>
                                <a:pt x="118872" y="3048"/>
                              </a:moveTo>
                              <a:lnTo>
                                <a:pt x="126491" y="3048"/>
                              </a:lnTo>
                            </a:path>
                            <a:path w="193675" h="6350">
                              <a:moveTo>
                                <a:pt x="132587" y="3048"/>
                              </a:moveTo>
                              <a:lnTo>
                                <a:pt x="138684" y="3048"/>
                              </a:lnTo>
                            </a:path>
                            <a:path w="193675" h="6350">
                              <a:moveTo>
                                <a:pt x="92964" y="4571"/>
                              </a:moveTo>
                              <a:lnTo>
                                <a:pt x="99060" y="4571"/>
                              </a:lnTo>
                            </a:path>
                            <a:path w="193675" h="6350">
                              <a:moveTo>
                                <a:pt x="118872" y="4571"/>
                              </a:moveTo>
                              <a:lnTo>
                                <a:pt x="126491" y="4571"/>
                              </a:lnTo>
                            </a:path>
                            <a:path w="193675" h="6350">
                              <a:moveTo>
                                <a:pt x="132587" y="4571"/>
                              </a:moveTo>
                              <a:lnTo>
                                <a:pt x="138684" y="4571"/>
                              </a:lnTo>
                            </a:path>
                            <a:path w="193675" h="6350">
                              <a:moveTo>
                                <a:pt x="185928" y="4571"/>
                              </a:moveTo>
                              <a:lnTo>
                                <a:pt x="193547" y="4571"/>
                              </a:lnTo>
                            </a:path>
                            <a:path w="19367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4" name="Image 159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69280" y="15696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59480"/>
                          <a:ext cx="219600" cy="1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710" h="1905">
                              <a:moveTo>
                                <a:pt x="80772" y="0"/>
                              </a:moveTo>
                              <a:lnTo>
                                <a:pt x="86868" y="0"/>
                              </a:lnTo>
                            </a:path>
                            <a:path w="219710" h="1905">
                              <a:moveTo>
                                <a:pt x="106679" y="0"/>
                              </a:moveTo>
                              <a:lnTo>
                                <a:pt x="114299" y="0"/>
                              </a:lnTo>
                            </a:path>
                            <a:path w="219710" h="1905">
                              <a:moveTo>
                                <a:pt x="120395" y="0"/>
                              </a:moveTo>
                              <a:lnTo>
                                <a:pt x="126491" y="0"/>
                              </a:lnTo>
                            </a:path>
                            <a:path w="219710" h="1905">
                              <a:moveTo>
                                <a:pt x="199644" y="0"/>
                              </a:moveTo>
                              <a:lnTo>
                                <a:pt x="207263" y="0"/>
                              </a:lnTo>
                            </a:path>
                            <a:path w="219710" h="1905">
                              <a:moveTo>
                                <a:pt x="213359" y="0"/>
                              </a:moveTo>
                              <a:lnTo>
                                <a:pt x="219456" y="0"/>
                              </a:lnTo>
                            </a:path>
                            <a:path w="219710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219710" h="1905">
                              <a:moveTo>
                                <a:pt x="80772" y="1523"/>
                              </a:moveTo>
                              <a:lnTo>
                                <a:pt x="868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5" name="Image 16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602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6" name="Image 169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56960" y="147960"/>
                          <a:ext cx="156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7" name="Image 171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82440" y="16128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272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8" name="Image 174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82440" y="16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38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52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bd6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9" name="Image 17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82440" y="16452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0" name="Image 178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82440" y="164520"/>
                          <a:ext cx="231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3200" y="1713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e1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1" name="Image 18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172080"/>
                          <a:ext cx="39312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2" name="Image 189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412200"/>
                          <a:ext cx="394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3" name="Image 194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320" y="418320"/>
                          <a:ext cx="387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4" name="Image 196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2240" y="42876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5" name="Image 20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5120" y="433800"/>
                          <a:ext cx="36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6" name="Image 206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5120" y="434880"/>
                          <a:ext cx="3643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7" name="Image 208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5120" y="459000"/>
                          <a:ext cx="364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62960"/>
                          <a:ext cx="68040" cy="2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68580" h="3175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  <a:path w="6858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6858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8" name="Image 211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5120" y="46404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9" name="Image 21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17280" y="466560"/>
                          <a:ext cx="36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0" name="Image 216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7280" y="471960"/>
                          <a:ext cx="28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1" name="Image 21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88200" y="473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376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73760"/>
                          <a:ext cx="360000" cy="14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45" h="1905">
                              <a:moveTo>
                                <a:pt x="292607" y="0"/>
                              </a:moveTo>
                              <a:lnTo>
                                <a:pt x="359663" y="0"/>
                              </a:lnTo>
                            </a:path>
                            <a:path w="360045" h="1905">
                              <a:moveTo>
                                <a:pt x="0" y="1523"/>
                              </a:moveTo>
                              <a:lnTo>
                                <a:pt x="6705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2" name="Image 221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200" y="474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5560"/>
                          <a:ext cx="14760" cy="14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" h="1905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  <a:path w="15240" h="1905">
                              <a:moveTo>
                                <a:pt x="0" y="1524"/>
                              </a:moveTo>
                              <a:lnTo>
                                <a:pt x="1524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3" name="Image 231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8360" y="4762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77000"/>
                          <a:ext cx="65520" cy="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6040" h="0">
                              <a:moveTo>
                                <a:pt x="0" y="0"/>
                              </a:moveTo>
                              <a:lnTo>
                                <a:pt x="655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4" name="Image 232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62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5" name="Image 234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36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6" name="Image 239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21600" y="477360"/>
                          <a:ext cx="90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7" name="Image 241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8820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8" name="Image 245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7504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0" y="48024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0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813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8132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865" h="0">
                              <a:moveTo>
                                <a:pt x="0" y="0"/>
                              </a:moveTo>
                              <a:lnTo>
                                <a:pt x="624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813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62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9" name="Image 24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5120" y="48060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0" name="Image 252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75040" y="4806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1" name="Image 25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275040" y="482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2" name="Image 256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5120" y="48204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3" name="Image 259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75040" y="4838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4" name="Image 262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7280" y="48384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5" name="Image 26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275040" y="4852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6" name="Image 269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17280" y="48528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7" name="Image 272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275040" y="4870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8" name="Image 273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8360" y="4870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9" name="Image 275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275040" y="4881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0" name="Image 277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48816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1" name="Image 28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48960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2" name="Image 282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38160" y="489600"/>
                          <a:ext cx="73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3" name="Image 284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75040" y="4914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4" name="Image 288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8360" y="49140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493560"/>
                          <a:ext cx="201240" cy="7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1295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01295" h="0">
                              <a:moveTo>
                                <a:pt x="185928" y="0"/>
                              </a:moveTo>
                              <a:lnTo>
                                <a:pt x="2011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5" name="Image 291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8360" y="477360"/>
                          <a:ext cx="35928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6" name="Image 293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81440" y="54180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7" name="Image 298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4180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8" name="Image 300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52200" y="542880"/>
                          <a:ext cx="788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9" name="Image 302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81440" y="544680"/>
                          <a:ext cx="334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0" name="Image 304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275040" y="546120"/>
                          <a:ext cx="17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1" name="Image 30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275040" y="54936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2" name="Image 308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177120" y="549360"/>
                          <a:ext cx="414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3" name="Image 310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275040" y="55368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4" name="Image 314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82440" y="552600"/>
                          <a:ext cx="417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2760" y="56376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97790" h="0">
                              <a:moveTo>
                                <a:pt x="60959" y="0"/>
                              </a:moveTo>
                              <a:lnTo>
                                <a:pt x="9753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5" name="Image 316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177120" y="56448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6" name="Image 318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78560" y="565920"/>
                          <a:ext cx="3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7" name="Image 320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83880" y="568800"/>
                          <a:ext cx="417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8" name="Image 323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69280" y="564480"/>
                          <a:ext cx="43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9" name="Image 325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118800" y="567720"/>
                          <a:ext cx="97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0" name="Image 326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85680" y="56880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1" name="Image 327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184680" y="570960"/>
                          <a:ext cx="29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2" name="Image 329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87120" y="572040"/>
                          <a:ext cx="3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3" name="Image 332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73600" y="572040"/>
                          <a:ext cx="3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4" name="Image 335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189360" y="5720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577080"/>
                          <a:ext cx="15120" cy="7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5" name="Image 340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278280" y="575280"/>
                          <a:ext cx="28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6" name="Image 343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90000" y="575280"/>
                          <a:ext cx="2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82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7" name="Image 345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284400" y="579600"/>
                          <a:ext cx="14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5.2pt;margin-top:23.75pt;width:31.1pt;height:46.1pt" coordorigin="1704,475" coordsize="622,922">
              <v:shape id="shape_0" ID="Image 1" stroked="f" o:allowincell="f" style="position:absolute;left:2051;top:475;width:5;height:5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3" stroked="f" o:allowincell="f" style="position:absolute;left:2046;top:482;width:17;height:22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4" stroked="f" o:allowincell="f" style="position:absolute;left:2197;top:494;width:5;height:10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12" stroked="f" o:allowincell="f" style="position:absolute;left:2197;top:506;width:10;height: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13" stroked="f" o:allowincell="f" style="position:absolute;left:1903;top:499;width:160;height:27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14" stroked="f" o:allowincell="f" style="position:absolute;left:2192;top:516;width:17;height:8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15" stroked="f" o:allowincell="f" style="position:absolute;left:2188;top:525;width:22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18" stroked="f" o:allowincell="f" style="position:absolute;left:1855;top:509;width:149;height:36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25" stroked="f" o:allowincell="f" style="position:absolute;left:2137;top:535;width:72;height:20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27" stroked="f" o:allowincell="f" style="position:absolute;left:1836;top:528;width:227;height:34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30" stroked="f" o:allowincell="f" style="position:absolute;left:1843;top:547;width:70;height:8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47" stroked="f" o:allowincell="f" style="position:absolute;left:1834;top:552;width:373;height:12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48" stroked="f" o:allowincell="f" style="position:absolute;left:1831;top:561;width:373;height:8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50" stroked="f" o:allowincell="f" style="position:absolute;left:1829;top:569;width:376;height:5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51" stroked="f" o:allowincell="f" style="position:absolute;left:1824;top:573;width:378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52" stroked="f" o:allowincell="f" style="position:absolute;left:1824;top:583;width:390;height:5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56" stroked="f" o:allowincell="f" style="position:absolute;left:1824;top:590;width:96;height:3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57" stroked="f" o:allowincell="f" style="position:absolute;left:2118;top:588;width:96;height:3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58" stroked="f" o:allowincell="f" style="position:absolute;left:1875;top:590;width:340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59" stroked="f" o:allowincell="f" style="position:absolute;left:1975;top:595;width:239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60" stroked="f" o:allowincell="f" style="position:absolute;left:1824;top:597;width:390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65" stroked="f" o:allowincell="f" style="position:absolute;left:1870;top:602;width:51;height: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67" stroked="f" o:allowincell="f" style="position:absolute;left:1827;top:605;width:229;height:3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69" stroked="f" o:allowincell="f" style="position:absolute;left:1983;top:607;width:50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71" stroked="f" o:allowincell="f" style="position:absolute;left:2120;top:605;width:94;height: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73" stroked="f" o:allowincell="f" style="position:absolute;left:1827;top:609;width:17;height: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77" stroked="f" o:allowincell="f" style="position:absolute;left:1829;top:609;width:89;height: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79" stroked="f" o:allowincell="f" style="position:absolute;left:1985;top:609;width:71;height:8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80" stroked="f" o:allowincell="f" style="position:absolute;left:2123;top:612;width:89;height:10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83" stroked="f" o:allowincell="f" style="position:absolute;left:2039;top:612;width:99;height:8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91" stroked="f" o:allowincell="f" style="position:absolute;left:1829;top:614;width:156;height:1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96" stroked="f" o:allowincell="f" style="position:absolute;left:2039;top:619;width:168;height:8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97" stroked="f" o:allowincell="f" style="position:absolute;left:1834;top:626;width:51;height:3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99" stroked="f" o:allowincell="f" style="position:absolute;left:2130;top:626;width:72;height:3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101" stroked="f" o:allowincell="f" style="position:absolute;left:1839;top:629;width:70;height:5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107" stroked="f" o:allowincell="f" style="position:absolute;left:2164;top:631;width:36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108" stroked="f" o:allowincell="f" style="position:absolute;left:1872;top:636;width:27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109" stroked="f" o:allowincell="f" style="position:absolute;left:2135;top:633;width:60;height:5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110" stroked="f" o:allowincell="f" style="position:absolute;left:1834;top:631;width:239;height:20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127" stroked="f" o:allowincell="f" style="position:absolute;left:1956;top:650;width:239;height:3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138" stroked="f" o:allowincell="f" style="position:absolute;left:1810;top:653;width:409;height:17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149" stroked="f" o:allowincell="f" style="position:absolute;left:1810;top:669;width:409;height:20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152" stroked="f" o:allowincell="f" style="position:absolute;left:1810;top:681;width:409;height:17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154" stroked="f" o:allowincell="f" style="position:absolute;left:1980;top:701;width:71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155" stroked="f" o:allowincell="f" style="position:absolute;left:2116;top:701;width:92;height:20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157" stroked="f" o:allowincell="f" style="position:absolute;left:1824;top:708;width:89;height:20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159" stroked="f" o:allowincell="f" style="position:absolute;left:2128;top:722;width:70;height:3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164" stroked="f" o:allowincell="f" style="position:absolute;left:1834;top:727;width:68;height:3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169" stroked="f" o:allowincell="f" style="position:absolute;left:1951;top:708;width:246;height:29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171" stroked="f" o:allowincell="f" style="position:absolute;left:1834;top:729;width:3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174" stroked="f" o:allowincell="f" style="position:absolute;left:1834;top:732;width:68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176" stroked="f" o:allowincell="f" style="position:absolute;left:1834;top:734;width:3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178" stroked="f" o:allowincell="f" style="position:absolute;left:1834;top:734;width:364;height:10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180" stroked="f" o:allowincell="f" style="position:absolute;left:1704;top:746;width:618;height:378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189" stroked="f" o:allowincell="f" style="position:absolute;left:1704;top:1124;width:621;height:8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194" stroked="f" o:allowincell="f" style="position:absolute;left:1711;top:1134;width:609;height:17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196" stroked="f" o:allowincell="f" style="position:absolute;left:1723;top:1150;width:585;height:5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204" stroked="f" o:allowincell="f" style="position:absolute;left:1728;top:1158;width:575;height:3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206" stroked="f" o:allowincell="f" style="position:absolute;left:1728;top:1160;width:573;height:3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208" stroked="f" o:allowincell="f" style="position:absolute;left:1728;top:1198;width:573;height:5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211" stroked="f" o:allowincell="f" style="position:absolute;left:1728;top:1206;width:460;height:10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213" stroked="f" o:allowincell="f" style="position:absolute;left:1731;top:1210;width:570;height:8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216" stroked="f" o:allowincell="f" style="position:absolute;left:1731;top:1218;width:445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219" stroked="f" o:allowincell="f" style="position:absolute;left:1843;top:1220;width:36;height: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221" stroked="f" o:allowincell="f" style="position:absolute;left:1843;top:1222;width:36;height:3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231" stroked="f" o:allowincell="f" style="position:absolute;left:1733;top:1225;width:147;height:3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232" stroked="f" o:allowincell="f" style="position:absolute;left:2137;top:1225;width:51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234" stroked="f" o:allowincell="f" style="position:absolute;left:2137;top:1227;width:41;height:3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239" stroked="f" o:allowincell="f" style="position:absolute;left:1738;top:1227;width:142;height:3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241" stroked="f" o:allowincell="f" style="position:absolute;left:1843;top:1230;width:36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245" stroked="f" o:allowincell="f" style="position:absolute;left:2137;top:1230;width:36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248" stroked="f" o:allowincell="f" style="position:absolute;left:1728;top:1232;width:1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252" stroked="f" o:allowincell="f" style="position:absolute;left:2137;top:1232;width:51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254" stroked="f" o:allowincell="f" style="position:absolute;left:2137;top:1234;width:36;height:3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256" stroked="f" o:allowincell="f" style="position:absolute;left:1728;top:1234;width:1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259" stroked="f" o:allowincell="f" style="position:absolute;left:2137;top:1237;width:36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262" stroked="f" o:allowincell="f" style="position:absolute;left:1731;top:1237;width:149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267" stroked="f" o:allowincell="f" style="position:absolute;left:2137;top:1239;width:41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269" stroked="f" o:allowincell="f" style="position:absolute;left:1731;top:1239;width:149;height:3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272" stroked="f" o:allowincell="f" style="position:absolute;left:2137;top:1242;width:41;height:3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273" stroked="f" o:allowincell="f" style="position:absolute;left:1733;top:1242;width:147;height:3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275" stroked="f" o:allowincell="f" style="position:absolute;left:2137;top:1244;width:37;height: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277" stroked="f" o:allowincell="f" style="position:absolute;left:1733;top:1244;width:147;height: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280" stroked="f" o:allowincell="f" style="position:absolute;left:2137;top:1246;width:41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282" stroked="f" o:allowincell="f" style="position:absolute;left:1764;top:1246;width:115;height:3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284" stroked="f" o:allowincell="f" style="position:absolute;left:2137;top:124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288" stroked="f" o:allowincell="f" style="position:absolute;left:1733;top:1249;width:147;height:3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291" stroked="f" o:allowincell="f" style="position:absolute;left:1733;top:1227;width:565;height:101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293" stroked="f" o:allowincell="f" style="position:absolute;left:1990;top:1328;width:52;height:5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298" stroked="f" o:allowincell="f" style="position:absolute;left:2137;top:1328;width:104;height:8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  <v:shape id="shape_0" ID="Image 300" stroked="f" o:allowincell="f" style="position:absolute;left:1786;top:1330;width:123;height:15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  <v:shape id="shape_0" ID="Image 302" stroked="f" o:allowincell="f" style="position:absolute;left:1990;top:1333;width:52;height:8;mso-wrap-style:none;v-text-anchor:middle;mso-position-horizontal-relative:page;mso-position-vertical-relative:page" type="_x0000_t75">
                <v:imagedata r:id="rId202" o:detectmouseclick="t"/>
                <v:stroke color="#3465a4" joinstyle="round" endcap="flat"/>
                <w10:wrap type="none"/>
              </v:shape>
              <v:shape id="shape_0" ID="Image 304" stroked="f" o:allowincell="f" style="position:absolute;left:2137;top:1335;width:27;height:5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306" stroked="f" o:allowincell="f" style="position:absolute;left:2137;top:1340;width:51;height:8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  <v:shape id="shape_0" ID="Image 308" stroked="f" o:allowincell="f" style="position:absolute;left:1983;top:1340;width:64;height:22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  <v:shape id="shape_0" ID="Image 310" stroked="f" o:allowincell="f" style="position:absolute;left:2137;top:1347;width:51;height:12;mso-wrap-style:none;v-text-anchor:middle;mso-position-horizontal-relative:page;mso-position-vertical-relative:page" type="_x0000_t75">
                <v:imagedata r:id="rId206" o:detectmouseclick="t"/>
                <v:stroke color="#3465a4" joinstyle="round" endcap="flat"/>
                <w10:wrap type="none"/>
              </v:shape>
              <v:shape id="shape_0" ID="Image 314" stroked="f" o:allowincell="f" style="position:absolute;left:1834;top:1345;width:65;height:24;mso-wrap-style:none;v-text-anchor:middle;mso-position-horizontal-relative:page;mso-position-vertical-relative:page" type="_x0000_t75">
                <v:imagedata r:id="rId207" o:detectmouseclick="t"/>
                <v:stroke color="#3465a4" joinstyle="round" endcap="flat"/>
                <w10:wrap type="none"/>
              </v:shape>
              <v:shape id="shape_0" ID="Image 316" stroked="f" o:allowincell="f" style="position:absolute;left:1983;top:1364;width:66;height:3;mso-wrap-style:none;v-text-anchor:middle;mso-position-horizontal-relative:page;mso-position-vertical-relative:page" type="_x0000_t75">
                <v:imagedata r:id="rId208" o:detectmouseclick="t"/>
                <v:stroke color="#3465a4" joinstyle="round" endcap="flat"/>
                <w10:wrap type="none"/>
              </v:shape>
              <v:shape id="shape_0" ID="Image 318" stroked="f" o:allowincell="f" style="position:absolute;left:1985;top:1366;width:49;height:3;mso-wrap-style:none;v-text-anchor:middle;mso-position-horizontal-relative:page;mso-position-vertical-relative:page" type="_x0000_t75">
                <v:imagedata r:id="rId209" o:detectmouseclick="t"/>
                <v:stroke color="#3465a4" joinstyle="round" endcap="flat"/>
                <w10:wrap type="none"/>
              </v:shape>
              <v:shape id="shape_0" ID="Image 320" stroked="f" o:allowincell="f" style="position:absolute;left:1836;top:1371;width:65;height:0;mso-wrap-style:none;v-text-anchor:middle;mso-position-horizontal-relative:page;mso-position-vertical-relative:page" type="_x0000_t75">
                <v:imagedata r:id="rId210" o:detectmouseclick="t"/>
                <v:stroke color="#3465a4" joinstyle="round" endcap="flat"/>
                <w10:wrap type="none"/>
              </v:shape>
              <v:shape id="shape_0" ID="Image 323" stroked="f" o:allowincell="f" style="position:absolute;left:2128;top:1364;width:68;height:12;mso-wrap-style:none;v-text-anchor:middle;mso-position-horizontal-relative:page;mso-position-vertical-relative:page" type="_x0000_t75">
                <v:imagedata r:id="rId211" o:detectmouseclick="t"/>
                <v:stroke color="#3465a4" joinstyle="round" endcap="flat"/>
                <w10:wrap type="none"/>
              </v:shape>
              <v:shape id="shape_0" ID="Image 325" stroked="f" o:allowincell="f" style="position:absolute;left:1891;top:1369;width:153;height:5;mso-wrap-style:none;v-text-anchor:middle;mso-position-horizontal-relative:page;mso-position-vertical-relative:page" type="_x0000_t75">
                <v:imagedata r:id="rId212" o:detectmouseclick="t"/>
                <v:stroke color="#3465a4" joinstyle="round" endcap="flat"/>
                <w10:wrap type="none"/>
              </v:shape>
              <v:shape id="shape_0" ID="Image 326" stroked="f" o:allowincell="f" style="position:absolute;left:1839;top:1371;width:60;height:5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  <v:shape id="shape_0" ID="Image 327" stroked="f" o:allowincell="f" style="position:absolute;left:1995;top:1374;width:45;height:3;mso-wrap-style:none;v-text-anchor:middle;mso-position-horizontal-relative:page;mso-position-vertical-relative:page" type="_x0000_t75">
                <v:imagedata r:id="rId214" o:detectmouseclick="t"/>
                <v:stroke color="#3465a4" joinstyle="round" endcap="flat"/>
                <w10:wrap type="none"/>
              </v:shape>
              <v:shape id="shape_0" ID="Image 329" stroked="f" o:allowincell="f" style="position:absolute;left:1841;top:1376;width:56;height:8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  <v:shape id="shape_0" ID="Image 332" stroked="f" o:allowincell="f" style="position:absolute;left:2135;top:1376;width:56;height:5;mso-wrap-style:none;v-text-anchor:middle;mso-position-horizontal-relative:page;mso-position-vertical-relative:page" type="_x0000_t75">
                <v:imagedata r:id="rId216" o:detectmouseclick="t"/>
                <v:stroke color="#3465a4" joinstyle="round" endcap="flat"/>
                <w10:wrap type="none"/>
              </v:shape>
              <v:shape id="shape_0" ID="Image 335" stroked="f" o:allowincell="f" style="position:absolute;left:2002;top:1376;width:35;height:12;mso-wrap-style:none;v-text-anchor:middle;mso-position-horizontal-relative:page;mso-position-vertical-relative:page" type="_x0000_t75">
                <v:imagedata r:id="rId217" o:detectmouseclick="t"/>
                <v:stroke color="#3465a4" joinstyle="round" endcap="flat"/>
                <w10:wrap type="none"/>
              </v:shape>
              <v:shape id="shape_0" ID="Image 340" stroked="f" o:allowincell="f" style="position:absolute;left:2142;top:1381;width:44;height:5;mso-wrap-style:none;v-text-anchor:middle;mso-position-horizontal-relative:page;mso-position-vertical-relative:page" type="_x0000_t75">
                <v:imagedata r:id="rId218" o:detectmouseclick="t"/>
                <v:stroke color="#3465a4" joinstyle="round" endcap="flat"/>
                <w10:wrap type="none"/>
              </v:shape>
              <v:shape id="shape_0" ID="Image 343" stroked="f" o:allowincell="f" style="position:absolute;left:1846;top:1381;width:44;height:15;mso-wrap-style:none;v-text-anchor:middle;mso-position-horizontal-relative:page;mso-position-vertical-relative:page" type="_x0000_t75">
                <v:imagedata r:id="rId219" o:detectmouseclick="t"/>
                <v:stroke color="#3465a4" joinstyle="round" endcap="flat"/>
                <w10:wrap type="none"/>
              </v:shape>
              <v:shape id="shape_0" ID="Image 345" stroked="f" o:allowincell="f" style="position:absolute;left:2152;top:1388;width:22;height:8;mso-wrap-style:none;v-text-anchor:middle;mso-position-horizontal-relative:page;mso-position-vertical-relative:page" type="_x0000_t75">
                <v:imagedata r:id="rId22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4286885</wp:posOffset>
          </wp:positionH>
          <wp:positionV relativeFrom="page">
            <wp:posOffset>347345</wp:posOffset>
          </wp:positionV>
          <wp:extent cx="1965960" cy="658495"/>
          <wp:effectExtent l="0" t="0" r="0" b="0"/>
          <wp:wrapNone/>
          <wp:docPr id="8" name="Image 1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54 Copy 1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545590</wp:posOffset>
              </wp:positionH>
              <wp:positionV relativeFrom="page">
                <wp:posOffset>487680</wp:posOffset>
              </wp:positionV>
              <wp:extent cx="1603375" cy="27305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272880"/>
                        <a:chOff x="0" y="0"/>
                        <a:chExt cx="1603440" cy="272880"/>
                      </a:xfrm>
                    </wpg:grpSpPr>
                    <pic:pic xmlns:pic="http://schemas.openxmlformats.org/drawingml/2006/picture">
                      <pic:nvPicPr>
                        <pic:cNvPr id="418" name="Image 347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10080"/>
                          <a:ext cx="25560" cy="14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34" h="1905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26034" h="1905">
                              <a:moveTo>
                                <a:pt x="0" y="1524"/>
                              </a:moveTo>
                              <a:lnTo>
                                <a:pt x="2590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9" name="Image 350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84960" y="9360"/>
                          <a:ext cx="17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47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0" name="Image 353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8200" y="15120"/>
                          <a:ext cx="699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1" name="Image 355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19440" y="23040"/>
                          <a:ext cx="1821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2" name="Image 357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847800" y="230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3" name="Image 359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8200" y="27360"/>
                          <a:ext cx="700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0280" y="36360"/>
                          <a:ext cx="172080" cy="72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720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  <a:path w="172720" h="0">
                              <a:moveTo>
                                <a:pt x="45720" y="0"/>
                              </a:moveTo>
                              <a:lnTo>
                                <a:pt x="67056" y="0"/>
                              </a:lnTo>
                            </a:path>
                            <a:path w="172720" h="0">
                              <a:moveTo>
                                <a:pt x="149352" y="0"/>
                              </a:moveTo>
                              <a:lnTo>
                                <a:pt x="1722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4" name="Image 361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97440" y="34920"/>
                          <a:ext cx="19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5" name="Image 364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931680" y="33480"/>
                          <a:ext cx="171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6" name="Image 368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88200" y="34920"/>
                          <a:ext cx="229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7" name="Image 370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56400" y="36720"/>
                          <a:ext cx="281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400" y="388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8" name="Image 372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576000" y="34920"/>
                          <a:ext cx="219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068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8105" h="0">
                              <a:moveTo>
                                <a:pt x="47243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9" name="Image 374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46360" y="38160"/>
                          <a:ext cx="14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0" name="Image 377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297360" y="39960"/>
                          <a:ext cx="29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3520" y="41760"/>
                          <a:ext cx="345960" cy="7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60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46075" h="0">
                              <a:moveTo>
                                <a:pt x="89915" y="0"/>
                              </a:moveTo>
                              <a:lnTo>
                                <a:pt x="105155" y="0"/>
                              </a:lnTo>
                            </a:path>
                            <a:path w="346075" h="0">
                              <a:moveTo>
                                <a:pt x="326135" y="0"/>
                              </a:moveTo>
                              <a:lnTo>
                                <a:pt x="3459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1" name="Image 379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933480" y="3996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00" y="43920"/>
                          <a:ext cx="17640" cy="7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415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2" name="Image 381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88200" y="41400"/>
                          <a:ext cx="46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392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3" name="Image 383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622800" y="41400"/>
                          <a:ext cx="174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500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487680" y="0"/>
                              </a:moveTo>
                              <a:lnTo>
                                <a:pt x="505968" y="0"/>
                              </a:lnTo>
                            </a:path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92480" h="1905">
                              <a:moveTo>
                                <a:pt x="59436" y="1524"/>
                              </a:moveTo>
                              <a:lnTo>
                                <a:pt x="82296" y="1524"/>
                              </a:lnTo>
                            </a:path>
                            <a:path w="792480" h="1905">
                              <a:moveTo>
                                <a:pt x="446531" y="1524"/>
                              </a:moveTo>
                              <a:lnTo>
                                <a:pt x="467868" y="1524"/>
                              </a:lnTo>
                            </a:path>
                            <a:path w="792480" h="1905">
                              <a:moveTo>
                                <a:pt x="487680" y="1524"/>
                              </a:moveTo>
                              <a:lnTo>
                                <a:pt x="505968" y="1524"/>
                              </a:lnTo>
                            </a:path>
                            <a:path w="792480" h="1905">
                              <a:moveTo>
                                <a:pt x="688848" y="1524"/>
                              </a:moveTo>
                              <a:lnTo>
                                <a:pt x="71018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4" name="Image 386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135360" y="45720"/>
                          <a:ext cx="374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5" name="Image 388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933480" y="4428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6" name="Image 390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843120" y="42480"/>
                          <a:ext cx="3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7" name="Image 393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88200" y="4752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8" name="Image 395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933480" y="475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9" name="Image 398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452880" y="47520"/>
                          <a:ext cx="349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0" name="Image 400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88200" y="5004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1" name="Image 403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842040" y="5004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460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2" name="Image 405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13320" y="12240"/>
                          <a:ext cx="84600" cy="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3" name="Image 407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933480" y="5220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4" name="Image 409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88200" y="5328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5" name="Image 411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666000" y="5328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72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6" name="Image 413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666000" y="5652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04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7" name="Image 415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347400" y="56520"/>
                          <a:ext cx="71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8" name="Image 417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135360" y="57960"/>
                          <a:ext cx="189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9" name="Image 419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780480" y="59760"/>
                          <a:ext cx="69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0" name="Image 421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933480" y="56520"/>
                          <a:ext cx="127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1" name="Image 423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666000" y="60840"/>
                          <a:ext cx="222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2" name="Image 425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88200" y="59760"/>
                          <a:ext cx="270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3" name="Image 428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837000" y="64080"/>
                          <a:ext cx="51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6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4" name="Image 430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397440" y="55080"/>
                          <a:ext cx="492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804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7790" h="0">
                              <a:moveTo>
                                <a:pt x="74675" y="0"/>
                              </a:moveTo>
                              <a:lnTo>
                                <a:pt x="975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5" name="Image 432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06000" y="65520"/>
                          <a:ext cx="49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9120"/>
                          <a:ext cx="10080" cy="2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079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1079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6" name="Image 434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933480" y="64080"/>
                          <a:ext cx="1594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7" name="Image 437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307800" y="68760"/>
                          <a:ext cx="48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2360"/>
                          <a:ext cx="923760" cy="25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3925" h="3175">
                              <a:moveTo>
                                <a:pt x="902208" y="0"/>
                              </a:moveTo>
                              <a:lnTo>
                                <a:pt x="923544" y="0"/>
                              </a:lnTo>
                            </a:path>
                            <a:path w="92392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392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8" name="Image 439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594360" y="65520"/>
                          <a:ext cx="29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6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9" name="Image 442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488880" y="73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0" name="Image 444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309240" y="74880"/>
                          <a:ext cx="43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88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1" name="Image 447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310680" y="78120"/>
                          <a:ext cx="4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2" name="Image 451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601920" y="7632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20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3" name="Image 453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488880" y="78120"/>
                          <a:ext cx="54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3160"/>
                          <a:ext cx="456480" cy="72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457200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4" name="Image 456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617400" y="79200"/>
                          <a:ext cx="443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5" name="Image 458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6" name="Image 460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0880" y="67320"/>
                          <a:ext cx="2444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7" name="Image 462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12480" y="8388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8" name="Image 464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488880" y="82440"/>
                          <a:ext cx="5716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9" name="Image 466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397440" y="73080"/>
                          <a:ext cx="1530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0" name="Image 469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488880" y="87120"/>
                          <a:ext cx="57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1" name="Image 470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488880" y="90000"/>
                          <a:ext cx="254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2" name="Image 472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777240" y="88200"/>
                          <a:ext cx="28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2160"/>
                          <a:ext cx="230400" cy="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0504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0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27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3" name="Image 473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313560" y="87120"/>
                          <a:ext cx="342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3960"/>
                          <a:ext cx="230400" cy="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504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1905">
                              <a:moveTo>
                                <a:pt x="48768" y="0"/>
                              </a:moveTo>
                              <a:lnTo>
                                <a:pt x="59436" y="0"/>
                              </a:lnTo>
                            </a:path>
                            <a:path w="230504" h="1905">
                              <a:moveTo>
                                <a:pt x="100583" y="0"/>
                              </a:moveTo>
                              <a:lnTo>
                                <a:pt x="121919" y="0"/>
                              </a:lnTo>
                            </a:path>
                            <a:path w="230504" h="1905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  <a:path w="230504" h="1905">
                              <a:moveTo>
                                <a:pt x="48768" y="1523"/>
                              </a:moveTo>
                              <a:lnTo>
                                <a:pt x="59436" y="1523"/>
                              </a:lnTo>
                            </a:path>
                            <a:path w="230504" h="1905">
                              <a:moveTo>
                                <a:pt x="100583" y="1523"/>
                              </a:moveTo>
                              <a:lnTo>
                                <a:pt x="1219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4" name="Image 474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7440" y="91440"/>
                          <a:ext cx="39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5" name="Image 476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16560" y="87120"/>
                          <a:ext cx="820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6" name="Image 477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8040" y="91440"/>
                          <a:ext cx="22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7" name="Image 478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8360" y="9576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880" y="9972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8" name="Image 479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97440" y="97920"/>
                          <a:ext cx="437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00" y="1015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9" name="Image 480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24760" y="95760"/>
                          <a:ext cx="281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0" name="Image 481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881280" y="100800"/>
                          <a:ext cx="22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1" name="Image 482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397440" y="102240"/>
                          <a:ext cx="394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04760"/>
                          <a:ext cx="572760" cy="72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73405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573405" h="0">
                              <a:moveTo>
                                <a:pt x="553211" y="0"/>
                              </a:moveTo>
                              <a:lnTo>
                                <a:pt x="5730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2" name="Image 483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722160" y="102240"/>
                          <a:ext cx="111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3" name="Image 484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188640" y="10368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6000" y="104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4" name="Image 485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318240" y="97920"/>
                          <a:ext cx="255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5" name="Image 486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21520" y="103680"/>
                          <a:ext cx="241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6" name="Image 487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394200" y="103680"/>
                          <a:ext cx="440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10620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7" name="Image 488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4120" y="106560"/>
                          <a:ext cx="463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09080"/>
                          <a:ext cx="123120" cy="7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382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23825" h="0">
                              <a:moveTo>
                                <a:pt x="48768" y="0"/>
                              </a:moveTo>
                              <a:lnTo>
                                <a:pt x="1234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8" name="Image 489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3040" y="103680"/>
                          <a:ext cx="2552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052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9" name="Image 490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384120" y="109800"/>
                          <a:ext cx="461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0" name="Image 491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23280" y="10980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3560" y="112320"/>
                          <a:ext cx="405720" cy="1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230400 w 23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765" h="1905">
                              <a:moveTo>
                                <a:pt x="126492" y="0"/>
                              </a:moveTo>
                              <a:lnTo>
                                <a:pt x="196596" y="0"/>
                              </a:lnTo>
                            </a:path>
                            <a:path w="405765" h="1905">
                              <a:moveTo>
                                <a:pt x="286512" y="0"/>
                              </a:moveTo>
                              <a:lnTo>
                                <a:pt x="330707" y="0"/>
                              </a:lnTo>
                            </a:path>
                            <a:path w="405765" h="1905">
                              <a:moveTo>
                                <a:pt x="335280" y="0"/>
                              </a:moveTo>
                              <a:lnTo>
                                <a:pt x="405384" y="0"/>
                              </a:lnTo>
                            </a:path>
                            <a:path w="405765" h="1905">
                              <a:moveTo>
                                <a:pt x="0" y="1523"/>
                              </a:moveTo>
                              <a:lnTo>
                                <a:pt x="44195" y="1523"/>
                              </a:lnTo>
                            </a:path>
                            <a:path w="405765" h="1905">
                              <a:moveTo>
                                <a:pt x="286512" y="1523"/>
                              </a:moveTo>
                              <a:lnTo>
                                <a:pt x="33070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1" name="Image 492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412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2" name="Image 493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23280" y="11304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484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3" name="Image 494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1544400" y="146520"/>
                          <a:ext cx="25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4" name="Image 495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844560" y="106560"/>
                          <a:ext cx="43992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5" name="Image 496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5760" y="154440"/>
                          <a:ext cx="87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6" name="Image 497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532160" y="151200"/>
                          <a:ext cx="342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78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7" name="Image 498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20880" y="167760"/>
                          <a:ext cx="2520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8920"/>
                          <a:ext cx="725040" cy="25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580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25805" h="3175">
                              <a:moveTo>
                                <a:pt x="295655" y="0"/>
                              </a:moveTo>
                              <a:lnTo>
                                <a:pt x="315467" y="0"/>
                              </a:lnTo>
                            </a:path>
                            <a:path w="725805" h="3175">
                              <a:moveTo>
                                <a:pt x="467867" y="0"/>
                              </a:moveTo>
                              <a:lnTo>
                                <a:pt x="513587" y="0"/>
                              </a:lnTo>
                            </a:path>
                            <a:path w="725805" h="3175">
                              <a:moveTo>
                                <a:pt x="611123" y="0"/>
                              </a:moveTo>
                              <a:lnTo>
                                <a:pt x="630935" y="0"/>
                              </a:lnTo>
                            </a:path>
                            <a:path w="725805" h="317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725805" h="3175">
                              <a:moveTo>
                                <a:pt x="62484" y="1523"/>
                              </a:moveTo>
                              <a:lnTo>
                                <a:pt x="73152" y="1523"/>
                              </a:lnTo>
                            </a:path>
                            <a:path w="725805" h="3175">
                              <a:moveTo>
                                <a:pt x="294131" y="1523"/>
                              </a:moveTo>
                              <a:lnTo>
                                <a:pt x="316991" y="1523"/>
                              </a:lnTo>
                            </a:path>
                            <a:path w="725805" h="3175">
                              <a:moveTo>
                                <a:pt x="678179" y="1523"/>
                              </a:moveTo>
                              <a:lnTo>
                                <a:pt x="725423" y="1523"/>
                              </a:lnTo>
                            </a:path>
                            <a:path w="72580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725805" h="3175">
                              <a:moveTo>
                                <a:pt x="62484" y="3048"/>
                              </a:moveTo>
                              <a:lnTo>
                                <a:pt x="73152" y="3048"/>
                              </a:lnTo>
                            </a:path>
                            <a:path w="725805" h="3175">
                              <a:moveTo>
                                <a:pt x="294131" y="3048"/>
                              </a:moveTo>
                              <a:lnTo>
                                <a:pt x="316991" y="3048"/>
                              </a:lnTo>
                            </a:path>
                            <a:path w="725805" h="3175">
                              <a:moveTo>
                                <a:pt x="678179" y="3048"/>
                              </a:moveTo>
                              <a:lnTo>
                                <a:pt x="72542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8" name="Image 499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1113120" y="17964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9" name="Image 500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335240" y="178560"/>
                          <a:ext cx="25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3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83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565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0" name="Image 501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84120" y="178560"/>
                          <a:ext cx="203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720" y="183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1" name="Image 502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119880" y="179640"/>
                          <a:ext cx="153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120" y="183600"/>
                          <a:ext cx="47160" cy="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7625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2" name="Image 503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1405800" y="178560"/>
                          <a:ext cx="756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3" name="Image 504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1178640" y="179640"/>
                          <a:ext cx="106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4" name="Image 505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844560" y="181440"/>
                          <a:ext cx="76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725040" cy="144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5805" h="190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5" name="Image 506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62080" y="18468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6840"/>
                          <a:ext cx="1339920" cy="1440"/>
                        </a:xfrm>
                        <a:custGeom>
                          <a:avLst/>
                          <a:gdLst>
                            <a:gd name="textAreaLeft" fmla="*/ 0 w 759600"/>
                            <a:gd name="textAreaRight" fmla="*/ 759960 w 75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9850" h="1905">
                              <a:moveTo>
                                <a:pt x="1313687" y="0"/>
                              </a:moveTo>
                              <a:lnTo>
                                <a:pt x="1339595" y="0"/>
                              </a:lnTo>
                            </a:path>
                            <a:path w="133985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6" name="Image 507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1108800" y="18288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7" name="Image 508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855360" y="181440"/>
                          <a:ext cx="177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8" name="Image 509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624960" y="179640"/>
                          <a:ext cx="33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9" name="Image 510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117360" y="18468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0" name="Image 511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1536840" y="1796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1" name="Image 512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396360" y="182880"/>
                          <a:ext cx="137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11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2" name="Image 513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222120" y="187200"/>
                          <a:ext cx="1180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3" name="Image 514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115560" y="190440"/>
                          <a:ext cx="125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4" name="Image 515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1418040" y="18720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5" name="Image 516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1332360" y="18720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29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221105" h="1905">
                              <a:moveTo>
                                <a:pt x="289559" y="1523"/>
                              </a:moveTo>
                              <a:lnTo>
                                <a:pt x="298703" y="1523"/>
                              </a:lnTo>
                            </a:path>
                            <a:path w="122110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6" name="Image 517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309240" y="1936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4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7" name="Image 518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855360" y="187200"/>
                          <a:ext cx="178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620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43840" y="0"/>
                              </a:moveTo>
                              <a:lnTo>
                                <a:pt x="252984" y="0"/>
                              </a:lnTo>
                            </a:path>
                            <a:path w="1221105" h="0">
                              <a:moveTo>
                                <a:pt x="301752" y="0"/>
                              </a:moveTo>
                              <a:lnTo>
                                <a:pt x="321564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8" name="Image 519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114480" y="19224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764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140208" y="0"/>
                              </a:moveTo>
                              <a:lnTo>
                                <a:pt x="155447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9" name="Image 520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1418040" y="192240"/>
                          <a:ext cx="66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97640"/>
                          <a:ext cx="151920" cy="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  <a:path w="152400" h="0">
                              <a:moveTo>
                                <a:pt x="132587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0" name="Image 521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264960" y="19692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7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1" name="Image 522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62496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11240" cy="7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11760" h="0">
                              <a:moveTo>
                                <a:pt x="92964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2" name="Image 523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133092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3" name="Image 524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1533600" y="193680"/>
                          <a:ext cx="36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4" name="Image 525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855360" y="195120"/>
                          <a:ext cx="182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3040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463040" h="1905">
                              <a:moveTo>
                                <a:pt x="1254252" y="0"/>
                              </a:moveTo>
                              <a:lnTo>
                                <a:pt x="1263396" y="0"/>
                              </a:lnTo>
                            </a:path>
                            <a:path w="1463040" h="1905">
                              <a:moveTo>
                                <a:pt x="1324355" y="0"/>
                              </a:moveTo>
                              <a:lnTo>
                                <a:pt x="1344167" y="0"/>
                              </a:lnTo>
                            </a:path>
                            <a:path w="1463040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46304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463040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463040" h="190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463040" h="1905">
                              <a:moveTo>
                                <a:pt x="1254252" y="1523"/>
                              </a:moveTo>
                              <a:lnTo>
                                <a:pt x="1263396" y="1523"/>
                              </a:lnTo>
                            </a:path>
                            <a:path w="1463040" h="1905">
                              <a:moveTo>
                                <a:pt x="1309116" y="1523"/>
                              </a:moveTo>
                              <a:lnTo>
                                <a:pt x="131826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5" name="Image 526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222120" y="1980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052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48765" h="1905">
                              <a:moveTo>
                                <a:pt x="92964" y="1524"/>
                              </a:moveTo>
                              <a:lnTo>
                                <a:pt x="11125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6" name="Image 527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622800" y="19800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7" name="Image 528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397440" y="193680"/>
                          <a:ext cx="125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8" name="Image 529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1105560" y="190440"/>
                          <a:ext cx="25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9" name="Image 530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1018440" y="2012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01960"/>
                          <a:ext cx="63360" cy="7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1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4135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0" name="Image 531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855360" y="200160"/>
                          <a:ext cx="182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196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511807" y="0"/>
                              </a:moveTo>
                              <a:lnTo>
                                <a:pt x="1520951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48765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548765" h="190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3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c2d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037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1" name="Image 532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1327680" y="20016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03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2" name="Image 533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617400" y="186120"/>
                          <a:ext cx="12132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3" name="Image 534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306000" y="202680"/>
                          <a:ext cx="38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5200"/>
                          <a:ext cx="452160" cy="72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27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45275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45275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452755" h="0">
                              <a:moveTo>
                                <a:pt x="431291" y="0"/>
                              </a:moveTo>
                              <a:lnTo>
                                <a:pt x="4526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4" name="Image 535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418040" y="200160"/>
                          <a:ext cx="68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5" name="Image 536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1019880" y="2026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6280"/>
                          <a:ext cx="395640" cy="7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624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  <a:path w="396240" h="0">
                              <a:moveTo>
                                <a:pt x="284987" y="0"/>
                              </a:moveTo>
                              <a:lnTo>
                                <a:pt x="294131" y="0"/>
                              </a:lnTo>
                            </a:path>
                            <a:path w="396240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6" name="Image 537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304920" y="20592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7" name="Image 538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855360" y="202680"/>
                          <a:ext cx="11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8" name="Image 539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114480" y="200160"/>
                          <a:ext cx="127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9" name="Image 540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620280" y="2044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844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780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06780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906780" h="1905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906780" h="1905">
                              <a:moveTo>
                                <a:pt x="230124" y="0"/>
                              </a:moveTo>
                              <a:lnTo>
                                <a:pt x="252984" y="0"/>
                              </a:lnTo>
                            </a:path>
                            <a:path w="90678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  <a:path w="906780" h="1905">
                              <a:moveTo>
                                <a:pt x="175260" y="1523"/>
                              </a:moveTo>
                              <a:lnTo>
                                <a:pt x="195072" y="1523"/>
                              </a:lnTo>
                            </a:path>
                            <a:path w="906780" h="1905">
                              <a:moveTo>
                                <a:pt x="882395" y="1523"/>
                              </a:moveTo>
                              <a:lnTo>
                                <a:pt x="9067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0" name="Image 541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304920" y="2088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1" name="Image 542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1221120" y="189360"/>
                          <a:ext cx="15192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252720" cy="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33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3365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253365" h="0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2" name="Image 543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1463760" y="202680"/>
                          <a:ext cx="110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882395" y="0"/>
                              </a:moveTo>
                              <a:lnTo>
                                <a:pt x="906779" y="0"/>
                              </a:lnTo>
                            </a:path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3" name="Image 544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1019880" y="20592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276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78105" h="0">
                              <a:moveTo>
                                <a:pt x="56387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4" name="Image 545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55360" y="208800"/>
                          <a:ext cx="118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5" name="Image 546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563760" y="187200"/>
                          <a:ext cx="1062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53280" y="212760"/>
                          <a:ext cx="289080" cy="72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95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9560" h="0">
                              <a:moveTo>
                                <a:pt x="152399" y="0"/>
                              </a:moveTo>
                              <a:lnTo>
                                <a:pt x="176783" y="0"/>
                              </a:lnTo>
                            </a:path>
                            <a:path w="289560" h="0">
                              <a:moveTo>
                                <a:pt x="268223" y="0"/>
                              </a:moveTo>
                              <a:lnTo>
                                <a:pt x="2895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6" name="Image 547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1418040" y="20880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7" name="Image 548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617400" y="2120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3840"/>
                          <a:ext cx="974160" cy="720"/>
                        </a:xfrm>
                        <a:custGeom>
                          <a:avLst/>
                          <a:gdLst>
                            <a:gd name="textAreaLeft" fmla="*/ 0 w 552240"/>
                            <a:gd name="textAreaRight" fmla="*/ 552600 w 55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409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7409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97409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974090" h="0">
                              <a:moveTo>
                                <a:pt x="707135" y="0"/>
                              </a:moveTo>
                              <a:lnTo>
                                <a:pt x="731519" y="0"/>
                              </a:lnTo>
                            </a:path>
                            <a:path w="97409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  <a:path w="974090" h="0">
                              <a:moveTo>
                                <a:pt x="926591" y="0"/>
                              </a:moveTo>
                              <a:lnTo>
                                <a:pt x="937259" y="0"/>
                              </a:lnTo>
                            </a:path>
                            <a:path w="974090" h="0">
                              <a:moveTo>
                                <a:pt x="952500" y="0"/>
                              </a:moveTo>
                              <a:lnTo>
                                <a:pt x="9738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8" name="Image 549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0880" y="20772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0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9" name="Image 550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300240" y="212040"/>
                          <a:ext cx="514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16000"/>
                          <a:ext cx="1351800" cy="432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51915" h="5080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1915" h="5080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1915" h="5080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1915" h="5080">
                              <a:moveTo>
                                <a:pt x="1083563" y="0"/>
                              </a:moveTo>
                              <a:lnTo>
                                <a:pt x="1107947" y="0"/>
                              </a:lnTo>
                            </a:path>
                            <a:path w="1351915" h="508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191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1915" h="5080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1915" h="5080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1915" h="5080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351915" h="5080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191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1915" h="5080">
                              <a:moveTo>
                                <a:pt x="931164" y="3048"/>
                              </a:moveTo>
                              <a:lnTo>
                                <a:pt x="952500" y="3048"/>
                              </a:lnTo>
                            </a:path>
                            <a:path w="1351915" h="5080">
                              <a:moveTo>
                                <a:pt x="999743" y="3048"/>
                              </a:moveTo>
                              <a:lnTo>
                                <a:pt x="1021079" y="3048"/>
                              </a:lnTo>
                            </a:path>
                            <a:path w="1351915" h="5080">
                              <a:moveTo>
                                <a:pt x="1330452" y="3048"/>
                              </a:moveTo>
                              <a:lnTo>
                                <a:pt x="1351788" y="3048"/>
                              </a:lnTo>
                            </a:path>
                            <a:path w="135191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0" name="Image 551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300240" y="2178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0320"/>
                          <a:ext cx="1252800" cy="1440"/>
                        </a:xfrm>
                        <a:custGeom>
                          <a:avLst/>
                          <a:gdLst>
                            <a:gd name="textAreaLeft" fmla="*/ 0 w 710280"/>
                            <a:gd name="textAreaRight" fmla="*/ 710640 w 71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2855" h="1905">
                              <a:moveTo>
                                <a:pt x="1199387" y="0"/>
                              </a:moveTo>
                              <a:lnTo>
                                <a:pt x="1252727" y="0"/>
                              </a:lnTo>
                            </a:path>
                            <a:path w="125285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1" name="Image 552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1461600" y="21528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2176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2" name="Image 553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1321920" y="21960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3" name="Image 554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615240" y="215280"/>
                          <a:ext cx="52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356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4" name="Image 555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397440" y="212040"/>
                          <a:ext cx="1256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5" name="Image 556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855360" y="215280"/>
                          <a:ext cx="1180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6" name="Image 557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297360" y="219600"/>
                          <a:ext cx="1198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7" name="Image 558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105560" y="216360"/>
                          <a:ext cx="255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64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8" name="Image 559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21680" y="21960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1355040" cy="1440"/>
                        </a:xfrm>
                        <a:custGeom>
                          <a:avLst/>
                          <a:gdLst>
                            <a:gd name="textAreaLeft" fmla="*/ 0 w 768240"/>
                            <a:gd name="textAreaRight" fmla="*/ 768600 w 7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55090" h="1905">
                              <a:moveTo>
                                <a:pt x="1333499" y="0"/>
                              </a:moveTo>
                              <a:lnTo>
                                <a:pt x="1354836" y="0"/>
                              </a:lnTo>
                            </a:path>
                            <a:path w="13550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9" name="Image 560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22800" y="222840"/>
                          <a:ext cx="55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680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0" name="Image 561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221120" y="222840"/>
                          <a:ext cx="110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1" name="Image 562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17360" y="213480"/>
                          <a:ext cx="12456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788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1221105" h="0">
                              <a:moveTo>
                                <a:pt x="312420" y="0"/>
                              </a:moveTo>
                              <a:lnTo>
                                <a:pt x="333756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2" name="Image 563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316880" y="216360"/>
                          <a:ext cx="264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286560" cy="72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70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702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87020" h="0">
                              <a:moveTo>
                                <a:pt x="275843" y="0"/>
                              </a:moveTo>
                              <a:lnTo>
                                <a:pt x="2865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3" name="Image 564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521360" y="227160"/>
                          <a:ext cx="59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29320"/>
                          <a:ext cx="645120" cy="720"/>
                        </a:xfrm>
                        <a:custGeom>
                          <a:avLst/>
                          <a:gdLst>
                            <a:gd name="textAreaLeft" fmla="*/ 0 w 365760"/>
                            <a:gd name="textAreaRight" fmla="*/ 366120 w 36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516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4516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64516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645160" h="0">
                              <a:moveTo>
                                <a:pt x="623315" y="0"/>
                              </a:moveTo>
                              <a:lnTo>
                                <a:pt x="6446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4" name="Image 565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565200" y="219600"/>
                          <a:ext cx="167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  <a:path w="1221105" h="1905">
                              <a:moveTo>
                                <a:pt x="275843" y="1524"/>
                              </a:moveTo>
                              <a:lnTo>
                                <a:pt x="286511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221105" h="190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221105" h="1905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5" name="Image 566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565200" y="228600"/>
                          <a:ext cx="106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6" name="Image 567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521360" y="22860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2560"/>
                          <a:ext cx="1358280" cy="252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5826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358265" h="317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358265" h="3175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8265" h="317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8265" h="3175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8265" h="317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8265" h="317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8265" h="317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8265" h="3175">
                              <a:moveTo>
                                <a:pt x="432816" y="1524"/>
                              </a:moveTo>
                              <a:lnTo>
                                <a:pt x="454152" y="1524"/>
                              </a:lnTo>
                            </a:path>
                            <a:path w="1358265" h="317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358265" h="317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8265" h="317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8265" h="3175">
                              <a:moveTo>
                                <a:pt x="1295399" y="1524"/>
                              </a:moveTo>
                              <a:lnTo>
                                <a:pt x="1357883" y="1524"/>
                              </a:lnTo>
                            </a:path>
                            <a:path w="135826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8265" h="3175">
                              <a:moveTo>
                                <a:pt x="376428" y="3048"/>
                              </a:moveTo>
                              <a:lnTo>
                                <a:pt x="396240" y="3048"/>
                              </a:lnTo>
                            </a:path>
                            <a:path w="1358265" h="3175">
                              <a:moveTo>
                                <a:pt x="432816" y="3048"/>
                              </a:moveTo>
                              <a:lnTo>
                                <a:pt x="45415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7" name="Image 568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292680" y="228600"/>
                          <a:ext cx="66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544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72796" y="1524"/>
                              </a:moveTo>
                              <a:lnTo>
                                <a:pt x="336803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8" name="Image 569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518120" y="23184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9" name="Image 570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019880" y="232920"/>
                          <a:ext cx="22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0" name="Image 571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855360" y="230400"/>
                          <a:ext cx="118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1" name="Image 572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14360" y="236160"/>
                          <a:ext cx="162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0120"/>
                          <a:ext cx="844560" cy="720"/>
                        </a:xfrm>
                        <a:custGeom>
                          <a:avLst/>
                          <a:gdLst>
                            <a:gd name="textAreaLeft" fmla="*/ 0 w 478800"/>
                            <a:gd name="textAreaRight" fmla="*/ 479160 w 47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4455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84455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2" name="Image 573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565200" y="232920"/>
                          <a:ext cx="213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3" name="Image 574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518120" y="237960"/>
                          <a:ext cx="66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19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1905">
                              <a:moveTo>
                                <a:pt x="316991" y="0"/>
                              </a:moveTo>
                              <a:lnTo>
                                <a:pt x="338328" y="0"/>
                              </a:lnTo>
                            </a:path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98219" y="0"/>
                              </a:moveTo>
                              <a:lnTo>
                                <a:pt x="1019555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4" name="Image 575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88200" y="231840"/>
                          <a:ext cx="1530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43360"/>
                          <a:ext cx="330120" cy="7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08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30835" h="0">
                              <a:moveTo>
                                <a:pt x="108203" y="0"/>
                              </a:moveTo>
                              <a:lnTo>
                                <a:pt x="129539" y="0"/>
                              </a:lnTo>
                            </a:path>
                            <a:path w="330835" h="0">
                              <a:moveTo>
                                <a:pt x="309371" y="0"/>
                              </a:moveTo>
                              <a:lnTo>
                                <a:pt x="3307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5" name="Image 576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108800" y="231840"/>
                          <a:ext cx="284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6" name="Image 577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447840" y="235080"/>
                          <a:ext cx="75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7" name="Image 578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342360" y="24264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4440"/>
                          <a:ext cx="255960" cy="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654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6540" h="0">
                              <a:moveTo>
                                <a:pt x="60959" y="0"/>
                              </a:moveTo>
                              <a:lnTo>
                                <a:pt x="80771" y="0"/>
                              </a:lnTo>
                            </a:path>
                            <a:path w="256540" h="0">
                              <a:moveTo>
                                <a:pt x="236219" y="0"/>
                              </a:moveTo>
                              <a:lnTo>
                                <a:pt x="2560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8" name="Image 579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12560" y="2408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9" name="Image 580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565200" y="243720"/>
                          <a:ext cx="54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6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0" name="Image 581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88200" y="24588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6240"/>
                          <a:ext cx="1019880" cy="72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19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019810" h="0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101981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1019810" h="0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1" name="Image 582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855360" y="24264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278640" cy="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940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79400" h="0">
                              <a:moveTo>
                                <a:pt x="67055" y="0"/>
                              </a:moveTo>
                              <a:lnTo>
                                <a:pt x="77723" y="0"/>
                              </a:lnTo>
                            </a:path>
                            <a:path w="279400" h="0">
                              <a:moveTo>
                                <a:pt x="141731" y="0"/>
                              </a:moveTo>
                              <a:lnTo>
                                <a:pt x="160019" y="0"/>
                              </a:lnTo>
                            </a:path>
                            <a:path w="27940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79400" h="0">
                              <a:moveTo>
                                <a:pt x="268223" y="0"/>
                              </a:moveTo>
                              <a:lnTo>
                                <a:pt x="2788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2" name="Image 583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314360" y="243720"/>
                          <a:ext cx="27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0920" y="247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3" name="Image 584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605160" y="245880"/>
                          <a:ext cx="71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1504440" cy="144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431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504315" h="1905">
                              <a:moveTo>
                                <a:pt x="544067" y="0"/>
                              </a:moveTo>
                              <a:lnTo>
                                <a:pt x="553211" y="0"/>
                              </a:lnTo>
                            </a:path>
                            <a:path w="1504315" h="1905">
                              <a:moveTo>
                                <a:pt x="583691" y="0"/>
                              </a:moveTo>
                              <a:lnTo>
                                <a:pt x="595884" y="0"/>
                              </a:lnTo>
                            </a:path>
                            <a:path w="1504315" h="1905">
                              <a:moveTo>
                                <a:pt x="1437131" y="0"/>
                              </a:moveTo>
                              <a:lnTo>
                                <a:pt x="1459992" y="0"/>
                              </a:lnTo>
                            </a:path>
                            <a:path w="1504315" h="1905">
                              <a:moveTo>
                                <a:pt x="1493519" y="0"/>
                              </a:moveTo>
                              <a:lnTo>
                                <a:pt x="1504187" y="0"/>
                              </a:lnTo>
                            </a:path>
                            <a:path w="150431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04315" h="1905">
                              <a:moveTo>
                                <a:pt x="67055" y="1524"/>
                              </a:moveTo>
                              <a:lnTo>
                                <a:pt x="77723" y="1524"/>
                              </a:lnTo>
                            </a:path>
                            <a:path w="1504315" h="1905">
                              <a:moveTo>
                                <a:pt x="141731" y="1524"/>
                              </a:moveTo>
                              <a:lnTo>
                                <a:pt x="160019" y="1524"/>
                              </a:lnTo>
                            </a:path>
                            <a:path w="150431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4" name="Image 585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289440" y="248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9480"/>
                          <a:ext cx="176400" cy="7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77165" h="0">
                              <a:moveTo>
                                <a:pt x="51815" y="0"/>
                              </a:moveTo>
                              <a:lnTo>
                                <a:pt x="73151" y="0"/>
                              </a:lnTo>
                            </a:path>
                            <a:path w="177165" h="0">
                              <a:moveTo>
                                <a:pt x="167639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5" name="Image 586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66000" y="246960"/>
                          <a:ext cx="2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9480"/>
                          <a:ext cx="656640" cy="1440"/>
                        </a:xfrm>
                        <a:custGeom>
                          <a:avLst/>
                          <a:gdLst>
                            <a:gd name="textAreaLeft" fmla="*/ 0 w 372240"/>
                            <a:gd name="textAreaRight" fmla="*/ 372600 w 37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1905">
                              <a:moveTo>
                                <a:pt x="635508" y="0"/>
                              </a:moveTo>
                              <a:lnTo>
                                <a:pt x="656844" y="0"/>
                              </a:lnTo>
                            </a:path>
                            <a:path w="65722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657225" h="1905">
                              <a:moveTo>
                                <a:pt x="268223" y="1523"/>
                              </a:moveTo>
                              <a:lnTo>
                                <a:pt x="278891" y="1523"/>
                              </a:lnTo>
                            </a:path>
                            <a:path w="657225" h="1905">
                              <a:moveTo>
                                <a:pt x="320040" y="1523"/>
                              </a:moveTo>
                              <a:lnTo>
                                <a:pt x="342900" y="1523"/>
                              </a:lnTo>
                            </a:path>
                            <a:path w="65722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6" name="Image 587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88200" y="246960"/>
                          <a:ext cx="153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5160" y="2509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7" name="Image 588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658440" y="2484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6360" y="2509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8" name="Image 589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855360" y="243720"/>
                          <a:ext cx="1854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9" name="Image 590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362600" y="248400"/>
                          <a:ext cx="224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0" name="Image 591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221120" y="246960"/>
                          <a:ext cx="162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252000"/>
                          <a:ext cx="1297440" cy="72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73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297305" h="0">
                              <a:moveTo>
                                <a:pt x="134112" y="0"/>
                              </a:moveTo>
                              <a:lnTo>
                                <a:pt x="153924" y="0"/>
                              </a:lnTo>
                            </a:path>
                            <a:path w="1297305" h="0">
                              <a:moveTo>
                                <a:pt x="309372" y="0"/>
                              </a:moveTo>
                              <a:lnTo>
                                <a:pt x="329184" y="0"/>
                              </a:lnTo>
                            </a:path>
                            <a:path w="1297305" h="0">
                              <a:moveTo>
                                <a:pt x="414528" y="0"/>
                              </a:moveTo>
                              <a:lnTo>
                                <a:pt x="435864" y="0"/>
                              </a:lnTo>
                            </a:path>
                            <a:path w="1297305" h="0">
                              <a:moveTo>
                                <a:pt x="569976" y="0"/>
                              </a:moveTo>
                              <a:lnTo>
                                <a:pt x="591312" y="0"/>
                              </a:lnTo>
                            </a:path>
                            <a:path w="1297305" h="0">
                              <a:moveTo>
                                <a:pt x="1132332" y="0"/>
                              </a:moveTo>
                              <a:lnTo>
                                <a:pt x="1153668" y="0"/>
                              </a:lnTo>
                            </a:path>
                            <a:path w="1297305" h="0">
                              <a:moveTo>
                                <a:pt x="1275588" y="0"/>
                              </a:moveTo>
                              <a:lnTo>
                                <a:pt x="12969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1" name="Image 592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446400" y="25020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1567080" cy="252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567180" h="3175">
                              <a:moveTo>
                                <a:pt x="1491996" y="0"/>
                              </a:moveTo>
                              <a:lnTo>
                                <a:pt x="1502664" y="0"/>
                              </a:lnTo>
                            </a:path>
                            <a:path w="1567180" h="3175">
                              <a:moveTo>
                                <a:pt x="1545336" y="0"/>
                              </a:moveTo>
                              <a:lnTo>
                                <a:pt x="1566672" y="0"/>
                              </a:lnTo>
                            </a:path>
                            <a:path w="1567180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67180" h="3175">
                              <a:moveTo>
                                <a:pt x="67055" y="1523"/>
                              </a:moveTo>
                              <a:lnTo>
                                <a:pt x="77723" y="1523"/>
                              </a:lnTo>
                            </a:path>
                            <a:path w="1567180" h="3175">
                              <a:moveTo>
                                <a:pt x="141731" y="1523"/>
                              </a:moveTo>
                              <a:lnTo>
                                <a:pt x="158495" y="1523"/>
                              </a:lnTo>
                            </a:path>
                            <a:path w="1567180" h="317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  <a:path w="1567180" h="317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567180" h="3175">
                              <a:moveTo>
                                <a:pt x="1287780" y="1523"/>
                              </a:moveTo>
                              <a:lnTo>
                                <a:pt x="1299972" y="1523"/>
                              </a:lnTo>
                            </a:path>
                            <a:path w="1567180" h="3175">
                              <a:moveTo>
                                <a:pt x="1440180" y="1523"/>
                              </a:moveTo>
                              <a:lnTo>
                                <a:pt x="1463040" y="1523"/>
                              </a:lnTo>
                            </a:path>
                            <a:path w="1567180" h="3175">
                              <a:moveTo>
                                <a:pt x="1545336" y="1523"/>
                              </a:moveTo>
                              <a:lnTo>
                                <a:pt x="1566672" y="1523"/>
                              </a:lnTo>
                            </a:path>
                            <a:path w="1567180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2" name="Image 593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87120" y="25452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3" name="Image 594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340920" y="2516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4" name="Image 595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64760" y="253440"/>
                          <a:ext cx="159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5" name="Image 596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603360" y="253440"/>
                          <a:ext cx="176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70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6" name="Image 597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2088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7" name="Image 598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36584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120" y="258480"/>
                          <a:ext cx="1202760" cy="720"/>
                        </a:xfrm>
                        <a:custGeom>
                          <a:avLst/>
                          <a:gdLst>
                            <a:gd name="textAreaLeft" fmla="*/ 0 w 681840"/>
                            <a:gd name="textAreaRight" fmla="*/ 682200 w 681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0269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202690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202690" h="0">
                              <a:moveTo>
                                <a:pt x="156971" y="0"/>
                              </a:moveTo>
                              <a:lnTo>
                                <a:pt x="179831" y="0"/>
                              </a:lnTo>
                            </a:path>
                            <a:path w="1202690" h="0">
                              <a:moveTo>
                                <a:pt x="935735" y="0"/>
                              </a:moveTo>
                              <a:lnTo>
                                <a:pt x="957071" y="0"/>
                              </a:lnTo>
                            </a:path>
                            <a:path w="1202690" h="0">
                              <a:moveTo>
                                <a:pt x="1080515" y="0"/>
                              </a:moveTo>
                              <a:lnTo>
                                <a:pt x="1103376" y="0"/>
                              </a:lnTo>
                            </a:path>
                            <a:path w="1202690" h="0">
                              <a:moveTo>
                                <a:pt x="1179576" y="0"/>
                              </a:moveTo>
                              <a:lnTo>
                                <a:pt x="12024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8" name="Image 599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512720" y="25452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4160" y="2595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9" name="Image 600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504360" y="255960"/>
                          <a:ext cx="109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0" name="Image 601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344160" y="257760"/>
                          <a:ext cx="119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9560"/>
                          <a:ext cx="219240" cy="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97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971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1" name="Image 602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64840" y="2577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2" name="Image 603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15120" y="257760"/>
                          <a:ext cx="160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3" name="Image 604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1116360" y="246960"/>
                          <a:ext cx="48708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61720"/>
                          <a:ext cx="301680" cy="72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22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0226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  <a:path w="302260" h="0">
                              <a:moveTo>
                                <a:pt x="288036" y="0"/>
                              </a:moveTo>
                              <a:lnTo>
                                <a:pt x="3017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4" name="Image 605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5760" y="251640"/>
                          <a:ext cx="456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62800"/>
                          <a:ext cx="1481400" cy="72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814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81455" h="0">
                              <a:moveTo>
                                <a:pt x="1452371" y="0"/>
                              </a:moveTo>
                              <a:lnTo>
                                <a:pt x="14813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5" name="Image 606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844560" y="254520"/>
                          <a:ext cx="1897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6" name="Image 607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508680" y="259200"/>
                          <a:ext cx="269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604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1597660" h="1905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1597660" h="1905">
                              <a:moveTo>
                                <a:pt x="1124712" y="0"/>
                              </a:moveTo>
                              <a:lnTo>
                                <a:pt x="1181100" y="0"/>
                              </a:lnTo>
                            </a:path>
                            <a:path w="1597660" h="1905">
                              <a:moveTo>
                                <a:pt x="1202436" y="0"/>
                              </a:moveTo>
                              <a:lnTo>
                                <a:pt x="1281684" y="0"/>
                              </a:lnTo>
                            </a:path>
                            <a:path w="1597660" h="1905">
                              <a:moveTo>
                                <a:pt x="1348739" y="0"/>
                              </a:moveTo>
                              <a:lnTo>
                                <a:pt x="1392935" y="0"/>
                              </a:lnTo>
                            </a:path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7" name="Image 608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274320" y="26532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74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8" name="Image 609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117360" y="265320"/>
                          <a:ext cx="52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74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4"/>
                              </a:moveTo>
                              <a:lnTo>
                                <a:pt x="9296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9" name="Image 610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333360" y="26532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269280"/>
                          <a:ext cx="240840" cy="7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130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41300" h="0">
                              <a:moveTo>
                                <a:pt x="124968" y="0"/>
                              </a:moveTo>
                              <a:lnTo>
                                <a:pt x="169163" y="0"/>
                              </a:lnTo>
                            </a:path>
                            <a:path w="241300" h="0">
                              <a:moveTo>
                                <a:pt x="175259" y="0"/>
                              </a:moveTo>
                              <a:lnTo>
                                <a:pt x="2407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0" name="Image 611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1405800" y="26532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69280"/>
                          <a:ext cx="78840" cy="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1" name="Image 612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1296000" y="265320"/>
                          <a:ext cx="34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92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2" name="Image 613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513720" y="265320"/>
                          <a:ext cx="264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3" name="Image 614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1131480" y="26676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92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327660" y="1523"/>
                              </a:moveTo>
                              <a:lnTo>
                                <a:pt x="37185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  <a:path w="1597660" h="1905">
                              <a:moveTo>
                                <a:pt x="1348739" y="1523"/>
                              </a:moveTo>
                              <a:lnTo>
                                <a:pt x="1392935" y="1523"/>
                              </a:lnTo>
                            </a:path>
                            <a:path w="1597660" h="1905">
                              <a:moveTo>
                                <a:pt x="1551432" y="1523"/>
                              </a:moveTo>
                              <a:lnTo>
                                <a:pt x="159715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72520"/>
                          <a:ext cx="371520" cy="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2110" h="0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372110" h="0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372110" h="0">
                              <a:moveTo>
                                <a:pt x="268224" y="0"/>
                              </a:moveTo>
                              <a:lnTo>
                                <a:pt x="301751" y="0"/>
                              </a:lnTo>
                            </a:path>
                            <a:path w="372110" h="0">
                              <a:moveTo>
                                <a:pt x="327660" y="0"/>
                              </a:moveTo>
                              <a:lnTo>
                                <a:pt x="371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4" name="Image 615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649080" y="271080"/>
                          <a:ext cx="128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72520"/>
                          <a:ext cx="394200" cy="7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4970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0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0">
                              <a:moveTo>
                                <a:pt x="291083" y="0"/>
                              </a:moveTo>
                              <a:lnTo>
                                <a:pt x="324611" y="0"/>
                              </a:lnTo>
                            </a:path>
                            <a:path w="394970" h="0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21.7pt;margin-top:38.4pt;width:126.25pt;height:21.5pt" coordorigin="2434,768" coordsize="2525,430">
              <v:shape id="shape_0" ID="Image 347" stroked="f" o:allowincell="f" style="position:absolute;left:2434;top:768;width:180;height:12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350" stroked="f" o:allowincell="f" style="position:absolute;left:2568;top:783;width:27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353" stroked="f" o:allowincell="f" style="position:absolute;left:2573;top:792;width:1100;height:27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355" stroked="f" o:allowincell="f" style="position:absolute;left:3882;top:804;width:286;height:17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357" stroked="f" o:allowincell="f" style="position:absolute;left:3769;top:804;width:46;height:22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359" stroked="f" o:allowincell="f" style="position:absolute;left:2573;top:811;width:1102;height:12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361" stroked="f" o:allowincell="f" style="position:absolute;left:3060;top:823;width:310;height:3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364" stroked="f" o:allowincell="f" style="position:absolute;left:3901;top:821;width:269;height:10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368" stroked="f" o:allowincell="f" style="position:absolute;left:2573;top:823;width:360;height:8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370" stroked="f" o:allowincell="f" style="position:absolute;left:2995;top:826;width:442;height:3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372" stroked="f" o:allowincell="f" style="position:absolute;left:3341;top:823;width:344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374" stroked="f" o:allowincell="f" style="position:absolute;left:3767;top:828;width:21;height:5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377" stroked="f" o:allowincell="f" style="position:absolute;left:2902;top:831;width:466;height:3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379" stroked="f" o:allowincell="f" style="position:absolute;left:3904;top:831;width:267;height:8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381" stroked="f" o:allowincell="f" style="position:absolute;left:2573;top:833;width:735;height:8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383" stroked="f" o:allowincell="f" style="position:absolute;left:3415;top:833;width:274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386" stroked="f" o:allowincell="f" style="position:absolute;left:2647;top:840;width:588;height:3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388" stroked="f" o:allowincell="f" style="position:absolute;left:3904;top:838;width:267;height:5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390" stroked="f" o:allowincell="f" style="position:absolute;left:3762;top:835;width:60;height:10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393" stroked="f" o:allowincell="f" style="position:absolute;left:2573;top:843;width:519;height:5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395" stroked="f" o:allowincell="f" style="position:absolute;left:3904;top:843;width:264;height:8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398" stroked="f" o:allowincell="f" style="position:absolute;left:3147;top:843;width:549;height:10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400" stroked="f" o:allowincell="f" style="position:absolute;left:2573;top:847;width:519;height:5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403" stroked="f" o:allowincell="f" style="position:absolute;left:3760;top:847;width:65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405" stroked="f" o:allowincell="f" style="position:absolute;left:2455;top:787;width:132;height:12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407" stroked="f" o:allowincell="f" style="position:absolute;left:3904;top:850;width:200;height:8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409" stroked="f" o:allowincell="f" style="position:absolute;left:2573;top:852;width:519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411" stroked="f" o:allowincell="f" style="position:absolute;left:3483;top:852;width:345;height:5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413" stroked="f" o:allowincell="f" style="position:absolute;left:3483;top:857;width:345;height: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415" stroked="f" o:allowincell="f" style="position:absolute;left:2981;top:857;width:111;height:8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417" stroked="f" o:allowincell="f" style="position:absolute;left:2647;top:859;width:298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419" stroked="f" o:allowincell="f" style="position:absolute;left:3663;top:862;width:109;height:3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421" stroked="f" o:allowincell="f" style="position:absolute;left:3904;top:857;width:200;height:12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423" stroked="f" o:allowincell="f" style="position:absolute;left:3483;top:864;width:349;height:5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425" stroked="f" o:allowincell="f" style="position:absolute;left:2573;top:862;width:425;height:10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428" stroked="f" o:allowincell="f" style="position:absolute;left:3752;top:869;width:80;height: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430" stroked="f" o:allowincell="f" style="position:absolute;left:3060;top:855;width:774;height:27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432" stroked="f" o:allowincell="f" style="position:absolute;left:2916;top:871;width:77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434" stroked="f" o:allowincell="f" style="position:absolute;left:3904;top:869;width:250;height:24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437" stroked="f" o:allowincell="f" style="position:absolute;left:2919;top:876;width:75;height:8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439" stroked="f" o:allowincell="f" style="position:absolute;left:3370;top:871;width:469;height:15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442" stroked="f" o:allowincell="f" style="position:absolute;left:3204;top:883;width:82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444" stroked="f" o:allowincell="f" style="position:absolute;left:2921;top:886;width:68;height:5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447" stroked="f" o:allowincell="f" style="position:absolute;left:2923;top:891;width:63;height:5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451" stroked="f" o:allowincell="f" style="position:absolute;left:3382;top:888;width:460;height:10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453" stroked="f" o:allowincell="f" style="position:absolute;left:3204;top:891;width:84;height:8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456" stroked="f" o:allowincell="f" style="position:absolute;left:3406;top:893;width:697;height:8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458" stroked="f" o:allowincell="f" style="position:absolute;left:2926;top:895;width:60;height:5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460" stroked="f" o:allowincell="f" style="position:absolute;left:2467;top:874;width:384;height:56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462" stroked="f" o:allowincell="f" style="position:absolute;left:2926;top:900;width:58;height:5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464" stroked="f" o:allowincell="f" style="position:absolute;left:3204;top:898;width:899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466" stroked="f" o:allowincell="f" style="position:absolute;left:3060;top:883;width:240;height:34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469" stroked="f" o:allowincell="f" style="position:absolute;left:3204;top:905;width:899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470" stroked="f" o:allowincell="f" style="position:absolute;left:3204;top:910;width:399;height:3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472" stroked="f" o:allowincell="f" style="position:absolute;left:3658;top:907;width:445;height:5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473" stroked="f" o:allowincell="f" style="position:absolute;left:2928;top:905;width:53;height:1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474" stroked="f" o:allowincell="f" style="position:absolute;left:3060;top:912;width:627;height:10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476" stroked="f" o:allowincell="f" style="position:absolute;left:2460;top:905;width:128;height:1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477" stroked="f" o:allowincell="f" style="position:absolute;left:3817;top:912;width:360;height:10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478" stroked="f" o:allowincell="f" style="position:absolute;left:2463;top:919;width:123;height:5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479" stroked="f" o:allowincell="f" style="position:absolute;left:3060;top:922;width:688;height:8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480" stroked="f" o:allowincell="f" style="position:absolute;left:3733;top:919;width:442;height:8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481" stroked="f" o:allowincell="f" style="position:absolute;left:3822;top:927;width:353;height:3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482" stroked="f" o:allowincell="f" style="position:absolute;left:3060;top:929;width:620;height:3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483" stroked="f" o:allowincell="f" style="position:absolute;left:3571;top:929;width:174;height:3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484" stroked="f" o:allowincell="f" style="position:absolute;left:2731;top:931;width:120;height:3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485" stroked="f" o:allowincell="f" style="position:absolute;left:2935;top:922;width:39;height:17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486" stroked="f" o:allowincell="f" style="position:absolute;left:3728;top:931;width:379;height:3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487" stroked="f" o:allowincell="f" style="position:absolute;left:3055;top:931;width:693;height:5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488" stroked="f" o:allowincell="f" style="position:absolute;left:3039;top:936;width:729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489" stroked="f" o:allowincell="f" style="position:absolute;left:2470;top:931;width:401;height:22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490" stroked="f" o:allowincell="f" style="position:absolute;left:3039;top:941;width:726;height:3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491" stroked="f" o:allowincell="f" style="position:absolute;left:2943;top:941;width:27;height:3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492" stroked="f" o:allowincell="f" style="position:absolute;left:3039;top:943;width:726;height:10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493" stroked="f" o:allowincell="f" style="position:absolute;left:2943;top:946;width:24;height:3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494" stroked="f" o:allowincell="f" style="position:absolute;left:4866;top:999;width:39;height:5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495" stroked="f" o:allowincell="f" style="position:absolute;left:3764;top:936;width:692;height:116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496" stroked="f" o:allowincell="f" style="position:absolute;left:2443;top:1011;width:137;height:2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497" stroked="f" o:allowincell="f" style="position:absolute;left:4847;top:1006;width:53;height:44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498" stroked="f" o:allowincell="f" style="position:absolute;left:2467;top:1032;width:396;height:17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499" stroked="f" o:allowincell="f" style="position:absolute;left:4187;top:1051;width:32;height:3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500" stroked="f" o:allowincell="f" style="position:absolute;left:4537;top:1049;width:39;height:10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501" stroked="f" o:allowincell="f" style="position:absolute;left:3039;top:1049;width:320;height:1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502" stroked="f" o:allowincell="f" style="position:absolute;left:2623;top:1051;width:240;height:12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503" stroked="f" o:allowincell="f" style="position:absolute;left:4648;top:1049;width:118;height:15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504" stroked="f" o:allowincell="f" style="position:absolute;left:4290;top:1051;width:166;height:12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505" stroked="f" o:allowincell="f" style="position:absolute;left:3764;top:1054;width:120;height:10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506" stroked="f" o:allowincell="f" style="position:absolute;left:2847;top:1059;width:123;height:5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507" stroked="f" o:allowincell="f" style="position:absolute;left:4180;top:1056;width:36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508" stroked="f" o:allowincell="f" style="position:absolute;left:3781;top:1054;width:279;height:17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509" stroked="f" o:allowincell="f" style="position:absolute;left:3418;top:1051;width:51;height:24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510" stroked="f" o:allowincell="f" style="position:absolute;left:2619;top:1059;width:132;height:10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511" stroked="f" o:allowincell="f" style="position:absolute;left:4854;top:1051;width:46;height:22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512" stroked="f" o:allowincell="f" style="position:absolute;left:3058;top:1056;width:216;height:15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513" stroked="f" o:allowincell="f" style="position:absolute;left:2784;top:1063;width:185;height:10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514" stroked="f" o:allowincell="f" style="position:absolute;left:2616;top:1068;width:19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515" stroked="f" o:allowincell="f" style="position:absolute;left:4667;top:1063;width:101;height:8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516" stroked="f" o:allowincell="f" style="position:absolute;left:4532;top:1063;width:51;height:12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517" stroked="f" o:allowincell="f" style="position:absolute;left:2921;top:1073;width:51;height:3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518" stroked="f" o:allowincell="f" style="position:absolute;left:3781;top:1063;width:281;height:12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519" stroked="f" o:allowincell="f" style="position:absolute;left:2614;top:1071;width:200;height:10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520" stroked="f" o:allowincell="f" style="position:absolute;left:4667;top:1071;width:104;height:10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521" stroked="f" o:allowincell="f" style="position:absolute;left:2851;top:1078;width:123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522" stroked="f" o:allowincell="f" style="position:absolute;left:3418;top:1075;width:53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523" stroked="f" o:allowincell="f" style="position:absolute;left:4530;top:1075;width:53;height:5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524" stroked="f" o:allowincell="f" style="position:absolute;left:4849;top:1073;width:56;height:10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525" stroked="f" o:allowincell="f" style="position:absolute;left:3781;top:1075;width:286;height:8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526" stroked="f" o:allowincell="f" style="position:absolute;left:2784;top:1080;width:190;height:5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527" stroked="f" o:allowincell="f" style="position:absolute;left:3415;top:1080;width:58;height:5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528" stroked="f" o:allowincell="f" style="position:absolute;left:3060;top:1073;width:197;height:27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529" stroked="f" o:allowincell="f" style="position:absolute;left:4175;top:1068;width:39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530" stroked="f" o:allowincell="f" style="position:absolute;left:4038;top:1085;width:32;height:0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531" stroked="f" o:allowincell="f" style="position:absolute;left:3781;top:1083;width:286;height:5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532" stroked="f" o:allowincell="f" style="position:absolute;left:4525;top:1083;width:63;height:10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533" stroked="f" o:allowincell="f" style="position:absolute;left:3406;top:1061;width:190;height:53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534" stroked="f" o:allowincell="f" style="position:absolute;left:2916;top:1087;width:60;height:3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535" stroked="f" o:allowincell="f" style="position:absolute;left:4667;top:1083;width:106;height:12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536" stroked="f" o:allowincell="f" style="position:absolute;left:4040;top:1087;width:32;height:3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537" stroked="f" o:allowincell="f" style="position:absolute;left:2914;top:1092;width:65;height:3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538" stroked="f" o:allowincell="f" style="position:absolute;left:3781;top:1087;width:188;height:10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539" stroked="f" o:allowincell="f" style="position:absolute;left:2614;top:1083;width:200;height:22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540" stroked="f" o:allowincell="f" style="position:absolute;left:3411;top:1090;width:68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541" stroked="f" o:allowincell="f" style="position:absolute;left:2914;top:1097;width:68;height:3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542" stroked="f" o:allowincell="f" style="position:absolute;left:4357;top:1066;width:238;height:46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543" stroked="f" o:allowincell="f" style="position:absolute;left:4739;top:1087;width:173;height:22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544" stroked="f" o:allowincell="f" style="position:absolute;left:4040;top:1092;width:34;height:12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545" stroked="f" o:allowincell="f" style="position:absolute;left:3781;top:1097;width:185;height:8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546" stroked="f" o:allowincell="f" style="position:absolute;left:3322;top:1063;width:166;height:65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547" stroked="f" o:allowincell="f" style="position:absolute;left:4667;top:1097;width:190;height:10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548" stroked="f" o:allowincell="f" style="position:absolute;left:3406;top:1102;width:75;height:5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549" stroked="f" o:allowincell="f" style="position:absolute;left:2467;top:1095;width:94;height:12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550" stroked="f" o:allowincell="f" style="position:absolute;left:2907;top:1102;width:80;height:10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551" stroked="f" o:allowincell="f" style="position:absolute;left:2907;top:1111;width:80;height:3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552" stroked="f" o:allowincell="f" style="position:absolute;left:4736;top:1107;width:180;height:12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553" stroked="f" o:allowincell="f" style="position:absolute;left:4516;top:1114;width:82;height:8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554" stroked="f" o:allowincell="f" style="position:absolute;left:3403;top:1107;width:82;height:12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555" stroked="f" o:allowincell="f" style="position:absolute;left:3060;top:1102;width:197;height:34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556" stroked="f" o:allowincell="f" style="position:absolute;left:3781;top:1107;width:185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557" stroked="f" o:allowincell="f" style="position:absolute;left:2902;top:1114;width:18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558" stroked="f" o:allowincell="f" style="position:absolute;left:4175;top:1109;width:39;height:22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559" stroked="f" o:allowincell="f" style="position:absolute;left:4043;top:1114;width:34;height:12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560" stroked="f" o:allowincell="f" style="position:absolute;left:4832;top:1119;width:87;height:5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561" stroked="f" o:allowincell="f" style="position:absolute;left:4357;top:1119;width:173;height:5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562" stroked="f" o:allowincell="f" style="position:absolute;left:2619;top:1104;width:195;height:41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563" stroked="f" o:allowincell="f" style="position:absolute;left:4508;top:1109;width:416;height:29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564" stroked="f" o:allowincell="f" style="position:absolute;left:4830;top:1126;width:92;height:3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565" stroked="f" o:allowincell="f" style="position:absolute;left:3324;top:1114;width:262;height:27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566" stroked="f" o:allowincell="f" style="position:absolute;left:3324;top:1128;width:166;height:8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567" stroked="f" o:allowincell="f" style="position:absolute;left:4830;top:1128;width:94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568" stroked="f" o:allowincell="f" style="position:absolute;left:2895;top:1128;width:104;height:20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569" stroked="f" o:allowincell="f" style="position:absolute;left:4825;top:1133;width:101;height:8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570" stroked="f" o:allowincell="f" style="position:absolute;left:4040;top:1135;width:34;height:10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571" stroked="f" o:allowincell="f" style="position:absolute;left:3781;top:1131;width:185;height:2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572" stroked="f" o:allowincell="f" style="position:absolute;left:4504;top:1140;width:255;height:8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573" stroked="f" o:allowincell="f" style="position:absolute;left:3324;top:1135;width:336;height:17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574" stroked="f" o:allowincell="f" style="position:absolute;left:4825;top:1143;width:104;height:5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575" stroked="f" o:allowincell="f" style="position:absolute;left:2573;top:1133;width:240;height:20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576" stroked="f" o:allowincell="f" style="position:absolute;left:4180;top:1133;width:44;height:27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577" stroked="f" o:allowincell="f" style="position:absolute;left:3139;top:1138;width:118;height:27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578" stroked="f" o:allowincell="f" style="position:absolute;left:2973;top:1150;width:116;height:5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579" stroked="f" o:allowincell="f" style="position:absolute;left:4501;top:1147;width:428;height:8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580" stroked="f" o:allowincell="f" style="position:absolute;left:3324;top:1152;width:85;height:3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581" stroked="f" o:allowincell="f" style="position:absolute;left:2573;top:1155;width:144;height:0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582" stroked="f" o:allowincell="f" style="position:absolute;left:3781;top:1150;width:190;height:10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583" stroked="f" o:allowincell="f" style="position:absolute;left:4504;top:1152;width:428;height:5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584" stroked="f" o:allowincell="f" style="position:absolute;left:3387;top:1155;width:111;height:5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585" stroked="f" o:allowincell="f" style="position:absolute;left:2890;top:1159;width:116;height:0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586" stroked="f" o:allowincell="f" style="position:absolute;left:4900;top:1157;width:34;height:3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587" stroked="f" o:allowincell="f" style="position:absolute;left:2573;top:1157;width:240;height:10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588" stroked="f" o:allowincell="f" style="position:absolute;left:3471;top:1159;width:190;height:5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589" stroked="f" o:allowincell="f" style="position:absolute;left:3781;top:1152;width:291;height:17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590" stroked="f" o:allowincell="f" style="position:absolute;left:4580;top:1159;width:353;height:5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591" stroked="f" o:allowincell="f" style="position:absolute;left:4357;top:1157;width:255;height:10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592" stroked="f" o:allowincell="f" style="position:absolute;left:3137;top:1162;width:264;height:5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593" stroked="f" o:allowincell="f" style="position:absolute;left:2571;top:1169;width:144;height:0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594" stroked="f" o:allowincell="f" style="position:absolute;left:2971;top:1164;width:428;height:8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595" stroked="f" o:allowincell="f" style="position:absolute;left:4583;top:1167;width:250;height:3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596" stroked="f" o:allowincell="f" style="position:absolute;left:3384;top:1167;width:276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597" stroked="f" o:allowincell="f" style="position:absolute;left:2467;top:1171;width:245;height:3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598" stroked="f" o:allowincell="f" style="position:absolute;left:4585;top:1171;width:245;height:3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599" stroked="f" o:allowincell="f" style="position:absolute;left:4816;top:1169;width:125;height:10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600" stroked="f" o:allowincell="f" style="position:absolute;left:3228;top:1171;width:171;height:8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601" stroked="f" o:allowincell="f" style="position:absolute;left:2976;top:1174;width:188;height:5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602" stroked="f" o:allowincell="f" style="position:absolute;left:4741;top:1174;width:89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603" stroked="f" o:allowincell="f" style="position:absolute;left:2458;top:1174;width:252;height:8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604" stroked="f" o:allowincell="f" style="position:absolute;left:4192;top:1157;width:766;height:27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605" stroked="f" o:allowincell="f" style="position:absolute;left:2443;top:1164;width:718;height:20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606" stroked="f" o:allowincell="f" style="position:absolute;left:3764;top:1169;width:298;height:27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  <v:shape id="shape_0" ID="Image 607" stroked="f" o:allowincell="f" style="position:absolute;left:3235;top:1176;width:423;height:10;mso-wrap-style:none;v-text-anchor:middle;mso-position-horizontal-relative:page;mso-position-vertical-relative:page" type="_x0000_t75">
                <v:imagedata r:id="rId607" o:detectmouseclick="t"/>
                <v:stroke color="#3465a4" joinstyle="round" endcap="flat"/>
                <w10:wrap type="none"/>
              </v:shape>
              <v:shape id="shape_0" ID="Image 608" stroked="f" o:allowincell="f" style="position:absolute;left:2866;top:1186;width:53;height:8;mso-wrap-style:none;v-text-anchor:middle;mso-position-horizontal-relative:page;mso-position-vertical-relative:page" type="_x0000_t75">
                <v:imagedata r:id="rId608" o:detectmouseclick="t"/>
                <v:stroke color="#3465a4" joinstyle="round" endcap="flat"/>
                <w10:wrap type="none"/>
              </v:shape>
              <v:shape id="shape_0" ID="Image 609" stroked="f" o:allowincell="f" style="position:absolute;left:2619;top:1186;width:82;height:10;mso-wrap-style:none;v-text-anchor:middle;mso-position-horizontal-relative:page;mso-position-vertical-relative:page" type="_x0000_t75">
                <v:imagedata r:id="rId609" o:detectmouseclick="t"/>
                <v:stroke color="#3465a4" joinstyle="round" endcap="flat"/>
                <w10:wrap type="none"/>
              </v:shape>
              <v:shape id="shape_0" ID="Image 610" stroked="f" o:allowincell="f" style="position:absolute;left:2959;top:1186;width:190;height:10;mso-wrap-style:none;v-text-anchor:middle;mso-position-horizontal-relative:page;mso-position-vertical-relative:page" type="_x0000_t75">
                <v:imagedata r:id="rId610" o:detectmouseclick="t"/>
                <v:stroke color="#3465a4" joinstyle="round" endcap="flat"/>
                <w10:wrap type="none"/>
              </v:shape>
              <v:shape id="shape_0" ID="Image 611" stroked="f" o:allowincell="f" style="position:absolute;left:4648;top:1186;width:200;height:10;mso-wrap-style:none;v-text-anchor:middle;mso-position-horizontal-relative:page;mso-position-vertical-relative:page" type="_x0000_t75">
                <v:imagedata r:id="rId611" o:detectmouseclick="t"/>
                <v:stroke color="#3465a4" joinstyle="round" endcap="flat"/>
                <w10:wrap type="none"/>
              </v:shape>
              <v:shape id="shape_0" ID="Image 612" stroked="f" o:allowincell="f" style="position:absolute;left:4475;top:1186;width:53;height:10;mso-wrap-style:none;v-text-anchor:middle;mso-position-horizontal-relative:page;mso-position-vertical-relative:page" type="_x0000_t75">
                <v:imagedata r:id="rId612" o:detectmouseclick="t"/>
                <v:stroke color="#3465a4" joinstyle="round" endcap="flat"/>
                <w10:wrap type="none"/>
              </v:shape>
              <v:shape id="shape_0" ID="Image 613" stroked="f" o:allowincell="f" style="position:absolute;left:3243;top:1186;width:416;height:10;mso-wrap-style:none;v-text-anchor:middle;mso-position-horizontal-relative:page;mso-position-vertical-relative:page" type="_x0000_t75">
                <v:imagedata r:id="rId613" o:detectmouseclick="t"/>
                <v:stroke color="#3465a4" joinstyle="round" endcap="flat"/>
                <w10:wrap type="none"/>
              </v:shape>
              <v:shape id="shape_0" ID="Image 614" stroked="f" o:allowincell="f" style="position:absolute;left:4216;top:1188;width:87;height:8;mso-wrap-style:none;v-text-anchor:middle;mso-position-horizontal-relative:page;mso-position-vertical-relative:page" type="_x0000_t75">
                <v:imagedata r:id="rId614" o:detectmouseclick="t"/>
                <v:stroke color="#3465a4" joinstyle="round" endcap="flat"/>
                <w10:wrap type="none"/>
              </v:shape>
              <v:shape id="shape_0" ID="Image 615" stroked="f" o:allowincell="f" style="position:absolute;left:3456;top:1195;width:202;height:0;mso-wrap-style:none;v-text-anchor:middle;mso-position-horizontal-relative:page;mso-position-vertical-relative:page" type="_x0000_t75">
                <v:imagedata r:id="rId6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082040</wp:posOffset>
              </wp:positionH>
              <wp:positionV relativeFrom="page">
                <wp:posOffset>301625</wp:posOffset>
              </wp:positionV>
              <wp:extent cx="394970" cy="585470"/>
              <wp:effectExtent l="0" t="0" r="0" b="0"/>
              <wp:wrapNone/>
              <wp:docPr id="1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585360"/>
                        <a:chOff x="0" y="0"/>
                        <a:chExt cx="394920" cy="585360"/>
                      </a:xfrm>
                    </wpg:grpSpPr>
                    <pic:pic xmlns:pic="http://schemas.openxmlformats.org/drawingml/2006/picture">
                      <pic:nvPicPr>
                        <pic:cNvPr id="616" name="Image 6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0320" y="0"/>
                          <a:ext cx="3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360" y="126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4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7" name="Image 6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080" y="4320"/>
                          <a:ext cx="11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8" name="Image 6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200" y="12240"/>
                          <a:ext cx="3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9" name="Image 62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19800"/>
                          <a:ext cx="6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0" name="Image 62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6360" y="15120"/>
                          <a:ext cx="1022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1" name="Image 6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9960" y="25920"/>
                          <a:ext cx="11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2" name="Image 62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7440" y="31680"/>
                          <a:ext cx="147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3" name="Image 62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95760" y="21600"/>
                          <a:ext cx="95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3744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5000"/>
                          <a:ext cx="132840" cy="14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715" h="1905">
                              <a:moveTo>
                                <a:pt x="82296" y="0"/>
                              </a:moveTo>
                              <a:lnTo>
                                <a:pt x="132587" y="0"/>
                              </a:lnTo>
                            </a:path>
                            <a:path w="132715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4" name="Image 62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75040" y="38160"/>
                          <a:ext cx="464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5" name="Image 62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3880" y="33480"/>
                          <a:ext cx="1447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48240"/>
                          <a:ext cx="50760" cy="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0" h="0">
                              <a:moveTo>
                                <a:pt x="0" y="0"/>
                              </a:moveTo>
                              <a:lnTo>
                                <a:pt x="502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6" name="Image 62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88200" y="4572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7" name="Image 62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2440" y="48960"/>
                          <a:ext cx="237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8" name="Image 62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0640" y="54720"/>
                          <a:ext cx="237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9" name="Image 63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79200" y="597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0" name="Image 63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6320" y="62280"/>
                          <a:ext cx="240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1" name="Image 63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320" y="6876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9880" y="7236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2" name="Image 63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6320" y="7308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720" y="7380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3" name="Image 63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2800" y="7164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4" name="Image 63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8720" y="73080"/>
                          <a:ext cx="21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320" y="7668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07645" h="1905">
                              <a:moveTo>
                                <a:pt x="185927" y="0"/>
                              </a:moveTo>
                              <a:lnTo>
                                <a:pt x="207263" y="0"/>
                              </a:lnTo>
                            </a:path>
                            <a:path w="207645" h="1905">
                              <a:moveTo>
                                <a:pt x="32003" y="1523"/>
                              </a:moveTo>
                              <a:lnTo>
                                <a:pt x="624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5" name="Image 63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72080" y="7632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6" name="Image 63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7740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7" name="Image 63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05480" y="8064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8" name="Image 63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8120" y="82440"/>
                          <a:ext cx="146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9" name="Image 640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77120" y="83880"/>
                          <a:ext cx="32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0" name="Image 64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824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1" name="Image 64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8120" y="84960"/>
                          <a:ext cx="115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2" name="Image 643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79200" y="849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3" name="Image 64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78560" y="84960"/>
                          <a:ext cx="45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4" name="Image 645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6040" y="87120"/>
                          <a:ext cx="57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5" name="Image 64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12760" y="87120"/>
                          <a:ext cx="63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6" name="Image 647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79200" y="88200"/>
                          <a:ext cx="99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7" name="Image 64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8" name="Image 64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2440" y="957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9" name="Image 65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70360" y="95760"/>
                          <a:ext cx="46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0" name="Image 651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5680" y="97920"/>
                          <a:ext cx="45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8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015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2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1" name="Image 65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960" y="990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0152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0296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296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2" name="Image 653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6560" y="10224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3" name="Image 65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73600" y="1004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4" name="Image 65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82440" y="99000"/>
                          <a:ext cx="152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1040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2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b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728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c6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1160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0" h="1905">
                              <a:moveTo>
                                <a:pt x="79248" y="0"/>
                              </a:moveTo>
                              <a:lnTo>
                                <a:pt x="152400" y="0"/>
                              </a:lnTo>
                            </a:path>
                            <a:path w="152400" h="1905">
                              <a:moveTo>
                                <a:pt x="0" y="1523"/>
                              </a:moveTo>
                              <a:lnTo>
                                <a:pt x="441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5" name="Image 656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60200" y="11124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6" name="Image 657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67320" y="11304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7" name="Image 65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7320" y="12312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8" name="Image 659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67320" y="13068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4000"/>
                          <a:ext cx="59040" cy="14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690" h="190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59690" h="1905">
                              <a:moveTo>
                                <a:pt x="0" y="1524"/>
                              </a:moveTo>
                              <a:lnTo>
                                <a:pt x="5943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9" name="Image 660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5320" y="143640"/>
                          <a:ext cx="45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7240"/>
                          <a:ext cx="146520" cy="2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46685" h="317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146685" h="3175">
                              <a:moveTo>
                                <a:pt x="126491" y="0"/>
                              </a:moveTo>
                              <a:lnTo>
                                <a:pt x="134111" y="0"/>
                              </a:lnTo>
                            </a:path>
                            <a:path w="146685" h="3175">
                              <a:moveTo>
                                <a:pt x="140207" y="0"/>
                              </a:moveTo>
                              <a:lnTo>
                                <a:pt x="146303" y="0"/>
                              </a:lnTo>
                            </a:path>
                            <a:path w="146685" h="3175">
                              <a:moveTo>
                                <a:pt x="100584" y="1523"/>
                              </a:moveTo>
                              <a:lnTo>
                                <a:pt x="106680" y="1523"/>
                              </a:lnTo>
                            </a:path>
                            <a:path w="146685" h="3175">
                              <a:moveTo>
                                <a:pt x="126491" y="1523"/>
                              </a:moveTo>
                              <a:lnTo>
                                <a:pt x="134111" y="1523"/>
                              </a:lnTo>
                            </a:path>
                            <a:path w="146685" h="3175">
                              <a:moveTo>
                                <a:pt x="140207" y="1523"/>
                              </a:moveTo>
                              <a:lnTo>
                                <a:pt x="146303" y="1523"/>
                              </a:lnTo>
                            </a:path>
                            <a:path w="146685" h="3175">
                              <a:moveTo>
                                <a:pt x="100584" y="3048"/>
                              </a:moveTo>
                              <a:lnTo>
                                <a:pt x="106680" y="3048"/>
                              </a:lnTo>
                            </a:path>
                            <a:path w="146685" h="3175">
                              <a:moveTo>
                                <a:pt x="126491" y="3048"/>
                              </a:moveTo>
                              <a:lnTo>
                                <a:pt x="134111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0" name="Image 661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261720" y="143640"/>
                          <a:ext cx="59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49760"/>
                          <a:ext cx="45720" cy="25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720" h="3175">
                              <a:moveTo>
                                <a:pt x="39623" y="0"/>
                              </a:moveTo>
                              <a:lnTo>
                                <a:pt x="45719" y="0"/>
                              </a:lnTo>
                            </a:path>
                            <a:path w="45720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45720" h="3175">
                              <a:moveTo>
                                <a:pt x="25907" y="1523"/>
                              </a:moveTo>
                              <a:lnTo>
                                <a:pt x="33527" y="1523"/>
                              </a:lnTo>
                            </a:path>
                            <a:path w="45720" h="3175">
                              <a:moveTo>
                                <a:pt x="39623" y="1523"/>
                              </a:moveTo>
                              <a:lnTo>
                                <a:pt x="45719" y="1523"/>
                              </a:lnTo>
                            </a:path>
                            <a:path w="45720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45720" h="3175">
                              <a:moveTo>
                                <a:pt x="25907" y="3048"/>
                              </a:moveTo>
                              <a:lnTo>
                                <a:pt x="33527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1" name="Image 66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76320" y="147960"/>
                          <a:ext cx="572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440" y="153000"/>
                          <a:ext cx="193680" cy="57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93675" h="6350">
                              <a:moveTo>
                                <a:pt x="132587" y="0"/>
                              </a:moveTo>
                              <a:lnTo>
                                <a:pt x="138684" y="0"/>
                              </a:lnTo>
                            </a:path>
                            <a:path w="193675" h="6350">
                              <a:moveTo>
                                <a:pt x="92964" y="1523"/>
                              </a:moveTo>
                              <a:lnTo>
                                <a:pt x="99060" y="1523"/>
                              </a:lnTo>
                            </a:path>
                            <a:path w="193675" h="6350">
                              <a:moveTo>
                                <a:pt x="118872" y="1523"/>
                              </a:moveTo>
                              <a:lnTo>
                                <a:pt x="126491" y="1523"/>
                              </a:lnTo>
                            </a:path>
                            <a:path w="193675" h="6350">
                              <a:moveTo>
                                <a:pt x="132587" y="1523"/>
                              </a:moveTo>
                              <a:lnTo>
                                <a:pt x="138684" y="1523"/>
                              </a:lnTo>
                            </a:path>
                            <a:path w="193675" h="6350">
                              <a:moveTo>
                                <a:pt x="0" y="3048"/>
                              </a:moveTo>
                              <a:lnTo>
                                <a:pt x="44196" y="3048"/>
                              </a:lnTo>
                            </a:path>
                            <a:path w="193675" h="6350">
                              <a:moveTo>
                                <a:pt x="92964" y="3048"/>
                              </a:moveTo>
                              <a:lnTo>
                                <a:pt x="99060" y="3048"/>
                              </a:lnTo>
                            </a:path>
                            <a:path w="193675" h="6350">
                              <a:moveTo>
                                <a:pt x="118872" y="3048"/>
                              </a:moveTo>
                              <a:lnTo>
                                <a:pt x="126491" y="3048"/>
                              </a:lnTo>
                            </a:path>
                            <a:path w="193675" h="6350">
                              <a:moveTo>
                                <a:pt x="132587" y="3048"/>
                              </a:moveTo>
                              <a:lnTo>
                                <a:pt x="138684" y="3048"/>
                              </a:lnTo>
                            </a:path>
                            <a:path w="193675" h="6350">
                              <a:moveTo>
                                <a:pt x="92964" y="4571"/>
                              </a:moveTo>
                              <a:lnTo>
                                <a:pt x="99060" y="4571"/>
                              </a:lnTo>
                            </a:path>
                            <a:path w="193675" h="6350">
                              <a:moveTo>
                                <a:pt x="118872" y="4571"/>
                              </a:moveTo>
                              <a:lnTo>
                                <a:pt x="126491" y="4571"/>
                              </a:lnTo>
                            </a:path>
                            <a:path w="193675" h="6350">
                              <a:moveTo>
                                <a:pt x="132587" y="4571"/>
                              </a:moveTo>
                              <a:lnTo>
                                <a:pt x="138684" y="4571"/>
                              </a:lnTo>
                            </a:path>
                            <a:path w="193675" h="6350">
                              <a:moveTo>
                                <a:pt x="185928" y="4571"/>
                              </a:moveTo>
                              <a:lnTo>
                                <a:pt x="193547" y="4571"/>
                              </a:lnTo>
                            </a:path>
                            <a:path w="19367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2" name="Image 663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69280" y="15696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59480"/>
                          <a:ext cx="219600" cy="1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710" h="1905">
                              <a:moveTo>
                                <a:pt x="80772" y="0"/>
                              </a:moveTo>
                              <a:lnTo>
                                <a:pt x="86868" y="0"/>
                              </a:lnTo>
                            </a:path>
                            <a:path w="219710" h="1905">
                              <a:moveTo>
                                <a:pt x="106679" y="0"/>
                              </a:moveTo>
                              <a:lnTo>
                                <a:pt x="114299" y="0"/>
                              </a:lnTo>
                            </a:path>
                            <a:path w="219710" h="1905">
                              <a:moveTo>
                                <a:pt x="120395" y="0"/>
                              </a:moveTo>
                              <a:lnTo>
                                <a:pt x="126491" y="0"/>
                              </a:lnTo>
                            </a:path>
                            <a:path w="219710" h="1905">
                              <a:moveTo>
                                <a:pt x="199644" y="0"/>
                              </a:moveTo>
                              <a:lnTo>
                                <a:pt x="207263" y="0"/>
                              </a:lnTo>
                            </a:path>
                            <a:path w="219710" h="1905">
                              <a:moveTo>
                                <a:pt x="213359" y="0"/>
                              </a:moveTo>
                              <a:lnTo>
                                <a:pt x="219456" y="0"/>
                              </a:lnTo>
                            </a:path>
                            <a:path w="219710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219710" h="1905">
                              <a:moveTo>
                                <a:pt x="80772" y="1523"/>
                              </a:moveTo>
                              <a:lnTo>
                                <a:pt x="868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3" name="Image 66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602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4" name="Image 665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56960" y="147960"/>
                          <a:ext cx="156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5" name="Image 66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82440" y="16128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272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6" name="Image 667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82440" y="16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38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52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bd6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7" name="Image 668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82440" y="16452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8" name="Image 66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82440" y="164520"/>
                          <a:ext cx="231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3200" y="1713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e1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9" name="Image 67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172080"/>
                          <a:ext cx="39312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0" name="Image 671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412200"/>
                          <a:ext cx="394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1" name="Image 67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320" y="418320"/>
                          <a:ext cx="387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2" name="Image 673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2240" y="42876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3" name="Image 67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5120" y="433800"/>
                          <a:ext cx="36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4" name="Image 675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5120" y="434880"/>
                          <a:ext cx="3643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5" name="Image 676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5120" y="459000"/>
                          <a:ext cx="364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62960"/>
                          <a:ext cx="68040" cy="2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68580" h="3175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  <a:path w="6858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6858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6" name="Image 677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5120" y="46404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7" name="Image 67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17280" y="466560"/>
                          <a:ext cx="36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8" name="Image 679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7280" y="471960"/>
                          <a:ext cx="28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9" name="Image 680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88200" y="473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376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73760"/>
                          <a:ext cx="360000" cy="14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45" h="1905">
                              <a:moveTo>
                                <a:pt x="292607" y="0"/>
                              </a:moveTo>
                              <a:lnTo>
                                <a:pt x="359663" y="0"/>
                              </a:lnTo>
                            </a:path>
                            <a:path w="360045" h="1905">
                              <a:moveTo>
                                <a:pt x="0" y="1523"/>
                              </a:moveTo>
                              <a:lnTo>
                                <a:pt x="6705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0" name="Image 681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200" y="474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5560"/>
                          <a:ext cx="14760" cy="14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" h="1905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  <a:path w="15240" h="1905">
                              <a:moveTo>
                                <a:pt x="0" y="1524"/>
                              </a:moveTo>
                              <a:lnTo>
                                <a:pt x="1524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1" name="Image 682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8360" y="4762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77000"/>
                          <a:ext cx="65520" cy="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6040" h="0">
                              <a:moveTo>
                                <a:pt x="0" y="0"/>
                              </a:moveTo>
                              <a:lnTo>
                                <a:pt x="655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2" name="Image 683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62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3" name="Image 684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36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4" name="Image 685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21600" y="477360"/>
                          <a:ext cx="90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5" name="Image 686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8820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6" name="Image 687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7504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0" y="48024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0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813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8132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865" h="0">
                              <a:moveTo>
                                <a:pt x="0" y="0"/>
                              </a:moveTo>
                              <a:lnTo>
                                <a:pt x="624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813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62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7" name="Image 68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5120" y="48060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8" name="Image 689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75040" y="4806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9" name="Image 690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275040" y="482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0" name="Image 691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5120" y="48204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1" name="Image 692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75040" y="4838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2" name="Image 693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7280" y="48384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3" name="Image 694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275040" y="4852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4" name="Image 695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17280" y="48528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5" name="Image 696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275040" y="4870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6" name="Image 697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8360" y="4870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7" name="Image 698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275040" y="4881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8" name="Image 699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48816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9" name="Image 70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48960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0" name="Image 701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38160" y="489600"/>
                          <a:ext cx="73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1" name="Image 702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75040" y="4914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2" name="Image 703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8360" y="49140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493560"/>
                          <a:ext cx="201240" cy="7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1295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01295" h="0">
                              <a:moveTo>
                                <a:pt x="185928" y="0"/>
                              </a:moveTo>
                              <a:lnTo>
                                <a:pt x="2011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3" name="Image 704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8360" y="477360"/>
                          <a:ext cx="35928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4" name="Image 705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81440" y="54180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5" name="Image 706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4180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6" name="Image 707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52200" y="542880"/>
                          <a:ext cx="788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7" name="Image 708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81440" y="544680"/>
                          <a:ext cx="334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8" name="Image 709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275040" y="546120"/>
                          <a:ext cx="17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9" name="Image 710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275040" y="54936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0" name="Image 711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177120" y="549360"/>
                          <a:ext cx="414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1" name="Image 712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275040" y="55368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2" name="Image 713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82440" y="552600"/>
                          <a:ext cx="417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2760" y="56376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97790" h="0">
                              <a:moveTo>
                                <a:pt x="60959" y="0"/>
                              </a:moveTo>
                              <a:lnTo>
                                <a:pt x="9753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3" name="Image 714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177120" y="56448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4" name="Image 715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78560" y="565920"/>
                          <a:ext cx="3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5" name="Image 716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83880" y="568800"/>
                          <a:ext cx="417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6" name="Image 717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69280" y="564480"/>
                          <a:ext cx="43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7" name="Image 718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118800" y="567720"/>
                          <a:ext cx="97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8" name="Image 719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85680" y="56880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9" name="Image 720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184680" y="570960"/>
                          <a:ext cx="29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0" name="Image 721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87120" y="572040"/>
                          <a:ext cx="3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1" name="Image 722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73600" y="572040"/>
                          <a:ext cx="3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2" name="Image 723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189360" y="5720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577080"/>
                          <a:ext cx="15120" cy="7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3" name="Image 724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278280" y="575280"/>
                          <a:ext cx="28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4" name="Image 725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90000" y="575280"/>
                          <a:ext cx="2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82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5" name="Image 726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284400" y="579600"/>
                          <a:ext cx="14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5.2pt;margin-top:23.75pt;width:31.1pt;height:46.1pt" coordorigin="1704,475" coordsize="622,922">
              <v:shape id="shape_0" ID="Image 617" stroked="f" o:allowincell="f" style="position:absolute;left:2051;top:475;width:5;height:5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618" stroked="f" o:allowincell="f" style="position:absolute;left:2046;top:482;width:17;height:22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619" stroked="f" o:allowincell="f" style="position:absolute;left:2197;top:494;width:5;height:10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620" stroked="f" o:allowincell="f" style="position:absolute;left:2197;top:506;width:10;height: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621" stroked="f" o:allowincell="f" style="position:absolute;left:1903;top:499;width:160;height:27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622" stroked="f" o:allowincell="f" style="position:absolute;left:2192;top:516;width:17;height:8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623" stroked="f" o:allowincell="f" style="position:absolute;left:2188;top:525;width:22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624" stroked="f" o:allowincell="f" style="position:absolute;left:1855;top:509;width:149;height:36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625" stroked="f" o:allowincell="f" style="position:absolute;left:2137;top:535;width:72;height:20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626" stroked="f" o:allowincell="f" style="position:absolute;left:1836;top:528;width:227;height:34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627" stroked="f" o:allowincell="f" style="position:absolute;left:1843;top:547;width:70;height:8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628" stroked="f" o:allowincell="f" style="position:absolute;left:1834;top:552;width:373;height:12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629" stroked="f" o:allowincell="f" style="position:absolute;left:1831;top:561;width:373;height:8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630" stroked="f" o:allowincell="f" style="position:absolute;left:1829;top:569;width:376;height:5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631" stroked="f" o:allowincell="f" style="position:absolute;left:1824;top:573;width:378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632" stroked="f" o:allowincell="f" style="position:absolute;left:1824;top:583;width:390;height:5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633" stroked="f" o:allowincell="f" style="position:absolute;left:1824;top:590;width:96;height:3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634" stroked="f" o:allowincell="f" style="position:absolute;left:2118;top:588;width:96;height:3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635" stroked="f" o:allowincell="f" style="position:absolute;left:1875;top:590;width:340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636" stroked="f" o:allowincell="f" style="position:absolute;left:1975;top:595;width:239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637" stroked="f" o:allowincell="f" style="position:absolute;left:1824;top:597;width:390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638" stroked="f" o:allowincell="f" style="position:absolute;left:1870;top:602;width:51;height: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639" stroked="f" o:allowincell="f" style="position:absolute;left:1827;top:605;width:229;height:3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640" stroked="f" o:allowincell="f" style="position:absolute;left:1983;top:607;width:50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641" stroked="f" o:allowincell="f" style="position:absolute;left:2120;top:605;width:94;height: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642" stroked="f" o:allowincell="f" style="position:absolute;left:1827;top:609;width:17;height: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643" stroked="f" o:allowincell="f" style="position:absolute;left:1829;top:609;width:89;height: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644" stroked="f" o:allowincell="f" style="position:absolute;left:1985;top:609;width:71;height:8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645" stroked="f" o:allowincell="f" style="position:absolute;left:2123;top:612;width:89;height:10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646" stroked="f" o:allowincell="f" style="position:absolute;left:2039;top:612;width:99;height:8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647" stroked="f" o:allowincell="f" style="position:absolute;left:1829;top:614;width:156;height:1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648" stroked="f" o:allowincell="f" style="position:absolute;left:2039;top:619;width:168;height:8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649" stroked="f" o:allowincell="f" style="position:absolute;left:1834;top:626;width:51;height:3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650" stroked="f" o:allowincell="f" style="position:absolute;left:2130;top:626;width:72;height:3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651" stroked="f" o:allowincell="f" style="position:absolute;left:1839;top:629;width:70;height:5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652" stroked="f" o:allowincell="f" style="position:absolute;left:2164;top:631;width:36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653" stroked="f" o:allowincell="f" style="position:absolute;left:1872;top:636;width:27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654" stroked="f" o:allowincell="f" style="position:absolute;left:2135;top:633;width:60;height:5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655" stroked="f" o:allowincell="f" style="position:absolute;left:1834;top:631;width:239;height:20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656" stroked="f" o:allowincell="f" style="position:absolute;left:1956;top:650;width:239;height:3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657" stroked="f" o:allowincell="f" style="position:absolute;left:1810;top:653;width:409;height:17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658" stroked="f" o:allowincell="f" style="position:absolute;left:1810;top:669;width:409;height:20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659" stroked="f" o:allowincell="f" style="position:absolute;left:1810;top:681;width:409;height:17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660" stroked="f" o:allowincell="f" style="position:absolute;left:1980;top:701;width:71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661" stroked="f" o:allowincell="f" style="position:absolute;left:2116;top:701;width:92;height:20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662" stroked="f" o:allowincell="f" style="position:absolute;left:1824;top:708;width:89;height:20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663" stroked="f" o:allowincell="f" style="position:absolute;left:2128;top:722;width:70;height:3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664" stroked="f" o:allowincell="f" style="position:absolute;left:1834;top:727;width:68;height:3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665" stroked="f" o:allowincell="f" style="position:absolute;left:1951;top:708;width:246;height:29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666" stroked="f" o:allowincell="f" style="position:absolute;left:1834;top:729;width:3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667" stroked="f" o:allowincell="f" style="position:absolute;left:1834;top:732;width:68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668" stroked="f" o:allowincell="f" style="position:absolute;left:1834;top:734;width:3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669" stroked="f" o:allowincell="f" style="position:absolute;left:1834;top:734;width:364;height:10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670" stroked="f" o:allowincell="f" style="position:absolute;left:1704;top:746;width:618;height:378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671" stroked="f" o:allowincell="f" style="position:absolute;left:1704;top:1124;width:621;height:8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672" stroked="f" o:allowincell="f" style="position:absolute;left:1711;top:1134;width:609;height:17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673" stroked="f" o:allowincell="f" style="position:absolute;left:1723;top:1150;width:585;height:5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674" stroked="f" o:allowincell="f" style="position:absolute;left:1728;top:1158;width:575;height:3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675" stroked="f" o:allowincell="f" style="position:absolute;left:1728;top:1160;width:573;height:3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676" stroked="f" o:allowincell="f" style="position:absolute;left:1728;top:1198;width:573;height:5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677" stroked="f" o:allowincell="f" style="position:absolute;left:1728;top:1206;width:460;height:10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678" stroked="f" o:allowincell="f" style="position:absolute;left:1731;top:1210;width:570;height:8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679" stroked="f" o:allowincell="f" style="position:absolute;left:1731;top:1218;width:445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680" stroked="f" o:allowincell="f" style="position:absolute;left:1843;top:1220;width:36;height: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681" stroked="f" o:allowincell="f" style="position:absolute;left:1843;top:1222;width:36;height:3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682" stroked="f" o:allowincell="f" style="position:absolute;left:1733;top:1225;width:147;height:3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683" stroked="f" o:allowincell="f" style="position:absolute;left:2137;top:1225;width:51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684" stroked="f" o:allowincell="f" style="position:absolute;left:2137;top:1227;width:41;height:3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685" stroked="f" o:allowincell="f" style="position:absolute;left:1738;top:1227;width:142;height:3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686" stroked="f" o:allowincell="f" style="position:absolute;left:1843;top:1230;width:36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687" stroked="f" o:allowincell="f" style="position:absolute;left:2137;top:1230;width:36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688" stroked="f" o:allowincell="f" style="position:absolute;left:1728;top:1232;width:1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689" stroked="f" o:allowincell="f" style="position:absolute;left:2137;top:1232;width:51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690" stroked="f" o:allowincell="f" style="position:absolute;left:2137;top:1234;width:36;height:3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691" stroked="f" o:allowincell="f" style="position:absolute;left:1728;top:1234;width:1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692" stroked="f" o:allowincell="f" style="position:absolute;left:2137;top:1237;width:36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693" stroked="f" o:allowincell="f" style="position:absolute;left:1731;top:1237;width:149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694" stroked="f" o:allowincell="f" style="position:absolute;left:2137;top:1239;width:41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695" stroked="f" o:allowincell="f" style="position:absolute;left:1731;top:1239;width:149;height:3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696" stroked="f" o:allowincell="f" style="position:absolute;left:2137;top:1242;width:41;height:3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697" stroked="f" o:allowincell="f" style="position:absolute;left:1733;top:1242;width:147;height:3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698" stroked="f" o:allowincell="f" style="position:absolute;left:2137;top:1244;width:37;height: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699" stroked="f" o:allowincell="f" style="position:absolute;left:1733;top:1244;width:147;height: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700" stroked="f" o:allowincell="f" style="position:absolute;left:2137;top:1246;width:41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701" stroked="f" o:allowincell="f" style="position:absolute;left:1764;top:1246;width:115;height:3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702" stroked="f" o:allowincell="f" style="position:absolute;left:2137;top:124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703" stroked="f" o:allowincell="f" style="position:absolute;left:1733;top:1249;width:147;height:3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704" stroked="f" o:allowincell="f" style="position:absolute;left:1733;top:1227;width:565;height:101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705" stroked="f" o:allowincell="f" style="position:absolute;left:1990;top:1328;width:52;height:5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706" stroked="f" o:allowincell="f" style="position:absolute;left:2137;top:1328;width:104;height:8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  <v:shape id="shape_0" ID="Image 707" stroked="f" o:allowincell="f" style="position:absolute;left:1786;top:1330;width:123;height:15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  <v:shape id="shape_0" ID="Image 708" stroked="f" o:allowincell="f" style="position:absolute;left:1990;top:1333;width:52;height:8;mso-wrap-style:none;v-text-anchor:middle;mso-position-horizontal-relative:page;mso-position-vertical-relative:page" type="_x0000_t75">
                <v:imagedata r:id="rId202" o:detectmouseclick="t"/>
                <v:stroke color="#3465a4" joinstyle="round" endcap="flat"/>
                <w10:wrap type="none"/>
              </v:shape>
              <v:shape id="shape_0" ID="Image 709" stroked="f" o:allowincell="f" style="position:absolute;left:2137;top:1335;width:27;height:5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710" stroked="f" o:allowincell="f" style="position:absolute;left:2137;top:1340;width:51;height:8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  <v:shape id="shape_0" ID="Image 711" stroked="f" o:allowincell="f" style="position:absolute;left:1983;top:1340;width:64;height:22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  <v:shape id="shape_0" ID="Image 712" stroked="f" o:allowincell="f" style="position:absolute;left:2137;top:1347;width:51;height:12;mso-wrap-style:none;v-text-anchor:middle;mso-position-horizontal-relative:page;mso-position-vertical-relative:page" type="_x0000_t75">
                <v:imagedata r:id="rId206" o:detectmouseclick="t"/>
                <v:stroke color="#3465a4" joinstyle="round" endcap="flat"/>
                <w10:wrap type="none"/>
              </v:shape>
              <v:shape id="shape_0" ID="Image 713" stroked="f" o:allowincell="f" style="position:absolute;left:1834;top:1345;width:65;height:24;mso-wrap-style:none;v-text-anchor:middle;mso-position-horizontal-relative:page;mso-position-vertical-relative:page" type="_x0000_t75">
                <v:imagedata r:id="rId207" o:detectmouseclick="t"/>
                <v:stroke color="#3465a4" joinstyle="round" endcap="flat"/>
                <w10:wrap type="none"/>
              </v:shape>
              <v:shape id="shape_0" ID="Image 714" stroked="f" o:allowincell="f" style="position:absolute;left:1983;top:1364;width:66;height:3;mso-wrap-style:none;v-text-anchor:middle;mso-position-horizontal-relative:page;mso-position-vertical-relative:page" type="_x0000_t75">
                <v:imagedata r:id="rId208" o:detectmouseclick="t"/>
                <v:stroke color="#3465a4" joinstyle="round" endcap="flat"/>
                <w10:wrap type="none"/>
              </v:shape>
              <v:shape id="shape_0" ID="Image 715" stroked="f" o:allowincell="f" style="position:absolute;left:1985;top:1366;width:49;height:3;mso-wrap-style:none;v-text-anchor:middle;mso-position-horizontal-relative:page;mso-position-vertical-relative:page" type="_x0000_t75">
                <v:imagedata r:id="rId209" o:detectmouseclick="t"/>
                <v:stroke color="#3465a4" joinstyle="round" endcap="flat"/>
                <w10:wrap type="none"/>
              </v:shape>
              <v:shape id="shape_0" ID="Image 716" stroked="f" o:allowincell="f" style="position:absolute;left:1836;top:1371;width:65;height:0;mso-wrap-style:none;v-text-anchor:middle;mso-position-horizontal-relative:page;mso-position-vertical-relative:page" type="_x0000_t75">
                <v:imagedata r:id="rId210" o:detectmouseclick="t"/>
                <v:stroke color="#3465a4" joinstyle="round" endcap="flat"/>
                <w10:wrap type="none"/>
              </v:shape>
              <v:shape id="shape_0" ID="Image 717" stroked="f" o:allowincell="f" style="position:absolute;left:2128;top:1364;width:68;height:12;mso-wrap-style:none;v-text-anchor:middle;mso-position-horizontal-relative:page;mso-position-vertical-relative:page" type="_x0000_t75">
                <v:imagedata r:id="rId211" o:detectmouseclick="t"/>
                <v:stroke color="#3465a4" joinstyle="round" endcap="flat"/>
                <w10:wrap type="none"/>
              </v:shape>
              <v:shape id="shape_0" ID="Image 718" stroked="f" o:allowincell="f" style="position:absolute;left:1891;top:1369;width:153;height:5;mso-wrap-style:none;v-text-anchor:middle;mso-position-horizontal-relative:page;mso-position-vertical-relative:page" type="_x0000_t75">
                <v:imagedata r:id="rId212" o:detectmouseclick="t"/>
                <v:stroke color="#3465a4" joinstyle="round" endcap="flat"/>
                <w10:wrap type="none"/>
              </v:shape>
              <v:shape id="shape_0" ID="Image 719" stroked="f" o:allowincell="f" style="position:absolute;left:1839;top:1371;width:60;height:5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  <v:shape id="shape_0" ID="Image 720" stroked="f" o:allowincell="f" style="position:absolute;left:1995;top:1374;width:45;height:3;mso-wrap-style:none;v-text-anchor:middle;mso-position-horizontal-relative:page;mso-position-vertical-relative:page" type="_x0000_t75">
                <v:imagedata r:id="rId214" o:detectmouseclick="t"/>
                <v:stroke color="#3465a4" joinstyle="round" endcap="flat"/>
                <w10:wrap type="none"/>
              </v:shape>
              <v:shape id="shape_0" ID="Image 721" stroked="f" o:allowincell="f" style="position:absolute;left:1841;top:1376;width:56;height:8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  <v:shape id="shape_0" ID="Image 722" stroked="f" o:allowincell="f" style="position:absolute;left:2135;top:1376;width:56;height:5;mso-wrap-style:none;v-text-anchor:middle;mso-position-horizontal-relative:page;mso-position-vertical-relative:page" type="_x0000_t75">
                <v:imagedata r:id="rId216" o:detectmouseclick="t"/>
                <v:stroke color="#3465a4" joinstyle="round" endcap="flat"/>
                <w10:wrap type="none"/>
              </v:shape>
              <v:shape id="shape_0" ID="Image 723" stroked="f" o:allowincell="f" style="position:absolute;left:2002;top:1376;width:35;height:12;mso-wrap-style:none;v-text-anchor:middle;mso-position-horizontal-relative:page;mso-position-vertical-relative:page" type="_x0000_t75">
                <v:imagedata r:id="rId217" o:detectmouseclick="t"/>
                <v:stroke color="#3465a4" joinstyle="round" endcap="flat"/>
                <w10:wrap type="none"/>
              </v:shape>
              <v:shape id="shape_0" ID="Image 724" stroked="f" o:allowincell="f" style="position:absolute;left:2142;top:1381;width:44;height:5;mso-wrap-style:none;v-text-anchor:middle;mso-position-horizontal-relative:page;mso-position-vertical-relative:page" type="_x0000_t75">
                <v:imagedata r:id="rId218" o:detectmouseclick="t"/>
                <v:stroke color="#3465a4" joinstyle="round" endcap="flat"/>
                <w10:wrap type="none"/>
              </v:shape>
              <v:shape id="shape_0" ID="Image 725" stroked="f" o:allowincell="f" style="position:absolute;left:1846;top:1381;width:44;height:15;mso-wrap-style:none;v-text-anchor:middle;mso-position-horizontal-relative:page;mso-position-vertical-relative:page" type="_x0000_t75">
                <v:imagedata r:id="rId219" o:detectmouseclick="t"/>
                <v:stroke color="#3465a4" joinstyle="round" endcap="flat"/>
                <w10:wrap type="none"/>
              </v:shape>
              <v:shape id="shape_0" ID="Image 726" stroked="f" o:allowincell="f" style="position:absolute;left:2152;top:1388;width:22;height:8;mso-wrap-style:none;v-text-anchor:middle;mso-position-horizontal-relative:page;mso-position-vertical-relative:page" type="_x0000_t75">
                <v:imagedata r:id="rId22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4286885</wp:posOffset>
          </wp:positionH>
          <wp:positionV relativeFrom="page">
            <wp:posOffset>347345</wp:posOffset>
          </wp:positionV>
          <wp:extent cx="1965960" cy="658495"/>
          <wp:effectExtent l="0" t="0" r="0" b="0"/>
          <wp:wrapNone/>
          <wp:docPr id="14" name="Image 1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54 Copy 1 Copy 1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545590</wp:posOffset>
              </wp:positionH>
              <wp:positionV relativeFrom="page">
                <wp:posOffset>487680</wp:posOffset>
              </wp:positionV>
              <wp:extent cx="1603375" cy="273050"/>
              <wp:effectExtent l="0" t="0" r="0" b="0"/>
              <wp:wrapNone/>
              <wp:docPr id="1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272880"/>
                        <a:chOff x="0" y="0"/>
                        <a:chExt cx="1603440" cy="272880"/>
                      </a:xfrm>
                    </wpg:grpSpPr>
                    <pic:pic xmlns:pic="http://schemas.openxmlformats.org/drawingml/2006/picture">
                      <pic:nvPicPr>
                        <pic:cNvPr id="726" name="Image 727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10080"/>
                          <a:ext cx="25560" cy="14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34" h="1905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26034" h="1905">
                              <a:moveTo>
                                <a:pt x="0" y="1524"/>
                              </a:moveTo>
                              <a:lnTo>
                                <a:pt x="2590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7" name="Image 728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84960" y="9360"/>
                          <a:ext cx="17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47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8" name="Image 729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8200" y="15120"/>
                          <a:ext cx="699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9" name="Image 730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19440" y="23040"/>
                          <a:ext cx="1821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0" name="Image 731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847800" y="230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1" name="Image 732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8200" y="27360"/>
                          <a:ext cx="700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0280" y="36360"/>
                          <a:ext cx="172080" cy="72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720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  <a:path w="172720" h="0">
                              <a:moveTo>
                                <a:pt x="45720" y="0"/>
                              </a:moveTo>
                              <a:lnTo>
                                <a:pt x="67056" y="0"/>
                              </a:lnTo>
                            </a:path>
                            <a:path w="172720" h="0">
                              <a:moveTo>
                                <a:pt x="149352" y="0"/>
                              </a:moveTo>
                              <a:lnTo>
                                <a:pt x="1722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2" name="Image 733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97440" y="34920"/>
                          <a:ext cx="19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3" name="Image 734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931680" y="33480"/>
                          <a:ext cx="171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4" name="Image 735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88200" y="34920"/>
                          <a:ext cx="229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5" name="Image 736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56400" y="36720"/>
                          <a:ext cx="281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400" y="388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6" name="Image 737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576000" y="34920"/>
                          <a:ext cx="219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068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8105" h="0">
                              <a:moveTo>
                                <a:pt x="47243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7" name="Image 738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46360" y="38160"/>
                          <a:ext cx="14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8" name="Image 739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297360" y="39960"/>
                          <a:ext cx="29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3520" y="41760"/>
                          <a:ext cx="345960" cy="7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60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46075" h="0">
                              <a:moveTo>
                                <a:pt x="89915" y="0"/>
                              </a:moveTo>
                              <a:lnTo>
                                <a:pt x="105155" y="0"/>
                              </a:lnTo>
                            </a:path>
                            <a:path w="346075" h="0">
                              <a:moveTo>
                                <a:pt x="326135" y="0"/>
                              </a:moveTo>
                              <a:lnTo>
                                <a:pt x="3459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9" name="Image 740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933480" y="3996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00" y="43920"/>
                          <a:ext cx="17640" cy="7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415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0" name="Image 741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88200" y="41400"/>
                          <a:ext cx="46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392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1" name="Image 742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622800" y="41400"/>
                          <a:ext cx="174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500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487680" y="0"/>
                              </a:moveTo>
                              <a:lnTo>
                                <a:pt x="505968" y="0"/>
                              </a:lnTo>
                            </a:path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92480" h="1905">
                              <a:moveTo>
                                <a:pt x="59436" y="1524"/>
                              </a:moveTo>
                              <a:lnTo>
                                <a:pt x="82296" y="1524"/>
                              </a:lnTo>
                            </a:path>
                            <a:path w="792480" h="1905">
                              <a:moveTo>
                                <a:pt x="446531" y="1524"/>
                              </a:moveTo>
                              <a:lnTo>
                                <a:pt x="467868" y="1524"/>
                              </a:lnTo>
                            </a:path>
                            <a:path w="792480" h="1905">
                              <a:moveTo>
                                <a:pt x="487680" y="1524"/>
                              </a:moveTo>
                              <a:lnTo>
                                <a:pt x="505968" y="1524"/>
                              </a:lnTo>
                            </a:path>
                            <a:path w="792480" h="1905">
                              <a:moveTo>
                                <a:pt x="688848" y="1524"/>
                              </a:moveTo>
                              <a:lnTo>
                                <a:pt x="71018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2" name="Image 743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135360" y="45720"/>
                          <a:ext cx="374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3" name="Image 744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933480" y="4428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4" name="Image 745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843120" y="42480"/>
                          <a:ext cx="3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5" name="Image 746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88200" y="4752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6" name="Image 747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933480" y="475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7" name="Image 748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452880" y="47520"/>
                          <a:ext cx="349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8" name="Image 749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88200" y="5004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9" name="Image 750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842040" y="5004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460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0" name="Image 751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13320" y="12240"/>
                          <a:ext cx="84600" cy="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1" name="Image 752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933480" y="5220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2" name="Image 753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88200" y="5328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3" name="Image 754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666000" y="5328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72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4" name="Image 755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666000" y="5652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04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5" name="Image 756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347400" y="56520"/>
                          <a:ext cx="71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6" name="Image 757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135360" y="57960"/>
                          <a:ext cx="189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7" name="Image 758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780480" y="59760"/>
                          <a:ext cx="69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8" name="Image 759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933480" y="56520"/>
                          <a:ext cx="127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9" name="Image 760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666000" y="60840"/>
                          <a:ext cx="222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0" name="Image 761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88200" y="59760"/>
                          <a:ext cx="270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1" name="Image 762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837000" y="64080"/>
                          <a:ext cx="51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6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2" name="Image 763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397440" y="55080"/>
                          <a:ext cx="492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804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7790" h="0">
                              <a:moveTo>
                                <a:pt x="74675" y="0"/>
                              </a:moveTo>
                              <a:lnTo>
                                <a:pt x="975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3" name="Image 764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06000" y="65520"/>
                          <a:ext cx="49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9120"/>
                          <a:ext cx="10080" cy="2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079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1079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4" name="Image 765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933480" y="64080"/>
                          <a:ext cx="1594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5" name="Image 766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307800" y="68760"/>
                          <a:ext cx="48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2360"/>
                          <a:ext cx="923760" cy="25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3925" h="3175">
                              <a:moveTo>
                                <a:pt x="902208" y="0"/>
                              </a:moveTo>
                              <a:lnTo>
                                <a:pt x="923544" y="0"/>
                              </a:lnTo>
                            </a:path>
                            <a:path w="92392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392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6" name="Image 767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594360" y="65520"/>
                          <a:ext cx="29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6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7" name="Image 768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488880" y="73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8" name="Image 769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309240" y="74880"/>
                          <a:ext cx="43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88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9" name="Image 770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310680" y="78120"/>
                          <a:ext cx="4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0" name="Image 771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601920" y="7632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20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1" name="Image 772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488880" y="78120"/>
                          <a:ext cx="54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3160"/>
                          <a:ext cx="456480" cy="72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457200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2" name="Image 773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617400" y="79200"/>
                          <a:ext cx="443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3" name="Image 774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4" name="Image 775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0880" y="67320"/>
                          <a:ext cx="2444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5" name="Image 776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12480" y="8388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6" name="Image 777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488880" y="82440"/>
                          <a:ext cx="5716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7" name="Image 778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397440" y="73080"/>
                          <a:ext cx="1530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8" name="Image 779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488880" y="87120"/>
                          <a:ext cx="57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9" name="Image 780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488880" y="90000"/>
                          <a:ext cx="254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0" name="Image 781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777240" y="88200"/>
                          <a:ext cx="28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2160"/>
                          <a:ext cx="230400" cy="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0504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0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27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1" name="Image 782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313560" y="87120"/>
                          <a:ext cx="342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3960"/>
                          <a:ext cx="230400" cy="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504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1905">
                              <a:moveTo>
                                <a:pt x="48768" y="0"/>
                              </a:moveTo>
                              <a:lnTo>
                                <a:pt x="59436" y="0"/>
                              </a:lnTo>
                            </a:path>
                            <a:path w="230504" h="1905">
                              <a:moveTo>
                                <a:pt x="100583" y="0"/>
                              </a:moveTo>
                              <a:lnTo>
                                <a:pt x="121919" y="0"/>
                              </a:lnTo>
                            </a:path>
                            <a:path w="230504" h="1905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  <a:path w="230504" h="1905">
                              <a:moveTo>
                                <a:pt x="48768" y="1523"/>
                              </a:moveTo>
                              <a:lnTo>
                                <a:pt x="59436" y="1523"/>
                              </a:lnTo>
                            </a:path>
                            <a:path w="230504" h="1905">
                              <a:moveTo>
                                <a:pt x="100583" y="1523"/>
                              </a:moveTo>
                              <a:lnTo>
                                <a:pt x="1219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2" name="Image 783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7440" y="91440"/>
                          <a:ext cx="39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3" name="Image 784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16560" y="87120"/>
                          <a:ext cx="820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4" name="Image 785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8040" y="91440"/>
                          <a:ext cx="22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5" name="Image 786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8360" y="9576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880" y="9972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6" name="Image 787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97440" y="97920"/>
                          <a:ext cx="437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00" y="1015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7" name="Image 788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24760" y="95760"/>
                          <a:ext cx="281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8" name="Image 789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881280" y="100800"/>
                          <a:ext cx="22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9" name="Image 790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397440" y="102240"/>
                          <a:ext cx="394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04760"/>
                          <a:ext cx="572760" cy="72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73405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573405" h="0">
                              <a:moveTo>
                                <a:pt x="553211" y="0"/>
                              </a:moveTo>
                              <a:lnTo>
                                <a:pt x="5730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0" name="Image 791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722160" y="102240"/>
                          <a:ext cx="111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1" name="Image 792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188640" y="10368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6000" y="104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2" name="Image 793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318240" y="97920"/>
                          <a:ext cx="255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3" name="Image 794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21520" y="103680"/>
                          <a:ext cx="241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4" name="Image 795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394200" y="103680"/>
                          <a:ext cx="440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10620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5" name="Image 796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4120" y="106560"/>
                          <a:ext cx="463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09080"/>
                          <a:ext cx="123120" cy="7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382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23825" h="0">
                              <a:moveTo>
                                <a:pt x="48768" y="0"/>
                              </a:moveTo>
                              <a:lnTo>
                                <a:pt x="1234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6" name="Image 797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3040" y="103680"/>
                          <a:ext cx="2552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052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7" name="Image 798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384120" y="109800"/>
                          <a:ext cx="461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8" name="Image 799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23280" y="10980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3560" y="112320"/>
                          <a:ext cx="405720" cy="1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230400 w 23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765" h="1905">
                              <a:moveTo>
                                <a:pt x="126492" y="0"/>
                              </a:moveTo>
                              <a:lnTo>
                                <a:pt x="196596" y="0"/>
                              </a:lnTo>
                            </a:path>
                            <a:path w="405765" h="1905">
                              <a:moveTo>
                                <a:pt x="286512" y="0"/>
                              </a:moveTo>
                              <a:lnTo>
                                <a:pt x="330707" y="0"/>
                              </a:lnTo>
                            </a:path>
                            <a:path w="405765" h="1905">
                              <a:moveTo>
                                <a:pt x="335280" y="0"/>
                              </a:moveTo>
                              <a:lnTo>
                                <a:pt x="405384" y="0"/>
                              </a:lnTo>
                            </a:path>
                            <a:path w="405765" h="1905">
                              <a:moveTo>
                                <a:pt x="0" y="1523"/>
                              </a:moveTo>
                              <a:lnTo>
                                <a:pt x="44195" y="1523"/>
                              </a:lnTo>
                            </a:path>
                            <a:path w="405765" h="1905">
                              <a:moveTo>
                                <a:pt x="286512" y="1523"/>
                              </a:moveTo>
                              <a:lnTo>
                                <a:pt x="33070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9" name="Image 800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412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0" name="Image 801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23280" y="11304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484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1" name="Image 802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1544400" y="146520"/>
                          <a:ext cx="25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2" name="Image 803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844560" y="106560"/>
                          <a:ext cx="43992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3" name="Image 804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5760" y="154440"/>
                          <a:ext cx="87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4" name="Image 805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532160" y="151200"/>
                          <a:ext cx="342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78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5" name="Image 806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20880" y="167760"/>
                          <a:ext cx="2520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8920"/>
                          <a:ext cx="725040" cy="25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580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25805" h="3175">
                              <a:moveTo>
                                <a:pt x="295655" y="0"/>
                              </a:moveTo>
                              <a:lnTo>
                                <a:pt x="315467" y="0"/>
                              </a:lnTo>
                            </a:path>
                            <a:path w="725805" h="3175">
                              <a:moveTo>
                                <a:pt x="467867" y="0"/>
                              </a:moveTo>
                              <a:lnTo>
                                <a:pt x="513587" y="0"/>
                              </a:lnTo>
                            </a:path>
                            <a:path w="725805" h="3175">
                              <a:moveTo>
                                <a:pt x="611123" y="0"/>
                              </a:moveTo>
                              <a:lnTo>
                                <a:pt x="630935" y="0"/>
                              </a:lnTo>
                            </a:path>
                            <a:path w="725805" h="317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725805" h="3175">
                              <a:moveTo>
                                <a:pt x="62484" y="1523"/>
                              </a:moveTo>
                              <a:lnTo>
                                <a:pt x="73152" y="1523"/>
                              </a:lnTo>
                            </a:path>
                            <a:path w="725805" h="3175">
                              <a:moveTo>
                                <a:pt x="294131" y="1523"/>
                              </a:moveTo>
                              <a:lnTo>
                                <a:pt x="316991" y="1523"/>
                              </a:lnTo>
                            </a:path>
                            <a:path w="725805" h="3175">
                              <a:moveTo>
                                <a:pt x="678179" y="1523"/>
                              </a:moveTo>
                              <a:lnTo>
                                <a:pt x="725423" y="1523"/>
                              </a:lnTo>
                            </a:path>
                            <a:path w="72580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725805" h="3175">
                              <a:moveTo>
                                <a:pt x="62484" y="3048"/>
                              </a:moveTo>
                              <a:lnTo>
                                <a:pt x="73152" y="3048"/>
                              </a:lnTo>
                            </a:path>
                            <a:path w="725805" h="3175">
                              <a:moveTo>
                                <a:pt x="294131" y="3048"/>
                              </a:moveTo>
                              <a:lnTo>
                                <a:pt x="316991" y="3048"/>
                              </a:lnTo>
                            </a:path>
                            <a:path w="725805" h="3175">
                              <a:moveTo>
                                <a:pt x="678179" y="3048"/>
                              </a:moveTo>
                              <a:lnTo>
                                <a:pt x="72542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6" name="Image 807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1113120" y="17964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7" name="Image 808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335240" y="178560"/>
                          <a:ext cx="25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3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83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565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8" name="Image 809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84120" y="178560"/>
                          <a:ext cx="203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720" y="183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9" name="Image 810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119880" y="179640"/>
                          <a:ext cx="153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120" y="183600"/>
                          <a:ext cx="47160" cy="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7625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0" name="Image 811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1405800" y="178560"/>
                          <a:ext cx="756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1" name="Image 812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1178640" y="179640"/>
                          <a:ext cx="106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2" name="Image 813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844560" y="181440"/>
                          <a:ext cx="76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725040" cy="144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5805" h="190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3" name="Image 814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62080" y="18468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6840"/>
                          <a:ext cx="1339920" cy="1440"/>
                        </a:xfrm>
                        <a:custGeom>
                          <a:avLst/>
                          <a:gdLst>
                            <a:gd name="textAreaLeft" fmla="*/ 0 w 759600"/>
                            <a:gd name="textAreaRight" fmla="*/ 759960 w 75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9850" h="1905">
                              <a:moveTo>
                                <a:pt x="1313687" y="0"/>
                              </a:moveTo>
                              <a:lnTo>
                                <a:pt x="1339595" y="0"/>
                              </a:lnTo>
                            </a:path>
                            <a:path w="133985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4" name="Image 815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1108800" y="18288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5" name="Image 816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855360" y="181440"/>
                          <a:ext cx="177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6" name="Image 817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624960" y="179640"/>
                          <a:ext cx="33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7" name="Image 818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117360" y="18468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8" name="Image 819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1536840" y="1796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9" name="Image 820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396360" y="182880"/>
                          <a:ext cx="137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11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0" name="Image 821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222120" y="187200"/>
                          <a:ext cx="1180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1" name="Image 822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115560" y="190440"/>
                          <a:ext cx="125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2" name="Image 823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1418040" y="18720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3" name="Image 824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1332360" y="18720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29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221105" h="1905">
                              <a:moveTo>
                                <a:pt x="289559" y="1523"/>
                              </a:moveTo>
                              <a:lnTo>
                                <a:pt x="298703" y="1523"/>
                              </a:lnTo>
                            </a:path>
                            <a:path w="122110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4" name="Image 825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309240" y="1936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4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5" name="Image 826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855360" y="187200"/>
                          <a:ext cx="178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620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43840" y="0"/>
                              </a:moveTo>
                              <a:lnTo>
                                <a:pt x="252984" y="0"/>
                              </a:lnTo>
                            </a:path>
                            <a:path w="1221105" h="0">
                              <a:moveTo>
                                <a:pt x="301752" y="0"/>
                              </a:moveTo>
                              <a:lnTo>
                                <a:pt x="321564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6" name="Image 827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114480" y="19224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764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140208" y="0"/>
                              </a:moveTo>
                              <a:lnTo>
                                <a:pt x="155447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7" name="Image 828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1418040" y="192240"/>
                          <a:ext cx="66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97640"/>
                          <a:ext cx="151920" cy="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  <a:path w="152400" h="0">
                              <a:moveTo>
                                <a:pt x="132587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8" name="Image 829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264960" y="19692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7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9" name="Image 830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62496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11240" cy="7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11760" h="0">
                              <a:moveTo>
                                <a:pt x="92964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0" name="Image 831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133092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1" name="Image 832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1533600" y="193680"/>
                          <a:ext cx="36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2" name="Image 833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855360" y="195120"/>
                          <a:ext cx="182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3040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463040" h="1905">
                              <a:moveTo>
                                <a:pt x="1254252" y="0"/>
                              </a:moveTo>
                              <a:lnTo>
                                <a:pt x="1263396" y="0"/>
                              </a:lnTo>
                            </a:path>
                            <a:path w="1463040" h="1905">
                              <a:moveTo>
                                <a:pt x="1324355" y="0"/>
                              </a:moveTo>
                              <a:lnTo>
                                <a:pt x="1344167" y="0"/>
                              </a:lnTo>
                            </a:path>
                            <a:path w="1463040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46304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463040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463040" h="190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463040" h="1905">
                              <a:moveTo>
                                <a:pt x="1254252" y="1523"/>
                              </a:moveTo>
                              <a:lnTo>
                                <a:pt x="1263396" y="1523"/>
                              </a:lnTo>
                            </a:path>
                            <a:path w="1463040" h="1905">
                              <a:moveTo>
                                <a:pt x="1309116" y="1523"/>
                              </a:moveTo>
                              <a:lnTo>
                                <a:pt x="131826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3" name="Image 834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222120" y="1980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052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48765" h="1905">
                              <a:moveTo>
                                <a:pt x="92964" y="1524"/>
                              </a:moveTo>
                              <a:lnTo>
                                <a:pt x="11125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4" name="Image 835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622800" y="19800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5" name="Image 836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397440" y="193680"/>
                          <a:ext cx="125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6" name="Image 837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1105560" y="190440"/>
                          <a:ext cx="25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7" name="Image 838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1018440" y="2012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01960"/>
                          <a:ext cx="63360" cy="7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1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4135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8" name="Image 839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855360" y="200160"/>
                          <a:ext cx="182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196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511807" y="0"/>
                              </a:moveTo>
                              <a:lnTo>
                                <a:pt x="1520951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48765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548765" h="190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3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c2d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037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9" name="Image 840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1327680" y="20016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03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0" name="Image 841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617400" y="186120"/>
                          <a:ext cx="12132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1" name="Image 842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306000" y="202680"/>
                          <a:ext cx="38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5200"/>
                          <a:ext cx="452160" cy="72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27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45275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45275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452755" h="0">
                              <a:moveTo>
                                <a:pt x="431291" y="0"/>
                              </a:moveTo>
                              <a:lnTo>
                                <a:pt x="4526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2" name="Image 843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418040" y="200160"/>
                          <a:ext cx="68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3" name="Image 844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1019880" y="2026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6280"/>
                          <a:ext cx="395640" cy="7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624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  <a:path w="396240" h="0">
                              <a:moveTo>
                                <a:pt x="284987" y="0"/>
                              </a:moveTo>
                              <a:lnTo>
                                <a:pt x="294131" y="0"/>
                              </a:lnTo>
                            </a:path>
                            <a:path w="396240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4" name="Image 845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304920" y="20592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5" name="Image 846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855360" y="202680"/>
                          <a:ext cx="11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6" name="Image 847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114480" y="200160"/>
                          <a:ext cx="127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7" name="Image 848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620280" y="2044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844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780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06780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906780" h="1905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906780" h="1905">
                              <a:moveTo>
                                <a:pt x="230124" y="0"/>
                              </a:moveTo>
                              <a:lnTo>
                                <a:pt x="252984" y="0"/>
                              </a:lnTo>
                            </a:path>
                            <a:path w="90678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  <a:path w="906780" h="1905">
                              <a:moveTo>
                                <a:pt x="175260" y="1523"/>
                              </a:moveTo>
                              <a:lnTo>
                                <a:pt x="195072" y="1523"/>
                              </a:lnTo>
                            </a:path>
                            <a:path w="906780" h="1905">
                              <a:moveTo>
                                <a:pt x="882395" y="1523"/>
                              </a:moveTo>
                              <a:lnTo>
                                <a:pt x="9067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8" name="Image 849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304920" y="2088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9" name="Image 850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1221120" y="189360"/>
                          <a:ext cx="15192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252720" cy="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33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3365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253365" h="0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0" name="Image 851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1463760" y="202680"/>
                          <a:ext cx="110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882395" y="0"/>
                              </a:moveTo>
                              <a:lnTo>
                                <a:pt x="906779" y="0"/>
                              </a:lnTo>
                            </a:path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1" name="Image 852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1019880" y="20592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276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78105" h="0">
                              <a:moveTo>
                                <a:pt x="56387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2" name="Image 853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55360" y="208800"/>
                          <a:ext cx="118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3" name="Image 854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563760" y="187200"/>
                          <a:ext cx="1062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53280" y="212760"/>
                          <a:ext cx="289080" cy="72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95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9560" h="0">
                              <a:moveTo>
                                <a:pt x="152399" y="0"/>
                              </a:moveTo>
                              <a:lnTo>
                                <a:pt x="176783" y="0"/>
                              </a:lnTo>
                            </a:path>
                            <a:path w="289560" h="0">
                              <a:moveTo>
                                <a:pt x="268223" y="0"/>
                              </a:moveTo>
                              <a:lnTo>
                                <a:pt x="2895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4" name="Image 855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1418040" y="20880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5" name="Image 856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617400" y="2120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3840"/>
                          <a:ext cx="974160" cy="720"/>
                        </a:xfrm>
                        <a:custGeom>
                          <a:avLst/>
                          <a:gdLst>
                            <a:gd name="textAreaLeft" fmla="*/ 0 w 552240"/>
                            <a:gd name="textAreaRight" fmla="*/ 552600 w 55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409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7409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97409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974090" h="0">
                              <a:moveTo>
                                <a:pt x="707135" y="0"/>
                              </a:moveTo>
                              <a:lnTo>
                                <a:pt x="731519" y="0"/>
                              </a:lnTo>
                            </a:path>
                            <a:path w="97409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  <a:path w="974090" h="0">
                              <a:moveTo>
                                <a:pt x="926591" y="0"/>
                              </a:moveTo>
                              <a:lnTo>
                                <a:pt x="937259" y="0"/>
                              </a:lnTo>
                            </a:path>
                            <a:path w="974090" h="0">
                              <a:moveTo>
                                <a:pt x="952500" y="0"/>
                              </a:moveTo>
                              <a:lnTo>
                                <a:pt x="9738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6" name="Image 857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0880" y="20772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0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7" name="Image 858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300240" y="212040"/>
                          <a:ext cx="514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16000"/>
                          <a:ext cx="1351800" cy="432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51915" h="5080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1915" h="5080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1915" h="5080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1915" h="5080">
                              <a:moveTo>
                                <a:pt x="1083563" y="0"/>
                              </a:moveTo>
                              <a:lnTo>
                                <a:pt x="1107947" y="0"/>
                              </a:lnTo>
                            </a:path>
                            <a:path w="1351915" h="508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191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1915" h="5080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1915" h="5080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1915" h="5080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351915" h="5080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191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1915" h="5080">
                              <a:moveTo>
                                <a:pt x="931164" y="3048"/>
                              </a:moveTo>
                              <a:lnTo>
                                <a:pt x="952500" y="3048"/>
                              </a:lnTo>
                            </a:path>
                            <a:path w="1351915" h="5080">
                              <a:moveTo>
                                <a:pt x="999743" y="3048"/>
                              </a:moveTo>
                              <a:lnTo>
                                <a:pt x="1021079" y="3048"/>
                              </a:lnTo>
                            </a:path>
                            <a:path w="1351915" h="5080">
                              <a:moveTo>
                                <a:pt x="1330452" y="3048"/>
                              </a:moveTo>
                              <a:lnTo>
                                <a:pt x="1351788" y="3048"/>
                              </a:lnTo>
                            </a:path>
                            <a:path w="135191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8" name="Image 859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300240" y="2178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0320"/>
                          <a:ext cx="1252800" cy="1440"/>
                        </a:xfrm>
                        <a:custGeom>
                          <a:avLst/>
                          <a:gdLst>
                            <a:gd name="textAreaLeft" fmla="*/ 0 w 710280"/>
                            <a:gd name="textAreaRight" fmla="*/ 710640 w 71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2855" h="1905">
                              <a:moveTo>
                                <a:pt x="1199387" y="0"/>
                              </a:moveTo>
                              <a:lnTo>
                                <a:pt x="1252727" y="0"/>
                              </a:lnTo>
                            </a:path>
                            <a:path w="125285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9" name="Image 860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1461600" y="21528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2176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0" name="Image 861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1321920" y="21960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1" name="Image 862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615240" y="215280"/>
                          <a:ext cx="52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356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2" name="Image 863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397440" y="212040"/>
                          <a:ext cx="1256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3" name="Image 864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855360" y="215280"/>
                          <a:ext cx="1180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4" name="Image 865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297360" y="219600"/>
                          <a:ext cx="1198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5" name="Image 866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105560" y="216360"/>
                          <a:ext cx="255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64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6" name="Image 867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21680" y="21960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1355040" cy="1440"/>
                        </a:xfrm>
                        <a:custGeom>
                          <a:avLst/>
                          <a:gdLst>
                            <a:gd name="textAreaLeft" fmla="*/ 0 w 768240"/>
                            <a:gd name="textAreaRight" fmla="*/ 768600 w 7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55090" h="1905">
                              <a:moveTo>
                                <a:pt x="1333499" y="0"/>
                              </a:moveTo>
                              <a:lnTo>
                                <a:pt x="1354836" y="0"/>
                              </a:lnTo>
                            </a:path>
                            <a:path w="13550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7" name="Image 868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22800" y="222840"/>
                          <a:ext cx="55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680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8" name="Image 869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221120" y="222840"/>
                          <a:ext cx="110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9" name="Image 870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17360" y="213480"/>
                          <a:ext cx="12456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788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1221105" h="0">
                              <a:moveTo>
                                <a:pt x="312420" y="0"/>
                              </a:moveTo>
                              <a:lnTo>
                                <a:pt x="333756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0" name="Image 871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316880" y="216360"/>
                          <a:ext cx="264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286560" cy="72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70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702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87020" h="0">
                              <a:moveTo>
                                <a:pt x="275843" y="0"/>
                              </a:moveTo>
                              <a:lnTo>
                                <a:pt x="2865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1" name="Image 872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521360" y="227160"/>
                          <a:ext cx="59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29320"/>
                          <a:ext cx="645120" cy="720"/>
                        </a:xfrm>
                        <a:custGeom>
                          <a:avLst/>
                          <a:gdLst>
                            <a:gd name="textAreaLeft" fmla="*/ 0 w 365760"/>
                            <a:gd name="textAreaRight" fmla="*/ 366120 w 36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516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4516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64516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645160" h="0">
                              <a:moveTo>
                                <a:pt x="623315" y="0"/>
                              </a:moveTo>
                              <a:lnTo>
                                <a:pt x="6446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2" name="Image 873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565200" y="219600"/>
                          <a:ext cx="167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  <a:path w="1221105" h="1905">
                              <a:moveTo>
                                <a:pt x="275843" y="1524"/>
                              </a:moveTo>
                              <a:lnTo>
                                <a:pt x="286511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221105" h="190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221105" h="1905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3" name="Image 874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565200" y="228600"/>
                          <a:ext cx="106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4" name="Image 875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521360" y="22860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2560"/>
                          <a:ext cx="1358280" cy="252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5826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358265" h="317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358265" h="3175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8265" h="317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8265" h="3175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8265" h="317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8265" h="317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8265" h="317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8265" h="3175">
                              <a:moveTo>
                                <a:pt x="432816" y="1524"/>
                              </a:moveTo>
                              <a:lnTo>
                                <a:pt x="454152" y="1524"/>
                              </a:lnTo>
                            </a:path>
                            <a:path w="1358265" h="317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358265" h="317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8265" h="317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8265" h="3175">
                              <a:moveTo>
                                <a:pt x="1295399" y="1524"/>
                              </a:moveTo>
                              <a:lnTo>
                                <a:pt x="1357883" y="1524"/>
                              </a:lnTo>
                            </a:path>
                            <a:path w="135826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8265" h="3175">
                              <a:moveTo>
                                <a:pt x="376428" y="3048"/>
                              </a:moveTo>
                              <a:lnTo>
                                <a:pt x="396240" y="3048"/>
                              </a:lnTo>
                            </a:path>
                            <a:path w="1358265" h="3175">
                              <a:moveTo>
                                <a:pt x="432816" y="3048"/>
                              </a:moveTo>
                              <a:lnTo>
                                <a:pt x="45415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5" name="Image 876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292680" y="228600"/>
                          <a:ext cx="66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544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72796" y="1524"/>
                              </a:moveTo>
                              <a:lnTo>
                                <a:pt x="336803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6" name="Image 877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518120" y="23184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7" name="Image 878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019880" y="232920"/>
                          <a:ext cx="22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8" name="Image 879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855360" y="230400"/>
                          <a:ext cx="118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9" name="Image 880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14360" y="236160"/>
                          <a:ext cx="162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0120"/>
                          <a:ext cx="844560" cy="720"/>
                        </a:xfrm>
                        <a:custGeom>
                          <a:avLst/>
                          <a:gdLst>
                            <a:gd name="textAreaLeft" fmla="*/ 0 w 478800"/>
                            <a:gd name="textAreaRight" fmla="*/ 479160 w 47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4455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84455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0" name="Image 881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565200" y="232920"/>
                          <a:ext cx="213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1" name="Image 882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518120" y="237960"/>
                          <a:ext cx="66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19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1905">
                              <a:moveTo>
                                <a:pt x="316991" y="0"/>
                              </a:moveTo>
                              <a:lnTo>
                                <a:pt x="338328" y="0"/>
                              </a:lnTo>
                            </a:path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98219" y="0"/>
                              </a:moveTo>
                              <a:lnTo>
                                <a:pt x="1019555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2" name="Image 883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88200" y="231840"/>
                          <a:ext cx="1530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43360"/>
                          <a:ext cx="330120" cy="7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08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30835" h="0">
                              <a:moveTo>
                                <a:pt x="108203" y="0"/>
                              </a:moveTo>
                              <a:lnTo>
                                <a:pt x="129539" y="0"/>
                              </a:lnTo>
                            </a:path>
                            <a:path w="330835" h="0">
                              <a:moveTo>
                                <a:pt x="309371" y="0"/>
                              </a:moveTo>
                              <a:lnTo>
                                <a:pt x="3307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3" name="Image 884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108800" y="231840"/>
                          <a:ext cx="284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4" name="Image 885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447840" y="235080"/>
                          <a:ext cx="75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5" name="Image 886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342360" y="24264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4440"/>
                          <a:ext cx="255960" cy="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654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6540" h="0">
                              <a:moveTo>
                                <a:pt x="60959" y="0"/>
                              </a:moveTo>
                              <a:lnTo>
                                <a:pt x="80771" y="0"/>
                              </a:lnTo>
                            </a:path>
                            <a:path w="256540" h="0">
                              <a:moveTo>
                                <a:pt x="236219" y="0"/>
                              </a:moveTo>
                              <a:lnTo>
                                <a:pt x="2560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6" name="Image 887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12560" y="2408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7" name="Image 888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565200" y="243720"/>
                          <a:ext cx="54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6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8" name="Image 889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88200" y="24588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6240"/>
                          <a:ext cx="1019880" cy="72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19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019810" h="0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101981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1019810" h="0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9" name="Image 890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855360" y="24264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278640" cy="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940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79400" h="0">
                              <a:moveTo>
                                <a:pt x="67055" y="0"/>
                              </a:moveTo>
                              <a:lnTo>
                                <a:pt x="77723" y="0"/>
                              </a:lnTo>
                            </a:path>
                            <a:path w="279400" h="0">
                              <a:moveTo>
                                <a:pt x="141731" y="0"/>
                              </a:moveTo>
                              <a:lnTo>
                                <a:pt x="160019" y="0"/>
                              </a:lnTo>
                            </a:path>
                            <a:path w="27940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79400" h="0">
                              <a:moveTo>
                                <a:pt x="268223" y="0"/>
                              </a:moveTo>
                              <a:lnTo>
                                <a:pt x="2788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0" name="Image 891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314360" y="243720"/>
                          <a:ext cx="27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0920" y="247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1" name="Image 892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605160" y="245880"/>
                          <a:ext cx="71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1504440" cy="144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431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504315" h="1905">
                              <a:moveTo>
                                <a:pt x="544067" y="0"/>
                              </a:moveTo>
                              <a:lnTo>
                                <a:pt x="553211" y="0"/>
                              </a:lnTo>
                            </a:path>
                            <a:path w="1504315" h="1905">
                              <a:moveTo>
                                <a:pt x="583691" y="0"/>
                              </a:moveTo>
                              <a:lnTo>
                                <a:pt x="595884" y="0"/>
                              </a:lnTo>
                            </a:path>
                            <a:path w="1504315" h="1905">
                              <a:moveTo>
                                <a:pt x="1437131" y="0"/>
                              </a:moveTo>
                              <a:lnTo>
                                <a:pt x="1459992" y="0"/>
                              </a:lnTo>
                            </a:path>
                            <a:path w="1504315" h="1905">
                              <a:moveTo>
                                <a:pt x="1493519" y="0"/>
                              </a:moveTo>
                              <a:lnTo>
                                <a:pt x="1504187" y="0"/>
                              </a:lnTo>
                            </a:path>
                            <a:path w="150431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04315" h="1905">
                              <a:moveTo>
                                <a:pt x="67055" y="1524"/>
                              </a:moveTo>
                              <a:lnTo>
                                <a:pt x="77723" y="1524"/>
                              </a:lnTo>
                            </a:path>
                            <a:path w="1504315" h="1905">
                              <a:moveTo>
                                <a:pt x="141731" y="1524"/>
                              </a:moveTo>
                              <a:lnTo>
                                <a:pt x="160019" y="1524"/>
                              </a:lnTo>
                            </a:path>
                            <a:path w="150431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2" name="Image 893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289440" y="248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9480"/>
                          <a:ext cx="176400" cy="7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77165" h="0">
                              <a:moveTo>
                                <a:pt x="51815" y="0"/>
                              </a:moveTo>
                              <a:lnTo>
                                <a:pt x="73151" y="0"/>
                              </a:lnTo>
                            </a:path>
                            <a:path w="177165" h="0">
                              <a:moveTo>
                                <a:pt x="167639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3" name="Image 894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66000" y="246960"/>
                          <a:ext cx="2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9480"/>
                          <a:ext cx="656640" cy="1440"/>
                        </a:xfrm>
                        <a:custGeom>
                          <a:avLst/>
                          <a:gdLst>
                            <a:gd name="textAreaLeft" fmla="*/ 0 w 372240"/>
                            <a:gd name="textAreaRight" fmla="*/ 372600 w 37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1905">
                              <a:moveTo>
                                <a:pt x="635508" y="0"/>
                              </a:moveTo>
                              <a:lnTo>
                                <a:pt x="656844" y="0"/>
                              </a:lnTo>
                            </a:path>
                            <a:path w="65722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657225" h="1905">
                              <a:moveTo>
                                <a:pt x="268223" y="1523"/>
                              </a:moveTo>
                              <a:lnTo>
                                <a:pt x="278891" y="1523"/>
                              </a:lnTo>
                            </a:path>
                            <a:path w="657225" h="1905">
                              <a:moveTo>
                                <a:pt x="320040" y="1523"/>
                              </a:moveTo>
                              <a:lnTo>
                                <a:pt x="342900" y="1523"/>
                              </a:lnTo>
                            </a:path>
                            <a:path w="65722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4" name="Image 895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88200" y="246960"/>
                          <a:ext cx="153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5160" y="2509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5" name="Image 896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658440" y="2484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6360" y="2509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6" name="Image 897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855360" y="243720"/>
                          <a:ext cx="1854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7" name="Image 898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362600" y="248400"/>
                          <a:ext cx="224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8" name="Image 899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221120" y="246960"/>
                          <a:ext cx="162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252000"/>
                          <a:ext cx="1297440" cy="72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73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297305" h="0">
                              <a:moveTo>
                                <a:pt x="134112" y="0"/>
                              </a:moveTo>
                              <a:lnTo>
                                <a:pt x="153924" y="0"/>
                              </a:lnTo>
                            </a:path>
                            <a:path w="1297305" h="0">
                              <a:moveTo>
                                <a:pt x="309372" y="0"/>
                              </a:moveTo>
                              <a:lnTo>
                                <a:pt x="329184" y="0"/>
                              </a:lnTo>
                            </a:path>
                            <a:path w="1297305" h="0">
                              <a:moveTo>
                                <a:pt x="414528" y="0"/>
                              </a:moveTo>
                              <a:lnTo>
                                <a:pt x="435864" y="0"/>
                              </a:lnTo>
                            </a:path>
                            <a:path w="1297305" h="0">
                              <a:moveTo>
                                <a:pt x="569976" y="0"/>
                              </a:moveTo>
                              <a:lnTo>
                                <a:pt x="591312" y="0"/>
                              </a:lnTo>
                            </a:path>
                            <a:path w="1297305" h="0">
                              <a:moveTo>
                                <a:pt x="1132332" y="0"/>
                              </a:moveTo>
                              <a:lnTo>
                                <a:pt x="1153668" y="0"/>
                              </a:lnTo>
                            </a:path>
                            <a:path w="1297305" h="0">
                              <a:moveTo>
                                <a:pt x="1275588" y="0"/>
                              </a:moveTo>
                              <a:lnTo>
                                <a:pt x="12969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9" name="Image 900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446400" y="25020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1567080" cy="252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567180" h="3175">
                              <a:moveTo>
                                <a:pt x="1491996" y="0"/>
                              </a:moveTo>
                              <a:lnTo>
                                <a:pt x="1502664" y="0"/>
                              </a:lnTo>
                            </a:path>
                            <a:path w="1567180" h="3175">
                              <a:moveTo>
                                <a:pt x="1545336" y="0"/>
                              </a:moveTo>
                              <a:lnTo>
                                <a:pt x="1566672" y="0"/>
                              </a:lnTo>
                            </a:path>
                            <a:path w="1567180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67180" h="3175">
                              <a:moveTo>
                                <a:pt x="67055" y="1523"/>
                              </a:moveTo>
                              <a:lnTo>
                                <a:pt x="77723" y="1523"/>
                              </a:lnTo>
                            </a:path>
                            <a:path w="1567180" h="3175">
                              <a:moveTo>
                                <a:pt x="141731" y="1523"/>
                              </a:moveTo>
                              <a:lnTo>
                                <a:pt x="158495" y="1523"/>
                              </a:lnTo>
                            </a:path>
                            <a:path w="1567180" h="317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  <a:path w="1567180" h="317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567180" h="3175">
                              <a:moveTo>
                                <a:pt x="1287780" y="1523"/>
                              </a:moveTo>
                              <a:lnTo>
                                <a:pt x="1299972" y="1523"/>
                              </a:lnTo>
                            </a:path>
                            <a:path w="1567180" h="3175">
                              <a:moveTo>
                                <a:pt x="1440180" y="1523"/>
                              </a:moveTo>
                              <a:lnTo>
                                <a:pt x="1463040" y="1523"/>
                              </a:lnTo>
                            </a:path>
                            <a:path w="1567180" h="3175">
                              <a:moveTo>
                                <a:pt x="1545336" y="1523"/>
                              </a:moveTo>
                              <a:lnTo>
                                <a:pt x="1566672" y="1523"/>
                              </a:lnTo>
                            </a:path>
                            <a:path w="1567180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0" name="Image 901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87120" y="25452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1" name="Image 902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340920" y="2516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2" name="Image 903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64760" y="253440"/>
                          <a:ext cx="159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3" name="Image 904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603360" y="253440"/>
                          <a:ext cx="176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70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4" name="Image 905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2088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5" name="Image 906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36584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120" y="258480"/>
                          <a:ext cx="1202760" cy="720"/>
                        </a:xfrm>
                        <a:custGeom>
                          <a:avLst/>
                          <a:gdLst>
                            <a:gd name="textAreaLeft" fmla="*/ 0 w 681840"/>
                            <a:gd name="textAreaRight" fmla="*/ 682200 w 681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0269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202690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202690" h="0">
                              <a:moveTo>
                                <a:pt x="156971" y="0"/>
                              </a:moveTo>
                              <a:lnTo>
                                <a:pt x="179831" y="0"/>
                              </a:lnTo>
                            </a:path>
                            <a:path w="1202690" h="0">
                              <a:moveTo>
                                <a:pt x="935735" y="0"/>
                              </a:moveTo>
                              <a:lnTo>
                                <a:pt x="957071" y="0"/>
                              </a:lnTo>
                            </a:path>
                            <a:path w="1202690" h="0">
                              <a:moveTo>
                                <a:pt x="1080515" y="0"/>
                              </a:moveTo>
                              <a:lnTo>
                                <a:pt x="1103376" y="0"/>
                              </a:lnTo>
                            </a:path>
                            <a:path w="1202690" h="0">
                              <a:moveTo>
                                <a:pt x="1179576" y="0"/>
                              </a:moveTo>
                              <a:lnTo>
                                <a:pt x="12024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6" name="Image 907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512720" y="25452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4160" y="2595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7" name="Image 908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504360" y="255960"/>
                          <a:ext cx="109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8" name="Image 909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344160" y="257760"/>
                          <a:ext cx="119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9560"/>
                          <a:ext cx="219240" cy="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97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971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9" name="Image 910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64840" y="2577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0" name="Image 911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15120" y="257760"/>
                          <a:ext cx="160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1" name="Image 912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1116360" y="246960"/>
                          <a:ext cx="48708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61720"/>
                          <a:ext cx="301680" cy="72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22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0226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  <a:path w="302260" h="0">
                              <a:moveTo>
                                <a:pt x="288036" y="0"/>
                              </a:moveTo>
                              <a:lnTo>
                                <a:pt x="3017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2" name="Image 913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5760" y="251640"/>
                          <a:ext cx="456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62800"/>
                          <a:ext cx="1481400" cy="72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814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81455" h="0">
                              <a:moveTo>
                                <a:pt x="1452371" y="0"/>
                              </a:moveTo>
                              <a:lnTo>
                                <a:pt x="14813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3" name="Image 914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844560" y="254520"/>
                          <a:ext cx="1897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4" name="Image 915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508680" y="259200"/>
                          <a:ext cx="269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604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1597660" h="1905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1597660" h="1905">
                              <a:moveTo>
                                <a:pt x="1124712" y="0"/>
                              </a:moveTo>
                              <a:lnTo>
                                <a:pt x="1181100" y="0"/>
                              </a:lnTo>
                            </a:path>
                            <a:path w="1597660" h="1905">
                              <a:moveTo>
                                <a:pt x="1202436" y="0"/>
                              </a:moveTo>
                              <a:lnTo>
                                <a:pt x="1281684" y="0"/>
                              </a:lnTo>
                            </a:path>
                            <a:path w="1597660" h="1905">
                              <a:moveTo>
                                <a:pt x="1348739" y="0"/>
                              </a:moveTo>
                              <a:lnTo>
                                <a:pt x="1392935" y="0"/>
                              </a:lnTo>
                            </a:path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5" name="Image 916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274320" y="26532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74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6" name="Image 917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117360" y="265320"/>
                          <a:ext cx="52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74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4"/>
                              </a:moveTo>
                              <a:lnTo>
                                <a:pt x="9296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7" name="Image 918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333360" y="26532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269280"/>
                          <a:ext cx="240840" cy="7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130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41300" h="0">
                              <a:moveTo>
                                <a:pt x="124968" y="0"/>
                              </a:moveTo>
                              <a:lnTo>
                                <a:pt x="169163" y="0"/>
                              </a:lnTo>
                            </a:path>
                            <a:path w="241300" h="0">
                              <a:moveTo>
                                <a:pt x="175259" y="0"/>
                              </a:moveTo>
                              <a:lnTo>
                                <a:pt x="2407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8" name="Image 919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1405800" y="26532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69280"/>
                          <a:ext cx="78840" cy="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9" name="Image 920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1296000" y="265320"/>
                          <a:ext cx="34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92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0" name="Image 921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513720" y="265320"/>
                          <a:ext cx="264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1" name="Image 922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1131480" y="26676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92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327660" y="1523"/>
                              </a:moveTo>
                              <a:lnTo>
                                <a:pt x="37185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  <a:path w="1597660" h="1905">
                              <a:moveTo>
                                <a:pt x="1348739" y="1523"/>
                              </a:moveTo>
                              <a:lnTo>
                                <a:pt x="1392935" y="1523"/>
                              </a:lnTo>
                            </a:path>
                            <a:path w="1597660" h="1905">
                              <a:moveTo>
                                <a:pt x="1551432" y="1523"/>
                              </a:moveTo>
                              <a:lnTo>
                                <a:pt x="159715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72520"/>
                          <a:ext cx="371520" cy="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2110" h="0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372110" h="0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372110" h="0">
                              <a:moveTo>
                                <a:pt x="268224" y="0"/>
                              </a:moveTo>
                              <a:lnTo>
                                <a:pt x="301751" y="0"/>
                              </a:lnTo>
                            </a:path>
                            <a:path w="372110" h="0">
                              <a:moveTo>
                                <a:pt x="327660" y="0"/>
                              </a:moveTo>
                              <a:lnTo>
                                <a:pt x="371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2" name="Image 923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649080" y="271080"/>
                          <a:ext cx="128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72520"/>
                          <a:ext cx="394200" cy="7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4970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0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0">
                              <a:moveTo>
                                <a:pt x="291083" y="0"/>
                              </a:moveTo>
                              <a:lnTo>
                                <a:pt x="324611" y="0"/>
                              </a:lnTo>
                            </a:path>
                            <a:path w="394970" h="0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21.7pt;margin-top:38.4pt;width:126.25pt;height:21.5pt" coordorigin="2434,768" coordsize="2525,430">
              <v:shape id="shape_0" ID="Image 727" stroked="f" o:allowincell="f" style="position:absolute;left:2434;top:768;width:180;height:12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728" stroked="f" o:allowincell="f" style="position:absolute;left:2568;top:783;width:27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729" stroked="f" o:allowincell="f" style="position:absolute;left:2573;top:792;width:1100;height:27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730" stroked="f" o:allowincell="f" style="position:absolute;left:3882;top:804;width:286;height:17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731" stroked="f" o:allowincell="f" style="position:absolute;left:3769;top:804;width:46;height:22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732" stroked="f" o:allowincell="f" style="position:absolute;left:2573;top:811;width:1102;height:12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733" stroked="f" o:allowincell="f" style="position:absolute;left:3060;top:823;width:310;height:3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734" stroked="f" o:allowincell="f" style="position:absolute;left:3901;top:821;width:269;height:10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735" stroked="f" o:allowincell="f" style="position:absolute;left:2573;top:823;width:360;height:8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736" stroked="f" o:allowincell="f" style="position:absolute;left:2995;top:826;width:442;height:3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737" stroked="f" o:allowincell="f" style="position:absolute;left:3341;top:823;width:344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738" stroked="f" o:allowincell="f" style="position:absolute;left:3767;top:828;width:21;height:5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739" stroked="f" o:allowincell="f" style="position:absolute;left:2902;top:831;width:466;height:3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740" stroked="f" o:allowincell="f" style="position:absolute;left:3904;top:831;width:267;height:8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741" stroked="f" o:allowincell="f" style="position:absolute;left:2573;top:833;width:735;height:8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742" stroked="f" o:allowincell="f" style="position:absolute;left:3415;top:833;width:274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743" stroked="f" o:allowincell="f" style="position:absolute;left:2647;top:840;width:588;height:3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744" stroked="f" o:allowincell="f" style="position:absolute;left:3904;top:838;width:267;height:5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745" stroked="f" o:allowincell="f" style="position:absolute;left:3762;top:835;width:60;height:10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746" stroked="f" o:allowincell="f" style="position:absolute;left:2573;top:843;width:519;height:5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747" stroked="f" o:allowincell="f" style="position:absolute;left:3904;top:843;width:264;height:8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748" stroked="f" o:allowincell="f" style="position:absolute;left:3147;top:843;width:549;height:10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749" stroked="f" o:allowincell="f" style="position:absolute;left:2573;top:847;width:519;height:5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750" stroked="f" o:allowincell="f" style="position:absolute;left:3760;top:847;width:65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751" stroked="f" o:allowincell="f" style="position:absolute;left:2455;top:787;width:132;height:12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752" stroked="f" o:allowincell="f" style="position:absolute;left:3904;top:850;width:200;height:8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753" stroked="f" o:allowincell="f" style="position:absolute;left:2573;top:852;width:519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754" stroked="f" o:allowincell="f" style="position:absolute;left:3483;top:852;width:345;height:5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755" stroked="f" o:allowincell="f" style="position:absolute;left:3483;top:857;width:345;height: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756" stroked="f" o:allowincell="f" style="position:absolute;left:2981;top:857;width:111;height:8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757" stroked="f" o:allowincell="f" style="position:absolute;left:2647;top:859;width:298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758" stroked="f" o:allowincell="f" style="position:absolute;left:3663;top:862;width:109;height:3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759" stroked="f" o:allowincell="f" style="position:absolute;left:3904;top:857;width:200;height:12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760" stroked="f" o:allowincell="f" style="position:absolute;left:3483;top:864;width:349;height:5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761" stroked="f" o:allowincell="f" style="position:absolute;left:2573;top:862;width:425;height:10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762" stroked="f" o:allowincell="f" style="position:absolute;left:3752;top:869;width:80;height: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763" stroked="f" o:allowincell="f" style="position:absolute;left:3060;top:855;width:774;height:27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764" stroked="f" o:allowincell="f" style="position:absolute;left:2916;top:871;width:77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765" stroked="f" o:allowincell="f" style="position:absolute;left:3904;top:869;width:250;height:24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766" stroked="f" o:allowincell="f" style="position:absolute;left:2919;top:876;width:75;height:8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767" stroked="f" o:allowincell="f" style="position:absolute;left:3370;top:871;width:469;height:15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768" stroked="f" o:allowincell="f" style="position:absolute;left:3204;top:883;width:82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769" stroked="f" o:allowincell="f" style="position:absolute;left:2921;top:886;width:68;height:5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770" stroked="f" o:allowincell="f" style="position:absolute;left:2923;top:891;width:63;height:5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771" stroked="f" o:allowincell="f" style="position:absolute;left:3382;top:888;width:460;height:10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772" stroked="f" o:allowincell="f" style="position:absolute;left:3204;top:891;width:84;height:8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773" stroked="f" o:allowincell="f" style="position:absolute;left:3406;top:893;width:697;height:8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774" stroked="f" o:allowincell="f" style="position:absolute;left:2926;top:895;width:60;height:5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775" stroked="f" o:allowincell="f" style="position:absolute;left:2467;top:874;width:384;height:56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776" stroked="f" o:allowincell="f" style="position:absolute;left:2926;top:900;width:58;height:5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777" stroked="f" o:allowincell="f" style="position:absolute;left:3204;top:898;width:899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778" stroked="f" o:allowincell="f" style="position:absolute;left:3060;top:883;width:240;height:34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779" stroked="f" o:allowincell="f" style="position:absolute;left:3204;top:905;width:899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780" stroked="f" o:allowincell="f" style="position:absolute;left:3204;top:910;width:399;height:3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781" stroked="f" o:allowincell="f" style="position:absolute;left:3658;top:907;width:445;height:5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782" stroked="f" o:allowincell="f" style="position:absolute;left:2928;top:905;width:53;height:1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783" stroked="f" o:allowincell="f" style="position:absolute;left:3060;top:912;width:627;height:10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784" stroked="f" o:allowincell="f" style="position:absolute;left:2460;top:905;width:128;height:1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785" stroked="f" o:allowincell="f" style="position:absolute;left:3817;top:912;width:360;height:10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786" stroked="f" o:allowincell="f" style="position:absolute;left:2463;top:919;width:123;height:5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787" stroked="f" o:allowincell="f" style="position:absolute;left:3060;top:922;width:688;height:8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788" stroked="f" o:allowincell="f" style="position:absolute;left:3733;top:919;width:442;height:8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789" stroked="f" o:allowincell="f" style="position:absolute;left:3822;top:927;width:353;height:3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790" stroked="f" o:allowincell="f" style="position:absolute;left:3060;top:929;width:620;height:3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791" stroked="f" o:allowincell="f" style="position:absolute;left:3571;top:929;width:174;height:3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792" stroked="f" o:allowincell="f" style="position:absolute;left:2731;top:931;width:120;height:3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793" stroked="f" o:allowincell="f" style="position:absolute;left:2935;top:922;width:39;height:17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794" stroked="f" o:allowincell="f" style="position:absolute;left:3728;top:931;width:379;height:3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795" stroked="f" o:allowincell="f" style="position:absolute;left:3055;top:931;width:693;height:5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796" stroked="f" o:allowincell="f" style="position:absolute;left:3039;top:936;width:729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797" stroked="f" o:allowincell="f" style="position:absolute;left:2470;top:931;width:401;height:22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798" stroked="f" o:allowincell="f" style="position:absolute;left:3039;top:941;width:726;height:3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799" stroked="f" o:allowincell="f" style="position:absolute;left:2943;top:941;width:27;height:3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800" stroked="f" o:allowincell="f" style="position:absolute;left:3039;top:943;width:726;height:10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801" stroked="f" o:allowincell="f" style="position:absolute;left:2943;top:946;width:24;height:3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802" stroked="f" o:allowincell="f" style="position:absolute;left:4866;top:999;width:39;height:5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803" stroked="f" o:allowincell="f" style="position:absolute;left:3764;top:936;width:692;height:116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804" stroked="f" o:allowincell="f" style="position:absolute;left:2443;top:1011;width:137;height:2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805" stroked="f" o:allowincell="f" style="position:absolute;left:4847;top:1006;width:53;height:44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806" stroked="f" o:allowincell="f" style="position:absolute;left:2467;top:1032;width:396;height:17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807" stroked="f" o:allowincell="f" style="position:absolute;left:4187;top:1051;width:32;height:3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808" stroked="f" o:allowincell="f" style="position:absolute;left:4537;top:1049;width:39;height:10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809" stroked="f" o:allowincell="f" style="position:absolute;left:3039;top:1049;width:320;height:1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810" stroked="f" o:allowincell="f" style="position:absolute;left:2623;top:1051;width:240;height:12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811" stroked="f" o:allowincell="f" style="position:absolute;left:4648;top:1049;width:118;height:15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812" stroked="f" o:allowincell="f" style="position:absolute;left:4290;top:1051;width:166;height:12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813" stroked="f" o:allowincell="f" style="position:absolute;left:3764;top:1054;width:120;height:10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814" stroked="f" o:allowincell="f" style="position:absolute;left:2847;top:1059;width:123;height:5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815" stroked="f" o:allowincell="f" style="position:absolute;left:4180;top:1056;width:36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816" stroked="f" o:allowincell="f" style="position:absolute;left:3781;top:1054;width:279;height:17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817" stroked="f" o:allowincell="f" style="position:absolute;left:3418;top:1051;width:51;height:24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818" stroked="f" o:allowincell="f" style="position:absolute;left:2619;top:1059;width:132;height:10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819" stroked="f" o:allowincell="f" style="position:absolute;left:4854;top:1051;width:46;height:22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820" stroked="f" o:allowincell="f" style="position:absolute;left:3058;top:1056;width:216;height:15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821" stroked="f" o:allowincell="f" style="position:absolute;left:2784;top:1063;width:185;height:10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822" stroked="f" o:allowincell="f" style="position:absolute;left:2616;top:1068;width:19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823" stroked="f" o:allowincell="f" style="position:absolute;left:4667;top:1063;width:101;height:8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824" stroked="f" o:allowincell="f" style="position:absolute;left:4532;top:1063;width:51;height:12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825" stroked="f" o:allowincell="f" style="position:absolute;left:2921;top:1073;width:51;height:3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826" stroked="f" o:allowincell="f" style="position:absolute;left:3781;top:1063;width:281;height:12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827" stroked="f" o:allowincell="f" style="position:absolute;left:2614;top:1071;width:200;height:10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828" stroked="f" o:allowincell="f" style="position:absolute;left:4667;top:1071;width:104;height:10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829" stroked="f" o:allowincell="f" style="position:absolute;left:2851;top:1078;width:123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830" stroked="f" o:allowincell="f" style="position:absolute;left:3418;top:1075;width:53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831" stroked="f" o:allowincell="f" style="position:absolute;left:4530;top:1075;width:53;height:5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832" stroked="f" o:allowincell="f" style="position:absolute;left:4849;top:1073;width:56;height:10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833" stroked="f" o:allowincell="f" style="position:absolute;left:3781;top:1075;width:286;height:8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834" stroked="f" o:allowincell="f" style="position:absolute;left:2784;top:1080;width:190;height:5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835" stroked="f" o:allowincell="f" style="position:absolute;left:3415;top:1080;width:58;height:5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836" stroked="f" o:allowincell="f" style="position:absolute;left:3060;top:1073;width:197;height:27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837" stroked="f" o:allowincell="f" style="position:absolute;left:4175;top:1068;width:39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838" stroked="f" o:allowincell="f" style="position:absolute;left:4038;top:1085;width:32;height:0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839" stroked="f" o:allowincell="f" style="position:absolute;left:3781;top:1083;width:286;height:5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840" stroked="f" o:allowincell="f" style="position:absolute;left:4525;top:1083;width:63;height:10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841" stroked="f" o:allowincell="f" style="position:absolute;left:3406;top:1061;width:190;height:53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842" stroked="f" o:allowincell="f" style="position:absolute;left:2916;top:1087;width:60;height:3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843" stroked="f" o:allowincell="f" style="position:absolute;left:4667;top:1083;width:106;height:12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844" stroked="f" o:allowincell="f" style="position:absolute;left:4040;top:1087;width:32;height:3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845" stroked="f" o:allowincell="f" style="position:absolute;left:2914;top:1092;width:65;height:3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846" stroked="f" o:allowincell="f" style="position:absolute;left:3781;top:1087;width:188;height:10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847" stroked="f" o:allowincell="f" style="position:absolute;left:2614;top:1083;width:200;height:22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848" stroked="f" o:allowincell="f" style="position:absolute;left:3411;top:1090;width:68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849" stroked="f" o:allowincell="f" style="position:absolute;left:2914;top:1097;width:68;height:3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850" stroked="f" o:allowincell="f" style="position:absolute;left:4357;top:1066;width:238;height:46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851" stroked="f" o:allowincell="f" style="position:absolute;left:4739;top:1087;width:173;height:22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852" stroked="f" o:allowincell="f" style="position:absolute;left:4040;top:1092;width:34;height:12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853" stroked="f" o:allowincell="f" style="position:absolute;left:3781;top:1097;width:185;height:8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854" stroked="f" o:allowincell="f" style="position:absolute;left:3322;top:1063;width:166;height:65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855" stroked="f" o:allowincell="f" style="position:absolute;left:4667;top:1097;width:190;height:10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856" stroked="f" o:allowincell="f" style="position:absolute;left:3406;top:1102;width:75;height:5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857" stroked="f" o:allowincell="f" style="position:absolute;left:2467;top:1095;width:94;height:12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858" stroked="f" o:allowincell="f" style="position:absolute;left:2907;top:1102;width:80;height:10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859" stroked="f" o:allowincell="f" style="position:absolute;left:2907;top:1111;width:80;height:3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860" stroked="f" o:allowincell="f" style="position:absolute;left:4736;top:1107;width:180;height:12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861" stroked="f" o:allowincell="f" style="position:absolute;left:4516;top:1114;width:82;height:8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862" stroked="f" o:allowincell="f" style="position:absolute;left:3403;top:1107;width:82;height:12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863" stroked="f" o:allowincell="f" style="position:absolute;left:3060;top:1102;width:197;height:34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864" stroked="f" o:allowincell="f" style="position:absolute;left:3781;top:1107;width:185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865" stroked="f" o:allowincell="f" style="position:absolute;left:2902;top:1114;width:18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866" stroked="f" o:allowincell="f" style="position:absolute;left:4175;top:1109;width:39;height:22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867" stroked="f" o:allowincell="f" style="position:absolute;left:4043;top:1114;width:34;height:12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868" stroked="f" o:allowincell="f" style="position:absolute;left:4832;top:1119;width:87;height:5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869" stroked="f" o:allowincell="f" style="position:absolute;left:4357;top:1119;width:173;height:5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870" stroked="f" o:allowincell="f" style="position:absolute;left:2619;top:1104;width:195;height:41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871" stroked="f" o:allowincell="f" style="position:absolute;left:4508;top:1109;width:416;height:29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872" stroked="f" o:allowincell="f" style="position:absolute;left:4830;top:1126;width:92;height:3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873" stroked="f" o:allowincell="f" style="position:absolute;left:3324;top:1114;width:262;height:27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874" stroked="f" o:allowincell="f" style="position:absolute;left:3324;top:1128;width:166;height:8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875" stroked="f" o:allowincell="f" style="position:absolute;left:4830;top:1128;width:94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876" stroked="f" o:allowincell="f" style="position:absolute;left:2895;top:1128;width:104;height:20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877" stroked="f" o:allowincell="f" style="position:absolute;left:4825;top:1133;width:101;height:8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878" stroked="f" o:allowincell="f" style="position:absolute;left:4040;top:1135;width:34;height:10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879" stroked="f" o:allowincell="f" style="position:absolute;left:3781;top:1131;width:185;height:2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880" stroked="f" o:allowincell="f" style="position:absolute;left:4504;top:1140;width:255;height:8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881" stroked="f" o:allowincell="f" style="position:absolute;left:3324;top:1135;width:336;height:17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882" stroked="f" o:allowincell="f" style="position:absolute;left:4825;top:1143;width:104;height:5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883" stroked="f" o:allowincell="f" style="position:absolute;left:2573;top:1133;width:240;height:20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884" stroked="f" o:allowincell="f" style="position:absolute;left:4180;top:1133;width:44;height:27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885" stroked="f" o:allowincell="f" style="position:absolute;left:3139;top:1138;width:118;height:27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886" stroked="f" o:allowincell="f" style="position:absolute;left:2973;top:1150;width:116;height:5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887" stroked="f" o:allowincell="f" style="position:absolute;left:4501;top:1147;width:428;height:8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888" stroked="f" o:allowincell="f" style="position:absolute;left:3324;top:1152;width:85;height:3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889" stroked="f" o:allowincell="f" style="position:absolute;left:2573;top:1155;width:144;height:0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890" stroked="f" o:allowincell="f" style="position:absolute;left:3781;top:1150;width:190;height:10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891" stroked="f" o:allowincell="f" style="position:absolute;left:4504;top:1152;width:428;height:5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892" stroked="f" o:allowincell="f" style="position:absolute;left:3387;top:1155;width:111;height:5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893" stroked="f" o:allowincell="f" style="position:absolute;left:2890;top:1159;width:116;height:0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894" stroked="f" o:allowincell="f" style="position:absolute;left:4900;top:1157;width:34;height:3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895" stroked="f" o:allowincell="f" style="position:absolute;left:2573;top:1157;width:240;height:10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896" stroked="f" o:allowincell="f" style="position:absolute;left:3471;top:1159;width:190;height:5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897" stroked="f" o:allowincell="f" style="position:absolute;left:3781;top:1152;width:291;height:17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898" stroked="f" o:allowincell="f" style="position:absolute;left:4580;top:1159;width:353;height:5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899" stroked="f" o:allowincell="f" style="position:absolute;left:4357;top:1157;width:255;height:10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900" stroked="f" o:allowincell="f" style="position:absolute;left:3137;top:1162;width:264;height:5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901" stroked="f" o:allowincell="f" style="position:absolute;left:2571;top:1169;width:144;height:0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902" stroked="f" o:allowincell="f" style="position:absolute;left:2971;top:1164;width:428;height:8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903" stroked="f" o:allowincell="f" style="position:absolute;left:4583;top:1167;width:250;height:3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904" stroked="f" o:allowincell="f" style="position:absolute;left:3384;top:1167;width:276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905" stroked="f" o:allowincell="f" style="position:absolute;left:2467;top:1171;width:245;height:3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906" stroked="f" o:allowincell="f" style="position:absolute;left:4585;top:1171;width:245;height:3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907" stroked="f" o:allowincell="f" style="position:absolute;left:4816;top:1169;width:125;height:10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908" stroked="f" o:allowincell="f" style="position:absolute;left:3228;top:1171;width:171;height:8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909" stroked="f" o:allowincell="f" style="position:absolute;left:2976;top:1174;width:188;height:5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910" stroked="f" o:allowincell="f" style="position:absolute;left:4741;top:1174;width:89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911" stroked="f" o:allowincell="f" style="position:absolute;left:2458;top:1174;width:252;height:8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912" stroked="f" o:allowincell="f" style="position:absolute;left:4192;top:1157;width:766;height:27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913" stroked="f" o:allowincell="f" style="position:absolute;left:2443;top:1164;width:718;height:20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914" stroked="f" o:allowincell="f" style="position:absolute;left:3764;top:1169;width:298;height:27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  <v:shape id="shape_0" ID="Image 915" stroked="f" o:allowincell="f" style="position:absolute;left:3235;top:1176;width:423;height:10;mso-wrap-style:none;v-text-anchor:middle;mso-position-horizontal-relative:page;mso-position-vertical-relative:page" type="_x0000_t75">
                <v:imagedata r:id="rId607" o:detectmouseclick="t"/>
                <v:stroke color="#3465a4" joinstyle="round" endcap="flat"/>
                <w10:wrap type="none"/>
              </v:shape>
              <v:shape id="shape_0" ID="Image 916" stroked="f" o:allowincell="f" style="position:absolute;left:2866;top:1186;width:53;height:8;mso-wrap-style:none;v-text-anchor:middle;mso-position-horizontal-relative:page;mso-position-vertical-relative:page" type="_x0000_t75">
                <v:imagedata r:id="rId608" o:detectmouseclick="t"/>
                <v:stroke color="#3465a4" joinstyle="round" endcap="flat"/>
                <w10:wrap type="none"/>
              </v:shape>
              <v:shape id="shape_0" ID="Image 917" stroked="f" o:allowincell="f" style="position:absolute;left:2619;top:1186;width:82;height:10;mso-wrap-style:none;v-text-anchor:middle;mso-position-horizontal-relative:page;mso-position-vertical-relative:page" type="_x0000_t75">
                <v:imagedata r:id="rId609" o:detectmouseclick="t"/>
                <v:stroke color="#3465a4" joinstyle="round" endcap="flat"/>
                <w10:wrap type="none"/>
              </v:shape>
              <v:shape id="shape_0" ID="Image 918" stroked="f" o:allowincell="f" style="position:absolute;left:2959;top:1186;width:190;height:10;mso-wrap-style:none;v-text-anchor:middle;mso-position-horizontal-relative:page;mso-position-vertical-relative:page" type="_x0000_t75">
                <v:imagedata r:id="rId610" o:detectmouseclick="t"/>
                <v:stroke color="#3465a4" joinstyle="round" endcap="flat"/>
                <w10:wrap type="none"/>
              </v:shape>
              <v:shape id="shape_0" ID="Image 919" stroked="f" o:allowincell="f" style="position:absolute;left:4648;top:1186;width:200;height:10;mso-wrap-style:none;v-text-anchor:middle;mso-position-horizontal-relative:page;mso-position-vertical-relative:page" type="_x0000_t75">
                <v:imagedata r:id="rId611" o:detectmouseclick="t"/>
                <v:stroke color="#3465a4" joinstyle="round" endcap="flat"/>
                <w10:wrap type="none"/>
              </v:shape>
              <v:shape id="shape_0" ID="Image 920" stroked="f" o:allowincell="f" style="position:absolute;left:4475;top:1186;width:53;height:10;mso-wrap-style:none;v-text-anchor:middle;mso-position-horizontal-relative:page;mso-position-vertical-relative:page" type="_x0000_t75">
                <v:imagedata r:id="rId612" o:detectmouseclick="t"/>
                <v:stroke color="#3465a4" joinstyle="round" endcap="flat"/>
                <w10:wrap type="none"/>
              </v:shape>
              <v:shape id="shape_0" ID="Image 921" stroked="f" o:allowincell="f" style="position:absolute;left:3243;top:1186;width:416;height:10;mso-wrap-style:none;v-text-anchor:middle;mso-position-horizontal-relative:page;mso-position-vertical-relative:page" type="_x0000_t75">
                <v:imagedata r:id="rId613" o:detectmouseclick="t"/>
                <v:stroke color="#3465a4" joinstyle="round" endcap="flat"/>
                <w10:wrap type="none"/>
              </v:shape>
              <v:shape id="shape_0" ID="Image 922" stroked="f" o:allowincell="f" style="position:absolute;left:4216;top:1188;width:87;height:8;mso-wrap-style:none;v-text-anchor:middle;mso-position-horizontal-relative:page;mso-position-vertical-relative:page" type="_x0000_t75">
                <v:imagedata r:id="rId614" o:detectmouseclick="t"/>
                <v:stroke color="#3465a4" joinstyle="round" endcap="flat"/>
                <w10:wrap type="none"/>
              </v:shape>
              <v:shape id="shape_0" ID="Image 923" stroked="f" o:allowincell="f" style="position:absolute;left:3456;top:1195;width:202;height:0;mso-wrap-style:none;v-text-anchor:middle;mso-position-horizontal-relative:page;mso-position-vertical-relative:page" type="_x0000_t75">
                <v:imagedata r:id="rId6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082040</wp:posOffset>
              </wp:positionH>
              <wp:positionV relativeFrom="page">
                <wp:posOffset>301625</wp:posOffset>
              </wp:positionV>
              <wp:extent cx="394970" cy="585470"/>
              <wp:effectExtent l="0" t="0" r="0" b="0"/>
              <wp:wrapNone/>
              <wp:docPr id="19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585360"/>
                        <a:chOff x="0" y="0"/>
                        <a:chExt cx="394920" cy="585360"/>
                      </a:xfrm>
                    </wpg:grpSpPr>
                    <pic:pic xmlns:pic="http://schemas.openxmlformats.org/drawingml/2006/picture">
                      <pic:nvPicPr>
                        <pic:cNvPr id="924" name="Image 9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0320" y="0"/>
                          <a:ext cx="3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360" y="126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4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5" name="Image 9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080" y="4320"/>
                          <a:ext cx="11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6" name="Image 92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200" y="12240"/>
                          <a:ext cx="3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7" name="Image 9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19800"/>
                          <a:ext cx="6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8" name="Image 92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6360" y="15120"/>
                          <a:ext cx="1022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9" name="Image 93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9960" y="25920"/>
                          <a:ext cx="11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0" name="Image 93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7440" y="31680"/>
                          <a:ext cx="147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1" name="Image 9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95760" y="21600"/>
                          <a:ext cx="95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3744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5000"/>
                          <a:ext cx="132840" cy="14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715" h="1905">
                              <a:moveTo>
                                <a:pt x="82296" y="0"/>
                              </a:moveTo>
                              <a:lnTo>
                                <a:pt x="132587" y="0"/>
                              </a:lnTo>
                            </a:path>
                            <a:path w="132715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2" name="Image 93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75040" y="38160"/>
                          <a:ext cx="464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3" name="Image 9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3880" y="33480"/>
                          <a:ext cx="1447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48240"/>
                          <a:ext cx="50760" cy="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0" h="0">
                              <a:moveTo>
                                <a:pt x="0" y="0"/>
                              </a:moveTo>
                              <a:lnTo>
                                <a:pt x="502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4" name="Image 93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88200" y="4572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5" name="Image 93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2440" y="48960"/>
                          <a:ext cx="237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6" name="Image 93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0640" y="54720"/>
                          <a:ext cx="237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7" name="Image 93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79200" y="597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8" name="Image 93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6320" y="62280"/>
                          <a:ext cx="240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9" name="Image 94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320" y="6876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9880" y="7236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0" name="Image 94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6320" y="7308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720" y="7380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1" name="Image 94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2800" y="7164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2" name="Image 94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8720" y="73080"/>
                          <a:ext cx="21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320" y="7668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07645" h="1905">
                              <a:moveTo>
                                <a:pt x="185927" y="0"/>
                              </a:moveTo>
                              <a:lnTo>
                                <a:pt x="207263" y="0"/>
                              </a:lnTo>
                            </a:path>
                            <a:path w="207645" h="1905">
                              <a:moveTo>
                                <a:pt x="32003" y="1523"/>
                              </a:moveTo>
                              <a:lnTo>
                                <a:pt x="624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3" name="Image 94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72080" y="7632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4" name="Image 94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7740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5" name="Image 94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05480" y="8064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6" name="Image 947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8120" y="82440"/>
                          <a:ext cx="146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7" name="Image 94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77120" y="83880"/>
                          <a:ext cx="32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8" name="Image 949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824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9" name="Image 95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8120" y="84960"/>
                          <a:ext cx="115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0" name="Image 951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79200" y="849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1" name="Image 95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78560" y="84960"/>
                          <a:ext cx="45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2" name="Image 953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6040" y="87120"/>
                          <a:ext cx="57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3" name="Image 95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12760" y="87120"/>
                          <a:ext cx="63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4" name="Image 955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79200" y="88200"/>
                          <a:ext cx="99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5" name="Image 95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6" name="Image 957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2440" y="957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7" name="Image 95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70360" y="95760"/>
                          <a:ext cx="46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8" name="Image 959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5680" y="97920"/>
                          <a:ext cx="45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8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015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2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9" name="Image 96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960" y="990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0152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0296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296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0" name="Image 96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6560" y="10224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1" name="Image 96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73600" y="1004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2" name="Image 963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82440" y="99000"/>
                          <a:ext cx="152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1040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2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b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728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c6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1160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0" h="1905">
                              <a:moveTo>
                                <a:pt x="79248" y="0"/>
                              </a:moveTo>
                              <a:lnTo>
                                <a:pt x="152400" y="0"/>
                              </a:lnTo>
                            </a:path>
                            <a:path w="152400" h="1905">
                              <a:moveTo>
                                <a:pt x="0" y="1523"/>
                              </a:moveTo>
                              <a:lnTo>
                                <a:pt x="441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3" name="Image 964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60200" y="11124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4" name="Image 96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67320" y="11304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5" name="Image 966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7320" y="12312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6" name="Image 967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67320" y="13068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4000"/>
                          <a:ext cx="59040" cy="14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690" h="190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59690" h="1905">
                              <a:moveTo>
                                <a:pt x="0" y="1524"/>
                              </a:moveTo>
                              <a:lnTo>
                                <a:pt x="5943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7" name="Image 968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5320" y="143640"/>
                          <a:ext cx="45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7240"/>
                          <a:ext cx="146520" cy="2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46685" h="317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146685" h="3175">
                              <a:moveTo>
                                <a:pt x="126491" y="0"/>
                              </a:moveTo>
                              <a:lnTo>
                                <a:pt x="134111" y="0"/>
                              </a:lnTo>
                            </a:path>
                            <a:path w="146685" h="3175">
                              <a:moveTo>
                                <a:pt x="140207" y="0"/>
                              </a:moveTo>
                              <a:lnTo>
                                <a:pt x="146303" y="0"/>
                              </a:lnTo>
                            </a:path>
                            <a:path w="146685" h="3175">
                              <a:moveTo>
                                <a:pt x="100584" y="1523"/>
                              </a:moveTo>
                              <a:lnTo>
                                <a:pt x="106680" y="1523"/>
                              </a:lnTo>
                            </a:path>
                            <a:path w="146685" h="3175">
                              <a:moveTo>
                                <a:pt x="126491" y="1523"/>
                              </a:moveTo>
                              <a:lnTo>
                                <a:pt x="134111" y="1523"/>
                              </a:lnTo>
                            </a:path>
                            <a:path w="146685" h="3175">
                              <a:moveTo>
                                <a:pt x="140207" y="1523"/>
                              </a:moveTo>
                              <a:lnTo>
                                <a:pt x="146303" y="1523"/>
                              </a:lnTo>
                            </a:path>
                            <a:path w="146685" h="3175">
                              <a:moveTo>
                                <a:pt x="100584" y="3048"/>
                              </a:moveTo>
                              <a:lnTo>
                                <a:pt x="106680" y="3048"/>
                              </a:lnTo>
                            </a:path>
                            <a:path w="146685" h="3175">
                              <a:moveTo>
                                <a:pt x="126491" y="3048"/>
                              </a:moveTo>
                              <a:lnTo>
                                <a:pt x="134111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8" name="Image 969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261720" y="143640"/>
                          <a:ext cx="59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49760"/>
                          <a:ext cx="45720" cy="25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720" h="3175">
                              <a:moveTo>
                                <a:pt x="39623" y="0"/>
                              </a:moveTo>
                              <a:lnTo>
                                <a:pt x="45719" y="0"/>
                              </a:lnTo>
                            </a:path>
                            <a:path w="45720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45720" h="3175">
                              <a:moveTo>
                                <a:pt x="25907" y="1523"/>
                              </a:moveTo>
                              <a:lnTo>
                                <a:pt x="33527" y="1523"/>
                              </a:lnTo>
                            </a:path>
                            <a:path w="45720" h="3175">
                              <a:moveTo>
                                <a:pt x="39623" y="1523"/>
                              </a:moveTo>
                              <a:lnTo>
                                <a:pt x="45719" y="1523"/>
                              </a:lnTo>
                            </a:path>
                            <a:path w="45720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45720" h="3175">
                              <a:moveTo>
                                <a:pt x="25907" y="3048"/>
                              </a:moveTo>
                              <a:lnTo>
                                <a:pt x="33527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9" name="Image 97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76320" y="147960"/>
                          <a:ext cx="572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440" y="153000"/>
                          <a:ext cx="193680" cy="57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93675" h="6350">
                              <a:moveTo>
                                <a:pt x="132587" y="0"/>
                              </a:moveTo>
                              <a:lnTo>
                                <a:pt x="138684" y="0"/>
                              </a:lnTo>
                            </a:path>
                            <a:path w="193675" h="6350">
                              <a:moveTo>
                                <a:pt x="92964" y="1523"/>
                              </a:moveTo>
                              <a:lnTo>
                                <a:pt x="99060" y="1523"/>
                              </a:lnTo>
                            </a:path>
                            <a:path w="193675" h="6350">
                              <a:moveTo>
                                <a:pt x="118872" y="1523"/>
                              </a:moveTo>
                              <a:lnTo>
                                <a:pt x="126491" y="1523"/>
                              </a:lnTo>
                            </a:path>
                            <a:path w="193675" h="6350">
                              <a:moveTo>
                                <a:pt x="132587" y="1523"/>
                              </a:moveTo>
                              <a:lnTo>
                                <a:pt x="138684" y="1523"/>
                              </a:lnTo>
                            </a:path>
                            <a:path w="193675" h="6350">
                              <a:moveTo>
                                <a:pt x="0" y="3048"/>
                              </a:moveTo>
                              <a:lnTo>
                                <a:pt x="44196" y="3048"/>
                              </a:lnTo>
                            </a:path>
                            <a:path w="193675" h="6350">
                              <a:moveTo>
                                <a:pt x="92964" y="3048"/>
                              </a:moveTo>
                              <a:lnTo>
                                <a:pt x="99060" y="3048"/>
                              </a:lnTo>
                            </a:path>
                            <a:path w="193675" h="6350">
                              <a:moveTo>
                                <a:pt x="118872" y="3048"/>
                              </a:moveTo>
                              <a:lnTo>
                                <a:pt x="126491" y="3048"/>
                              </a:lnTo>
                            </a:path>
                            <a:path w="193675" h="6350">
                              <a:moveTo>
                                <a:pt x="132587" y="3048"/>
                              </a:moveTo>
                              <a:lnTo>
                                <a:pt x="138684" y="3048"/>
                              </a:lnTo>
                            </a:path>
                            <a:path w="193675" h="6350">
                              <a:moveTo>
                                <a:pt x="92964" y="4571"/>
                              </a:moveTo>
                              <a:lnTo>
                                <a:pt x="99060" y="4571"/>
                              </a:lnTo>
                            </a:path>
                            <a:path w="193675" h="6350">
                              <a:moveTo>
                                <a:pt x="118872" y="4571"/>
                              </a:moveTo>
                              <a:lnTo>
                                <a:pt x="126491" y="4571"/>
                              </a:lnTo>
                            </a:path>
                            <a:path w="193675" h="6350">
                              <a:moveTo>
                                <a:pt x="132587" y="4571"/>
                              </a:moveTo>
                              <a:lnTo>
                                <a:pt x="138684" y="4571"/>
                              </a:lnTo>
                            </a:path>
                            <a:path w="193675" h="6350">
                              <a:moveTo>
                                <a:pt x="185928" y="4571"/>
                              </a:moveTo>
                              <a:lnTo>
                                <a:pt x="193547" y="4571"/>
                              </a:lnTo>
                            </a:path>
                            <a:path w="19367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0" name="Image 971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69280" y="15696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59480"/>
                          <a:ext cx="219600" cy="1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710" h="1905">
                              <a:moveTo>
                                <a:pt x="80772" y="0"/>
                              </a:moveTo>
                              <a:lnTo>
                                <a:pt x="86868" y="0"/>
                              </a:lnTo>
                            </a:path>
                            <a:path w="219710" h="1905">
                              <a:moveTo>
                                <a:pt x="106679" y="0"/>
                              </a:moveTo>
                              <a:lnTo>
                                <a:pt x="114299" y="0"/>
                              </a:lnTo>
                            </a:path>
                            <a:path w="219710" h="1905">
                              <a:moveTo>
                                <a:pt x="120395" y="0"/>
                              </a:moveTo>
                              <a:lnTo>
                                <a:pt x="126491" y="0"/>
                              </a:lnTo>
                            </a:path>
                            <a:path w="219710" h="1905">
                              <a:moveTo>
                                <a:pt x="199644" y="0"/>
                              </a:moveTo>
                              <a:lnTo>
                                <a:pt x="207263" y="0"/>
                              </a:lnTo>
                            </a:path>
                            <a:path w="219710" h="1905">
                              <a:moveTo>
                                <a:pt x="213359" y="0"/>
                              </a:moveTo>
                              <a:lnTo>
                                <a:pt x="219456" y="0"/>
                              </a:lnTo>
                            </a:path>
                            <a:path w="219710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219710" h="1905">
                              <a:moveTo>
                                <a:pt x="80772" y="1523"/>
                              </a:moveTo>
                              <a:lnTo>
                                <a:pt x="868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1" name="Image 972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602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2" name="Image 973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56960" y="147960"/>
                          <a:ext cx="156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3" name="Image 974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82440" y="16128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272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4" name="Image 975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82440" y="16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38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52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bd6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5" name="Image 97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82440" y="16452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6" name="Image 977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82440" y="164520"/>
                          <a:ext cx="231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3200" y="1713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e1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7" name="Image 97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172080"/>
                          <a:ext cx="39312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8" name="Image 979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412200"/>
                          <a:ext cx="394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9" name="Image 980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320" y="418320"/>
                          <a:ext cx="387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0" name="Image 981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2240" y="42876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1" name="Image 982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5120" y="433800"/>
                          <a:ext cx="36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2" name="Image 983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5120" y="434880"/>
                          <a:ext cx="3643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3" name="Image 984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5120" y="459000"/>
                          <a:ext cx="364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62960"/>
                          <a:ext cx="68040" cy="2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68580" h="3175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  <a:path w="6858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6858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4" name="Image 985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5120" y="46404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5" name="Image 986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17280" y="466560"/>
                          <a:ext cx="36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6" name="Image 987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7280" y="471960"/>
                          <a:ext cx="28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7" name="Image 98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88200" y="473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376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73760"/>
                          <a:ext cx="360000" cy="14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45" h="1905">
                              <a:moveTo>
                                <a:pt x="292607" y="0"/>
                              </a:moveTo>
                              <a:lnTo>
                                <a:pt x="359663" y="0"/>
                              </a:lnTo>
                            </a:path>
                            <a:path w="360045" h="1905">
                              <a:moveTo>
                                <a:pt x="0" y="1523"/>
                              </a:moveTo>
                              <a:lnTo>
                                <a:pt x="6705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8" name="Image 989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200" y="474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5560"/>
                          <a:ext cx="14760" cy="14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" h="1905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  <a:path w="15240" h="1905">
                              <a:moveTo>
                                <a:pt x="0" y="1524"/>
                              </a:moveTo>
                              <a:lnTo>
                                <a:pt x="1524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9" name="Image 99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8360" y="4762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77000"/>
                          <a:ext cx="65520" cy="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6040" h="0">
                              <a:moveTo>
                                <a:pt x="0" y="0"/>
                              </a:moveTo>
                              <a:lnTo>
                                <a:pt x="655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0" name="Image 991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62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1" name="Image 992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36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2" name="Image 993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21600" y="477360"/>
                          <a:ext cx="90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3" name="Image 994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8820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4" name="Image 995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7504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0" y="48024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0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813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8132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865" h="0">
                              <a:moveTo>
                                <a:pt x="0" y="0"/>
                              </a:moveTo>
                              <a:lnTo>
                                <a:pt x="624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813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62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5" name="Image 996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5120" y="48060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6" name="Image 997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75040" y="4806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7" name="Image 998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275040" y="482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8" name="Image 999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5120" y="48204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9" name="Image 1000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75040" y="4838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0" name="Image 1001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7280" y="48384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1" name="Image 1002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275040" y="4852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2" name="Image 1003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17280" y="48528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3" name="Image 1004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275040" y="4870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4" name="Image 1005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8360" y="4870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5" name="Image 1006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275040" y="4881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6" name="Image 1007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48816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7" name="Image 1008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48960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8" name="Image 1009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38160" y="489600"/>
                          <a:ext cx="73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9" name="Image 1010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75040" y="4914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0" name="Image 1011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8360" y="49140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493560"/>
                          <a:ext cx="201240" cy="7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1295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01295" h="0">
                              <a:moveTo>
                                <a:pt x="185928" y="0"/>
                              </a:moveTo>
                              <a:lnTo>
                                <a:pt x="2011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1" name="Image 1012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8360" y="477360"/>
                          <a:ext cx="35928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2" name="Image 1013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81440" y="54180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3" name="Image 1014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4180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4" name="Image 1015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52200" y="542880"/>
                          <a:ext cx="788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5" name="Image 1016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81440" y="544680"/>
                          <a:ext cx="334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6" name="Image 1017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275040" y="546120"/>
                          <a:ext cx="17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7" name="Image 1018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275040" y="54936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8" name="Image 1019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177120" y="549360"/>
                          <a:ext cx="414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9" name="Image 1020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275040" y="55368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0" name="Image 1021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82440" y="552600"/>
                          <a:ext cx="417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2760" y="56376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97790" h="0">
                              <a:moveTo>
                                <a:pt x="60959" y="0"/>
                              </a:moveTo>
                              <a:lnTo>
                                <a:pt x="9753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1" name="Image 1022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177120" y="56448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2" name="Image 1023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78560" y="565920"/>
                          <a:ext cx="3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3" name="Image 1024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83880" y="568800"/>
                          <a:ext cx="417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4" name="Image 1025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69280" y="564480"/>
                          <a:ext cx="43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5" name="Image 1026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118800" y="567720"/>
                          <a:ext cx="97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6" name="Image 1027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85680" y="56880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7" name="Image 1028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184680" y="570960"/>
                          <a:ext cx="29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8" name="Image 1029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87120" y="572040"/>
                          <a:ext cx="3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9" name="Image 1030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73600" y="572040"/>
                          <a:ext cx="3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0" name="Image 1031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189360" y="5720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577080"/>
                          <a:ext cx="15120" cy="7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1" name="Image 1032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278280" y="575280"/>
                          <a:ext cx="28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2" name="Image 1033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90000" y="575280"/>
                          <a:ext cx="2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82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3" name="Image 1034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284400" y="579600"/>
                          <a:ext cx="14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85.2pt;margin-top:23.75pt;width:31.1pt;height:46.1pt" coordorigin="1704,475" coordsize="622,922">
              <v:shape id="shape_0" ID="Image 925" stroked="f" o:allowincell="f" style="position:absolute;left:2051;top:475;width:5;height:5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926" stroked="f" o:allowincell="f" style="position:absolute;left:2046;top:482;width:17;height:22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927" stroked="f" o:allowincell="f" style="position:absolute;left:2197;top:494;width:5;height:10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928" stroked="f" o:allowincell="f" style="position:absolute;left:2197;top:506;width:10;height: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929" stroked="f" o:allowincell="f" style="position:absolute;left:1903;top:499;width:160;height:27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930" stroked="f" o:allowincell="f" style="position:absolute;left:2192;top:516;width:17;height:8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931" stroked="f" o:allowincell="f" style="position:absolute;left:2188;top:525;width:22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932" stroked="f" o:allowincell="f" style="position:absolute;left:1855;top:509;width:149;height:36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933" stroked="f" o:allowincell="f" style="position:absolute;left:2137;top:535;width:72;height:20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934" stroked="f" o:allowincell="f" style="position:absolute;left:1836;top:528;width:227;height:34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935" stroked="f" o:allowincell="f" style="position:absolute;left:1843;top:547;width:70;height:8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936" stroked="f" o:allowincell="f" style="position:absolute;left:1834;top:552;width:373;height:12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937" stroked="f" o:allowincell="f" style="position:absolute;left:1831;top:561;width:373;height:8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938" stroked="f" o:allowincell="f" style="position:absolute;left:1829;top:569;width:376;height:5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939" stroked="f" o:allowincell="f" style="position:absolute;left:1824;top:573;width:378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940" stroked="f" o:allowincell="f" style="position:absolute;left:1824;top:583;width:390;height:5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941" stroked="f" o:allowincell="f" style="position:absolute;left:1824;top:590;width:96;height:3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942" stroked="f" o:allowincell="f" style="position:absolute;left:2118;top:588;width:96;height:3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943" stroked="f" o:allowincell="f" style="position:absolute;left:1875;top:590;width:340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944" stroked="f" o:allowincell="f" style="position:absolute;left:1975;top:595;width:239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945" stroked="f" o:allowincell="f" style="position:absolute;left:1824;top:597;width:390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946" stroked="f" o:allowincell="f" style="position:absolute;left:1870;top:602;width:51;height: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947" stroked="f" o:allowincell="f" style="position:absolute;left:1827;top:605;width:229;height:3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948" stroked="f" o:allowincell="f" style="position:absolute;left:1983;top:607;width:50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949" stroked="f" o:allowincell="f" style="position:absolute;left:2120;top:605;width:94;height: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950" stroked="f" o:allowincell="f" style="position:absolute;left:1827;top:609;width:17;height: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951" stroked="f" o:allowincell="f" style="position:absolute;left:1829;top:609;width:89;height: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952" stroked="f" o:allowincell="f" style="position:absolute;left:1985;top:609;width:71;height:8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953" stroked="f" o:allowincell="f" style="position:absolute;left:2123;top:612;width:89;height:10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954" stroked="f" o:allowincell="f" style="position:absolute;left:2039;top:612;width:99;height:8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955" stroked="f" o:allowincell="f" style="position:absolute;left:1829;top:614;width:156;height:1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956" stroked="f" o:allowincell="f" style="position:absolute;left:2039;top:619;width:168;height:8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957" stroked="f" o:allowincell="f" style="position:absolute;left:1834;top:626;width:51;height:3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958" stroked="f" o:allowincell="f" style="position:absolute;left:2130;top:626;width:72;height:3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959" stroked="f" o:allowincell="f" style="position:absolute;left:1839;top:629;width:70;height:5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960" stroked="f" o:allowincell="f" style="position:absolute;left:2164;top:631;width:36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961" stroked="f" o:allowincell="f" style="position:absolute;left:1872;top:636;width:27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962" stroked="f" o:allowincell="f" style="position:absolute;left:2135;top:633;width:60;height:5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963" stroked="f" o:allowincell="f" style="position:absolute;left:1834;top:631;width:239;height:20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964" stroked="f" o:allowincell="f" style="position:absolute;left:1956;top:650;width:239;height:3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965" stroked="f" o:allowincell="f" style="position:absolute;left:1810;top:653;width:409;height:17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966" stroked="f" o:allowincell="f" style="position:absolute;left:1810;top:669;width:409;height:20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967" stroked="f" o:allowincell="f" style="position:absolute;left:1810;top:681;width:409;height:17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968" stroked="f" o:allowincell="f" style="position:absolute;left:1980;top:701;width:71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969" stroked="f" o:allowincell="f" style="position:absolute;left:2116;top:701;width:92;height:20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970" stroked="f" o:allowincell="f" style="position:absolute;left:1824;top:708;width:89;height:20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971" stroked="f" o:allowincell="f" style="position:absolute;left:2128;top:722;width:70;height:3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972" stroked="f" o:allowincell="f" style="position:absolute;left:1834;top:727;width:68;height:3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973" stroked="f" o:allowincell="f" style="position:absolute;left:1951;top:708;width:246;height:29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974" stroked="f" o:allowincell="f" style="position:absolute;left:1834;top:729;width:3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975" stroked="f" o:allowincell="f" style="position:absolute;left:1834;top:732;width:68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976" stroked="f" o:allowincell="f" style="position:absolute;left:1834;top:734;width:3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977" stroked="f" o:allowincell="f" style="position:absolute;left:1834;top:734;width:364;height:10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978" stroked="f" o:allowincell="f" style="position:absolute;left:1704;top:746;width:618;height:378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979" stroked="f" o:allowincell="f" style="position:absolute;left:1704;top:1124;width:621;height:8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980" stroked="f" o:allowincell="f" style="position:absolute;left:1711;top:1134;width:609;height:17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981" stroked="f" o:allowincell="f" style="position:absolute;left:1723;top:1150;width:585;height:5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982" stroked="f" o:allowincell="f" style="position:absolute;left:1728;top:1158;width:575;height:3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983" stroked="f" o:allowincell="f" style="position:absolute;left:1728;top:1160;width:573;height:3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984" stroked="f" o:allowincell="f" style="position:absolute;left:1728;top:1198;width:573;height:5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985" stroked="f" o:allowincell="f" style="position:absolute;left:1728;top:1206;width:460;height:10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986" stroked="f" o:allowincell="f" style="position:absolute;left:1731;top:1210;width:570;height:8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987" stroked="f" o:allowincell="f" style="position:absolute;left:1731;top:1218;width:445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988" stroked="f" o:allowincell="f" style="position:absolute;left:1843;top:1220;width:36;height: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989" stroked="f" o:allowincell="f" style="position:absolute;left:1843;top:1222;width:36;height:3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990" stroked="f" o:allowincell="f" style="position:absolute;left:1733;top:1225;width:147;height:3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991" stroked="f" o:allowincell="f" style="position:absolute;left:2137;top:1225;width:51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992" stroked="f" o:allowincell="f" style="position:absolute;left:2137;top:1227;width:41;height:3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993" stroked="f" o:allowincell="f" style="position:absolute;left:1738;top:1227;width:142;height:3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994" stroked="f" o:allowincell="f" style="position:absolute;left:1843;top:1230;width:36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995" stroked="f" o:allowincell="f" style="position:absolute;left:2137;top:1230;width:36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996" stroked="f" o:allowincell="f" style="position:absolute;left:1728;top:1232;width:1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997" stroked="f" o:allowincell="f" style="position:absolute;left:2137;top:1232;width:51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998" stroked="f" o:allowincell="f" style="position:absolute;left:2137;top:1234;width:36;height:3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999" stroked="f" o:allowincell="f" style="position:absolute;left:1728;top:1234;width:1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1000" stroked="f" o:allowincell="f" style="position:absolute;left:2137;top:1237;width:36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1001" stroked="f" o:allowincell="f" style="position:absolute;left:1731;top:1237;width:149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1002" stroked="f" o:allowincell="f" style="position:absolute;left:2137;top:1239;width:41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1003" stroked="f" o:allowincell="f" style="position:absolute;left:1731;top:1239;width:149;height:3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1004" stroked="f" o:allowincell="f" style="position:absolute;left:2137;top:1242;width:41;height:3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1005" stroked="f" o:allowincell="f" style="position:absolute;left:1733;top:1242;width:147;height:3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1006" stroked="f" o:allowincell="f" style="position:absolute;left:2137;top:1244;width:37;height: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1007" stroked="f" o:allowincell="f" style="position:absolute;left:1733;top:1244;width:147;height: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1008" stroked="f" o:allowincell="f" style="position:absolute;left:2137;top:1246;width:41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1009" stroked="f" o:allowincell="f" style="position:absolute;left:1764;top:1246;width:115;height:3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1010" stroked="f" o:allowincell="f" style="position:absolute;left:2137;top:124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1011" stroked="f" o:allowincell="f" style="position:absolute;left:1733;top:1249;width:147;height:3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1012" stroked="f" o:allowincell="f" style="position:absolute;left:1733;top:1227;width:565;height:101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1013" stroked="f" o:allowincell="f" style="position:absolute;left:1990;top:1328;width:52;height:5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1014" stroked="f" o:allowincell="f" style="position:absolute;left:2137;top:1328;width:104;height:8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  <v:shape id="shape_0" ID="Image 1015" stroked="f" o:allowincell="f" style="position:absolute;left:1786;top:1330;width:123;height:15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  <v:shape id="shape_0" ID="Image 1016" stroked="f" o:allowincell="f" style="position:absolute;left:1990;top:1333;width:52;height:8;mso-wrap-style:none;v-text-anchor:middle;mso-position-horizontal-relative:page;mso-position-vertical-relative:page" type="_x0000_t75">
                <v:imagedata r:id="rId202" o:detectmouseclick="t"/>
                <v:stroke color="#3465a4" joinstyle="round" endcap="flat"/>
                <w10:wrap type="none"/>
              </v:shape>
              <v:shape id="shape_0" ID="Image 1017" stroked="f" o:allowincell="f" style="position:absolute;left:2137;top:1335;width:27;height:5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1018" stroked="f" o:allowincell="f" style="position:absolute;left:2137;top:1340;width:51;height:8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  <v:shape id="shape_0" ID="Image 1019" stroked="f" o:allowincell="f" style="position:absolute;left:1983;top:1340;width:64;height:22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  <v:shape id="shape_0" ID="Image 1020" stroked="f" o:allowincell="f" style="position:absolute;left:2137;top:1347;width:51;height:12;mso-wrap-style:none;v-text-anchor:middle;mso-position-horizontal-relative:page;mso-position-vertical-relative:page" type="_x0000_t75">
                <v:imagedata r:id="rId206" o:detectmouseclick="t"/>
                <v:stroke color="#3465a4" joinstyle="round" endcap="flat"/>
                <w10:wrap type="none"/>
              </v:shape>
              <v:shape id="shape_0" ID="Image 1021" stroked="f" o:allowincell="f" style="position:absolute;left:1834;top:1345;width:65;height:24;mso-wrap-style:none;v-text-anchor:middle;mso-position-horizontal-relative:page;mso-position-vertical-relative:page" type="_x0000_t75">
                <v:imagedata r:id="rId207" o:detectmouseclick="t"/>
                <v:stroke color="#3465a4" joinstyle="round" endcap="flat"/>
                <w10:wrap type="none"/>
              </v:shape>
              <v:shape id="shape_0" ID="Image 1022" stroked="f" o:allowincell="f" style="position:absolute;left:1983;top:1364;width:66;height:3;mso-wrap-style:none;v-text-anchor:middle;mso-position-horizontal-relative:page;mso-position-vertical-relative:page" type="_x0000_t75">
                <v:imagedata r:id="rId208" o:detectmouseclick="t"/>
                <v:stroke color="#3465a4" joinstyle="round" endcap="flat"/>
                <w10:wrap type="none"/>
              </v:shape>
              <v:shape id="shape_0" ID="Image 1023" stroked="f" o:allowincell="f" style="position:absolute;left:1985;top:1366;width:49;height:3;mso-wrap-style:none;v-text-anchor:middle;mso-position-horizontal-relative:page;mso-position-vertical-relative:page" type="_x0000_t75">
                <v:imagedata r:id="rId209" o:detectmouseclick="t"/>
                <v:stroke color="#3465a4" joinstyle="round" endcap="flat"/>
                <w10:wrap type="none"/>
              </v:shape>
              <v:shape id="shape_0" ID="Image 1024" stroked="f" o:allowincell="f" style="position:absolute;left:1836;top:1371;width:65;height:0;mso-wrap-style:none;v-text-anchor:middle;mso-position-horizontal-relative:page;mso-position-vertical-relative:page" type="_x0000_t75">
                <v:imagedata r:id="rId210" o:detectmouseclick="t"/>
                <v:stroke color="#3465a4" joinstyle="round" endcap="flat"/>
                <w10:wrap type="none"/>
              </v:shape>
              <v:shape id="shape_0" ID="Image 1025" stroked="f" o:allowincell="f" style="position:absolute;left:2128;top:1364;width:68;height:12;mso-wrap-style:none;v-text-anchor:middle;mso-position-horizontal-relative:page;mso-position-vertical-relative:page" type="_x0000_t75">
                <v:imagedata r:id="rId211" o:detectmouseclick="t"/>
                <v:stroke color="#3465a4" joinstyle="round" endcap="flat"/>
                <w10:wrap type="none"/>
              </v:shape>
              <v:shape id="shape_0" ID="Image 1026" stroked="f" o:allowincell="f" style="position:absolute;left:1891;top:1369;width:153;height:5;mso-wrap-style:none;v-text-anchor:middle;mso-position-horizontal-relative:page;mso-position-vertical-relative:page" type="_x0000_t75">
                <v:imagedata r:id="rId212" o:detectmouseclick="t"/>
                <v:stroke color="#3465a4" joinstyle="round" endcap="flat"/>
                <w10:wrap type="none"/>
              </v:shape>
              <v:shape id="shape_0" ID="Image 1027" stroked="f" o:allowincell="f" style="position:absolute;left:1839;top:1371;width:60;height:5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  <v:shape id="shape_0" ID="Image 1028" stroked="f" o:allowincell="f" style="position:absolute;left:1995;top:1374;width:45;height:3;mso-wrap-style:none;v-text-anchor:middle;mso-position-horizontal-relative:page;mso-position-vertical-relative:page" type="_x0000_t75">
                <v:imagedata r:id="rId214" o:detectmouseclick="t"/>
                <v:stroke color="#3465a4" joinstyle="round" endcap="flat"/>
                <w10:wrap type="none"/>
              </v:shape>
              <v:shape id="shape_0" ID="Image 1029" stroked="f" o:allowincell="f" style="position:absolute;left:1841;top:1376;width:56;height:8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  <v:shape id="shape_0" ID="Image 1030" stroked="f" o:allowincell="f" style="position:absolute;left:2135;top:1376;width:56;height:5;mso-wrap-style:none;v-text-anchor:middle;mso-position-horizontal-relative:page;mso-position-vertical-relative:page" type="_x0000_t75">
                <v:imagedata r:id="rId216" o:detectmouseclick="t"/>
                <v:stroke color="#3465a4" joinstyle="round" endcap="flat"/>
                <w10:wrap type="none"/>
              </v:shape>
              <v:shape id="shape_0" ID="Image 1031" stroked="f" o:allowincell="f" style="position:absolute;left:2002;top:1376;width:35;height:12;mso-wrap-style:none;v-text-anchor:middle;mso-position-horizontal-relative:page;mso-position-vertical-relative:page" type="_x0000_t75">
                <v:imagedata r:id="rId217" o:detectmouseclick="t"/>
                <v:stroke color="#3465a4" joinstyle="round" endcap="flat"/>
                <w10:wrap type="none"/>
              </v:shape>
              <v:shape id="shape_0" ID="Image 1032" stroked="f" o:allowincell="f" style="position:absolute;left:2142;top:1381;width:44;height:5;mso-wrap-style:none;v-text-anchor:middle;mso-position-horizontal-relative:page;mso-position-vertical-relative:page" type="_x0000_t75">
                <v:imagedata r:id="rId218" o:detectmouseclick="t"/>
                <v:stroke color="#3465a4" joinstyle="round" endcap="flat"/>
                <w10:wrap type="none"/>
              </v:shape>
              <v:shape id="shape_0" ID="Image 1033" stroked="f" o:allowincell="f" style="position:absolute;left:1846;top:1381;width:44;height:15;mso-wrap-style:none;v-text-anchor:middle;mso-position-horizontal-relative:page;mso-position-vertical-relative:page" type="_x0000_t75">
                <v:imagedata r:id="rId219" o:detectmouseclick="t"/>
                <v:stroke color="#3465a4" joinstyle="round" endcap="flat"/>
                <w10:wrap type="none"/>
              </v:shape>
              <v:shape id="shape_0" ID="Image 1034" stroked="f" o:allowincell="f" style="position:absolute;left:2152;top:1388;width:22;height:8;mso-wrap-style:none;v-text-anchor:middle;mso-position-horizontal-relative:page;mso-position-vertical-relative:page" type="_x0000_t75">
                <v:imagedata r:id="rId22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4286885</wp:posOffset>
          </wp:positionH>
          <wp:positionV relativeFrom="page">
            <wp:posOffset>347345</wp:posOffset>
          </wp:positionV>
          <wp:extent cx="1965960" cy="658495"/>
          <wp:effectExtent l="0" t="0" r="0" b="0"/>
          <wp:wrapNone/>
          <wp:docPr id="20" name="Image 1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54 Copy 1 Copy 1 Copy 1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545590</wp:posOffset>
              </wp:positionH>
              <wp:positionV relativeFrom="page">
                <wp:posOffset>487680</wp:posOffset>
              </wp:positionV>
              <wp:extent cx="1603375" cy="273050"/>
              <wp:effectExtent l="0" t="0" r="0" b="0"/>
              <wp:wrapNone/>
              <wp:docPr id="2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272880"/>
                        <a:chOff x="0" y="0"/>
                        <a:chExt cx="1603440" cy="272880"/>
                      </a:xfrm>
                    </wpg:grpSpPr>
                    <pic:pic xmlns:pic="http://schemas.openxmlformats.org/drawingml/2006/picture">
                      <pic:nvPicPr>
                        <pic:cNvPr id="1034" name="Image 1035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10080"/>
                          <a:ext cx="25560" cy="14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34" h="1905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26034" h="1905">
                              <a:moveTo>
                                <a:pt x="0" y="1524"/>
                              </a:moveTo>
                              <a:lnTo>
                                <a:pt x="2590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5" name="Image 1036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84960" y="9360"/>
                          <a:ext cx="17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47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6" name="Image 1037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8200" y="15120"/>
                          <a:ext cx="699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7" name="Image 1038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19440" y="23040"/>
                          <a:ext cx="1821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8" name="Image 1039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847800" y="230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9" name="Image 1040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8200" y="27360"/>
                          <a:ext cx="700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0280" y="36360"/>
                          <a:ext cx="172080" cy="72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720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  <a:path w="172720" h="0">
                              <a:moveTo>
                                <a:pt x="45720" y="0"/>
                              </a:moveTo>
                              <a:lnTo>
                                <a:pt x="67056" y="0"/>
                              </a:lnTo>
                            </a:path>
                            <a:path w="172720" h="0">
                              <a:moveTo>
                                <a:pt x="149352" y="0"/>
                              </a:moveTo>
                              <a:lnTo>
                                <a:pt x="1722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0" name="Image 1041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97440" y="34920"/>
                          <a:ext cx="19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1" name="Image 1042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931680" y="33480"/>
                          <a:ext cx="171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2" name="Image 1043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88200" y="34920"/>
                          <a:ext cx="229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3" name="Image 1044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56400" y="36720"/>
                          <a:ext cx="281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400" y="388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4" name="Image 1045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576000" y="34920"/>
                          <a:ext cx="219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068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8105" h="0">
                              <a:moveTo>
                                <a:pt x="47243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5" name="Image 1046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46360" y="38160"/>
                          <a:ext cx="14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6" name="Image 1047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297360" y="39960"/>
                          <a:ext cx="29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3520" y="41760"/>
                          <a:ext cx="345960" cy="7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60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46075" h="0">
                              <a:moveTo>
                                <a:pt x="89915" y="0"/>
                              </a:moveTo>
                              <a:lnTo>
                                <a:pt x="105155" y="0"/>
                              </a:lnTo>
                            </a:path>
                            <a:path w="346075" h="0">
                              <a:moveTo>
                                <a:pt x="326135" y="0"/>
                              </a:moveTo>
                              <a:lnTo>
                                <a:pt x="3459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7" name="Image 1048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933480" y="3996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00" y="43920"/>
                          <a:ext cx="17640" cy="7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415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8" name="Image 1049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88200" y="41400"/>
                          <a:ext cx="46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392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9" name="Image 1050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622800" y="41400"/>
                          <a:ext cx="174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500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487680" y="0"/>
                              </a:moveTo>
                              <a:lnTo>
                                <a:pt x="505968" y="0"/>
                              </a:lnTo>
                            </a:path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92480" h="1905">
                              <a:moveTo>
                                <a:pt x="59436" y="1524"/>
                              </a:moveTo>
                              <a:lnTo>
                                <a:pt x="82296" y="1524"/>
                              </a:lnTo>
                            </a:path>
                            <a:path w="792480" h="1905">
                              <a:moveTo>
                                <a:pt x="446531" y="1524"/>
                              </a:moveTo>
                              <a:lnTo>
                                <a:pt x="467868" y="1524"/>
                              </a:lnTo>
                            </a:path>
                            <a:path w="792480" h="1905">
                              <a:moveTo>
                                <a:pt x="487680" y="1524"/>
                              </a:moveTo>
                              <a:lnTo>
                                <a:pt x="505968" y="1524"/>
                              </a:lnTo>
                            </a:path>
                            <a:path w="792480" h="1905">
                              <a:moveTo>
                                <a:pt x="688848" y="1524"/>
                              </a:moveTo>
                              <a:lnTo>
                                <a:pt x="71018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0" name="Image 1051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135360" y="45720"/>
                          <a:ext cx="374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1" name="Image 1052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933480" y="4428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2" name="Image 1053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843120" y="42480"/>
                          <a:ext cx="3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3" name="Image 1054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88200" y="4752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4" name="Image 1055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933480" y="475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5" name="Image 1056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452880" y="47520"/>
                          <a:ext cx="349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6" name="Image 1057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88200" y="5004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7" name="Image 1058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842040" y="5004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460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8" name="Image 1059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13320" y="12240"/>
                          <a:ext cx="84600" cy="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9" name="Image 1060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933480" y="5220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0" name="Image 1061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88200" y="5328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1" name="Image 1062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666000" y="5328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72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2" name="Image 1063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666000" y="5652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04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3" name="Image 1064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347400" y="56520"/>
                          <a:ext cx="71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4" name="Image 1065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135360" y="57960"/>
                          <a:ext cx="189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5" name="Image 1066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780480" y="59760"/>
                          <a:ext cx="69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6" name="Image 1067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933480" y="56520"/>
                          <a:ext cx="127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7" name="Image 1068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666000" y="60840"/>
                          <a:ext cx="222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8" name="Image 1069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88200" y="59760"/>
                          <a:ext cx="270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9" name="Image 1070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837000" y="64080"/>
                          <a:ext cx="51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6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0" name="Image 1071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397440" y="55080"/>
                          <a:ext cx="492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804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7790" h="0">
                              <a:moveTo>
                                <a:pt x="74675" y="0"/>
                              </a:moveTo>
                              <a:lnTo>
                                <a:pt x="975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1" name="Image 1072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06000" y="65520"/>
                          <a:ext cx="49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9120"/>
                          <a:ext cx="10080" cy="2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079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1079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2" name="Image 1073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933480" y="64080"/>
                          <a:ext cx="1594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3" name="Image 1074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307800" y="68760"/>
                          <a:ext cx="48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2360"/>
                          <a:ext cx="923760" cy="25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3925" h="3175">
                              <a:moveTo>
                                <a:pt x="902208" y="0"/>
                              </a:moveTo>
                              <a:lnTo>
                                <a:pt x="923544" y="0"/>
                              </a:lnTo>
                            </a:path>
                            <a:path w="92392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392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4" name="Image 1075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594360" y="65520"/>
                          <a:ext cx="29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6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5" name="Image 1076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488880" y="73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6" name="Image 1077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309240" y="74880"/>
                          <a:ext cx="43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88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7" name="Image 1078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310680" y="78120"/>
                          <a:ext cx="4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8" name="Image 1079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601920" y="7632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20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9" name="Image 1080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488880" y="78120"/>
                          <a:ext cx="54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3160"/>
                          <a:ext cx="456480" cy="72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457200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0" name="Image 1081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617400" y="79200"/>
                          <a:ext cx="443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1" name="Image 1082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2" name="Image 1083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0880" y="67320"/>
                          <a:ext cx="2444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3" name="Image 1084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12480" y="8388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4" name="Image 1085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488880" y="82440"/>
                          <a:ext cx="5716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5" name="Image 1086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397440" y="73080"/>
                          <a:ext cx="1530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6" name="Image 1087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488880" y="87120"/>
                          <a:ext cx="57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7" name="Image 1088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488880" y="90000"/>
                          <a:ext cx="254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8" name="Image 1089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777240" y="88200"/>
                          <a:ext cx="28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2160"/>
                          <a:ext cx="230400" cy="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0504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0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27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9" name="Image 1090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313560" y="87120"/>
                          <a:ext cx="342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3960"/>
                          <a:ext cx="230400" cy="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504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1905">
                              <a:moveTo>
                                <a:pt x="48768" y="0"/>
                              </a:moveTo>
                              <a:lnTo>
                                <a:pt x="59436" y="0"/>
                              </a:lnTo>
                            </a:path>
                            <a:path w="230504" h="1905">
                              <a:moveTo>
                                <a:pt x="100583" y="0"/>
                              </a:moveTo>
                              <a:lnTo>
                                <a:pt x="121919" y="0"/>
                              </a:lnTo>
                            </a:path>
                            <a:path w="230504" h="1905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  <a:path w="230504" h="1905">
                              <a:moveTo>
                                <a:pt x="48768" y="1523"/>
                              </a:moveTo>
                              <a:lnTo>
                                <a:pt x="59436" y="1523"/>
                              </a:lnTo>
                            </a:path>
                            <a:path w="230504" h="1905">
                              <a:moveTo>
                                <a:pt x="100583" y="1523"/>
                              </a:moveTo>
                              <a:lnTo>
                                <a:pt x="1219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0" name="Image 1091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7440" y="91440"/>
                          <a:ext cx="39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1" name="Image 1092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16560" y="87120"/>
                          <a:ext cx="820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2" name="Image 1093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8040" y="91440"/>
                          <a:ext cx="22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3" name="Image 1094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8360" y="9576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880" y="9972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4" name="Image 1095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97440" y="97920"/>
                          <a:ext cx="437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00" y="1015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5" name="Image 1096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24760" y="95760"/>
                          <a:ext cx="281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6" name="Image 1097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881280" y="100800"/>
                          <a:ext cx="22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7" name="Image 1098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397440" y="102240"/>
                          <a:ext cx="394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04760"/>
                          <a:ext cx="572760" cy="72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73405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573405" h="0">
                              <a:moveTo>
                                <a:pt x="553211" y="0"/>
                              </a:moveTo>
                              <a:lnTo>
                                <a:pt x="5730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8" name="Image 1099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722160" y="102240"/>
                          <a:ext cx="111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9" name="Image 1100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188640" y="10368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6000" y="104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0" name="Image 1101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318240" y="97920"/>
                          <a:ext cx="255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1" name="Image 1102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21520" y="103680"/>
                          <a:ext cx="241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2" name="Image 1103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394200" y="103680"/>
                          <a:ext cx="440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10620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3" name="Image 1104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4120" y="106560"/>
                          <a:ext cx="463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09080"/>
                          <a:ext cx="123120" cy="7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382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23825" h="0">
                              <a:moveTo>
                                <a:pt x="48768" y="0"/>
                              </a:moveTo>
                              <a:lnTo>
                                <a:pt x="1234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4" name="Image 1105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3040" y="103680"/>
                          <a:ext cx="2552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052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5" name="Image 1106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384120" y="109800"/>
                          <a:ext cx="461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6" name="Image 1107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23280" y="10980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3560" y="112320"/>
                          <a:ext cx="405720" cy="1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230400 w 23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765" h="1905">
                              <a:moveTo>
                                <a:pt x="126492" y="0"/>
                              </a:moveTo>
                              <a:lnTo>
                                <a:pt x="196596" y="0"/>
                              </a:lnTo>
                            </a:path>
                            <a:path w="405765" h="1905">
                              <a:moveTo>
                                <a:pt x="286512" y="0"/>
                              </a:moveTo>
                              <a:lnTo>
                                <a:pt x="330707" y="0"/>
                              </a:lnTo>
                            </a:path>
                            <a:path w="405765" h="1905">
                              <a:moveTo>
                                <a:pt x="335280" y="0"/>
                              </a:moveTo>
                              <a:lnTo>
                                <a:pt x="405384" y="0"/>
                              </a:lnTo>
                            </a:path>
                            <a:path w="405765" h="1905">
                              <a:moveTo>
                                <a:pt x="0" y="1523"/>
                              </a:moveTo>
                              <a:lnTo>
                                <a:pt x="44195" y="1523"/>
                              </a:lnTo>
                            </a:path>
                            <a:path w="405765" h="1905">
                              <a:moveTo>
                                <a:pt x="286512" y="1523"/>
                              </a:moveTo>
                              <a:lnTo>
                                <a:pt x="33070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7" name="Image 1108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412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8" name="Image 1109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23280" y="11304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484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9" name="Image 1110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1544400" y="146520"/>
                          <a:ext cx="25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0" name="Image 1111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844560" y="106560"/>
                          <a:ext cx="43992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1" name="Image 1112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5760" y="154440"/>
                          <a:ext cx="87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2" name="Image 1113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532160" y="151200"/>
                          <a:ext cx="342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78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3" name="Image 1114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20880" y="167760"/>
                          <a:ext cx="2520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8920"/>
                          <a:ext cx="725040" cy="25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580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25805" h="3175">
                              <a:moveTo>
                                <a:pt x="295655" y="0"/>
                              </a:moveTo>
                              <a:lnTo>
                                <a:pt x="315467" y="0"/>
                              </a:lnTo>
                            </a:path>
                            <a:path w="725805" h="3175">
                              <a:moveTo>
                                <a:pt x="467867" y="0"/>
                              </a:moveTo>
                              <a:lnTo>
                                <a:pt x="513587" y="0"/>
                              </a:lnTo>
                            </a:path>
                            <a:path w="725805" h="3175">
                              <a:moveTo>
                                <a:pt x="611123" y="0"/>
                              </a:moveTo>
                              <a:lnTo>
                                <a:pt x="630935" y="0"/>
                              </a:lnTo>
                            </a:path>
                            <a:path w="725805" h="317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725805" h="3175">
                              <a:moveTo>
                                <a:pt x="62484" y="1523"/>
                              </a:moveTo>
                              <a:lnTo>
                                <a:pt x="73152" y="1523"/>
                              </a:lnTo>
                            </a:path>
                            <a:path w="725805" h="3175">
                              <a:moveTo>
                                <a:pt x="294131" y="1523"/>
                              </a:moveTo>
                              <a:lnTo>
                                <a:pt x="316991" y="1523"/>
                              </a:lnTo>
                            </a:path>
                            <a:path w="725805" h="3175">
                              <a:moveTo>
                                <a:pt x="678179" y="1523"/>
                              </a:moveTo>
                              <a:lnTo>
                                <a:pt x="725423" y="1523"/>
                              </a:lnTo>
                            </a:path>
                            <a:path w="72580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725805" h="3175">
                              <a:moveTo>
                                <a:pt x="62484" y="3048"/>
                              </a:moveTo>
                              <a:lnTo>
                                <a:pt x="73152" y="3048"/>
                              </a:lnTo>
                            </a:path>
                            <a:path w="725805" h="3175">
                              <a:moveTo>
                                <a:pt x="294131" y="3048"/>
                              </a:moveTo>
                              <a:lnTo>
                                <a:pt x="316991" y="3048"/>
                              </a:lnTo>
                            </a:path>
                            <a:path w="725805" h="3175">
                              <a:moveTo>
                                <a:pt x="678179" y="3048"/>
                              </a:moveTo>
                              <a:lnTo>
                                <a:pt x="72542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4" name="Image 1115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1113120" y="17964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5" name="Image 1116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335240" y="178560"/>
                          <a:ext cx="25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3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83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565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6" name="Image 1117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84120" y="178560"/>
                          <a:ext cx="203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720" y="183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7" name="Image 1118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119880" y="179640"/>
                          <a:ext cx="153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120" y="183600"/>
                          <a:ext cx="47160" cy="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7625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8" name="Image 1119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1405800" y="178560"/>
                          <a:ext cx="756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9" name="Image 1120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1178640" y="179640"/>
                          <a:ext cx="106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0" name="Image 1121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844560" y="181440"/>
                          <a:ext cx="76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725040" cy="144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5805" h="190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1" name="Image 1122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62080" y="18468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6840"/>
                          <a:ext cx="1339920" cy="1440"/>
                        </a:xfrm>
                        <a:custGeom>
                          <a:avLst/>
                          <a:gdLst>
                            <a:gd name="textAreaLeft" fmla="*/ 0 w 759600"/>
                            <a:gd name="textAreaRight" fmla="*/ 759960 w 75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9850" h="1905">
                              <a:moveTo>
                                <a:pt x="1313687" y="0"/>
                              </a:moveTo>
                              <a:lnTo>
                                <a:pt x="1339595" y="0"/>
                              </a:lnTo>
                            </a:path>
                            <a:path w="133985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2" name="Image 1123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1108800" y="18288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3" name="Image 1124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855360" y="181440"/>
                          <a:ext cx="177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4" name="Image 1125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624960" y="179640"/>
                          <a:ext cx="33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5" name="Image 1126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117360" y="18468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6" name="Image 1127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1536840" y="1796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7" name="Image 1128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396360" y="182880"/>
                          <a:ext cx="137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11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8" name="Image 1129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222120" y="187200"/>
                          <a:ext cx="1180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9" name="Image 1130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115560" y="190440"/>
                          <a:ext cx="125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0" name="Image 1131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1418040" y="18720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1" name="Image 1132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1332360" y="18720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29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221105" h="1905">
                              <a:moveTo>
                                <a:pt x="289559" y="1523"/>
                              </a:moveTo>
                              <a:lnTo>
                                <a:pt x="298703" y="1523"/>
                              </a:lnTo>
                            </a:path>
                            <a:path w="122110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2" name="Image 1133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309240" y="1936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4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3" name="Image 1134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855360" y="187200"/>
                          <a:ext cx="178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620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43840" y="0"/>
                              </a:moveTo>
                              <a:lnTo>
                                <a:pt x="252984" y="0"/>
                              </a:lnTo>
                            </a:path>
                            <a:path w="1221105" h="0">
                              <a:moveTo>
                                <a:pt x="301752" y="0"/>
                              </a:moveTo>
                              <a:lnTo>
                                <a:pt x="321564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4" name="Image 1135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114480" y="19224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764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140208" y="0"/>
                              </a:moveTo>
                              <a:lnTo>
                                <a:pt x="155447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5" name="Image 1136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1418040" y="192240"/>
                          <a:ext cx="66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97640"/>
                          <a:ext cx="151920" cy="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  <a:path w="152400" h="0">
                              <a:moveTo>
                                <a:pt x="132587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6" name="Image 1137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264960" y="19692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7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7" name="Image 1138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62496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11240" cy="7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11760" h="0">
                              <a:moveTo>
                                <a:pt x="92964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8" name="Image 1139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133092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9" name="Image 1140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1533600" y="193680"/>
                          <a:ext cx="36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0" name="Image 1141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855360" y="195120"/>
                          <a:ext cx="182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3040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463040" h="1905">
                              <a:moveTo>
                                <a:pt x="1254252" y="0"/>
                              </a:moveTo>
                              <a:lnTo>
                                <a:pt x="1263396" y="0"/>
                              </a:lnTo>
                            </a:path>
                            <a:path w="1463040" h="1905">
                              <a:moveTo>
                                <a:pt x="1324355" y="0"/>
                              </a:moveTo>
                              <a:lnTo>
                                <a:pt x="1344167" y="0"/>
                              </a:lnTo>
                            </a:path>
                            <a:path w="1463040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46304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463040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463040" h="190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463040" h="1905">
                              <a:moveTo>
                                <a:pt x="1254252" y="1523"/>
                              </a:moveTo>
                              <a:lnTo>
                                <a:pt x="1263396" y="1523"/>
                              </a:lnTo>
                            </a:path>
                            <a:path w="1463040" h="1905">
                              <a:moveTo>
                                <a:pt x="1309116" y="1523"/>
                              </a:moveTo>
                              <a:lnTo>
                                <a:pt x="131826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1" name="Image 1142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222120" y="1980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052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48765" h="1905">
                              <a:moveTo>
                                <a:pt x="92964" y="1524"/>
                              </a:moveTo>
                              <a:lnTo>
                                <a:pt x="11125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2" name="Image 1143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622800" y="19800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3" name="Image 1144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397440" y="193680"/>
                          <a:ext cx="125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4" name="Image 1145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1105560" y="190440"/>
                          <a:ext cx="25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5" name="Image 1146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1018440" y="2012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01960"/>
                          <a:ext cx="63360" cy="7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1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4135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6" name="Image 1147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855360" y="200160"/>
                          <a:ext cx="182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196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511807" y="0"/>
                              </a:moveTo>
                              <a:lnTo>
                                <a:pt x="1520951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48765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548765" h="190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3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c2d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037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7" name="Image 1148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1327680" y="20016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03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8" name="Image 1149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617400" y="186120"/>
                          <a:ext cx="12132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9" name="Image 1150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306000" y="202680"/>
                          <a:ext cx="38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5200"/>
                          <a:ext cx="452160" cy="72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27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45275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45275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452755" h="0">
                              <a:moveTo>
                                <a:pt x="431291" y="0"/>
                              </a:moveTo>
                              <a:lnTo>
                                <a:pt x="4526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0" name="Image 1151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418040" y="200160"/>
                          <a:ext cx="68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1" name="Image 1152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1019880" y="2026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6280"/>
                          <a:ext cx="395640" cy="7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624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  <a:path w="396240" h="0">
                              <a:moveTo>
                                <a:pt x="284987" y="0"/>
                              </a:moveTo>
                              <a:lnTo>
                                <a:pt x="294131" y="0"/>
                              </a:lnTo>
                            </a:path>
                            <a:path w="396240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2" name="Image 1153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304920" y="20592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3" name="Image 1154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855360" y="202680"/>
                          <a:ext cx="11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4" name="Image 1155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114480" y="200160"/>
                          <a:ext cx="127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5" name="Image 1156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620280" y="2044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844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780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06780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906780" h="1905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906780" h="1905">
                              <a:moveTo>
                                <a:pt x="230124" y="0"/>
                              </a:moveTo>
                              <a:lnTo>
                                <a:pt x="252984" y="0"/>
                              </a:lnTo>
                            </a:path>
                            <a:path w="90678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  <a:path w="906780" h="1905">
                              <a:moveTo>
                                <a:pt x="175260" y="1523"/>
                              </a:moveTo>
                              <a:lnTo>
                                <a:pt x="195072" y="1523"/>
                              </a:lnTo>
                            </a:path>
                            <a:path w="906780" h="1905">
                              <a:moveTo>
                                <a:pt x="882395" y="1523"/>
                              </a:moveTo>
                              <a:lnTo>
                                <a:pt x="9067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6" name="Image 1157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304920" y="2088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7" name="Image 1158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1221120" y="189360"/>
                          <a:ext cx="15192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252720" cy="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33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3365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253365" h="0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8" name="Image 1159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1463760" y="202680"/>
                          <a:ext cx="110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882395" y="0"/>
                              </a:moveTo>
                              <a:lnTo>
                                <a:pt x="906779" y="0"/>
                              </a:lnTo>
                            </a:path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9" name="Image 1160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1019880" y="20592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276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78105" h="0">
                              <a:moveTo>
                                <a:pt x="56387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0" name="Image 1161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55360" y="208800"/>
                          <a:ext cx="118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1" name="Image 1162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563760" y="187200"/>
                          <a:ext cx="1062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53280" y="212760"/>
                          <a:ext cx="289080" cy="72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95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9560" h="0">
                              <a:moveTo>
                                <a:pt x="152399" y="0"/>
                              </a:moveTo>
                              <a:lnTo>
                                <a:pt x="176783" y="0"/>
                              </a:lnTo>
                            </a:path>
                            <a:path w="289560" h="0">
                              <a:moveTo>
                                <a:pt x="268223" y="0"/>
                              </a:moveTo>
                              <a:lnTo>
                                <a:pt x="2895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2" name="Image 1163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1418040" y="20880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3" name="Image 1164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617400" y="2120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3840"/>
                          <a:ext cx="974160" cy="720"/>
                        </a:xfrm>
                        <a:custGeom>
                          <a:avLst/>
                          <a:gdLst>
                            <a:gd name="textAreaLeft" fmla="*/ 0 w 552240"/>
                            <a:gd name="textAreaRight" fmla="*/ 552600 w 55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409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7409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97409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974090" h="0">
                              <a:moveTo>
                                <a:pt x="707135" y="0"/>
                              </a:moveTo>
                              <a:lnTo>
                                <a:pt x="731519" y="0"/>
                              </a:lnTo>
                            </a:path>
                            <a:path w="97409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  <a:path w="974090" h="0">
                              <a:moveTo>
                                <a:pt x="926591" y="0"/>
                              </a:moveTo>
                              <a:lnTo>
                                <a:pt x="937259" y="0"/>
                              </a:lnTo>
                            </a:path>
                            <a:path w="974090" h="0">
                              <a:moveTo>
                                <a:pt x="952500" y="0"/>
                              </a:moveTo>
                              <a:lnTo>
                                <a:pt x="9738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4" name="Image 1165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0880" y="20772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0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5" name="Image 1166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300240" y="212040"/>
                          <a:ext cx="514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16000"/>
                          <a:ext cx="1351800" cy="432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51915" h="5080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1915" h="5080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1915" h="5080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1915" h="5080">
                              <a:moveTo>
                                <a:pt x="1083563" y="0"/>
                              </a:moveTo>
                              <a:lnTo>
                                <a:pt x="1107947" y="0"/>
                              </a:lnTo>
                            </a:path>
                            <a:path w="1351915" h="508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191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1915" h="5080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1915" h="5080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1915" h="5080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351915" h="5080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191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1915" h="5080">
                              <a:moveTo>
                                <a:pt x="931164" y="3048"/>
                              </a:moveTo>
                              <a:lnTo>
                                <a:pt x="952500" y="3048"/>
                              </a:lnTo>
                            </a:path>
                            <a:path w="1351915" h="5080">
                              <a:moveTo>
                                <a:pt x="999743" y="3048"/>
                              </a:moveTo>
                              <a:lnTo>
                                <a:pt x="1021079" y="3048"/>
                              </a:lnTo>
                            </a:path>
                            <a:path w="1351915" h="5080">
                              <a:moveTo>
                                <a:pt x="1330452" y="3048"/>
                              </a:moveTo>
                              <a:lnTo>
                                <a:pt x="1351788" y="3048"/>
                              </a:lnTo>
                            </a:path>
                            <a:path w="135191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6" name="Image 1167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300240" y="2178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0320"/>
                          <a:ext cx="1252800" cy="1440"/>
                        </a:xfrm>
                        <a:custGeom>
                          <a:avLst/>
                          <a:gdLst>
                            <a:gd name="textAreaLeft" fmla="*/ 0 w 710280"/>
                            <a:gd name="textAreaRight" fmla="*/ 710640 w 71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2855" h="1905">
                              <a:moveTo>
                                <a:pt x="1199387" y="0"/>
                              </a:moveTo>
                              <a:lnTo>
                                <a:pt x="1252727" y="0"/>
                              </a:lnTo>
                            </a:path>
                            <a:path w="125285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7" name="Image 1168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1461600" y="21528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2176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8" name="Image 1169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1321920" y="21960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9" name="Image 1170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615240" y="215280"/>
                          <a:ext cx="52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356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0" name="Image 1171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397440" y="212040"/>
                          <a:ext cx="1256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1" name="Image 1172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855360" y="215280"/>
                          <a:ext cx="1180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2" name="Image 1173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297360" y="219600"/>
                          <a:ext cx="1198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3" name="Image 1174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105560" y="216360"/>
                          <a:ext cx="255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64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4" name="Image 1175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21680" y="21960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1355040" cy="1440"/>
                        </a:xfrm>
                        <a:custGeom>
                          <a:avLst/>
                          <a:gdLst>
                            <a:gd name="textAreaLeft" fmla="*/ 0 w 768240"/>
                            <a:gd name="textAreaRight" fmla="*/ 768600 w 7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55090" h="1905">
                              <a:moveTo>
                                <a:pt x="1333499" y="0"/>
                              </a:moveTo>
                              <a:lnTo>
                                <a:pt x="1354836" y="0"/>
                              </a:lnTo>
                            </a:path>
                            <a:path w="13550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5" name="Image 1176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22800" y="222840"/>
                          <a:ext cx="55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680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6" name="Image 1177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221120" y="222840"/>
                          <a:ext cx="110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7" name="Image 1178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17360" y="213480"/>
                          <a:ext cx="12456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788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1221105" h="0">
                              <a:moveTo>
                                <a:pt x="312420" y="0"/>
                              </a:moveTo>
                              <a:lnTo>
                                <a:pt x="333756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8" name="Image 1179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316880" y="216360"/>
                          <a:ext cx="264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286560" cy="72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70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702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87020" h="0">
                              <a:moveTo>
                                <a:pt x="275843" y="0"/>
                              </a:moveTo>
                              <a:lnTo>
                                <a:pt x="2865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9" name="Image 1180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521360" y="227160"/>
                          <a:ext cx="59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29320"/>
                          <a:ext cx="645120" cy="720"/>
                        </a:xfrm>
                        <a:custGeom>
                          <a:avLst/>
                          <a:gdLst>
                            <a:gd name="textAreaLeft" fmla="*/ 0 w 365760"/>
                            <a:gd name="textAreaRight" fmla="*/ 366120 w 36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516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4516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64516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645160" h="0">
                              <a:moveTo>
                                <a:pt x="623315" y="0"/>
                              </a:moveTo>
                              <a:lnTo>
                                <a:pt x="6446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0" name="Image 1181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565200" y="219600"/>
                          <a:ext cx="167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  <a:path w="1221105" h="1905">
                              <a:moveTo>
                                <a:pt x="275843" y="1524"/>
                              </a:moveTo>
                              <a:lnTo>
                                <a:pt x="286511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221105" h="190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221105" h="1905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1" name="Image 1182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565200" y="228600"/>
                          <a:ext cx="106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2" name="Image 1183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521360" y="22860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2560"/>
                          <a:ext cx="1358280" cy="252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5826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358265" h="317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358265" h="3175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8265" h="317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8265" h="3175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8265" h="317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8265" h="317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8265" h="317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8265" h="3175">
                              <a:moveTo>
                                <a:pt x="432816" y="1524"/>
                              </a:moveTo>
                              <a:lnTo>
                                <a:pt x="454152" y="1524"/>
                              </a:lnTo>
                            </a:path>
                            <a:path w="1358265" h="317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358265" h="317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8265" h="317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8265" h="3175">
                              <a:moveTo>
                                <a:pt x="1295399" y="1524"/>
                              </a:moveTo>
                              <a:lnTo>
                                <a:pt x="1357883" y="1524"/>
                              </a:lnTo>
                            </a:path>
                            <a:path w="135826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8265" h="3175">
                              <a:moveTo>
                                <a:pt x="376428" y="3048"/>
                              </a:moveTo>
                              <a:lnTo>
                                <a:pt x="396240" y="3048"/>
                              </a:lnTo>
                            </a:path>
                            <a:path w="1358265" h="3175">
                              <a:moveTo>
                                <a:pt x="432816" y="3048"/>
                              </a:moveTo>
                              <a:lnTo>
                                <a:pt x="45415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3" name="Image 1184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292680" y="228600"/>
                          <a:ext cx="66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544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72796" y="1524"/>
                              </a:moveTo>
                              <a:lnTo>
                                <a:pt x="336803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4" name="Image 1185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518120" y="23184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5" name="Image 1186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019880" y="232920"/>
                          <a:ext cx="22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6" name="Image 1187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855360" y="230400"/>
                          <a:ext cx="118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7" name="Image 1188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14360" y="236160"/>
                          <a:ext cx="162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0120"/>
                          <a:ext cx="844560" cy="720"/>
                        </a:xfrm>
                        <a:custGeom>
                          <a:avLst/>
                          <a:gdLst>
                            <a:gd name="textAreaLeft" fmla="*/ 0 w 478800"/>
                            <a:gd name="textAreaRight" fmla="*/ 479160 w 47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4455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84455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8" name="Image 1189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565200" y="232920"/>
                          <a:ext cx="213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9" name="Image 1190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518120" y="237960"/>
                          <a:ext cx="66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19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1905">
                              <a:moveTo>
                                <a:pt x="316991" y="0"/>
                              </a:moveTo>
                              <a:lnTo>
                                <a:pt x="338328" y="0"/>
                              </a:lnTo>
                            </a:path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98219" y="0"/>
                              </a:moveTo>
                              <a:lnTo>
                                <a:pt x="1019555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0" name="Image 1191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88200" y="231840"/>
                          <a:ext cx="1530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43360"/>
                          <a:ext cx="330120" cy="7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08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30835" h="0">
                              <a:moveTo>
                                <a:pt x="108203" y="0"/>
                              </a:moveTo>
                              <a:lnTo>
                                <a:pt x="129539" y="0"/>
                              </a:lnTo>
                            </a:path>
                            <a:path w="330835" h="0">
                              <a:moveTo>
                                <a:pt x="309371" y="0"/>
                              </a:moveTo>
                              <a:lnTo>
                                <a:pt x="3307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1" name="Image 1192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108800" y="231840"/>
                          <a:ext cx="284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2" name="Image 1193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447840" y="235080"/>
                          <a:ext cx="75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3" name="Image 1194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342360" y="24264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4440"/>
                          <a:ext cx="255960" cy="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654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6540" h="0">
                              <a:moveTo>
                                <a:pt x="60959" y="0"/>
                              </a:moveTo>
                              <a:lnTo>
                                <a:pt x="80771" y="0"/>
                              </a:lnTo>
                            </a:path>
                            <a:path w="256540" h="0">
                              <a:moveTo>
                                <a:pt x="236219" y="0"/>
                              </a:moveTo>
                              <a:lnTo>
                                <a:pt x="2560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4" name="Image 1195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12560" y="2408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5" name="Image 1196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565200" y="243720"/>
                          <a:ext cx="54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6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6" name="Image 1197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88200" y="24588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6240"/>
                          <a:ext cx="1019880" cy="72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19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019810" h="0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101981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1019810" h="0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7" name="Image 1198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855360" y="24264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278640" cy="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940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79400" h="0">
                              <a:moveTo>
                                <a:pt x="67055" y="0"/>
                              </a:moveTo>
                              <a:lnTo>
                                <a:pt x="77723" y="0"/>
                              </a:lnTo>
                            </a:path>
                            <a:path w="279400" h="0">
                              <a:moveTo>
                                <a:pt x="141731" y="0"/>
                              </a:moveTo>
                              <a:lnTo>
                                <a:pt x="160019" y="0"/>
                              </a:lnTo>
                            </a:path>
                            <a:path w="27940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79400" h="0">
                              <a:moveTo>
                                <a:pt x="268223" y="0"/>
                              </a:moveTo>
                              <a:lnTo>
                                <a:pt x="2788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8" name="Image 1199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314360" y="243720"/>
                          <a:ext cx="27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0920" y="247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9" name="Image 1200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605160" y="245880"/>
                          <a:ext cx="71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1504440" cy="144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431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504315" h="1905">
                              <a:moveTo>
                                <a:pt x="544067" y="0"/>
                              </a:moveTo>
                              <a:lnTo>
                                <a:pt x="553211" y="0"/>
                              </a:lnTo>
                            </a:path>
                            <a:path w="1504315" h="1905">
                              <a:moveTo>
                                <a:pt x="583691" y="0"/>
                              </a:moveTo>
                              <a:lnTo>
                                <a:pt x="595884" y="0"/>
                              </a:lnTo>
                            </a:path>
                            <a:path w="1504315" h="1905">
                              <a:moveTo>
                                <a:pt x="1437131" y="0"/>
                              </a:moveTo>
                              <a:lnTo>
                                <a:pt x="1459992" y="0"/>
                              </a:lnTo>
                            </a:path>
                            <a:path w="1504315" h="1905">
                              <a:moveTo>
                                <a:pt x="1493519" y="0"/>
                              </a:moveTo>
                              <a:lnTo>
                                <a:pt x="1504187" y="0"/>
                              </a:lnTo>
                            </a:path>
                            <a:path w="150431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04315" h="1905">
                              <a:moveTo>
                                <a:pt x="67055" y="1524"/>
                              </a:moveTo>
                              <a:lnTo>
                                <a:pt x="77723" y="1524"/>
                              </a:lnTo>
                            </a:path>
                            <a:path w="1504315" h="1905">
                              <a:moveTo>
                                <a:pt x="141731" y="1524"/>
                              </a:moveTo>
                              <a:lnTo>
                                <a:pt x="160019" y="1524"/>
                              </a:lnTo>
                            </a:path>
                            <a:path w="150431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0" name="Image 1201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289440" y="248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9480"/>
                          <a:ext cx="176400" cy="7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77165" h="0">
                              <a:moveTo>
                                <a:pt x="51815" y="0"/>
                              </a:moveTo>
                              <a:lnTo>
                                <a:pt x="73151" y="0"/>
                              </a:lnTo>
                            </a:path>
                            <a:path w="177165" h="0">
                              <a:moveTo>
                                <a:pt x="167639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1" name="Image 1202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66000" y="246960"/>
                          <a:ext cx="2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9480"/>
                          <a:ext cx="656640" cy="1440"/>
                        </a:xfrm>
                        <a:custGeom>
                          <a:avLst/>
                          <a:gdLst>
                            <a:gd name="textAreaLeft" fmla="*/ 0 w 372240"/>
                            <a:gd name="textAreaRight" fmla="*/ 372600 w 37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1905">
                              <a:moveTo>
                                <a:pt x="635508" y="0"/>
                              </a:moveTo>
                              <a:lnTo>
                                <a:pt x="656844" y="0"/>
                              </a:lnTo>
                            </a:path>
                            <a:path w="65722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657225" h="1905">
                              <a:moveTo>
                                <a:pt x="268223" y="1523"/>
                              </a:moveTo>
                              <a:lnTo>
                                <a:pt x="278891" y="1523"/>
                              </a:lnTo>
                            </a:path>
                            <a:path w="657225" h="1905">
                              <a:moveTo>
                                <a:pt x="320040" y="1523"/>
                              </a:moveTo>
                              <a:lnTo>
                                <a:pt x="342900" y="1523"/>
                              </a:lnTo>
                            </a:path>
                            <a:path w="65722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2" name="Image 1203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88200" y="246960"/>
                          <a:ext cx="153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5160" y="2509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3" name="Image 1204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658440" y="2484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6360" y="2509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4" name="Image 1205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855360" y="243720"/>
                          <a:ext cx="1854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5" name="Image 1206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362600" y="248400"/>
                          <a:ext cx="224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6" name="Image 1207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221120" y="246960"/>
                          <a:ext cx="162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252000"/>
                          <a:ext cx="1297440" cy="72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73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297305" h="0">
                              <a:moveTo>
                                <a:pt x="134112" y="0"/>
                              </a:moveTo>
                              <a:lnTo>
                                <a:pt x="153924" y="0"/>
                              </a:lnTo>
                            </a:path>
                            <a:path w="1297305" h="0">
                              <a:moveTo>
                                <a:pt x="309372" y="0"/>
                              </a:moveTo>
                              <a:lnTo>
                                <a:pt x="329184" y="0"/>
                              </a:lnTo>
                            </a:path>
                            <a:path w="1297305" h="0">
                              <a:moveTo>
                                <a:pt x="414528" y="0"/>
                              </a:moveTo>
                              <a:lnTo>
                                <a:pt x="435864" y="0"/>
                              </a:lnTo>
                            </a:path>
                            <a:path w="1297305" h="0">
                              <a:moveTo>
                                <a:pt x="569976" y="0"/>
                              </a:moveTo>
                              <a:lnTo>
                                <a:pt x="591312" y="0"/>
                              </a:lnTo>
                            </a:path>
                            <a:path w="1297305" h="0">
                              <a:moveTo>
                                <a:pt x="1132332" y="0"/>
                              </a:moveTo>
                              <a:lnTo>
                                <a:pt x="1153668" y="0"/>
                              </a:lnTo>
                            </a:path>
                            <a:path w="1297305" h="0">
                              <a:moveTo>
                                <a:pt x="1275588" y="0"/>
                              </a:moveTo>
                              <a:lnTo>
                                <a:pt x="12969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7" name="Image 1208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446400" y="25020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1567080" cy="252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567180" h="3175">
                              <a:moveTo>
                                <a:pt x="1491996" y="0"/>
                              </a:moveTo>
                              <a:lnTo>
                                <a:pt x="1502664" y="0"/>
                              </a:lnTo>
                            </a:path>
                            <a:path w="1567180" h="3175">
                              <a:moveTo>
                                <a:pt x="1545336" y="0"/>
                              </a:moveTo>
                              <a:lnTo>
                                <a:pt x="1566672" y="0"/>
                              </a:lnTo>
                            </a:path>
                            <a:path w="1567180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67180" h="3175">
                              <a:moveTo>
                                <a:pt x="67055" y="1523"/>
                              </a:moveTo>
                              <a:lnTo>
                                <a:pt x="77723" y="1523"/>
                              </a:lnTo>
                            </a:path>
                            <a:path w="1567180" h="3175">
                              <a:moveTo>
                                <a:pt x="141731" y="1523"/>
                              </a:moveTo>
                              <a:lnTo>
                                <a:pt x="158495" y="1523"/>
                              </a:lnTo>
                            </a:path>
                            <a:path w="1567180" h="317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  <a:path w="1567180" h="317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567180" h="3175">
                              <a:moveTo>
                                <a:pt x="1287780" y="1523"/>
                              </a:moveTo>
                              <a:lnTo>
                                <a:pt x="1299972" y="1523"/>
                              </a:lnTo>
                            </a:path>
                            <a:path w="1567180" h="3175">
                              <a:moveTo>
                                <a:pt x="1440180" y="1523"/>
                              </a:moveTo>
                              <a:lnTo>
                                <a:pt x="1463040" y="1523"/>
                              </a:lnTo>
                            </a:path>
                            <a:path w="1567180" h="3175">
                              <a:moveTo>
                                <a:pt x="1545336" y="1523"/>
                              </a:moveTo>
                              <a:lnTo>
                                <a:pt x="1566672" y="1523"/>
                              </a:lnTo>
                            </a:path>
                            <a:path w="1567180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8" name="Image 1209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87120" y="25452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9" name="Image 1210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340920" y="2516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0" name="Image 1211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64760" y="253440"/>
                          <a:ext cx="159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1" name="Image 1212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603360" y="253440"/>
                          <a:ext cx="176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70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2" name="Image 1213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2088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3" name="Image 1214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36584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120" y="258480"/>
                          <a:ext cx="1202760" cy="720"/>
                        </a:xfrm>
                        <a:custGeom>
                          <a:avLst/>
                          <a:gdLst>
                            <a:gd name="textAreaLeft" fmla="*/ 0 w 681840"/>
                            <a:gd name="textAreaRight" fmla="*/ 682200 w 681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0269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202690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202690" h="0">
                              <a:moveTo>
                                <a:pt x="156971" y="0"/>
                              </a:moveTo>
                              <a:lnTo>
                                <a:pt x="179831" y="0"/>
                              </a:lnTo>
                            </a:path>
                            <a:path w="1202690" h="0">
                              <a:moveTo>
                                <a:pt x="935735" y="0"/>
                              </a:moveTo>
                              <a:lnTo>
                                <a:pt x="957071" y="0"/>
                              </a:lnTo>
                            </a:path>
                            <a:path w="1202690" h="0">
                              <a:moveTo>
                                <a:pt x="1080515" y="0"/>
                              </a:moveTo>
                              <a:lnTo>
                                <a:pt x="1103376" y="0"/>
                              </a:lnTo>
                            </a:path>
                            <a:path w="1202690" h="0">
                              <a:moveTo>
                                <a:pt x="1179576" y="0"/>
                              </a:moveTo>
                              <a:lnTo>
                                <a:pt x="12024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4" name="Image 1215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512720" y="25452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4160" y="2595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5" name="Image 1216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504360" y="255960"/>
                          <a:ext cx="109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6" name="Image 1217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344160" y="257760"/>
                          <a:ext cx="119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9560"/>
                          <a:ext cx="219240" cy="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97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971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7" name="Image 1218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64840" y="2577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8" name="Image 1219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15120" y="257760"/>
                          <a:ext cx="160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9" name="Image 1220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1116360" y="246960"/>
                          <a:ext cx="48708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61720"/>
                          <a:ext cx="301680" cy="72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22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0226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  <a:path w="302260" h="0">
                              <a:moveTo>
                                <a:pt x="288036" y="0"/>
                              </a:moveTo>
                              <a:lnTo>
                                <a:pt x="3017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0" name="Image 1221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5760" y="251640"/>
                          <a:ext cx="456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62800"/>
                          <a:ext cx="1481400" cy="72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814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81455" h="0">
                              <a:moveTo>
                                <a:pt x="1452371" y="0"/>
                              </a:moveTo>
                              <a:lnTo>
                                <a:pt x="14813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1" name="Image 1222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844560" y="254520"/>
                          <a:ext cx="1897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2" name="Image 1223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508680" y="259200"/>
                          <a:ext cx="269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604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1597660" h="1905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1597660" h="1905">
                              <a:moveTo>
                                <a:pt x="1124712" y="0"/>
                              </a:moveTo>
                              <a:lnTo>
                                <a:pt x="1181100" y="0"/>
                              </a:lnTo>
                            </a:path>
                            <a:path w="1597660" h="1905">
                              <a:moveTo>
                                <a:pt x="1202436" y="0"/>
                              </a:moveTo>
                              <a:lnTo>
                                <a:pt x="1281684" y="0"/>
                              </a:lnTo>
                            </a:path>
                            <a:path w="1597660" h="1905">
                              <a:moveTo>
                                <a:pt x="1348739" y="0"/>
                              </a:moveTo>
                              <a:lnTo>
                                <a:pt x="1392935" y="0"/>
                              </a:lnTo>
                            </a:path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3" name="Image 1224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274320" y="26532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74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4" name="Image 1225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117360" y="265320"/>
                          <a:ext cx="52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74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4"/>
                              </a:moveTo>
                              <a:lnTo>
                                <a:pt x="9296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5" name="Image 1226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333360" y="26532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269280"/>
                          <a:ext cx="240840" cy="7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130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41300" h="0">
                              <a:moveTo>
                                <a:pt x="124968" y="0"/>
                              </a:moveTo>
                              <a:lnTo>
                                <a:pt x="169163" y="0"/>
                              </a:lnTo>
                            </a:path>
                            <a:path w="241300" h="0">
                              <a:moveTo>
                                <a:pt x="175259" y="0"/>
                              </a:moveTo>
                              <a:lnTo>
                                <a:pt x="2407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6" name="Image 1227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1405800" y="26532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69280"/>
                          <a:ext cx="78840" cy="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7" name="Image 1228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1296000" y="265320"/>
                          <a:ext cx="34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92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8" name="Image 1229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513720" y="265320"/>
                          <a:ext cx="264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9" name="Image 1230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1131480" y="26676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92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327660" y="1523"/>
                              </a:moveTo>
                              <a:lnTo>
                                <a:pt x="37185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  <a:path w="1597660" h="1905">
                              <a:moveTo>
                                <a:pt x="1348739" y="1523"/>
                              </a:moveTo>
                              <a:lnTo>
                                <a:pt x="1392935" y="1523"/>
                              </a:lnTo>
                            </a:path>
                            <a:path w="1597660" h="1905">
                              <a:moveTo>
                                <a:pt x="1551432" y="1523"/>
                              </a:moveTo>
                              <a:lnTo>
                                <a:pt x="159715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72520"/>
                          <a:ext cx="371520" cy="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2110" h="0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372110" h="0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372110" h="0">
                              <a:moveTo>
                                <a:pt x="268224" y="0"/>
                              </a:moveTo>
                              <a:lnTo>
                                <a:pt x="301751" y="0"/>
                              </a:lnTo>
                            </a:path>
                            <a:path w="372110" h="0">
                              <a:moveTo>
                                <a:pt x="327660" y="0"/>
                              </a:moveTo>
                              <a:lnTo>
                                <a:pt x="371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0" name="Image 1231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649080" y="271080"/>
                          <a:ext cx="128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72520"/>
                          <a:ext cx="394200" cy="7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4970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0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0">
                              <a:moveTo>
                                <a:pt x="291083" y="0"/>
                              </a:moveTo>
                              <a:lnTo>
                                <a:pt x="324611" y="0"/>
                              </a:lnTo>
                            </a:path>
                            <a:path w="394970" h="0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1.7pt;margin-top:38.4pt;width:126.25pt;height:21.5pt" coordorigin="2434,768" coordsize="2525,430">
              <v:shape id="shape_0" ID="Image 1035" stroked="f" o:allowincell="f" style="position:absolute;left:2434;top:768;width:180;height:12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1036" stroked="f" o:allowincell="f" style="position:absolute;left:2568;top:783;width:27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1037" stroked="f" o:allowincell="f" style="position:absolute;left:2573;top:792;width:1100;height:27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1038" stroked="f" o:allowincell="f" style="position:absolute;left:3882;top:804;width:286;height:17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1039" stroked="f" o:allowincell="f" style="position:absolute;left:3769;top:804;width:46;height:22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1040" stroked="f" o:allowincell="f" style="position:absolute;left:2573;top:811;width:1102;height:12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1041" stroked="f" o:allowincell="f" style="position:absolute;left:3060;top:823;width:310;height:3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1042" stroked="f" o:allowincell="f" style="position:absolute;left:3901;top:821;width:269;height:10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1043" stroked="f" o:allowincell="f" style="position:absolute;left:2573;top:823;width:360;height:8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1044" stroked="f" o:allowincell="f" style="position:absolute;left:2995;top:826;width:442;height:3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1045" stroked="f" o:allowincell="f" style="position:absolute;left:3341;top:823;width:344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1046" stroked="f" o:allowincell="f" style="position:absolute;left:3767;top:828;width:21;height:5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1047" stroked="f" o:allowincell="f" style="position:absolute;left:2902;top:831;width:466;height:3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1048" stroked="f" o:allowincell="f" style="position:absolute;left:3904;top:831;width:267;height:8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1049" stroked="f" o:allowincell="f" style="position:absolute;left:2573;top:833;width:735;height:8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1050" stroked="f" o:allowincell="f" style="position:absolute;left:3415;top:833;width:274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1051" stroked="f" o:allowincell="f" style="position:absolute;left:2647;top:840;width:588;height:3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1052" stroked="f" o:allowincell="f" style="position:absolute;left:3904;top:838;width:267;height:5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1053" stroked="f" o:allowincell="f" style="position:absolute;left:3762;top:835;width:60;height:10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1054" stroked="f" o:allowincell="f" style="position:absolute;left:2573;top:843;width:519;height:5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1055" stroked="f" o:allowincell="f" style="position:absolute;left:3904;top:843;width:264;height:8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1056" stroked="f" o:allowincell="f" style="position:absolute;left:3147;top:843;width:549;height:10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1057" stroked="f" o:allowincell="f" style="position:absolute;left:2573;top:847;width:519;height:5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1058" stroked="f" o:allowincell="f" style="position:absolute;left:3760;top:847;width:65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1059" stroked="f" o:allowincell="f" style="position:absolute;left:2455;top:787;width:132;height:12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1060" stroked="f" o:allowincell="f" style="position:absolute;left:3904;top:850;width:200;height:8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1061" stroked="f" o:allowincell="f" style="position:absolute;left:2573;top:852;width:519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1062" stroked="f" o:allowincell="f" style="position:absolute;left:3483;top:852;width:345;height:5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1063" stroked="f" o:allowincell="f" style="position:absolute;left:3483;top:857;width:345;height: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1064" stroked="f" o:allowincell="f" style="position:absolute;left:2981;top:857;width:111;height:8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1065" stroked="f" o:allowincell="f" style="position:absolute;left:2647;top:859;width:298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1066" stroked="f" o:allowincell="f" style="position:absolute;left:3663;top:862;width:109;height:3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1067" stroked="f" o:allowincell="f" style="position:absolute;left:3904;top:857;width:200;height:12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1068" stroked="f" o:allowincell="f" style="position:absolute;left:3483;top:864;width:349;height:5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1069" stroked="f" o:allowincell="f" style="position:absolute;left:2573;top:862;width:425;height:10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1070" stroked="f" o:allowincell="f" style="position:absolute;left:3752;top:869;width:80;height: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1071" stroked="f" o:allowincell="f" style="position:absolute;left:3060;top:855;width:774;height:27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1072" stroked="f" o:allowincell="f" style="position:absolute;left:2916;top:871;width:77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1073" stroked="f" o:allowincell="f" style="position:absolute;left:3904;top:869;width:250;height:24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1074" stroked="f" o:allowincell="f" style="position:absolute;left:2919;top:876;width:75;height:8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1075" stroked="f" o:allowincell="f" style="position:absolute;left:3370;top:871;width:469;height:15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1076" stroked="f" o:allowincell="f" style="position:absolute;left:3204;top:883;width:82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1077" stroked="f" o:allowincell="f" style="position:absolute;left:2921;top:886;width:68;height:5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1078" stroked="f" o:allowincell="f" style="position:absolute;left:2923;top:891;width:63;height:5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1079" stroked="f" o:allowincell="f" style="position:absolute;left:3382;top:888;width:460;height:10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1080" stroked="f" o:allowincell="f" style="position:absolute;left:3204;top:891;width:84;height:8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1081" stroked="f" o:allowincell="f" style="position:absolute;left:3406;top:893;width:697;height:8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1082" stroked="f" o:allowincell="f" style="position:absolute;left:2926;top:895;width:60;height:5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1083" stroked="f" o:allowincell="f" style="position:absolute;left:2467;top:874;width:384;height:56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1084" stroked="f" o:allowincell="f" style="position:absolute;left:2926;top:900;width:58;height:5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1085" stroked="f" o:allowincell="f" style="position:absolute;left:3204;top:898;width:899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1086" stroked="f" o:allowincell="f" style="position:absolute;left:3060;top:883;width:240;height:34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1087" stroked="f" o:allowincell="f" style="position:absolute;left:3204;top:905;width:899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1088" stroked="f" o:allowincell="f" style="position:absolute;left:3204;top:910;width:399;height:3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1089" stroked="f" o:allowincell="f" style="position:absolute;left:3658;top:907;width:445;height:5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1090" stroked="f" o:allowincell="f" style="position:absolute;left:2928;top:905;width:53;height:1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1091" stroked="f" o:allowincell="f" style="position:absolute;left:3060;top:912;width:627;height:10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1092" stroked="f" o:allowincell="f" style="position:absolute;left:2460;top:905;width:128;height:1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1093" stroked="f" o:allowincell="f" style="position:absolute;left:3817;top:912;width:360;height:10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1094" stroked="f" o:allowincell="f" style="position:absolute;left:2463;top:919;width:123;height:5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1095" stroked="f" o:allowincell="f" style="position:absolute;left:3060;top:922;width:688;height:8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1096" stroked="f" o:allowincell="f" style="position:absolute;left:3733;top:919;width:442;height:8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1097" stroked="f" o:allowincell="f" style="position:absolute;left:3822;top:927;width:353;height:3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1098" stroked="f" o:allowincell="f" style="position:absolute;left:3060;top:929;width:620;height:3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1099" stroked="f" o:allowincell="f" style="position:absolute;left:3571;top:929;width:174;height:3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1100" stroked="f" o:allowincell="f" style="position:absolute;left:2731;top:931;width:120;height:3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1101" stroked="f" o:allowincell="f" style="position:absolute;left:2935;top:922;width:39;height:17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1102" stroked="f" o:allowincell="f" style="position:absolute;left:3728;top:931;width:379;height:3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1103" stroked="f" o:allowincell="f" style="position:absolute;left:3055;top:931;width:693;height:5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1104" stroked="f" o:allowincell="f" style="position:absolute;left:3039;top:936;width:729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1105" stroked="f" o:allowincell="f" style="position:absolute;left:2470;top:931;width:401;height:22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1106" stroked="f" o:allowincell="f" style="position:absolute;left:3039;top:941;width:726;height:3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1107" stroked="f" o:allowincell="f" style="position:absolute;left:2943;top:941;width:27;height:3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1108" stroked="f" o:allowincell="f" style="position:absolute;left:3039;top:943;width:726;height:10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1109" stroked="f" o:allowincell="f" style="position:absolute;left:2943;top:946;width:24;height:3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1110" stroked="f" o:allowincell="f" style="position:absolute;left:4866;top:999;width:39;height:5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1111" stroked="f" o:allowincell="f" style="position:absolute;left:3764;top:936;width:692;height:116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1112" stroked="f" o:allowincell="f" style="position:absolute;left:2443;top:1011;width:137;height:2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1113" stroked="f" o:allowincell="f" style="position:absolute;left:4847;top:1006;width:53;height:44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1114" stroked="f" o:allowincell="f" style="position:absolute;left:2467;top:1032;width:396;height:17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1115" stroked="f" o:allowincell="f" style="position:absolute;left:4187;top:1051;width:32;height:3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1116" stroked="f" o:allowincell="f" style="position:absolute;left:4537;top:1049;width:39;height:10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1117" stroked="f" o:allowincell="f" style="position:absolute;left:3039;top:1049;width:320;height:1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1118" stroked="f" o:allowincell="f" style="position:absolute;left:2623;top:1051;width:240;height:12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1119" stroked="f" o:allowincell="f" style="position:absolute;left:4648;top:1049;width:118;height:15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1120" stroked="f" o:allowincell="f" style="position:absolute;left:4290;top:1051;width:166;height:12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1121" stroked="f" o:allowincell="f" style="position:absolute;left:3764;top:1054;width:120;height:10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1122" stroked="f" o:allowincell="f" style="position:absolute;left:2847;top:1059;width:123;height:5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1123" stroked="f" o:allowincell="f" style="position:absolute;left:4180;top:1056;width:36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1124" stroked="f" o:allowincell="f" style="position:absolute;left:3781;top:1054;width:279;height:17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1125" stroked="f" o:allowincell="f" style="position:absolute;left:3418;top:1051;width:51;height:24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1126" stroked="f" o:allowincell="f" style="position:absolute;left:2619;top:1059;width:132;height:10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1127" stroked="f" o:allowincell="f" style="position:absolute;left:4854;top:1051;width:46;height:22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1128" stroked="f" o:allowincell="f" style="position:absolute;left:3058;top:1056;width:216;height:15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1129" stroked="f" o:allowincell="f" style="position:absolute;left:2784;top:1063;width:185;height:10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1130" stroked="f" o:allowincell="f" style="position:absolute;left:2616;top:1068;width:19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1131" stroked="f" o:allowincell="f" style="position:absolute;left:4667;top:1063;width:101;height:8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1132" stroked="f" o:allowincell="f" style="position:absolute;left:4532;top:1063;width:51;height:12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1133" stroked="f" o:allowincell="f" style="position:absolute;left:2921;top:1073;width:51;height:3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1134" stroked="f" o:allowincell="f" style="position:absolute;left:3781;top:1063;width:281;height:12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1135" stroked="f" o:allowincell="f" style="position:absolute;left:2614;top:1071;width:200;height:10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1136" stroked="f" o:allowincell="f" style="position:absolute;left:4667;top:1071;width:104;height:10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1137" stroked="f" o:allowincell="f" style="position:absolute;left:2851;top:1078;width:123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1138" stroked="f" o:allowincell="f" style="position:absolute;left:3418;top:1075;width:53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1139" stroked="f" o:allowincell="f" style="position:absolute;left:4530;top:1075;width:53;height:5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1140" stroked="f" o:allowincell="f" style="position:absolute;left:4849;top:1073;width:56;height:10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1141" stroked="f" o:allowincell="f" style="position:absolute;left:3781;top:1075;width:286;height:8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1142" stroked="f" o:allowincell="f" style="position:absolute;left:2784;top:1080;width:190;height:5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1143" stroked="f" o:allowincell="f" style="position:absolute;left:3415;top:1080;width:58;height:5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1144" stroked="f" o:allowincell="f" style="position:absolute;left:3060;top:1073;width:197;height:27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1145" stroked="f" o:allowincell="f" style="position:absolute;left:4175;top:1068;width:39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1146" stroked="f" o:allowincell="f" style="position:absolute;left:4038;top:1085;width:32;height:0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1147" stroked="f" o:allowincell="f" style="position:absolute;left:3781;top:1083;width:286;height:5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1148" stroked="f" o:allowincell="f" style="position:absolute;left:4525;top:1083;width:63;height:10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1149" stroked="f" o:allowincell="f" style="position:absolute;left:3406;top:1061;width:190;height:53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1150" stroked="f" o:allowincell="f" style="position:absolute;left:2916;top:1087;width:60;height:3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1151" stroked="f" o:allowincell="f" style="position:absolute;left:4667;top:1083;width:106;height:12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1152" stroked="f" o:allowincell="f" style="position:absolute;left:4040;top:1087;width:32;height:3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1153" stroked="f" o:allowincell="f" style="position:absolute;left:2914;top:1092;width:65;height:3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1154" stroked="f" o:allowincell="f" style="position:absolute;left:3781;top:1087;width:188;height:10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1155" stroked="f" o:allowincell="f" style="position:absolute;left:2614;top:1083;width:200;height:22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1156" stroked="f" o:allowincell="f" style="position:absolute;left:3411;top:1090;width:68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1157" stroked="f" o:allowincell="f" style="position:absolute;left:2914;top:1097;width:68;height:3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1158" stroked="f" o:allowincell="f" style="position:absolute;left:4357;top:1066;width:238;height:46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1159" stroked="f" o:allowincell="f" style="position:absolute;left:4739;top:1087;width:173;height:22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1160" stroked="f" o:allowincell="f" style="position:absolute;left:4040;top:1092;width:34;height:12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1161" stroked="f" o:allowincell="f" style="position:absolute;left:3781;top:1097;width:185;height:8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1162" stroked="f" o:allowincell="f" style="position:absolute;left:3322;top:1063;width:166;height:65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1163" stroked="f" o:allowincell="f" style="position:absolute;left:4667;top:1097;width:190;height:10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1164" stroked="f" o:allowincell="f" style="position:absolute;left:3406;top:1102;width:75;height:5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1165" stroked="f" o:allowincell="f" style="position:absolute;left:2467;top:1095;width:94;height:12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1166" stroked="f" o:allowincell="f" style="position:absolute;left:2907;top:1102;width:80;height:10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1167" stroked="f" o:allowincell="f" style="position:absolute;left:2907;top:1111;width:80;height:3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1168" stroked="f" o:allowincell="f" style="position:absolute;left:4736;top:1107;width:180;height:12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1169" stroked="f" o:allowincell="f" style="position:absolute;left:4516;top:1114;width:82;height:8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1170" stroked="f" o:allowincell="f" style="position:absolute;left:3403;top:1107;width:82;height:12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1171" stroked="f" o:allowincell="f" style="position:absolute;left:3060;top:1102;width:197;height:34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1172" stroked="f" o:allowincell="f" style="position:absolute;left:3781;top:1107;width:185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1173" stroked="f" o:allowincell="f" style="position:absolute;left:2902;top:1114;width:18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1174" stroked="f" o:allowincell="f" style="position:absolute;left:4175;top:1109;width:39;height:22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1175" stroked="f" o:allowincell="f" style="position:absolute;left:4043;top:1114;width:34;height:12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1176" stroked="f" o:allowincell="f" style="position:absolute;left:4832;top:1119;width:87;height:5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1177" stroked="f" o:allowincell="f" style="position:absolute;left:4357;top:1119;width:173;height:5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1178" stroked="f" o:allowincell="f" style="position:absolute;left:2619;top:1104;width:195;height:41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1179" stroked="f" o:allowincell="f" style="position:absolute;left:4508;top:1109;width:416;height:29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1180" stroked="f" o:allowincell="f" style="position:absolute;left:4830;top:1126;width:92;height:3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1181" stroked="f" o:allowincell="f" style="position:absolute;left:3324;top:1114;width:262;height:27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1182" stroked="f" o:allowincell="f" style="position:absolute;left:3324;top:1128;width:166;height:8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1183" stroked="f" o:allowincell="f" style="position:absolute;left:4830;top:1128;width:94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1184" stroked="f" o:allowincell="f" style="position:absolute;left:2895;top:1128;width:104;height:20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1185" stroked="f" o:allowincell="f" style="position:absolute;left:4825;top:1133;width:101;height:8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1186" stroked="f" o:allowincell="f" style="position:absolute;left:4040;top:1135;width:34;height:10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1187" stroked="f" o:allowincell="f" style="position:absolute;left:3781;top:1131;width:185;height:2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1188" stroked="f" o:allowincell="f" style="position:absolute;left:4504;top:1140;width:255;height:8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1189" stroked="f" o:allowincell="f" style="position:absolute;left:3324;top:1135;width:336;height:17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1190" stroked="f" o:allowincell="f" style="position:absolute;left:4825;top:1143;width:104;height:5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1191" stroked="f" o:allowincell="f" style="position:absolute;left:2573;top:1133;width:240;height:20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1192" stroked="f" o:allowincell="f" style="position:absolute;left:4180;top:1133;width:44;height:27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1193" stroked="f" o:allowincell="f" style="position:absolute;left:3139;top:1138;width:118;height:27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1194" stroked="f" o:allowincell="f" style="position:absolute;left:2973;top:1150;width:116;height:5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1195" stroked="f" o:allowincell="f" style="position:absolute;left:4501;top:1147;width:428;height:8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1196" stroked="f" o:allowincell="f" style="position:absolute;left:3324;top:1152;width:85;height:3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1197" stroked="f" o:allowincell="f" style="position:absolute;left:2573;top:1155;width:144;height:0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1198" stroked="f" o:allowincell="f" style="position:absolute;left:3781;top:1150;width:190;height:10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1199" stroked="f" o:allowincell="f" style="position:absolute;left:4504;top:1152;width:428;height:5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1200" stroked="f" o:allowincell="f" style="position:absolute;left:3387;top:1155;width:111;height:5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1201" stroked="f" o:allowincell="f" style="position:absolute;left:2890;top:1159;width:116;height:0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1202" stroked="f" o:allowincell="f" style="position:absolute;left:4900;top:1157;width:34;height:3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1203" stroked="f" o:allowincell="f" style="position:absolute;left:2573;top:1157;width:240;height:10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1204" stroked="f" o:allowincell="f" style="position:absolute;left:3471;top:1159;width:190;height:5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1205" stroked="f" o:allowincell="f" style="position:absolute;left:3781;top:1152;width:291;height:17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1206" stroked="f" o:allowincell="f" style="position:absolute;left:4580;top:1159;width:353;height:5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1207" stroked="f" o:allowincell="f" style="position:absolute;left:4357;top:1157;width:255;height:10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1208" stroked="f" o:allowincell="f" style="position:absolute;left:3137;top:1162;width:264;height:5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1209" stroked="f" o:allowincell="f" style="position:absolute;left:2571;top:1169;width:144;height:0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1210" stroked="f" o:allowincell="f" style="position:absolute;left:2971;top:1164;width:428;height:8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1211" stroked="f" o:allowincell="f" style="position:absolute;left:4583;top:1167;width:250;height:3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1212" stroked="f" o:allowincell="f" style="position:absolute;left:3384;top:1167;width:276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1213" stroked="f" o:allowincell="f" style="position:absolute;left:2467;top:1171;width:245;height:3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1214" stroked="f" o:allowincell="f" style="position:absolute;left:4585;top:1171;width:245;height:3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1215" stroked="f" o:allowincell="f" style="position:absolute;left:4816;top:1169;width:125;height:10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1216" stroked="f" o:allowincell="f" style="position:absolute;left:3228;top:1171;width:171;height:8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1217" stroked="f" o:allowincell="f" style="position:absolute;left:2976;top:1174;width:188;height:5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1218" stroked="f" o:allowincell="f" style="position:absolute;left:4741;top:1174;width:89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1219" stroked="f" o:allowincell="f" style="position:absolute;left:2458;top:1174;width:252;height:8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1220" stroked="f" o:allowincell="f" style="position:absolute;left:4192;top:1157;width:766;height:27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1221" stroked="f" o:allowincell="f" style="position:absolute;left:2443;top:1164;width:718;height:20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1222" stroked="f" o:allowincell="f" style="position:absolute;left:3764;top:1169;width:298;height:27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  <v:shape id="shape_0" ID="Image 1223" stroked="f" o:allowincell="f" style="position:absolute;left:3235;top:1176;width:423;height:10;mso-wrap-style:none;v-text-anchor:middle;mso-position-horizontal-relative:page;mso-position-vertical-relative:page" type="_x0000_t75">
                <v:imagedata r:id="rId607" o:detectmouseclick="t"/>
                <v:stroke color="#3465a4" joinstyle="round" endcap="flat"/>
                <w10:wrap type="none"/>
              </v:shape>
              <v:shape id="shape_0" ID="Image 1224" stroked="f" o:allowincell="f" style="position:absolute;left:2866;top:1186;width:53;height:8;mso-wrap-style:none;v-text-anchor:middle;mso-position-horizontal-relative:page;mso-position-vertical-relative:page" type="_x0000_t75">
                <v:imagedata r:id="rId608" o:detectmouseclick="t"/>
                <v:stroke color="#3465a4" joinstyle="round" endcap="flat"/>
                <w10:wrap type="none"/>
              </v:shape>
              <v:shape id="shape_0" ID="Image 1225" stroked="f" o:allowincell="f" style="position:absolute;left:2619;top:1186;width:82;height:10;mso-wrap-style:none;v-text-anchor:middle;mso-position-horizontal-relative:page;mso-position-vertical-relative:page" type="_x0000_t75">
                <v:imagedata r:id="rId609" o:detectmouseclick="t"/>
                <v:stroke color="#3465a4" joinstyle="round" endcap="flat"/>
                <w10:wrap type="none"/>
              </v:shape>
              <v:shape id="shape_0" ID="Image 1226" stroked="f" o:allowincell="f" style="position:absolute;left:2959;top:1186;width:190;height:10;mso-wrap-style:none;v-text-anchor:middle;mso-position-horizontal-relative:page;mso-position-vertical-relative:page" type="_x0000_t75">
                <v:imagedata r:id="rId610" o:detectmouseclick="t"/>
                <v:stroke color="#3465a4" joinstyle="round" endcap="flat"/>
                <w10:wrap type="none"/>
              </v:shape>
              <v:shape id="shape_0" ID="Image 1227" stroked="f" o:allowincell="f" style="position:absolute;left:4648;top:1186;width:200;height:10;mso-wrap-style:none;v-text-anchor:middle;mso-position-horizontal-relative:page;mso-position-vertical-relative:page" type="_x0000_t75">
                <v:imagedata r:id="rId611" o:detectmouseclick="t"/>
                <v:stroke color="#3465a4" joinstyle="round" endcap="flat"/>
                <w10:wrap type="none"/>
              </v:shape>
              <v:shape id="shape_0" ID="Image 1228" stroked="f" o:allowincell="f" style="position:absolute;left:4475;top:1186;width:53;height:10;mso-wrap-style:none;v-text-anchor:middle;mso-position-horizontal-relative:page;mso-position-vertical-relative:page" type="_x0000_t75">
                <v:imagedata r:id="rId612" o:detectmouseclick="t"/>
                <v:stroke color="#3465a4" joinstyle="round" endcap="flat"/>
                <w10:wrap type="none"/>
              </v:shape>
              <v:shape id="shape_0" ID="Image 1229" stroked="f" o:allowincell="f" style="position:absolute;left:3243;top:1186;width:416;height:10;mso-wrap-style:none;v-text-anchor:middle;mso-position-horizontal-relative:page;mso-position-vertical-relative:page" type="_x0000_t75">
                <v:imagedata r:id="rId613" o:detectmouseclick="t"/>
                <v:stroke color="#3465a4" joinstyle="round" endcap="flat"/>
                <w10:wrap type="none"/>
              </v:shape>
              <v:shape id="shape_0" ID="Image 1230" stroked="f" o:allowincell="f" style="position:absolute;left:4216;top:1188;width:87;height:8;mso-wrap-style:none;v-text-anchor:middle;mso-position-horizontal-relative:page;mso-position-vertical-relative:page" type="_x0000_t75">
                <v:imagedata r:id="rId614" o:detectmouseclick="t"/>
                <v:stroke color="#3465a4" joinstyle="round" endcap="flat"/>
                <w10:wrap type="none"/>
              </v:shape>
              <v:shape id="shape_0" ID="Image 1231" stroked="f" o:allowincell="f" style="position:absolute;left:3456;top:1195;width:202;height:0;mso-wrap-style:none;v-text-anchor:middle;mso-position-horizontal-relative:page;mso-position-vertical-relative:page" type="_x0000_t75">
                <v:imagedata r:id="rId6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082040</wp:posOffset>
              </wp:positionH>
              <wp:positionV relativeFrom="page">
                <wp:posOffset>301625</wp:posOffset>
              </wp:positionV>
              <wp:extent cx="394970" cy="585470"/>
              <wp:effectExtent l="0" t="0" r="0" b="0"/>
              <wp:wrapNone/>
              <wp:docPr id="26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585360"/>
                        <a:chOff x="0" y="0"/>
                        <a:chExt cx="394920" cy="585360"/>
                      </a:xfrm>
                    </wpg:grpSpPr>
                    <pic:pic xmlns:pic="http://schemas.openxmlformats.org/drawingml/2006/picture">
                      <pic:nvPicPr>
                        <pic:cNvPr id="1232" name="Image 123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0320" y="0"/>
                          <a:ext cx="3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360" y="126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4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3" name="Image 12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080" y="4320"/>
                          <a:ext cx="11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4" name="Image 12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200" y="12240"/>
                          <a:ext cx="3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5" name="Image 12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19800"/>
                          <a:ext cx="6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6" name="Image 123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6360" y="15120"/>
                          <a:ext cx="1022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7" name="Image 123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9960" y="25920"/>
                          <a:ext cx="11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8" name="Image 123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7440" y="31680"/>
                          <a:ext cx="147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9" name="Image 12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95760" y="21600"/>
                          <a:ext cx="95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3744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5000"/>
                          <a:ext cx="132840" cy="14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715" h="1905">
                              <a:moveTo>
                                <a:pt x="82296" y="0"/>
                              </a:moveTo>
                              <a:lnTo>
                                <a:pt x="132587" y="0"/>
                              </a:lnTo>
                            </a:path>
                            <a:path w="132715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0" name="Image 124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75040" y="38160"/>
                          <a:ext cx="464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1" name="Image 12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3880" y="33480"/>
                          <a:ext cx="1447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48240"/>
                          <a:ext cx="50760" cy="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0" h="0">
                              <a:moveTo>
                                <a:pt x="0" y="0"/>
                              </a:moveTo>
                              <a:lnTo>
                                <a:pt x="502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2" name="Image 124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88200" y="4572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3" name="Image 124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2440" y="48960"/>
                          <a:ext cx="237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4" name="Image 124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0640" y="54720"/>
                          <a:ext cx="237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5" name="Image 124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79200" y="597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6" name="Image 124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6320" y="62280"/>
                          <a:ext cx="240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7" name="Image 124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320" y="6876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9880" y="7236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8" name="Image 1249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6320" y="7308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720" y="7380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9" name="Image 125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2800" y="7164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0" name="Image 125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8720" y="73080"/>
                          <a:ext cx="21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320" y="7668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07645" h="1905">
                              <a:moveTo>
                                <a:pt x="185927" y="0"/>
                              </a:moveTo>
                              <a:lnTo>
                                <a:pt x="207263" y="0"/>
                              </a:lnTo>
                            </a:path>
                            <a:path w="207645" h="1905">
                              <a:moveTo>
                                <a:pt x="32003" y="1523"/>
                              </a:moveTo>
                              <a:lnTo>
                                <a:pt x="624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1" name="Image 125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72080" y="7632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2" name="Image 125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7740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3" name="Image 125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05480" y="8064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4" name="Image 125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8120" y="82440"/>
                          <a:ext cx="146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5" name="Image 125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77120" y="83880"/>
                          <a:ext cx="32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6" name="Image 1257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824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7" name="Image 125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8120" y="84960"/>
                          <a:ext cx="115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8" name="Image 1259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79200" y="849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9" name="Image 1260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78560" y="84960"/>
                          <a:ext cx="45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0" name="Image 1261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6040" y="87120"/>
                          <a:ext cx="57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1" name="Image 126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12760" y="87120"/>
                          <a:ext cx="63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2" name="Image 126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79200" y="88200"/>
                          <a:ext cx="99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3" name="Image 126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4" name="Image 1265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2440" y="957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5" name="Image 126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70360" y="95760"/>
                          <a:ext cx="46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6" name="Image 1267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5680" y="97920"/>
                          <a:ext cx="45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8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015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2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7" name="Image 126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960" y="990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0152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0296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296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8" name="Image 1269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6560" y="10224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9" name="Image 127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73600" y="1004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0" name="Image 1271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82440" y="99000"/>
                          <a:ext cx="152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1040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2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b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728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c6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1160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0" h="1905">
                              <a:moveTo>
                                <a:pt x="79248" y="0"/>
                              </a:moveTo>
                              <a:lnTo>
                                <a:pt x="152400" y="0"/>
                              </a:lnTo>
                            </a:path>
                            <a:path w="152400" h="1905">
                              <a:moveTo>
                                <a:pt x="0" y="1523"/>
                              </a:moveTo>
                              <a:lnTo>
                                <a:pt x="441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1" name="Image 127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60200" y="11124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2" name="Image 127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67320" y="11304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3" name="Image 1274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7320" y="12312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4" name="Image 1275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67320" y="13068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4000"/>
                          <a:ext cx="59040" cy="14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690" h="190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59690" h="1905">
                              <a:moveTo>
                                <a:pt x="0" y="1524"/>
                              </a:moveTo>
                              <a:lnTo>
                                <a:pt x="5943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5" name="Image 127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5320" y="143640"/>
                          <a:ext cx="45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7240"/>
                          <a:ext cx="146520" cy="2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46685" h="317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146685" h="3175">
                              <a:moveTo>
                                <a:pt x="126491" y="0"/>
                              </a:moveTo>
                              <a:lnTo>
                                <a:pt x="134111" y="0"/>
                              </a:lnTo>
                            </a:path>
                            <a:path w="146685" h="3175">
                              <a:moveTo>
                                <a:pt x="140207" y="0"/>
                              </a:moveTo>
                              <a:lnTo>
                                <a:pt x="146303" y="0"/>
                              </a:lnTo>
                            </a:path>
                            <a:path w="146685" h="3175">
                              <a:moveTo>
                                <a:pt x="100584" y="1523"/>
                              </a:moveTo>
                              <a:lnTo>
                                <a:pt x="106680" y="1523"/>
                              </a:lnTo>
                            </a:path>
                            <a:path w="146685" h="3175">
                              <a:moveTo>
                                <a:pt x="126491" y="1523"/>
                              </a:moveTo>
                              <a:lnTo>
                                <a:pt x="134111" y="1523"/>
                              </a:lnTo>
                            </a:path>
                            <a:path w="146685" h="3175">
                              <a:moveTo>
                                <a:pt x="140207" y="1523"/>
                              </a:moveTo>
                              <a:lnTo>
                                <a:pt x="146303" y="1523"/>
                              </a:lnTo>
                            </a:path>
                            <a:path w="146685" h="3175">
                              <a:moveTo>
                                <a:pt x="100584" y="3048"/>
                              </a:moveTo>
                              <a:lnTo>
                                <a:pt x="106680" y="3048"/>
                              </a:lnTo>
                            </a:path>
                            <a:path w="146685" h="3175">
                              <a:moveTo>
                                <a:pt x="126491" y="3048"/>
                              </a:moveTo>
                              <a:lnTo>
                                <a:pt x="134111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6" name="Image 1277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261720" y="143640"/>
                          <a:ext cx="59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49760"/>
                          <a:ext cx="45720" cy="25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720" h="3175">
                              <a:moveTo>
                                <a:pt x="39623" y="0"/>
                              </a:moveTo>
                              <a:lnTo>
                                <a:pt x="45719" y="0"/>
                              </a:lnTo>
                            </a:path>
                            <a:path w="45720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45720" h="3175">
                              <a:moveTo>
                                <a:pt x="25907" y="1523"/>
                              </a:moveTo>
                              <a:lnTo>
                                <a:pt x="33527" y="1523"/>
                              </a:lnTo>
                            </a:path>
                            <a:path w="45720" h="3175">
                              <a:moveTo>
                                <a:pt x="39623" y="1523"/>
                              </a:moveTo>
                              <a:lnTo>
                                <a:pt x="45719" y="1523"/>
                              </a:lnTo>
                            </a:path>
                            <a:path w="45720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45720" h="3175">
                              <a:moveTo>
                                <a:pt x="25907" y="3048"/>
                              </a:moveTo>
                              <a:lnTo>
                                <a:pt x="33527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7" name="Image 1278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76320" y="147960"/>
                          <a:ext cx="572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440" y="153000"/>
                          <a:ext cx="193680" cy="57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93675" h="6350">
                              <a:moveTo>
                                <a:pt x="132587" y="0"/>
                              </a:moveTo>
                              <a:lnTo>
                                <a:pt x="138684" y="0"/>
                              </a:lnTo>
                            </a:path>
                            <a:path w="193675" h="6350">
                              <a:moveTo>
                                <a:pt x="92964" y="1523"/>
                              </a:moveTo>
                              <a:lnTo>
                                <a:pt x="99060" y="1523"/>
                              </a:lnTo>
                            </a:path>
                            <a:path w="193675" h="6350">
                              <a:moveTo>
                                <a:pt x="118872" y="1523"/>
                              </a:moveTo>
                              <a:lnTo>
                                <a:pt x="126491" y="1523"/>
                              </a:lnTo>
                            </a:path>
                            <a:path w="193675" h="6350">
                              <a:moveTo>
                                <a:pt x="132587" y="1523"/>
                              </a:moveTo>
                              <a:lnTo>
                                <a:pt x="138684" y="1523"/>
                              </a:lnTo>
                            </a:path>
                            <a:path w="193675" h="6350">
                              <a:moveTo>
                                <a:pt x="0" y="3048"/>
                              </a:moveTo>
                              <a:lnTo>
                                <a:pt x="44196" y="3048"/>
                              </a:lnTo>
                            </a:path>
                            <a:path w="193675" h="6350">
                              <a:moveTo>
                                <a:pt x="92964" y="3048"/>
                              </a:moveTo>
                              <a:lnTo>
                                <a:pt x="99060" y="3048"/>
                              </a:lnTo>
                            </a:path>
                            <a:path w="193675" h="6350">
                              <a:moveTo>
                                <a:pt x="118872" y="3048"/>
                              </a:moveTo>
                              <a:lnTo>
                                <a:pt x="126491" y="3048"/>
                              </a:lnTo>
                            </a:path>
                            <a:path w="193675" h="6350">
                              <a:moveTo>
                                <a:pt x="132587" y="3048"/>
                              </a:moveTo>
                              <a:lnTo>
                                <a:pt x="138684" y="3048"/>
                              </a:lnTo>
                            </a:path>
                            <a:path w="193675" h="6350">
                              <a:moveTo>
                                <a:pt x="92964" y="4571"/>
                              </a:moveTo>
                              <a:lnTo>
                                <a:pt x="99060" y="4571"/>
                              </a:lnTo>
                            </a:path>
                            <a:path w="193675" h="6350">
                              <a:moveTo>
                                <a:pt x="118872" y="4571"/>
                              </a:moveTo>
                              <a:lnTo>
                                <a:pt x="126491" y="4571"/>
                              </a:lnTo>
                            </a:path>
                            <a:path w="193675" h="6350">
                              <a:moveTo>
                                <a:pt x="132587" y="4571"/>
                              </a:moveTo>
                              <a:lnTo>
                                <a:pt x="138684" y="4571"/>
                              </a:lnTo>
                            </a:path>
                            <a:path w="193675" h="6350">
                              <a:moveTo>
                                <a:pt x="185928" y="4571"/>
                              </a:moveTo>
                              <a:lnTo>
                                <a:pt x="193547" y="4571"/>
                              </a:lnTo>
                            </a:path>
                            <a:path w="19367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8" name="Image 1279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69280" y="15696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59480"/>
                          <a:ext cx="219600" cy="1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710" h="1905">
                              <a:moveTo>
                                <a:pt x="80772" y="0"/>
                              </a:moveTo>
                              <a:lnTo>
                                <a:pt x="86868" y="0"/>
                              </a:lnTo>
                            </a:path>
                            <a:path w="219710" h="1905">
                              <a:moveTo>
                                <a:pt x="106679" y="0"/>
                              </a:moveTo>
                              <a:lnTo>
                                <a:pt x="114299" y="0"/>
                              </a:lnTo>
                            </a:path>
                            <a:path w="219710" h="1905">
                              <a:moveTo>
                                <a:pt x="120395" y="0"/>
                              </a:moveTo>
                              <a:lnTo>
                                <a:pt x="126491" y="0"/>
                              </a:lnTo>
                            </a:path>
                            <a:path w="219710" h="1905">
                              <a:moveTo>
                                <a:pt x="199644" y="0"/>
                              </a:moveTo>
                              <a:lnTo>
                                <a:pt x="207263" y="0"/>
                              </a:lnTo>
                            </a:path>
                            <a:path w="219710" h="1905">
                              <a:moveTo>
                                <a:pt x="213359" y="0"/>
                              </a:moveTo>
                              <a:lnTo>
                                <a:pt x="219456" y="0"/>
                              </a:lnTo>
                            </a:path>
                            <a:path w="219710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219710" h="1905">
                              <a:moveTo>
                                <a:pt x="80772" y="1523"/>
                              </a:moveTo>
                              <a:lnTo>
                                <a:pt x="868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9" name="Image 1280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602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0" name="Image 1281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56960" y="147960"/>
                          <a:ext cx="156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1" name="Image 128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82440" y="16128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272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2" name="Image 1283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82440" y="16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38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52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bd6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3" name="Image 128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82440" y="16452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4" name="Image 1285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82440" y="164520"/>
                          <a:ext cx="231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3200" y="1713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e1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5" name="Image 1286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172080"/>
                          <a:ext cx="39312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6" name="Image 1287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412200"/>
                          <a:ext cx="394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7" name="Image 128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320" y="418320"/>
                          <a:ext cx="387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8" name="Image 1289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2240" y="42876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9" name="Image 1290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5120" y="433800"/>
                          <a:ext cx="36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0" name="Image 1291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5120" y="434880"/>
                          <a:ext cx="3643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1" name="Image 1292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5120" y="459000"/>
                          <a:ext cx="364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62960"/>
                          <a:ext cx="68040" cy="2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68580" h="3175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  <a:path w="6858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6858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2" name="Image 1293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5120" y="46404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3" name="Image 129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17280" y="466560"/>
                          <a:ext cx="36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4" name="Image 1295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7280" y="471960"/>
                          <a:ext cx="28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5" name="Image 129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88200" y="473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376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73760"/>
                          <a:ext cx="360000" cy="14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45" h="1905">
                              <a:moveTo>
                                <a:pt x="292607" y="0"/>
                              </a:moveTo>
                              <a:lnTo>
                                <a:pt x="359663" y="0"/>
                              </a:lnTo>
                            </a:path>
                            <a:path w="360045" h="1905">
                              <a:moveTo>
                                <a:pt x="0" y="1523"/>
                              </a:moveTo>
                              <a:lnTo>
                                <a:pt x="6705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6" name="Image 1297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200" y="474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5560"/>
                          <a:ext cx="14760" cy="14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" h="1905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  <a:path w="15240" h="1905">
                              <a:moveTo>
                                <a:pt x="0" y="1524"/>
                              </a:moveTo>
                              <a:lnTo>
                                <a:pt x="1524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7" name="Image 1298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8360" y="4762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77000"/>
                          <a:ext cx="65520" cy="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6040" h="0">
                              <a:moveTo>
                                <a:pt x="0" y="0"/>
                              </a:moveTo>
                              <a:lnTo>
                                <a:pt x="655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8" name="Image 1299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62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9" name="Image 1300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36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0" name="Image 1301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21600" y="477360"/>
                          <a:ext cx="90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1" name="Image 1302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8820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2" name="Image 1303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7504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0" y="48024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0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813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8132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865" h="0">
                              <a:moveTo>
                                <a:pt x="0" y="0"/>
                              </a:moveTo>
                              <a:lnTo>
                                <a:pt x="624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813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62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03" name="Image 1304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5120" y="48060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4" name="Image 1305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75040" y="4806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5" name="Image 1306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275040" y="482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6" name="Image 1307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5120" y="48204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7" name="Image 130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75040" y="4838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8" name="Image 1309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7280" y="48384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9" name="Image 1310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275040" y="4852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0" name="Image 1311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17280" y="48528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1" name="Image 1312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275040" y="4870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2" name="Image 1313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8360" y="4870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3" name="Image 1314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275040" y="4881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4" name="Image 1315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48816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5" name="Image 1316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48960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6" name="Image 1317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38160" y="489600"/>
                          <a:ext cx="73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7" name="Image 1318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75040" y="4914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8" name="Image 1319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8360" y="49140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493560"/>
                          <a:ext cx="201240" cy="7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1295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01295" h="0">
                              <a:moveTo>
                                <a:pt x="185928" y="0"/>
                              </a:moveTo>
                              <a:lnTo>
                                <a:pt x="2011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19" name="Image 1320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8360" y="477360"/>
                          <a:ext cx="35928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0" name="Image 1321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81440" y="54180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1" name="Image 1322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4180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2" name="Image 1323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52200" y="542880"/>
                          <a:ext cx="788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3" name="Image 132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81440" y="544680"/>
                          <a:ext cx="334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4" name="Image 1325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275040" y="546120"/>
                          <a:ext cx="17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5" name="Image 132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275040" y="54936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6" name="Image 1327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177120" y="549360"/>
                          <a:ext cx="414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7" name="Image 132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275040" y="55368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28" name="Image 1329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82440" y="552600"/>
                          <a:ext cx="417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2760" y="56376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97790" h="0">
                              <a:moveTo>
                                <a:pt x="60959" y="0"/>
                              </a:moveTo>
                              <a:lnTo>
                                <a:pt x="9753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9" name="Image 1330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177120" y="56448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0" name="Image 1331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78560" y="565920"/>
                          <a:ext cx="3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1" name="Image 1332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83880" y="568800"/>
                          <a:ext cx="417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2" name="Image 1333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69280" y="564480"/>
                          <a:ext cx="43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3" name="Image 1334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118800" y="567720"/>
                          <a:ext cx="97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4" name="Image 1335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85680" y="56880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5" name="Image 1336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184680" y="570960"/>
                          <a:ext cx="29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6" name="Image 1337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87120" y="572040"/>
                          <a:ext cx="3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7" name="Image 1338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73600" y="572040"/>
                          <a:ext cx="3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8" name="Image 1339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189360" y="5720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577080"/>
                          <a:ext cx="15120" cy="7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39" name="Image 1340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278280" y="575280"/>
                          <a:ext cx="28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0" name="Image 1341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90000" y="575280"/>
                          <a:ext cx="2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82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1" name="Image 1342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284400" y="579600"/>
                          <a:ext cx="14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85.2pt;margin-top:23.75pt;width:31.1pt;height:46.1pt" coordorigin="1704,475" coordsize="622,922">
              <v:shape id="shape_0" ID="Image 1233" stroked="f" o:allowincell="f" style="position:absolute;left:2051;top:475;width:5;height:5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1234" stroked="f" o:allowincell="f" style="position:absolute;left:2046;top:482;width:17;height:22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1235" stroked="f" o:allowincell="f" style="position:absolute;left:2197;top:494;width:5;height:10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1236" stroked="f" o:allowincell="f" style="position:absolute;left:2197;top:506;width:10;height: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1237" stroked="f" o:allowincell="f" style="position:absolute;left:1903;top:499;width:160;height:27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1238" stroked="f" o:allowincell="f" style="position:absolute;left:2192;top:516;width:17;height:8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1239" stroked="f" o:allowincell="f" style="position:absolute;left:2188;top:525;width:22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1240" stroked="f" o:allowincell="f" style="position:absolute;left:1855;top:509;width:149;height:36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1241" stroked="f" o:allowincell="f" style="position:absolute;left:2137;top:535;width:72;height:20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1242" stroked="f" o:allowincell="f" style="position:absolute;left:1836;top:528;width:227;height:34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1243" stroked="f" o:allowincell="f" style="position:absolute;left:1843;top:547;width:70;height:8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1244" stroked="f" o:allowincell="f" style="position:absolute;left:1834;top:552;width:373;height:12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1245" stroked="f" o:allowincell="f" style="position:absolute;left:1831;top:561;width:373;height:8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1246" stroked="f" o:allowincell="f" style="position:absolute;left:1829;top:569;width:376;height:5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1247" stroked="f" o:allowincell="f" style="position:absolute;left:1824;top:573;width:378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1248" stroked="f" o:allowincell="f" style="position:absolute;left:1824;top:583;width:390;height:5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1249" stroked="f" o:allowincell="f" style="position:absolute;left:1824;top:590;width:96;height:3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1250" stroked="f" o:allowincell="f" style="position:absolute;left:2118;top:588;width:96;height:3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1251" stroked="f" o:allowincell="f" style="position:absolute;left:1875;top:590;width:340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1252" stroked="f" o:allowincell="f" style="position:absolute;left:1975;top:595;width:239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1253" stroked="f" o:allowincell="f" style="position:absolute;left:1824;top:597;width:390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1254" stroked="f" o:allowincell="f" style="position:absolute;left:1870;top:602;width:51;height: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1255" stroked="f" o:allowincell="f" style="position:absolute;left:1827;top:605;width:229;height:3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1256" stroked="f" o:allowincell="f" style="position:absolute;left:1983;top:607;width:50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1257" stroked="f" o:allowincell="f" style="position:absolute;left:2120;top:605;width:94;height: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1258" stroked="f" o:allowincell="f" style="position:absolute;left:1827;top:609;width:17;height: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1259" stroked="f" o:allowincell="f" style="position:absolute;left:1829;top:609;width:89;height: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1260" stroked="f" o:allowincell="f" style="position:absolute;left:1985;top:609;width:71;height:8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1261" stroked="f" o:allowincell="f" style="position:absolute;left:2123;top:612;width:89;height:10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1262" stroked="f" o:allowincell="f" style="position:absolute;left:2039;top:612;width:99;height:8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1263" stroked="f" o:allowincell="f" style="position:absolute;left:1829;top:614;width:156;height:1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1264" stroked="f" o:allowincell="f" style="position:absolute;left:2039;top:619;width:168;height:8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1265" stroked="f" o:allowincell="f" style="position:absolute;left:1834;top:626;width:51;height:3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1266" stroked="f" o:allowincell="f" style="position:absolute;left:2130;top:626;width:72;height:3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1267" stroked="f" o:allowincell="f" style="position:absolute;left:1839;top:629;width:70;height:5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1268" stroked="f" o:allowincell="f" style="position:absolute;left:2164;top:631;width:36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1269" stroked="f" o:allowincell="f" style="position:absolute;left:1872;top:636;width:27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1270" stroked="f" o:allowincell="f" style="position:absolute;left:2135;top:633;width:60;height:5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1271" stroked="f" o:allowincell="f" style="position:absolute;left:1834;top:631;width:239;height:20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1272" stroked="f" o:allowincell="f" style="position:absolute;left:1956;top:650;width:239;height:3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1273" stroked="f" o:allowincell="f" style="position:absolute;left:1810;top:653;width:409;height:17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1274" stroked="f" o:allowincell="f" style="position:absolute;left:1810;top:669;width:409;height:20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1275" stroked="f" o:allowincell="f" style="position:absolute;left:1810;top:681;width:409;height:17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1276" stroked="f" o:allowincell="f" style="position:absolute;left:1980;top:701;width:71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1277" stroked="f" o:allowincell="f" style="position:absolute;left:2116;top:701;width:92;height:20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1278" stroked="f" o:allowincell="f" style="position:absolute;left:1824;top:708;width:89;height:20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1279" stroked="f" o:allowincell="f" style="position:absolute;left:2128;top:722;width:70;height:3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1280" stroked="f" o:allowincell="f" style="position:absolute;left:1834;top:727;width:68;height:3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1281" stroked="f" o:allowincell="f" style="position:absolute;left:1951;top:708;width:246;height:29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1282" stroked="f" o:allowincell="f" style="position:absolute;left:1834;top:729;width:3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1283" stroked="f" o:allowincell="f" style="position:absolute;left:1834;top:732;width:68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1284" stroked="f" o:allowincell="f" style="position:absolute;left:1834;top:734;width:3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1285" stroked="f" o:allowincell="f" style="position:absolute;left:1834;top:734;width:364;height:10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1286" stroked="f" o:allowincell="f" style="position:absolute;left:1704;top:746;width:618;height:378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1287" stroked="f" o:allowincell="f" style="position:absolute;left:1704;top:1124;width:621;height:8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1288" stroked="f" o:allowincell="f" style="position:absolute;left:1711;top:1134;width:609;height:17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1289" stroked="f" o:allowincell="f" style="position:absolute;left:1723;top:1150;width:585;height:5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1290" stroked="f" o:allowincell="f" style="position:absolute;left:1728;top:1158;width:575;height:3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1291" stroked="f" o:allowincell="f" style="position:absolute;left:1728;top:1160;width:573;height:3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1292" stroked="f" o:allowincell="f" style="position:absolute;left:1728;top:1198;width:573;height:5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1293" stroked="f" o:allowincell="f" style="position:absolute;left:1728;top:1206;width:460;height:10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1294" stroked="f" o:allowincell="f" style="position:absolute;left:1731;top:1210;width:570;height:8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1295" stroked="f" o:allowincell="f" style="position:absolute;left:1731;top:1218;width:445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1296" stroked="f" o:allowincell="f" style="position:absolute;left:1843;top:1220;width:36;height: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1297" stroked="f" o:allowincell="f" style="position:absolute;left:1843;top:1222;width:36;height:3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1298" stroked="f" o:allowincell="f" style="position:absolute;left:1733;top:1225;width:147;height:3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1299" stroked="f" o:allowincell="f" style="position:absolute;left:2137;top:1225;width:51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1300" stroked="f" o:allowincell="f" style="position:absolute;left:2137;top:1227;width:41;height:3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1301" stroked="f" o:allowincell="f" style="position:absolute;left:1738;top:1227;width:142;height:3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1302" stroked="f" o:allowincell="f" style="position:absolute;left:1843;top:1230;width:36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1303" stroked="f" o:allowincell="f" style="position:absolute;left:2137;top:1230;width:36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1304" stroked="f" o:allowincell="f" style="position:absolute;left:1728;top:1232;width:1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1305" stroked="f" o:allowincell="f" style="position:absolute;left:2137;top:1232;width:51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1306" stroked="f" o:allowincell="f" style="position:absolute;left:2137;top:1234;width:36;height:3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1307" stroked="f" o:allowincell="f" style="position:absolute;left:1728;top:1234;width:1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1308" stroked="f" o:allowincell="f" style="position:absolute;left:2137;top:1237;width:36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1309" stroked="f" o:allowincell="f" style="position:absolute;left:1731;top:1237;width:149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1310" stroked="f" o:allowincell="f" style="position:absolute;left:2137;top:1239;width:41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1311" stroked="f" o:allowincell="f" style="position:absolute;left:1731;top:1239;width:149;height:3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1312" stroked="f" o:allowincell="f" style="position:absolute;left:2137;top:1242;width:41;height:3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1313" stroked="f" o:allowincell="f" style="position:absolute;left:1733;top:1242;width:147;height:3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1314" stroked="f" o:allowincell="f" style="position:absolute;left:2137;top:1244;width:37;height: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1315" stroked="f" o:allowincell="f" style="position:absolute;left:1733;top:1244;width:147;height: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1316" stroked="f" o:allowincell="f" style="position:absolute;left:2137;top:1246;width:41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1317" stroked="f" o:allowincell="f" style="position:absolute;left:1764;top:1246;width:115;height:3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1318" stroked="f" o:allowincell="f" style="position:absolute;left:2137;top:124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1319" stroked="f" o:allowincell="f" style="position:absolute;left:1733;top:1249;width:147;height:3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1320" stroked="f" o:allowincell="f" style="position:absolute;left:1733;top:1227;width:565;height:101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1321" stroked="f" o:allowincell="f" style="position:absolute;left:1990;top:1328;width:52;height:5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1322" stroked="f" o:allowincell="f" style="position:absolute;left:2137;top:1328;width:104;height:8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  <v:shape id="shape_0" ID="Image 1323" stroked="f" o:allowincell="f" style="position:absolute;left:1786;top:1330;width:123;height:15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  <v:shape id="shape_0" ID="Image 1324" stroked="f" o:allowincell="f" style="position:absolute;left:1990;top:1333;width:52;height:8;mso-wrap-style:none;v-text-anchor:middle;mso-position-horizontal-relative:page;mso-position-vertical-relative:page" type="_x0000_t75">
                <v:imagedata r:id="rId202" o:detectmouseclick="t"/>
                <v:stroke color="#3465a4" joinstyle="round" endcap="flat"/>
                <w10:wrap type="none"/>
              </v:shape>
              <v:shape id="shape_0" ID="Image 1325" stroked="f" o:allowincell="f" style="position:absolute;left:2137;top:1335;width:27;height:5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1326" stroked="f" o:allowincell="f" style="position:absolute;left:2137;top:1340;width:51;height:8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  <v:shape id="shape_0" ID="Image 1327" stroked="f" o:allowincell="f" style="position:absolute;left:1983;top:1340;width:64;height:22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  <v:shape id="shape_0" ID="Image 1328" stroked="f" o:allowincell="f" style="position:absolute;left:2137;top:1347;width:51;height:12;mso-wrap-style:none;v-text-anchor:middle;mso-position-horizontal-relative:page;mso-position-vertical-relative:page" type="_x0000_t75">
                <v:imagedata r:id="rId206" o:detectmouseclick="t"/>
                <v:stroke color="#3465a4" joinstyle="round" endcap="flat"/>
                <w10:wrap type="none"/>
              </v:shape>
              <v:shape id="shape_0" ID="Image 1329" stroked="f" o:allowincell="f" style="position:absolute;left:1834;top:1345;width:65;height:24;mso-wrap-style:none;v-text-anchor:middle;mso-position-horizontal-relative:page;mso-position-vertical-relative:page" type="_x0000_t75">
                <v:imagedata r:id="rId207" o:detectmouseclick="t"/>
                <v:stroke color="#3465a4" joinstyle="round" endcap="flat"/>
                <w10:wrap type="none"/>
              </v:shape>
              <v:shape id="shape_0" ID="Image 1330" stroked="f" o:allowincell="f" style="position:absolute;left:1983;top:1364;width:66;height:3;mso-wrap-style:none;v-text-anchor:middle;mso-position-horizontal-relative:page;mso-position-vertical-relative:page" type="_x0000_t75">
                <v:imagedata r:id="rId208" o:detectmouseclick="t"/>
                <v:stroke color="#3465a4" joinstyle="round" endcap="flat"/>
                <w10:wrap type="none"/>
              </v:shape>
              <v:shape id="shape_0" ID="Image 1331" stroked="f" o:allowincell="f" style="position:absolute;left:1985;top:1366;width:49;height:3;mso-wrap-style:none;v-text-anchor:middle;mso-position-horizontal-relative:page;mso-position-vertical-relative:page" type="_x0000_t75">
                <v:imagedata r:id="rId209" o:detectmouseclick="t"/>
                <v:stroke color="#3465a4" joinstyle="round" endcap="flat"/>
                <w10:wrap type="none"/>
              </v:shape>
              <v:shape id="shape_0" ID="Image 1332" stroked="f" o:allowincell="f" style="position:absolute;left:1836;top:1371;width:65;height:0;mso-wrap-style:none;v-text-anchor:middle;mso-position-horizontal-relative:page;mso-position-vertical-relative:page" type="_x0000_t75">
                <v:imagedata r:id="rId210" o:detectmouseclick="t"/>
                <v:stroke color="#3465a4" joinstyle="round" endcap="flat"/>
                <w10:wrap type="none"/>
              </v:shape>
              <v:shape id="shape_0" ID="Image 1333" stroked="f" o:allowincell="f" style="position:absolute;left:2128;top:1364;width:68;height:12;mso-wrap-style:none;v-text-anchor:middle;mso-position-horizontal-relative:page;mso-position-vertical-relative:page" type="_x0000_t75">
                <v:imagedata r:id="rId211" o:detectmouseclick="t"/>
                <v:stroke color="#3465a4" joinstyle="round" endcap="flat"/>
                <w10:wrap type="none"/>
              </v:shape>
              <v:shape id="shape_0" ID="Image 1334" stroked="f" o:allowincell="f" style="position:absolute;left:1891;top:1369;width:153;height:5;mso-wrap-style:none;v-text-anchor:middle;mso-position-horizontal-relative:page;mso-position-vertical-relative:page" type="_x0000_t75">
                <v:imagedata r:id="rId212" o:detectmouseclick="t"/>
                <v:stroke color="#3465a4" joinstyle="round" endcap="flat"/>
                <w10:wrap type="none"/>
              </v:shape>
              <v:shape id="shape_0" ID="Image 1335" stroked="f" o:allowincell="f" style="position:absolute;left:1839;top:1371;width:60;height:5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  <v:shape id="shape_0" ID="Image 1336" stroked="f" o:allowincell="f" style="position:absolute;left:1995;top:1374;width:45;height:3;mso-wrap-style:none;v-text-anchor:middle;mso-position-horizontal-relative:page;mso-position-vertical-relative:page" type="_x0000_t75">
                <v:imagedata r:id="rId214" o:detectmouseclick="t"/>
                <v:stroke color="#3465a4" joinstyle="round" endcap="flat"/>
                <w10:wrap type="none"/>
              </v:shape>
              <v:shape id="shape_0" ID="Image 1337" stroked="f" o:allowincell="f" style="position:absolute;left:1841;top:1376;width:56;height:8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  <v:shape id="shape_0" ID="Image 1338" stroked="f" o:allowincell="f" style="position:absolute;left:2135;top:1376;width:56;height:5;mso-wrap-style:none;v-text-anchor:middle;mso-position-horizontal-relative:page;mso-position-vertical-relative:page" type="_x0000_t75">
                <v:imagedata r:id="rId216" o:detectmouseclick="t"/>
                <v:stroke color="#3465a4" joinstyle="round" endcap="flat"/>
                <w10:wrap type="none"/>
              </v:shape>
              <v:shape id="shape_0" ID="Image 1339" stroked="f" o:allowincell="f" style="position:absolute;left:2002;top:1376;width:35;height:12;mso-wrap-style:none;v-text-anchor:middle;mso-position-horizontal-relative:page;mso-position-vertical-relative:page" type="_x0000_t75">
                <v:imagedata r:id="rId217" o:detectmouseclick="t"/>
                <v:stroke color="#3465a4" joinstyle="round" endcap="flat"/>
                <w10:wrap type="none"/>
              </v:shape>
              <v:shape id="shape_0" ID="Image 1340" stroked="f" o:allowincell="f" style="position:absolute;left:2142;top:1381;width:44;height:5;mso-wrap-style:none;v-text-anchor:middle;mso-position-horizontal-relative:page;mso-position-vertical-relative:page" type="_x0000_t75">
                <v:imagedata r:id="rId218" o:detectmouseclick="t"/>
                <v:stroke color="#3465a4" joinstyle="round" endcap="flat"/>
                <w10:wrap type="none"/>
              </v:shape>
              <v:shape id="shape_0" ID="Image 1341" stroked="f" o:allowincell="f" style="position:absolute;left:1846;top:1381;width:44;height:15;mso-wrap-style:none;v-text-anchor:middle;mso-position-horizontal-relative:page;mso-position-vertical-relative:page" type="_x0000_t75">
                <v:imagedata r:id="rId219" o:detectmouseclick="t"/>
                <v:stroke color="#3465a4" joinstyle="round" endcap="flat"/>
                <w10:wrap type="none"/>
              </v:shape>
              <v:shape id="shape_0" ID="Image 1342" stroked="f" o:allowincell="f" style="position:absolute;left:2152;top:1388;width:22;height:8;mso-wrap-style:none;v-text-anchor:middle;mso-position-horizontal-relative:page;mso-position-vertical-relative:page" type="_x0000_t75">
                <v:imagedata r:id="rId22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4286885</wp:posOffset>
          </wp:positionH>
          <wp:positionV relativeFrom="page">
            <wp:posOffset>347345</wp:posOffset>
          </wp:positionV>
          <wp:extent cx="1965960" cy="658495"/>
          <wp:effectExtent l="0" t="0" r="0" b="0"/>
          <wp:wrapNone/>
          <wp:docPr id="27" name="Image 15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5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545590</wp:posOffset>
              </wp:positionH>
              <wp:positionV relativeFrom="page">
                <wp:posOffset>487680</wp:posOffset>
              </wp:positionV>
              <wp:extent cx="1603375" cy="273050"/>
              <wp:effectExtent l="0" t="0" r="0" b="0"/>
              <wp:wrapNone/>
              <wp:docPr id="28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272880"/>
                        <a:chOff x="0" y="0"/>
                        <a:chExt cx="1603440" cy="272880"/>
                      </a:xfrm>
                    </wpg:grpSpPr>
                    <pic:pic xmlns:pic="http://schemas.openxmlformats.org/drawingml/2006/picture">
                      <pic:nvPicPr>
                        <pic:cNvPr id="1342" name="Image 1343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10080"/>
                          <a:ext cx="25560" cy="14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34" h="1905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26034" h="1905">
                              <a:moveTo>
                                <a:pt x="0" y="1524"/>
                              </a:moveTo>
                              <a:lnTo>
                                <a:pt x="2590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3" name="Image 1344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84960" y="9360"/>
                          <a:ext cx="17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47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4" name="Image 1345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8200" y="15120"/>
                          <a:ext cx="699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5" name="Image 1346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19440" y="23040"/>
                          <a:ext cx="1821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6" name="Image 1347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847800" y="230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7" name="Image 1348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8200" y="27360"/>
                          <a:ext cx="700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0280" y="36360"/>
                          <a:ext cx="172080" cy="72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720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  <a:path w="172720" h="0">
                              <a:moveTo>
                                <a:pt x="45720" y="0"/>
                              </a:moveTo>
                              <a:lnTo>
                                <a:pt x="67056" y="0"/>
                              </a:lnTo>
                            </a:path>
                            <a:path w="172720" h="0">
                              <a:moveTo>
                                <a:pt x="149352" y="0"/>
                              </a:moveTo>
                              <a:lnTo>
                                <a:pt x="1722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8" name="Image 1349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97440" y="34920"/>
                          <a:ext cx="19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9" name="Image 1350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931680" y="33480"/>
                          <a:ext cx="171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0" name="Image 1351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88200" y="34920"/>
                          <a:ext cx="229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1" name="Image 1352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56400" y="36720"/>
                          <a:ext cx="281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400" y="388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2" name="Image 1353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576000" y="34920"/>
                          <a:ext cx="219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068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8105" h="0">
                              <a:moveTo>
                                <a:pt x="47243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3" name="Image 1354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46360" y="38160"/>
                          <a:ext cx="14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4" name="Image 1355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297360" y="39960"/>
                          <a:ext cx="29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3520" y="41760"/>
                          <a:ext cx="345960" cy="7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60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46075" h="0">
                              <a:moveTo>
                                <a:pt x="89915" y="0"/>
                              </a:moveTo>
                              <a:lnTo>
                                <a:pt x="105155" y="0"/>
                              </a:lnTo>
                            </a:path>
                            <a:path w="346075" h="0">
                              <a:moveTo>
                                <a:pt x="326135" y="0"/>
                              </a:moveTo>
                              <a:lnTo>
                                <a:pt x="3459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5" name="Image 1356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933480" y="3996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00" y="43920"/>
                          <a:ext cx="17640" cy="7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415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6" name="Image 1357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88200" y="41400"/>
                          <a:ext cx="46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392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7" name="Image 1358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622800" y="41400"/>
                          <a:ext cx="174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500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487680" y="0"/>
                              </a:moveTo>
                              <a:lnTo>
                                <a:pt x="505968" y="0"/>
                              </a:lnTo>
                            </a:path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92480" h="1905">
                              <a:moveTo>
                                <a:pt x="59436" y="1524"/>
                              </a:moveTo>
                              <a:lnTo>
                                <a:pt x="82296" y="1524"/>
                              </a:lnTo>
                            </a:path>
                            <a:path w="792480" h="1905">
                              <a:moveTo>
                                <a:pt x="446531" y="1524"/>
                              </a:moveTo>
                              <a:lnTo>
                                <a:pt x="467868" y="1524"/>
                              </a:lnTo>
                            </a:path>
                            <a:path w="792480" h="1905">
                              <a:moveTo>
                                <a:pt x="487680" y="1524"/>
                              </a:moveTo>
                              <a:lnTo>
                                <a:pt x="505968" y="1524"/>
                              </a:lnTo>
                            </a:path>
                            <a:path w="792480" h="1905">
                              <a:moveTo>
                                <a:pt x="688848" y="1524"/>
                              </a:moveTo>
                              <a:lnTo>
                                <a:pt x="71018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8" name="Image 1359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135360" y="45720"/>
                          <a:ext cx="374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9" name="Image 1360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933480" y="4428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0" name="Image 1361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843120" y="42480"/>
                          <a:ext cx="3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1" name="Image 1362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88200" y="4752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2" name="Image 1363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933480" y="475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3" name="Image 1364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452880" y="47520"/>
                          <a:ext cx="349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4" name="Image 1365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88200" y="5004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5" name="Image 1366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842040" y="5004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460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66" name="Image 1367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13320" y="12240"/>
                          <a:ext cx="84600" cy="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7" name="Image 1368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933480" y="5220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8" name="Image 1369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88200" y="5328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9" name="Image 1370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666000" y="5328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72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0" name="Image 1371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666000" y="5652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04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1" name="Image 1372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347400" y="56520"/>
                          <a:ext cx="71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2" name="Image 1373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135360" y="57960"/>
                          <a:ext cx="189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3" name="Image 1374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780480" y="59760"/>
                          <a:ext cx="69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4" name="Image 1375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933480" y="56520"/>
                          <a:ext cx="127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5" name="Image 1376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666000" y="60840"/>
                          <a:ext cx="222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6" name="Image 1377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88200" y="59760"/>
                          <a:ext cx="270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7" name="Image 1378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837000" y="64080"/>
                          <a:ext cx="51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6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8" name="Image 1379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397440" y="55080"/>
                          <a:ext cx="492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804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7790" h="0">
                              <a:moveTo>
                                <a:pt x="74675" y="0"/>
                              </a:moveTo>
                              <a:lnTo>
                                <a:pt x="975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9" name="Image 1380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06000" y="65520"/>
                          <a:ext cx="49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9120"/>
                          <a:ext cx="10080" cy="2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079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1079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0" name="Image 1381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933480" y="64080"/>
                          <a:ext cx="1594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1" name="Image 1382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307800" y="68760"/>
                          <a:ext cx="48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2360"/>
                          <a:ext cx="923760" cy="25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3925" h="3175">
                              <a:moveTo>
                                <a:pt x="902208" y="0"/>
                              </a:moveTo>
                              <a:lnTo>
                                <a:pt x="923544" y="0"/>
                              </a:lnTo>
                            </a:path>
                            <a:path w="92392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392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2" name="Image 1383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594360" y="65520"/>
                          <a:ext cx="29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6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3" name="Image 1384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488880" y="73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4" name="Image 1385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309240" y="74880"/>
                          <a:ext cx="43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88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5" name="Image 1386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310680" y="78120"/>
                          <a:ext cx="4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6" name="Image 1387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601920" y="7632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20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7" name="Image 1388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488880" y="78120"/>
                          <a:ext cx="54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3160"/>
                          <a:ext cx="456480" cy="72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457200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8" name="Image 1389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617400" y="79200"/>
                          <a:ext cx="443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9" name="Image 1390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0" name="Image 1391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0880" y="67320"/>
                          <a:ext cx="2444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1" name="Image 1392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12480" y="8388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2" name="Image 1393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488880" y="82440"/>
                          <a:ext cx="5716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3" name="Image 1394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397440" y="73080"/>
                          <a:ext cx="1530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4" name="Image 1395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488880" y="87120"/>
                          <a:ext cx="57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5" name="Image 1396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488880" y="90000"/>
                          <a:ext cx="254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6" name="Image 1397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777240" y="88200"/>
                          <a:ext cx="28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2160"/>
                          <a:ext cx="230400" cy="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0504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0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27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97" name="Image 1398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313560" y="87120"/>
                          <a:ext cx="342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3960"/>
                          <a:ext cx="230400" cy="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504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1905">
                              <a:moveTo>
                                <a:pt x="48768" y="0"/>
                              </a:moveTo>
                              <a:lnTo>
                                <a:pt x="59436" y="0"/>
                              </a:lnTo>
                            </a:path>
                            <a:path w="230504" h="1905">
                              <a:moveTo>
                                <a:pt x="100583" y="0"/>
                              </a:moveTo>
                              <a:lnTo>
                                <a:pt x="121919" y="0"/>
                              </a:lnTo>
                            </a:path>
                            <a:path w="230504" h="1905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  <a:path w="230504" h="1905">
                              <a:moveTo>
                                <a:pt x="48768" y="1523"/>
                              </a:moveTo>
                              <a:lnTo>
                                <a:pt x="59436" y="1523"/>
                              </a:lnTo>
                            </a:path>
                            <a:path w="230504" h="1905">
                              <a:moveTo>
                                <a:pt x="100583" y="1523"/>
                              </a:moveTo>
                              <a:lnTo>
                                <a:pt x="1219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98" name="Image 1399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7440" y="91440"/>
                          <a:ext cx="39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9" name="Image 1400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16560" y="87120"/>
                          <a:ext cx="820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0" name="Image 1401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8040" y="91440"/>
                          <a:ext cx="22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1" name="Image 1402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8360" y="9576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880" y="9972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2" name="Image 1403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97440" y="97920"/>
                          <a:ext cx="437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00" y="1015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3" name="Image 1404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24760" y="95760"/>
                          <a:ext cx="281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4" name="Image 1405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881280" y="100800"/>
                          <a:ext cx="22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5" name="Image 1406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397440" y="102240"/>
                          <a:ext cx="394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04760"/>
                          <a:ext cx="572760" cy="72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73405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573405" h="0">
                              <a:moveTo>
                                <a:pt x="553211" y="0"/>
                              </a:moveTo>
                              <a:lnTo>
                                <a:pt x="5730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6" name="Image 1407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722160" y="102240"/>
                          <a:ext cx="111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7" name="Image 1408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188640" y="10368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6000" y="104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8" name="Image 1409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318240" y="97920"/>
                          <a:ext cx="255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9" name="Image 1410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21520" y="103680"/>
                          <a:ext cx="241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0" name="Image 1411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394200" y="103680"/>
                          <a:ext cx="440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10620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1" name="Image 1412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4120" y="106560"/>
                          <a:ext cx="463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09080"/>
                          <a:ext cx="123120" cy="7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382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23825" h="0">
                              <a:moveTo>
                                <a:pt x="48768" y="0"/>
                              </a:moveTo>
                              <a:lnTo>
                                <a:pt x="1234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2" name="Image 1413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3040" y="103680"/>
                          <a:ext cx="2552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052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3" name="Image 1414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384120" y="109800"/>
                          <a:ext cx="461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4" name="Image 1415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23280" y="10980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3560" y="112320"/>
                          <a:ext cx="405720" cy="1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230400 w 23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765" h="1905">
                              <a:moveTo>
                                <a:pt x="126492" y="0"/>
                              </a:moveTo>
                              <a:lnTo>
                                <a:pt x="196596" y="0"/>
                              </a:lnTo>
                            </a:path>
                            <a:path w="405765" h="1905">
                              <a:moveTo>
                                <a:pt x="286512" y="0"/>
                              </a:moveTo>
                              <a:lnTo>
                                <a:pt x="330707" y="0"/>
                              </a:lnTo>
                            </a:path>
                            <a:path w="405765" h="1905">
                              <a:moveTo>
                                <a:pt x="335280" y="0"/>
                              </a:moveTo>
                              <a:lnTo>
                                <a:pt x="405384" y="0"/>
                              </a:lnTo>
                            </a:path>
                            <a:path w="405765" h="1905">
                              <a:moveTo>
                                <a:pt x="0" y="1523"/>
                              </a:moveTo>
                              <a:lnTo>
                                <a:pt x="44195" y="1523"/>
                              </a:lnTo>
                            </a:path>
                            <a:path w="405765" h="1905">
                              <a:moveTo>
                                <a:pt x="286512" y="1523"/>
                              </a:moveTo>
                              <a:lnTo>
                                <a:pt x="33070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5" name="Image 1416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412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6" name="Image 1417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23280" y="11304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484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7" name="Image 1418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1544400" y="146520"/>
                          <a:ext cx="25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8" name="Image 1419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844560" y="106560"/>
                          <a:ext cx="43992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9" name="Image 1420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5760" y="154440"/>
                          <a:ext cx="87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0" name="Image 1421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532160" y="151200"/>
                          <a:ext cx="342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78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1" name="Image 1422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20880" y="167760"/>
                          <a:ext cx="2520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8920"/>
                          <a:ext cx="725040" cy="25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580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25805" h="3175">
                              <a:moveTo>
                                <a:pt x="295655" y="0"/>
                              </a:moveTo>
                              <a:lnTo>
                                <a:pt x="315467" y="0"/>
                              </a:lnTo>
                            </a:path>
                            <a:path w="725805" h="3175">
                              <a:moveTo>
                                <a:pt x="467867" y="0"/>
                              </a:moveTo>
                              <a:lnTo>
                                <a:pt x="513587" y="0"/>
                              </a:lnTo>
                            </a:path>
                            <a:path w="725805" h="3175">
                              <a:moveTo>
                                <a:pt x="611123" y="0"/>
                              </a:moveTo>
                              <a:lnTo>
                                <a:pt x="630935" y="0"/>
                              </a:lnTo>
                            </a:path>
                            <a:path w="725805" h="317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725805" h="3175">
                              <a:moveTo>
                                <a:pt x="62484" y="1523"/>
                              </a:moveTo>
                              <a:lnTo>
                                <a:pt x="73152" y="1523"/>
                              </a:lnTo>
                            </a:path>
                            <a:path w="725805" h="3175">
                              <a:moveTo>
                                <a:pt x="294131" y="1523"/>
                              </a:moveTo>
                              <a:lnTo>
                                <a:pt x="316991" y="1523"/>
                              </a:lnTo>
                            </a:path>
                            <a:path w="725805" h="3175">
                              <a:moveTo>
                                <a:pt x="678179" y="1523"/>
                              </a:moveTo>
                              <a:lnTo>
                                <a:pt x="725423" y="1523"/>
                              </a:lnTo>
                            </a:path>
                            <a:path w="72580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725805" h="3175">
                              <a:moveTo>
                                <a:pt x="62484" y="3048"/>
                              </a:moveTo>
                              <a:lnTo>
                                <a:pt x="73152" y="3048"/>
                              </a:lnTo>
                            </a:path>
                            <a:path w="725805" h="3175">
                              <a:moveTo>
                                <a:pt x="294131" y="3048"/>
                              </a:moveTo>
                              <a:lnTo>
                                <a:pt x="316991" y="3048"/>
                              </a:lnTo>
                            </a:path>
                            <a:path w="725805" h="3175">
                              <a:moveTo>
                                <a:pt x="678179" y="3048"/>
                              </a:moveTo>
                              <a:lnTo>
                                <a:pt x="72542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2" name="Image 1423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1113120" y="17964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3" name="Image 1424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335240" y="178560"/>
                          <a:ext cx="25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3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83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565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4" name="Image 1425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84120" y="178560"/>
                          <a:ext cx="203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720" y="183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5" name="Image 1426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119880" y="179640"/>
                          <a:ext cx="153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120" y="183600"/>
                          <a:ext cx="47160" cy="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7625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6" name="Image 1427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1405800" y="178560"/>
                          <a:ext cx="756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7" name="Image 1428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1178640" y="179640"/>
                          <a:ext cx="106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8" name="Image 1429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844560" y="181440"/>
                          <a:ext cx="76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725040" cy="144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5805" h="190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9" name="Image 1430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62080" y="18468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6840"/>
                          <a:ext cx="1339920" cy="1440"/>
                        </a:xfrm>
                        <a:custGeom>
                          <a:avLst/>
                          <a:gdLst>
                            <a:gd name="textAreaLeft" fmla="*/ 0 w 759600"/>
                            <a:gd name="textAreaRight" fmla="*/ 759960 w 75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9850" h="1905">
                              <a:moveTo>
                                <a:pt x="1313687" y="0"/>
                              </a:moveTo>
                              <a:lnTo>
                                <a:pt x="1339595" y="0"/>
                              </a:lnTo>
                            </a:path>
                            <a:path w="133985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0" name="Image 1431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1108800" y="18288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1" name="Image 1432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855360" y="181440"/>
                          <a:ext cx="177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2" name="Image 1433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624960" y="179640"/>
                          <a:ext cx="33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3" name="Image 1434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117360" y="18468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4" name="Image 1435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1536840" y="1796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5" name="Image 1436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396360" y="182880"/>
                          <a:ext cx="137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11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6" name="Image 1437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222120" y="187200"/>
                          <a:ext cx="1180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7" name="Image 1438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115560" y="190440"/>
                          <a:ext cx="125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8" name="Image 1439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1418040" y="18720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9" name="Image 1440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1332360" y="18720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29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221105" h="1905">
                              <a:moveTo>
                                <a:pt x="289559" y="1523"/>
                              </a:moveTo>
                              <a:lnTo>
                                <a:pt x="298703" y="1523"/>
                              </a:lnTo>
                            </a:path>
                            <a:path w="122110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0" name="Image 1441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309240" y="1936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4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1" name="Image 1442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855360" y="187200"/>
                          <a:ext cx="178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620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43840" y="0"/>
                              </a:moveTo>
                              <a:lnTo>
                                <a:pt x="252984" y="0"/>
                              </a:lnTo>
                            </a:path>
                            <a:path w="1221105" h="0">
                              <a:moveTo>
                                <a:pt x="301752" y="0"/>
                              </a:moveTo>
                              <a:lnTo>
                                <a:pt x="321564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2" name="Image 1443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114480" y="19224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764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140208" y="0"/>
                              </a:moveTo>
                              <a:lnTo>
                                <a:pt x="155447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3" name="Image 1444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1418040" y="192240"/>
                          <a:ext cx="66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97640"/>
                          <a:ext cx="151920" cy="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  <a:path w="152400" h="0">
                              <a:moveTo>
                                <a:pt x="132587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4" name="Image 1445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264960" y="19692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7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5" name="Image 1446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62496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11240" cy="7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11760" h="0">
                              <a:moveTo>
                                <a:pt x="92964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6" name="Image 1447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133092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7" name="Image 1448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1533600" y="193680"/>
                          <a:ext cx="36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8" name="Image 1449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855360" y="195120"/>
                          <a:ext cx="182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3040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463040" h="1905">
                              <a:moveTo>
                                <a:pt x="1254252" y="0"/>
                              </a:moveTo>
                              <a:lnTo>
                                <a:pt x="1263396" y="0"/>
                              </a:lnTo>
                            </a:path>
                            <a:path w="1463040" h="1905">
                              <a:moveTo>
                                <a:pt x="1324355" y="0"/>
                              </a:moveTo>
                              <a:lnTo>
                                <a:pt x="1344167" y="0"/>
                              </a:lnTo>
                            </a:path>
                            <a:path w="1463040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46304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463040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463040" h="190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463040" h="1905">
                              <a:moveTo>
                                <a:pt x="1254252" y="1523"/>
                              </a:moveTo>
                              <a:lnTo>
                                <a:pt x="1263396" y="1523"/>
                              </a:lnTo>
                            </a:path>
                            <a:path w="1463040" h="1905">
                              <a:moveTo>
                                <a:pt x="1309116" y="1523"/>
                              </a:moveTo>
                              <a:lnTo>
                                <a:pt x="131826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9" name="Image 1450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222120" y="1980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052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48765" h="1905">
                              <a:moveTo>
                                <a:pt x="92964" y="1524"/>
                              </a:moveTo>
                              <a:lnTo>
                                <a:pt x="11125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0" name="Image 1451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622800" y="19800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1" name="Image 1452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397440" y="193680"/>
                          <a:ext cx="125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2" name="Image 1453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1105560" y="190440"/>
                          <a:ext cx="25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3" name="Image 1454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1018440" y="2012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01960"/>
                          <a:ext cx="63360" cy="7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1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4135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4" name="Image 1455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855360" y="200160"/>
                          <a:ext cx="182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196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511807" y="0"/>
                              </a:moveTo>
                              <a:lnTo>
                                <a:pt x="1520951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48765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548765" h="190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3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c2d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037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5" name="Image 1456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1327680" y="20016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03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6" name="Image 1457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617400" y="186120"/>
                          <a:ext cx="12132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7" name="Image 1458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306000" y="202680"/>
                          <a:ext cx="38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5200"/>
                          <a:ext cx="452160" cy="72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27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45275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45275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452755" h="0">
                              <a:moveTo>
                                <a:pt x="431291" y="0"/>
                              </a:moveTo>
                              <a:lnTo>
                                <a:pt x="4526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8" name="Image 1459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418040" y="200160"/>
                          <a:ext cx="68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9" name="Image 1460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1019880" y="2026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6280"/>
                          <a:ext cx="395640" cy="7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624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  <a:path w="396240" h="0">
                              <a:moveTo>
                                <a:pt x="284987" y="0"/>
                              </a:moveTo>
                              <a:lnTo>
                                <a:pt x="294131" y="0"/>
                              </a:lnTo>
                            </a:path>
                            <a:path w="396240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0" name="Image 1461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304920" y="20592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1" name="Image 1462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855360" y="202680"/>
                          <a:ext cx="11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2" name="Image 1463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114480" y="200160"/>
                          <a:ext cx="127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3" name="Image 1464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620280" y="2044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844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780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06780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906780" h="1905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906780" h="1905">
                              <a:moveTo>
                                <a:pt x="230124" y="0"/>
                              </a:moveTo>
                              <a:lnTo>
                                <a:pt x="252984" y="0"/>
                              </a:lnTo>
                            </a:path>
                            <a:path w="90678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  <a:path w="906780" h="1905">
                              <a:moveTo>
                                <a:pt x="175260" y="1523"/>
                              </a:moveTo>
                              <a:lnTo>
                                <a:pt x="195072" y="1523"/>
                              </a:lnTo>
                            </a:path>
                            <a:path w="906780" h="1905">
                              <a:moveTo>
                                <a:pt x="882395" y="1523"/>
                              </a:moveTo>
                              <a:lnTo>
                                <a:pt x="9067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4" name="Image 1465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304920" y="2088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5" name="Image 1466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1221120" y="189360"/>
                          <a:ext cx="15192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252720" cy="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33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3365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253365" h="0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6" name="Image 1467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1463760" y="202680"/>
                          <a:ext cx="110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882395" y="0"/>
                              </a:moveTo>
                              <a:lnTo>
                                <a:pt x="906779" y="0"/>
                              </a:lnTo>
                            </a:path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7" name="Image 1468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1019880" y="20592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276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78105" h="0">
                              <a:moveTo>
                                <a:pt x="56387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8" name="Image 1469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55360" y="208800"/>
                          <a:ext cx="118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9" name="Image 1470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563760" y="187200"/>
                          <a:ext cx="1062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53280" y="212760"/>
                          <a:ext cx="289080" cy="72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95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9560" h="0">
                              <a:moveTo>
                                <a:pt x="152399" y="0"/>
                              </a:moveTo>
                              <a:lnTo>
                                <a:pt x="176783" y="0"/>
                              </a:lnTo>
                            </a:path>
                            <a:path w="289560" h="0">
                              <a:moveTo>
                                <a:pt x="268223" y="0"/>
                              </a:moveTo>
                              <a:lnTo>
                                <a:pt x="2895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0" name="Image 1471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1418040" y="20880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71" name="Image 1472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617400" y="2120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3840"/>
                          <a:ext cx="974160" cy="720"/>
                        </a:xfrm>
                        <a:custGeom>
                          <a:avLst/>
                          <a:gdLst>
                            <a:gd name="textAreaLeft" fmla="*/ 0 w 552240"/>
                            <a:gd name="textAreaRight" fmla="*/ 552600 w 55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409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7409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97409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974090" h="0">
                              <a:moveTo>
                                <a:pt x="707135" y="0"/>
                              </a:moveTo>
                              <a:lnTo>
                                <a:pt x="731519" y="0"/>
                              </a:lnTo>
                            </a:path>
                            <a:path w="97409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  <a:path w="974090" h="0">
                              <a:moveTo>
                                <a:pt x="926591" y="0"/>
                              </a:moveTo>
                              <a:lnTo>
                                <a:pt x="937259" y="0"/>
                              </a:lnTo>
                            </a:path>
                            <a:path w="974090" h="0">
                              <a:moveTo>
                                <a:pt x="952500" y="0"/>
                              </a:moveTo>
                              <a:lnTo>
                                <a:pt x="9738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2" name="Image 1473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0880" y="20772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0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3" name="Image 1474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300240" y="212040"/>
                          <a:ext cx="514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16000"/>
                          <a:ext cx="1351800" cy="432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51915" h="5080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1915" h="5080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1915" h="5080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1915" h="5080">
                              <a:moveTo>
                                <a:pt x="1083563" y="0"/>
                              </a:moveTo>
                              <a:lnTo>
                                <a:pt x="1107947" y="0"/>
                              </a:lnTo>
                            </a:path>
                            <a:path w="1351915" h="508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191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1915" h="5080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1915" h="5080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1915" h="5080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351915" h="5080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191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1915" h="5080">
                              <a:moveTo>
                                <a:pt x="931164" y="3048"/>
                              </a:moveTo>
                              <a:lnTo>
                                <a:pt x="952500" y="3048"/>
                              </a:lnTo>
                            </a:path>
                            <a:path w="1351915" h="5080">
                              <a:moveTo>
                                <a:pt x="999743" y="3048"/>
                              </a:moveTo>
                              <a:lnTo>
                                <a:pt x="1021079" y="3048"/>
                              </a:lnTo>
                            </a:path>
                            <a:path w="1351915" h="5080">
                              <a:moveTo>
                                <a:pt x="1330452" y="3048"/>
                              </a:moveTo>
                              <a:lnTo>
                                <a:pt x="1351788" y="3048"/>
                              </a:lnTo>
                            </a:path>
                            <a:path w="135191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4" name="Image 1475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300240" y="2178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0320"/>
                          <a:ext cx="1252800" cy="1440"/>
                        </a:xfrm>
                        <a:custGeom>
                          <a:avLst/>
                          <a:gdLst>
                            <a:gd name="textAreaLeft" fmla="*/ 0 w 710280"/>
                            <a:gd name="textAreaRight" fmla="*/ 710640 w 71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2855" h="1905">
                              <a:moveTo>
                                <a:pt x="1199387" y="0"/>
                              </a:moveTo>
                              <a:lnTo>
                                <a:pt x="1252727" y="0"/>
                              </a:lnTo>
                            </a:path>
                            <a:path w="125285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5" name="Image 1476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1461600" y="21528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2176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6" name="Image 1477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1321920" y="21960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77" name="Image 1478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615240" y="215280"/>
                          <a:ext cx="52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356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8" name="Image 1479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397440" y="212040"/>
                          <a:ext cx="1256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79" name="Image 1480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855360" y="215280"/>
                          <a:ext cx="1180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80" name="Image 1481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297360" y="219600"/>
                          <a:ext cx="1198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1" name="Image 1482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105560" y="216360"/>
                          <a:ext cx="255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64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2" name="Image 1483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21680" y="21960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1355040" cy="1440"/>
                        </a:xfrm>
                        <a:custGeom>
                          <a:avLst/>
                          <a:gdLst>
                            <a:gd name="textAreaLeft" fmla="*/ 0 w 768240"/>
                            <a:gd name="textAreaRight" fmla="*/ 768600 w 7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55090" h="1905">
                              <a:moveTo>
                                <a:pt x="1333499" y="0"/>
                              </a:moveTo>
                              <a:lnTo>
                                <a:pt x="1354836" y="0"/>
                              </a:lnTo>
                            </a:path>
                            <a:path w="13550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3" name="Image 1484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22800" y="222840"/>
                          <a:ext cx="55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680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4" name="Image 1485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221120" y="222840"/>
                          <a:ext cx="110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85" name="Image 1486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17360" y="213480"/>
                          <a:ext cx="12456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788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1221105" h="0">
                              <a:moveTo>
                                <a:pt x="312420" y="0"/>
                              </a:moveTo>
                              <a:lnTo>
                                <a:pt x="333756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6" name="Image 1487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316880" y="216360"/>
                          <a:ext cx="264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286560" cy="72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70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702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87020" h="0">
                              <a:moveTo>
                                <a:pt x="275843" y="0"/>
                              </a:moveTo>
                              <a:lnTo>
                                <a:pt x="2865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7" name="Image 1488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521360" y="227160"/>
                          <a:ext cx="59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29320"/>
                          <a:ext cx="645120" cy="720"/>
                        </a:xfrm>
                        <a:custGeom>
                          <a:avLst/>
                          <a:gdLst>
                            <a:gd name="textAreaLeft" fmla="*/ 0 w 365760"/>
                            <a:gd name="textAreaRight" fmla="*/ 366120 w 36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516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4516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64516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645160" h="0">
                              <a:moveTo>
                                <a:pt x="623315" y="0"/>
                              </a:moveTo>
                              <a:lnTo>
                                <a:pt x="6446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8" name="Image 1489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565200" y="219600"/>
                          <a:ext cx="167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  <a:path w="1221105" h="1905">
                              <a:moveTo>
                                <a:pt x="275843" y="1524"/>
                              </a:moveTo>
                              <a:lnTo>
                                <a:pt x="286511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221105" h="190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221105" h="1905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9" name="Image 1490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565200" y="228600"/>
                          <a:ext cx="106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0" name="Image 1491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521360" y="22860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2560"/>
                          <a:ext cx="1358280" cy="252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5826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358265" h="317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358265" h="3175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8265" h="317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8265" h="3175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8265" h="317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8265" h="317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8265" h="317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8265" h="3175">
                              <a:moveTo>
                                <a:pt x="432816" y="1524"/>
                              </a:moveTo>
                              <a:lnTo>
                                <a:pt x="454152" y="1524"/>
                              </a:lnTo>
                            </a:path>
                            <a:path w="1358265" h="317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358265" h="317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8265" h="317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8265" h="3175">
                              <a:moveTo>
                                <a:pt x="1295399" y="1524"/>
                              </a:moveTo>
                              <a:lnTo>
                                <a:pt x="1357883" y="1524"/>
                              </a:lnTo>
                            </a:path>
                            <a:path w="135826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8265" h="3175">
                              <a:moveTo>
                                <a:pt x="376428" y="3048"/>
                              </a:moveTo>
                              <a:lnTo>
                                <a:pt x="396240" y="3048"/>
                              </a:lnTo>
                            </a:path>
                            <a:path w="1358265" h="3175">
                              <a:moveTo>
                                <a:pt x="432816" y="3048"/>
                              </a:moveTo>
                              <a:lnTo>
                                <a:pt x="45415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1" name="Image 1492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292680" y="228600"/>
                          <a:ext cx="66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544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72796" y="1524"/>
                              </a:moveTo>
                              <a:lnTo>
                                <a:pt x="336803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2" name="Image 1493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518120" y="23184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3" name="Image 1494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019880" y="232920"/>
                          <a:ext cx="22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4" name="Image 1495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855360" y="230400"/>
                          <a:ext cx="118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5" name="Image 1496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14360" y="236160"/>
                          <a:ext cx="162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0120"/>
                          <a:ext cx="844560" cy="720"/>
                        </a:xfrm>
                        <a:custGeom>
                          <a:avLst/>
                          <a:gdLst>
                            <a:gd name="textAreaLeft" fmla="*/ 0 w 478800"/>
                            <a:gd name="textAreaRight" fmla="*/ 479160 w 47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4455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84455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6" name="Image 1497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565200" y="232920"/>
                          <a:ext cx="213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7" name="Image 1498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518120" y="237960"/>
                          <a:ext cx="66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19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1905">
                              <a:moveTo>
                                <a:pt x="316991" y="0"/>
                              </a:moveTo>
                              <a:lnTo>
                                <a:pt x="338328" y="0"/>
                              </a:lnTo>
                            </a:path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98219" y="0"/>
                              </a:moveTo>
                              <a:lnTo>
                                <a:pt x="1019555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8" name="Image 1499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88200" y="231840"/>
                          <a:ext cx="1530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43360"/>
                          <a:ext cx="330120" cy="7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08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30835" h="0">
                              <a:moveTo>
                                <a:pt x="108203" y="0"/>
                              </a:moveTo>
                              <a:lnTo>
                                <a:pt x="129539" y="0"/>
                              </a:lnTo>
                            </a:path>
                            <a:path w="330835" h="0">
                              <a:moveTo>
                                <a:pt x="309371" y="0"/>
                              </a:moveTo>
                              <a:lnTo>
                                <a:pt x="3307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9" name="Image 1500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108800" y="231840"/>
                          <a:ext cx="284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00" name="Image 1501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447840" y="235080"/>
                          <a:ext cx="75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1" name="Image 1502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342360" y="24264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4440"/>
                          <a:ext cx="255960" cy="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654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6540" h="0">
                              <a:moveTo>
                                <a:pt x="60959" y="0"/>
                              </a:moveTo>
                              <a:lnTo>
                                <a:pt x="80771" y="0"/>
                              </a:lnTo>
                            </a:path>
                            <a:path w="256540" h="0">
                              <a:moveTo>
                                <a:pt x="236219" y="0"/>
                              </a:moveTo>
                              <a:lnTo>
                                <a:pt x="2560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2" name="Image 1503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12560" y="2408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3" name="Image 1504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565200" y="243720"/>
                          <a:ext cx="54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6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4" name="Image 1505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88200" y="24588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6240"/>
                          <a:ext cx="1019880" cy="72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19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019810" h="0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101981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1019810" h="0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5" name="Image 1506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855360" y="24264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278640" cy="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940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79400" h="0">
                              <a:moveTo>
                                <a:pt x="67055" y="0"/>
                              </a:moveTo>
                              <a:lnTo>
                                <a:pt x="77723" y="0"/>
                              </a:lnTo>
                            </a:path>
                            <a:path w="279400" h="0">
                              <a:moveTo>
                                <a:pt x="141731" y="0"/>
                              </a:moveTo>
                              <a:lnTo>
                                <a:pt x="160019" y="0"/>
                              </a:lnTo>
                            </a:path>
                            <a:path w="27940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79400" h="0">
                              <a:moveTo>
                                <a:pt x="268223" y="0"/>
                              </a:moveTo>
                              <a:lnTo>
                                <a:pt x="2788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6" name="Image 1507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314360" y="243720"/>
                          <a:ext cx="27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0920" y="247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7" name="Image 1508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605160" y="245880"/>
                          <a:ext cx="71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1504440" cy="144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431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504315" h="1905">
                              <a:moveTo>
                                <a:pt x="544067" y="0"/>
                              </a:moveTo>
                              <a:lnTo>
                                <a:pt x="553211" y="0"/>
                              </a:lnTo>
                            </a:path>
                            <a:path w="1504315" h="1905">
                              <a:moveTo>
                                <a:pt x="583691" y="0"/>
                              </a:moveTo>
                              <a:lnTo>
                                <a:pt x="595884" y="0"/>
                              </a:lnTo>
                            </a:path>
                            <a:path w="1504315" h="1905">
                              <a:moveTo>
                                <a:pt x="1437131" y="0"/>
                              </a:moveTo>
                              <a:lnTo>
                                <a:pt x="1459992" y="0"/>
                              </a:lnTo>
                            </a:path>
                            <a:path w="1504315" h="1905">
                              <a:moveTo>
                                <a:pt x="1493519" y="0"/>
                              </a:moveTo>
                              <a:lnTo>
                                <a:pt x="1504187" y="0"/>
                              </a:lnTo>
                            </a:path>
                            <a:path w="150431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04315" h="1905">
                              <a:moveTo>
                                <a:pt x="67055" y="1524"/>
                              </a:moveTo>
                              <a:lnTo>
                                <a:pt x="77723" y="1524"/>
                              </a:lnTo>
                            </a:path>
                            <a:path w="1504315" h="1905">
                              <a:moveTo>
                                <a:pt x="141731" y="1524"/>
                              </a:moveTo>
                              <a:lnTo>
                                <a:pt x="160019" y="1524"/>
                              </a:lnTo>
                            </a:path>
                            <a:path w="150431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8" name="Image 1509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289440" y="248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9480"/>
                          <a:ext cx="176400" cy="7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77165" h="0">
                              <a:moveTo>
                                <a:pt x="51815" y="0"/>
                              </a:moveTo>
                              <a:lnTo>
                                <a:pt x="73151" y="0"/>
                              </a:lnTo>
                            </a:path>
                            <a:path w="177165" h="0">
                              <a:moveTo>
                                <a:pt x="167639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9" name="Image 1510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66000" y="246960"/>
                          <a:ext cx="2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9480"/>
                          <a:ext cx="656640" cy="1440"/>
                        </a:xfrm>
                        <a:custGeom>
                          <a:avLst/>
                          <a:gdLst>
                            <a:gd name="textAreaLeft" fmla="*/ 0 w 372240"/>
                            <a:gd name="textAreaRight" fmla="*/ 372600 w 37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1905">
                              <a:moveTo>
                                <a:pt x="635508" y="0"/>
                              </a:moveTo>
                              <a:lnTo>
                                <a:pt x="656844" y="0"/>
                              </a:lnTo>
                            </a:path>
                            <a:path w="65722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657225" h="1905">
                              <a:moveTo>
                                <a:pt x="268223" y="1523"/>
                              </a:moveTo>
                              <a:lnTo>
                                <a:pt x="278891" y="1523"/>
                              </a:lnTo>
                            </a:path>
                            <a:path w="657225" h="1905">
                              <a:moveTo>
                                <a:pt x="320040" y="1523"/>
                              </a:moveTo>
                              <a:lnTo>
                                <a:pt x="342900" y="1523"/>
                              </a:lnTo>
                            </a:path>
                            <a:path w="65722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0" name="Image 1511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88200" y="246960"/>
                          <a:ext cx="153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5160" y="2509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1" name="Image 1512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658440" y="2484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6360" y="2509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2" name="Image 1513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855360" y="243720"/>
                          <a:ext cx="1854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13" name="Image 1514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362600" y="248400"/>
                          <a:ext cx="224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4" name="Image 1515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221120" y="246960"/>
                          <a:ext cx="162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252000"/>
                          <a:ext cx="1297440" cy="72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73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297305" h="0">
                              <a:moveTo>
                                <a:pt x="134112" y="0"/>
                              </a:moveTo>
                              <a:lnTo>
                                <a:pt x="153924" y="0"/>
                              </a:lnTo>
                            </a:path>
                            <a:path w="1297305" h="0">
                              <a:moveTo>
                                <a:pt x="309372" y="0"/>
                              </a:moveTo>
                              <a:lnTo>
                                <a:pt x="329184" y="0"/>
                              </a:lnTo>
                            </a:path>
                            <a:path w="1297305" h="0">
                              <a:moveTo>
                                <a:pt x="414528" y="0"/>
                              </a:moveTo>
                              <a:lnTo>
                                <a:pt x="435864" y="0"/>
                              </a:lnTo>
                            </a:path>
                            <a:path w="1297305" h="0">
                              <a:moveTo>
                                <a:pt x="569976" y="0"/>
                              </a:moveTo>
                              <a:lnTo>
                                <a:pt x="591312" y="0"/>
                              </a:lnTo>
                            </a:path>
                            <a:path w="1297305" h="0">
                              <a:moveTo>
                                <a:pt x="1132332" y="0"/>
                              </a:moveTo>
                              <a:lnTo>
                                <a:pt x="1153668" y="0"/>
                              </a:lnTo>
                            </a:path>
                            <a:path w="1297305" h="0">
                              <a:moveTo>
                                <a:pt x="1275588" y="0"/>
                              </a:moveTo>
                              <a:lnTo>
                                <a:pt x="12969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5" name="Image 1516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446400" y="25020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1567080" cy="252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567180" h="3175">
                              <a:moveTo>
                                <a:pt x="1491996" y="0"/>
                              </a:moveTo>
                              <a:lnTo>
                                <a:pt x="1502664" y="0"/>
                              </a:lnTo>
                            </a:path>
                            <a:path w="1567180" h="3175">
                              <a:moveTo>
                                <a:pt x="1545336" y="0"/>
                              </a:moveTo>
                              <a:lnTo>
                                <a:pt x="1566672" y="0"/>
                              </a:lnTo>
                            </a:path>
                            <a:path w="1567180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67180" h="3175">
                              <a:moveTo>
                                <a:pt x="67055" y="1523"/>
                              </a:moveTo>
                              <a:lnTo>
                                <a:pt x="77723" y="1523"/>
                              </a:lnTo>
                            </a:path>
                            <a:path w="1567180" h="3175">
                              <a:moveTo>
                                <a:pt x="141731" y="1523"/>
                              </a:moveTo>
                              <a:lnTo>
                                <a:pt x="158495" y="1523"/>
                              </a:lnTo>
                            </a:path>
                            <a:path w="1567180" h="317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  <a:path w="1567180" h="317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567180" h="3175">
                              <a:moveTo>
                                <a:pt x="1287780" y="1523"/>
                              </a:moveTo>
                              <a:lnTo>
                                <a:pt x="1299972" y="1523"/>
                              </a:lnTo>
                            </a:path>
                            <a:path w="1567180" h="3175">
                              <a:moveTo>
                                <a:pt x="1440180" y="1523"/>
                              </a:moveTo>
                              <a:lnTo>
                                <a:pt x="1463040" y="1523"/>
                              </a:lnTo>
                            </a:path>
                            <a:path w="1567180" h="3175">
                              <a:moveTo>
                                <a:pt x="1545336" y="1523"/>
                              </a:moveTo>
                              <a:lnTo>
                                <a:pt x="1566672" y="1523"/>
                              </a:lnTo>
                            </a:path>
                            <a:path w="1567180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6" name="Image 1517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87120" y="25452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7" name="Image 1518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340920" y="2516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18" name="Image 1519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64760" y="253440"/>
                          <a:ext cx="159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9" name="Image 1520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603360" y="253440"/>
                          <a:ext cx="176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70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0" name="Image 1521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2088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1" name="Image 1522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36584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120" y="258480"/>
                          <a:ext cx="1202760" cy="720"/>
                        </a:xfrm>
                        <a:custGeom>
                          <a:avLst/>
                          <a:gdLst>
                            <a:gd name="textAreaLeft" fmla="*/ 0 w 681840"/>
                            <a:gd name="textAreaRight" fmla="*/ 682200 w 681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0269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202690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202690" h="0">
                              <a:moveTo>
                                <a:pt x="156971" y="0"/>
                              </a:moveTo>
                              <a:lnTo>
                                <a:pt x="179831" y="0"/>
                              </a:lnTo>
                            </a:path>
                            <a:path w="1202690" h="0">
                              <a:moveTo>
                                <a:pt x="935735" y="0"/>
                              </a:moveTo>
                              <a:lnTo>
                                <a:pt x="957071" y="0"/>
                              </a:lnTo>
                            </a:path>
                            <a:path w="1202690" h="0">
                              <a:moveTo>
                                <a:pt x="1080515" y="0"/>
                              </a:moveTo>
                              <a:lnTo>
                                <a:pt x="1103376" y="0"/>
                              </a:lnTo>
                            </a:path>
                            <a:path w="1202690" h="0">
                              <a:moveTo>
                                <a:pt x="1179576" y="0"/>
                              </a:moveTo>
                              <a:lnTo>
                                <a:pt x="12024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2" name="Image 1523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512720" y="25452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4160" y="2595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3" name="Image 1524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504360" y="255960"/>
                          <a:ext cx="109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4" name="Image 1525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344160" y="257760"/>
                          <a:ext cx="119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9560"/>
                          <a:ext cx="219240" cy="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97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971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5" name="Image 1526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64840" y="2577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6" name="Image 1527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15120" y="257760"/>
                          <a:ext cx="160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7" name="Image 1528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1116360" y="246960"/>
                          <a:ext cx="48708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61720"/>
                          <a:ext cx="301680" cy="72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22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0226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  <a:path w="302260" h="0">
                              <a:moveTo>
                                <a:pt x="288036" y="0"/>
                              </a:moveTo>
                              <a:lnTo>
                                <a:pt x="3017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8" name="Image 1529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5760" y="251640"/>
                          <a:ext cx="456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62800"/>
                          <a:ext cx="1481400" cy="72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814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81455" h="0">
                              <a:moveTo>
                                <a:pt x="1452371" y="0"/>
                              </a:moveTo>
                              <a:lnTo>
                                <a:pt x="14813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9" name="Image 1530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844560" y="254520"/>
                          <a:ext cx="1897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30" name="Image 1531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508680" y="259200"/>
                          <a:ext cx="269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604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1597660" h="1905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1597660" h="1905">
                              <a:moveTo>
                                <a:pt x="1124712" y="0"/>
                              </a:moveTo>
                              <a:lnTo>
                                <a:pt x="1181100" y="0"/>
                              </a:lnTo>
                            </a:path>
                            <a:path w="1597660" h="1905">
                              <a:moveTo>
                                <a:pt x="1202436" y="0"/>
                              </a:moveTo>
                              <a:lnTo>
                                <a:pt x="1281684" y="0"/>
                              </a:lnTo>
                            </a:path>
                            <a:path w="1597660" h="1905">
                              <a:moveTo>
                                <a:pt x="1348739" y="0"/>
                              </a:moveTo>
                              <a:lnTo>
                                <a:pt x="1392935" y="0"/>
                              </a:lnTo>
                            </a:path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1" name="Image 1532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274320" y="26532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74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2" name="Image 1533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117360" y="265320"/>
                          <a:ext cx="52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74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4"/>
                              </a:moveTo>
                              <a:lnTo>
                                <a:pt x="9296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3" name="Image 1534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333360" y="26532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269280"/>
                          <a:ext cx="240840" cy="7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130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41300" h="0">
                              <a:moveTo>
                                <a:pt x="124968" y="0"/>
                              </a:moveTo>
                              <a:lnTo>
                                <a:pt x="169163" y="0"/>
                              </a:lnTo>
                            </a:path>
                            <a:path w="241300" h="0">
                              <a:moveTo>
                                <a:pt x="175259" y="0"/>
                              </a:moveTo>
                              <a:lnTo>
                                <a:pt x="2407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4" name="Image 1535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1405800" y="26532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69280"/>
                          <a:ext cx="78840" cy="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5" name="Image 1536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1296000" y="265320"/>
                          <a:ext cx="34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92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6" name="Image 1537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513720" y="265320"/>
                          <a:ext cx="264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37" name="Image 1538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1131480" y="26676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92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327660" y="1523"/>
                              </a:moveTo>
                              <a:lnTo>
                                <a:pt x="37185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  <a:path w="1597660" h="1905">
                              <a:moveTo>
                                <a:pt x="1348739" y="1523"/>
                              </a:moveTo>
                              <a:lnTo>
                                <a:pt x="1392935" y="1523"/>
                              </a:lnTo>
                            </a:path>
                            <a:path w="1597660" h="1905">
                              <a:moveTo>
                                <a:pt x="1551432" y="1523"/>
                              </a:moveTo>
                              <a:lnTo>
                                <a:pt x="159715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72520"/>
                          <a:ext cx="371520" cy="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2110" h="0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372110" h="0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372110" h="0">
                              <a:moveTo>
                                <a:pt x="268224" y="0"/>
                              </a:moveTo>
                              <a:lnTo>
                                <a:pt x="301751" y="0"/>
                              </a:lnTo>
                            </a:path>
                            <a:path w="372110" h="0">
                              <a:moveTo>
                                <a:pt x="327660" y="0"/>
                              </a:moveTo>
                              <a:lnTo>
                                <a:pt x="371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8" name="Image 1539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649080" y="271080"/>
                          <a:ext cx="128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72520"/>
                          <a:ext cx="394200" cy="7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4970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0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0">
                              <a:moveTo>
                                <a:pt x="291083" y="0"/>
                              </a:moveTo>
                              <a:lnTo>
                                <a:pt x="324611" y="0"/>
                              </a:lnTo>
                            </a:path>
                            <a:path w="394970" h="0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121.7pt;margin-top:38.4pt;width:126.25pt;height:21.5pt" coordorigin="2434,768" coordsize="2525,430">
              <v:shape id="shape_0" ID="Image 1343" stroked="f" o:allowincell="f" style="position:absolute;left:2434;top:768;width:180;height:12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1344" stroked="f" o:allowincell="f" style="position:absolute;left:2568;top:783;width:27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1345" stroked="f" o:allowincell="f" style="position:absolute;left:2573;top:792;width:1100;height:27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1346" stroked="f" o:allowincell="f" style="position:absolute;left:3882;top:804;width:286;height:17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1347" stroked="f" o:allowincell="f" style="position:absolute;left:3769;top:804;width:46;height:22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1348" stroked="f" o:allowincell="f" style="position:absolute;left:2573;top:811;width:1102;height:12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1349" stroked="f" o:allowincell="f" style="position:absolute;left:3060;top:823;width:310;height:3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1350" stroked="f" o:allowincell="f" style="position:absolute;left:3901;top:821;width:269;height:10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1351" stroked="f" o:allowincell="f" style="position:absolute;left:2573;top:823;width:360;height:8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1352" stroked="f" o:allowincell="f" style="position:absolute;left:2995;top:826;width:442;height:3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1353" stroked="f" o:allowincell="f" style="position:absolute;left:3341;top:823;width:344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1354" stroked="f" o:allowincell="f" style="position:absolute;left:3767;top:828;width:21;height:5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1355" stroked="f" o:allowincell="f" style="position:absolute;left:2902;top:831;width:466;height:3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1356" stroked="f" o:allowincell="f" style="position:absolute;left:3904;top:831;width:267;height:8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1357" stroked="f" o:allowincell="f" style="position:absolute;left:2573;top:833;width:735;height:8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1358" stroked="f" o:allowincell="f" style="position:absolute;left:3415;top:833;width:274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1359" stroked="f" o:allowincell="f" style="position:absolute;left:2647;top:840;width:588;height:3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1360" stroked="f" o:allowincell="f" style="position:absolute;left:3904;top:838;width:267;height:5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1361" stroked="f" o:allowincell="f" style="position:absolute;left:3762;top:835;width:60;height:10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1362" stroked="f" o:allowincell="f" style="position:absolute;left:2573;top:843;width:519;height:5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1363" stroked="f" o:allowincell="f" style="position:absolute;left:3904;top:843;width:264;height:8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1364" stroked="f" o:allowincell="f" style="position:absolute;left:3147;top:843;width:549;height:10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1365" stroked="f" o:allowincell="f" style="position:absolute;left:2573;top:847;width:519;height:5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1366" stroked="f" o:allowincell="f" style="position:absolute;left:3760;top:847;width:65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1367" stroked="f" o:allowincell="f" style="position:absolute;left:2455;top:787;width:132;height:12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1368" stroked="f" o:allowincell="f" style="position:absolute;left:3904;top:850;width:200;height:8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1369" stroked="f" o:allowincell="f" style="position:absolute;left:2573;top:852;width:519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1370" stroked="f" o:allowincell="f" style="position:absolute;left:3483;top:852;width:345;height:5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1371" stroked="f" o:allowincell="f" style="position:absolute;left:3483;top:857;width:345;height: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1372" stroked="f" o:allowincell="f" style="position:absolute;left:2981;top:857;width:111;height:8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1373" stroked="f" o:allowincell="f" style="position:absolute;left:2647;top:859;width:298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1374" stroked="f" o:allowincell="f" style="position:absolute;left:3663;top:862;width:109;height:3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1375" stroked="f" o:allowincell="f" style="position:absolute;left:3904;top:857;width:200;height:12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1376" stroked="f" o:allowincell="f" style="position:absolute;left:3483;top:864;width:349;height:5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1377" stroked="f" o:allowincell="f" style="position:absolute;left:2573;top:862;width:425;height:10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1378" stroked="f" o:allowincell="f" style="position:absolute;left:3752;top:869;width:80;height: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1379" stroked="f" o:allowincell="f" style="position:absolute;left:3060;top:855;width:774;height:27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1380" stroked="f" o:allowincell="f" style="position:absolute;left:2916;top:871;width:77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1381" stroked="f" o:allowincell="f" style="position:absolute;left:3904;top:869;width:250;height:24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1382" stroked="f" o:allowincell="f" style="position:absolute;left:2919;top:876;width:75;height:8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1383" stroked="f" o:allowincell="f" style="position:absolute;left:3370;top:871;width:469;height:15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1384" stroked="f" o:allowincell="f" style="position:absolute;left:3204;top:883;width:82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1385" stroked="f" o:allowincell="f" style="position:absolute;left:2921;top:886;width:68;height:5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1386" stroked="f" o:allowincell="f" style="position:absolute;left:2923;top:891;width:63;height:5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1387" stroked="f" o:allowincell="f" style="position:absolute;left:3382;top:888;width:460;height:10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1388" stroked="f" o:allowincell="f" style="position:absolute;left:3204;top:891;width:84;height:8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1389" stroked="f" o:allowincell="f" style="position:absolute;left:3406;top:893;width:697;height:8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1390" stroked="f" o:allowincell="f" style="position:absolute;left:2926;top:895;width:60;height:5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1391" stroked="f" o:allowincell="f" style="position:absolute;left:2467;top:874;width:384;height:56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1392" stroked="f" o:allowincell="f" style="position:absolute;left:2926;top:900;width:58;height:5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1393" stroked="f" o:allowincell="f" style="position:absolute;left:3204;top:898;width:899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1394" stroked="f" o:allowincell="f" style="position:absolute;left:3060;top:883;width:240;height:34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1395" stroked="f" o:allowincell="f" style="position:absolute;left:3204;top:905;width:899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1396" stroked="f" o:allowincell="f" style="position:absolute;left:3204;top:910;width:399;height:3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1397" stroked="f" o:allowincell="f" style="position:absolute;left:3658;top:907;width:445;height:5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1398" stroked="f" o:allowincell="f" style="position:absolute;left:2928;top:905;width:53;height:1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1399" stroked="f" o:allowincell="f" style="position:absolute;left:3060;top:912;width:627;height:10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1400" stroked="f" o:allowincell="f" style="position:absolute;left:2460;top:905;width:128;height:1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1401" stroked="f" o:allowincell="f" style="position:absolute;left:3817;top:912;width:360;height:10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1402" stroked="f" o:allowincell="f" style="position:absolute;left:2463;top:919;width:123;height:5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1403" stroked="f" o:allowincell="f" style="position:absolute;left:3060;top:922;width:688;height:8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1404" stroked="f" o:allowincell="f" style="position:absolute;left:3733;top:919;width:442;height:8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1405" stroked="f" o:allowincell="f" style="position:absolute;left:3822;top:927;width:353;height:3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1406" stroked="f" o:allowincell="f" style="position:absolute;left:3060;top:929;width:620;height:3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1407" stroked="f" o:allowincell="f" style="position:absolute;left:3571;top:929;width:174;height:3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1408" stroked="f" o:allowincell="f" style="position:absolute;left:2731;top:931;width:120;height:3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1409" stroked="f" o:allowincell="f" style="position:absolute;left:2935;top:922;width:39;height:17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1410" stroked="f" o:allowincell="f" style="position:absolute;left:3728;top:931;width:379;height:3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1411" stroked="f" o:allowincell="f" style="position:absolute;left:3055;top:931;width:693;height:5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1412" stroked="f" o:allowincell="f" style="position:absolute;left:3039;top:936;width:729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1413" stroked="f" o:allowincell="f" style="position:absolute;left:2470;top:931;width:401;height:22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1414" stroked="f" o:allowincell="f" style="position:absolute;left:3039;top:941;width:726;height:3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1415" stroked="f" o:allowincell="f" style="position:absolute;left:2943;top:941;width:27;height:3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1416" stroked="f" o:allowincell="f" style="position:absolute;left:3039;top:943;width:726;height:10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1417" stroked="f" o:allowincell="f" style="position:absolute;left:2943;top:946;width:24;height:3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1418" stroked="f" o:allowincell="f" style="position:absolute;left:4866;top:999;width:39;height:5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1419" stroked="f" o:allowincell="f" style="position:absolute;left:3764;top:936;width:692;height:116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1420" stroked="f" o:allowincell="f" style="position:absolute;left:2443;top:1011;width:137;height:2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1421" stroked="f" o:allowincell="f" style="position:absolute;left:4847;top:1006;width:53;height:44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1422" stroked="f" o:allowincell="f" style="position:absolute;left:2467;top:1032;width:396;height:17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1423" stroked="f" o:allowincell="f" style="position:absolute;left:4187;top:1051;width:32;height:3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1424" stroked="f" o:allowincell="f" style="position:absolute;left:4537;top:1049;width:39;height:10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1425" stroked="f" o:allowincell="f" style="position:absolute;left:3039;top:1049;width:320;height:1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1426" stroked="f" o:allowincell="f" style="position:absolute;left:2623;top:1051;width:240;height:12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1427" stroked="f" o:allowincell="f" style="position:absolute;left:4648;top:1049;width:118;height:15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1428" stroked="f" o:allowincell="f" style="position:absolute;left:4290;top:1051;width:166;height:12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1429" stroked="f" o:allowincell="f" style="position:absolute;left:3764;top:1054;width:120;height:10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1430" stroked="f" o:allowincell="f" style="position:absolute;left:2847;top:1059;width:123;height:5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1431" stroked="f" o:allowincell="f" style="position:absolute;left:4180;top:1056;width:36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1432" stroked="f" o:allowincell="f" style="position:absolute;left:3781;top:1054;width:279;height:17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1433" stroked="f" o:allowincell="f" style="position:absolute;left:3418;top:1051;width:51;height:24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1434" stroked="f" o:allowincell="f" style="position:absolute;left:2619;top:1059;width:132;height:10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1435" stroked="f" o:allowincell="f" style="position:absolute;left:4854;top:1051;width:46;height:22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1436" stroked="f" o:allowincell="f" style="position:absolute;left:3058;top:1056;width:216;height:15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1437" stroked="f" o:allowincell="f" style="position:absolute;left:2784;top:1063;width:185;height:10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1438" stroked="f" o:allowincell="f" style="position:absolute;left:2616;top:1068;width:19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1439" stroked="f" o:allowincell="f" style="position:absolute;left:4667;top:1063;width:101;height:8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1440" stroked="f" o:allowincell="f" style="position:absolute;left:4532;top:1063;width:51;height:12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1441" stroked="f" o:allowincell="f" style="position:absolute;left:2921;top:1073;width:51;height:3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1442" stroked="f" o:allowincell="f" style="position:absolute;left:3781;top:1063;width:281;height:12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1443" stroked="f" o:allowincell="f" style="position:absolute;left:2614;top:1071;width:200;height:10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1444" stroked="f" o:allowincell="f" style="position:absolute;left:4667;top:1071;width:104;height:10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1445" stroked="f" o:allowincell="f" style="position:absolute;left:2851;top:1078;width:123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1446" stroked="f" o:allowincell="f" style="position:absolute;left:3418;top:1075;width:53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1447" stroked="f" o:allowincell="f" style="position:absolute;left:4530;top:1075;width:53;height:5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1448" stroked="f" o:allowincell="f" style="position:absolute;left:4849;top:1073;width:56;height:10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1449" stroked="f" o:allowincell="f" style="position:absolute;left:3781;top:1075;width:286;height:8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1450" stroked="f" o:allowincell="f" style="position:absolute;left:2784;top:1080;width:190;height:5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1451" stroked="f" o:allowincell="f" style="position:absolute;left:3415;top:1080;width:58;height:5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1452" stroked="f" o:allowincell="f" style="position:absolute;left:3060;top:1073;width:197;height:27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1453" stroked="f" o:allowincell="f" style="position:absolute;left:4175;top:1068;width:39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1454" stroked="f" o:allowincell="f" style="position:absolute;left:4038;top:1085;width:32;height:0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1455" stroked="f" o:allowincell="f" style="position:absolute;left:3781;top:1083;width:286;height:5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1456" stroked="f" o:allowincell="f" style="position:absolute;left:4525;top:1083;width:63;height:10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1457" stroked="f" o:allowincell="f" style="position:absolute;left:3406;top:1061;width:190;height:53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1458" stroked="f" o:allowincell="f" style="position:absolute;left:2916;top:1087;width:60;height:3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1459" stroked="f" o:allowincell="f" style="position:absolute;left:4667;top:1083;width:106;height:12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1460" stroked="f" o:allowincell="f" style="position:absolute;left:4040;top:1087;width:32;height:3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1461" stroked="f" o:allowincell="f" style="position:absolute;left:2914;top:1092;width:65;height:3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1462" stroked="f" o:allowincell="f" style="position:absolute;left:3781;top:1087;width:188;height:10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1463" stroked="f" o:allowincell="f" style="position:absolute;left:2614;top:1083;width:200;height:22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1464" stroked="f" o:allowincell="f" style="position:absolute;left:3411;top:1090;width:68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1465" stroked="f" o:allowincell="f" style="position:absolute;left:2914;top:1097;width:68;height:3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1466" stroked="f" o:allowincell="f" style="position:absolute;left:4357;top:1066;width:238;height:46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1467" stroked="f" o:allowincell="f" style="position:absolute;left:4739;top:1087;width:173;height:22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1468" stroked="f" o:allowincell="f" style="position:absolute;left:4040;top:1092;width:34;height:12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1469" stroked="f" o:allowincell="f" style="position:absolute;left:3781;top:1097;width:185;height:8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1470" stroked="f" o:allowincell="f" style="position:absolute;left:3322;top:1063;width:166;height:65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1471" stroked="f" o:allowincell="f" style="position:absolute;left:4667;top:1097;width:190;height:10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1472" stroked="f" o:allowincell="f" style="position:absolute;left:3406;top:1102;width:75;height:5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1473" stroked="f" o:allowincell="f" style="position:absolute;left:2467;top:1095;width:94;height:12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1474" stroked="f" o:allowincell="f" style="position:absolute;left:2907;top:1102;width:80;height:10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1475" stroked="f" o:allowincell="f" style="position:absolute;left:2907;top:1111;width:80;height:3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1476" stroked="f" o:allowincell="f" style="position:absolute;left:4736;top:1107;width:180;height:12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1477" stroked="f" o:allowincell="f" style="position:absolute;left:4516;top:1114;width:82;height:8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1478" stroked="f" o:allowincell="f" style="position:absolute;left:3403;top:1107;width:82;height:12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1479" stroked="f" o:allowincell="f" style="position:absolute;left:3060;top:1102;width:197;height:34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1480" stroked="f" o:allowincell="f" style="position:absolute;left:3781;top:1107;width:185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1481" stroked="f" o:allowincell="f" style="position:absolute;left:2902;top:1114;width:18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1482" stroked="f" o:allowincell="f" style="position:absolute;left:4175;top:1109;width:39;height:22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1483" stroked="f" o:allowincell="f" style="position:absolute;left:4043;top:1114;width:34;height:12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1484" stroked="f" o:allowincell="f" style="position:absolute;left:4832;top:1119;width:87;height:5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1485" stroked="f" o:allowincell="f" style="position:absolute;left:4357;top:1119;width:173;height:5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1486" stroked="f" o:allowincell="f" style="position:absolute;left:2619;top:1104;width:195;height:41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1487" stroked="f" o:allowincell="f" style="position:absolute;left:4508;top:1109;width:416;height:29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1488" stroked="f" o:allowincell="f" style="position:absolute;left:4830;top:1126;width:92;height:3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1489" stroked="f" o:allowincell="f" style="position:absolute;left:3324;top:1114;width:262;height:27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1490" stroked="f" o:allowincell="f" style="position:absolute;left:3324;top:1128;width:166;height:8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1491" stroked="f" o:allowincell="f" style="position:absolute;left:4830;top:1128;width:94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1492" stroked="f" o:allowincell="f" style="position:absolute;left:2895;top:1128;width:104;height:20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1493" stroked="f" o:allowincell="f" style="position:absolute;left:4825;top:1133;width:101;height:8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1494" stroked="f" o:allowincell="f" style="position:absolute;left:4040;top:1135;width:34;height:10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1495" stroked="f" o:allowincell="f" style="position:absolute;left:3781;top:1131;width:185;height:2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1496" stroked="f" o:allowincell="f" style="position:absolute;left:4504;top:1140;width:255;height:8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1497" stroked="f" o:allowincell="f" style="position:absolute;left:3324;top:1135;width:336;height:17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1498" stroked="f" o:allowincell="f" style="position:absolute;left:4825;top:1143;width:104;height:5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1499" stroked="f" o:allowincell="f" style="position:absolute;left:2573;top:1133;width:240;height:20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1500" stroked="f" o:allowincell="f" style="position:absolute;left:4180;top:1133;width:44;height:27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1501" stroked="f" o:allowincell="f" style="position:absolute;left:3139;top:1138;width:118;height:27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1502" stroked="f" o:allowincell="f" style="position:absolute;left:2973;top:1150;width:116;height:5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1503" stroked="f" o:allowincell="f" style="position:absolute;left:4501;top:1147;width:428;height:8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1504" stroked="f" o:allowincell="f" style="position:absolute;left:3324;top:1152;width:85;height:3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1505" stroked="f" o:allowincell="f" style="position:absolute;left:2573;top:1155;width:144;height:0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1506" stroked="f" o:allowincell="f" style="position:absolute;left:3781;top:1150;width:190;height:10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1507" stroked="f" o:allowincell="f" style="position:absolute;left:4504;top:1152;width:428;height:5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1508" stroked="f" o:allowincell="f" style="position:absolute;left:3387;top:1155;width:111;height:5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1509" stroked="f" o:allowincell="f" style="position:absolute;left:2890;top:1159;width:116;height:0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1510" stroked="f" o:allowincell="f" style="position:absolute;left:4900;top:1157;width:34;height:3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1511" stroked="f" o:allowincell="f" style="position:absolute;left:2573;top:1157;width:240;height:10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1512" stroked="f" o:allowincell="f" style="position:absolute;left:3471;top:1159;width:190;height:5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1513" stroked="f" o:allowincell="f" style="position:absolute;left:3781;top:1152;width:291;height:17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1514" stroked="f" o:allowincell="f" style="position:absolute;left:4580;top:1159;width:353;height:5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1515" stroked="f" o:allowincell="f" style="position:absolute;left:4357;top:1157;width:255;height:10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1516" stroked="f" o:allowincell="f" style="position:absolute;left:3137;top:1162;width:264;height:5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1517" stroked="f" o:allowincell="f" style="position:absolute;left:2571;top:1169;width:144;height:0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1518" stroked="f" o:allowincell="f" style="position:absolute;left:2971;top:1164;width:428;height:8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1519" stroked="f" o:allowincell="f" style="position:absolute;left:4583;top:1167;width:250;height:3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1520" stroked="f" o:allowincell="f" style="position:absolute;left:3384;top:1167;width:276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1521" stroked="f" o:allowincell="f" style="position:absolute;left:2467;top:1171;width:245;height:3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1522" stroked="f" o:allowincell="f" style="position:absolute;left:4585;top:1171;width:245;height:3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1523" stroked="f" o:allowincell="f" style="position:absolute;left:4816;top:1169;width:125;height:10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1524" stroked="f" o:allowincell="f" style="position:absolute;left:3228;top:1171;width:171;height:8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1525" stroked="f" o:allowincell="f" style="position:absolute;left:2976;top:1174;width:188;height:5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1526" stroked="f" o:allowincell="f" style="position:absolute;left:4741;top:1174;width:89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1527" stroked="f" o:allowincell="f" style="position:absolute;left:2458;top:1174;width:252;height:8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1528" stroked="f" o:allowincell="f" style="position:absolute;left:4192;top:1157;width:766;height:27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1529" stroked="f" o:allowincell="f" style="position:absolute;left:2443;top:1164;width:718;height:20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1530" stroked="f" o:allowincell="f" style="position:absolute;left:3764;top:1169;width:298;height:27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  <v:shape id="shape_0" ID="Image 1531" stroked="f" o:allowincell="f" style="position:absolute;left:3235;top:1176;width:423;height:10;mso-wrap-style:none;v-text-anchor:middle;mso-position-horizontal-relative:page;mso-position-vertical-relative:page" type="_x0000_t75">
                <v:imagedata r:id="rId607" o:detectmouseclick="t"/>
                <v:stroke color="#3465a4" joinstyle="round" endcap="flat"/>
                <w10:wrap type="none"/>
              </v:shape>
              <v:shape id="shape_0" ID="Image 1532" stroked="f" o:allowincell="f" style="position:absolute;left:2866;top:1186;width:53;height:8;mso-wrap-style:none;v-text-anchor:middle;mso-position-horizontal-relative:page;mso-position-vertical-relative:page" type="_x0000_t75">
                <v:imagedata r:id="rId608" o:detectmouseclick="t"/>
                <v:stroke color="#3465a4" joinstyle="round" endcap="flat"/>
                <w10:wrap type="none"/>
              </v:shape>
              <v:shape id="shape_0" ID="Image 1533" stroked="f" o:allowincell="f" style="position:absolute;left:2619;top:1186;width:82;height:10;mso-wrap-style:none;v-text-anchor:middle;mso-position-horizontal-relative:page;mso-position-vertical-relative:page" type="_x0000_t75">
                <v:imagedata r:id="rId609" o:detectmouseclick="t"/>
                <v:stroke color="#3465a4" joinstyle="round" endcap="flat"/>
                <w10:wrap type="none"/>
              </v:shape>
              <v:shape id="shape_0" ID="Image 1534" stroked="f" o:allowincell="f" style="position:absolute;left:2959;top:1186;width:190;height:10;mso-wrap-style:none;v-text-anchor:middle;mso-position-horizontal-relative:page;mso-position-vertical-relative:page" type="_x0000_t75">
                <v:imagedata r:id="rId610" o:detectmouseclick="t"/>
                <v:stroke color="#3465a4" joinstyle="round" endcap="flat"/>
                <w10:wrap type="none"/>
              </v:shape>
              <v:shape id="shape_0" ID="Image 1535" stroked="f" o:allowincell="f" style="position:absolute;left:4648;top:1186;width:200;height:10;mso-wrap-style:none;v-text-anchor:middle;mso-position-horizontal-relative:page;mso-position-vertical-relative:page" type="_x0000_t75">
                <v:imagedata r:id="rId611" o:detectmouseclick="t"/>
                <v:stroke color="#3465a4" joinstyle="round" endcap="flat"/>
                <w10:wrap type="none"/>
              </v:shape>
              <v:shape id="shape_0" ID="Image 1536" stroked="f" o:allowincell="f" style="position:absolute;left:4475;top:1186;width:53;height:10;mso-wrap-style:none;v-text-anchor:middle;mso-position-horizontal-relative:page;mso-position-vertical-relative:page" type="_x0000_t75">
                <v:imagedata r:id="rId612" o:detectmouseclick="t"/>
                <v:stroke color="#3465a4" joinstyle="round" endcap="flat"/>
                <w10:wrap type="none"/>
              </v:shape>
              <v:shape id="shape_0" ID="Image 1537" stroked="f" o:allowincell="f" style="position:absolute;left:3243;top:1186;width:416;height:10;mso-wrap-style:none;v-text-anchor:middle;mso-position-horizontal-relative:page;mso-position-vertical-relative:page" type="_x0000_t75">
                <v:imagedata r:id="rId613" o:detectmouseclick="t"/>
                <v:stroke color="#3465a4" joinstyle="round" endcap="flat"/>
                <w10:wrap type="none"/>
              </v:shape>
              <v:shape id="shape_0" ID="Image 1538" stroked="f" o:allowincell="f" style="position:absolute;left:4216;top:1188;width:87;height:8;mso-wrap-style:none;v-text-anchor:middle;mso-position-horizontal-relative:page;mso-position-vertical-relative:page" type="_x0000_t75">
                <v:imagedata r:id="rId614" o:detectmouseclick="t"/>
                <v:stroke color="#3465a4" joinstyle="round" endcap="flat"/>
                <w10:wrap type="none"/>
              </v:shape>
              <v:shape id="shape_0" ID="Image 1539" stroked="f" o:allowincell="f" style="position:absolute;left:3456;top:1195;width:202;height:0;mso-wrap-style:none;v-text-anchor:middle;mso-position-horizontal-relative:page;mso-position-vertical-relative:page" type="_x0000_t75">
                <v:imagedata r:id="rId6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1082040</wp:posOffset>
              </wp:positionH>
              <wp:positionV relativeFrom="page">
                <wp:posOffset>301625</wp:posOffset>
              </wp:positionV>
              <wp:extent cx="394970" cy="585470"/>
              <wp:effectExtent l="0" t="0" r="0" b="0"/>
              <wp:wrapNone/>
              <wp:docPr id="5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585360"/>
                        <a:chOff x="0" y="0"/>
                        <a:chExt cx="394920" cy="585360"/>
                      </a:xfrm>
                    </wpg:grpSpPr>
                    <pic:pic xmlns:pic="http://schemas.openxmlformats.org/drawingml/2006/picture">
                      <pic:nvPicPr>
                        <pic:cNvPr id="1540" name="Image 15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0320" y="0"/>
                          <a:ext cx="3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360" y="126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4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41" name="Image 15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080" y="4320"/>
                          <a:ext cx="11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2" name="Image 15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200" y="12240"/>
                          <a:ext cx="3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3" name="Image 15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200" y="19800"/>
                          <a:ext cx="6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4" name="Image 154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6360" y="15120"/>
                          <a:ext cx="1022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5" name="Image 154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9960" y="25920"/>
                          <a:ext cx="11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6" name="Image 154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7440" y="31680"/>
                          <a:ext cx="147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7" name="Image 154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95760" y="21600"/>
                          <a:ext cx="95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3744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3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5000"/>
                          <a:ext cx="132840" cy="14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715" h="1905">
                              <a:moveTo>
                                <a:pt x="82296" y="0"/>
                              </a:moveTo>
                              <a:lnTo>
                                <a:pt x="132587" y="0"/>
                              </a:lnTo>
                            </a:path>
                            <a:path w="132715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48" name="Image 154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75040" y="38160"/>
                          <a:ext cx="464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9" name="Image 155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3880" y="33480"/>
                          <a:ext cx="1447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48240"/>
                          <a:ext cx="50760" cy="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0" h="0">
                              <a:moveTo>
                                <a:pt x="0" y="0"/>
                              </a:moveTo>
                              <a:lnTo>
                                <a:pt x="502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0" name="Image 155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88200" y="4572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1" name="Image 155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2440" y="48960"/>
                          <a:ext cx="237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2" name="Image 155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0640" y="54720"/>
                          <a:ext cx="237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3" name="Image 155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79200" y="597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4" name="Image 155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6320" y="62280"/>
                          <a:ext cx="240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5" name="Image 155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320" y="6876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9880" y="7236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6" name="Image 155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6320" y="7308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720" y="7380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7" name="Image 155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2800" y="71640"/>
                          <a:ext cx="61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8" name="Image 155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8720" y="73080"/>
                          <a:ext cx="21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320" y="7668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07645" h="1905">
                              <a:moveTo>
                                <a:pt x="185927" y="0"/>
                              </a:moveTo>
                              <a:lnTo>
                                <a:pt x="207263" y="0"/>
                              </a:lnTo>
                            </a:path>
                            <a:path w="207645" h="1905">
                              <a:moveTo>
                                <a:pt x="32003" y="1523"/>
                              </a:moveTo>
                              <a:lnTo>
                                <a:pt x="624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9" name="Image 156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72080" y="7632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0" name="Image 156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77400"/>
                          <a:ext cx="248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1" name="Image 156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05480" y="8064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2" name="Image 1563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8120" y="82440"/>
                          <a:ext cx="146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3" name="Image 156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77120" y="83880"/>
                          <a:ext cx="32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4" name="Image 156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824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5" name="Image 156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8120" y="84960"/>
                          <a:ext cx="115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6" name="Image 156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79200" y="849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7" name="Image 156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178560" y="84960"/>
                          <a:ext cx="45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8" name="Image 156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6040" y="87120"/>
                          <a:ext cx="57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9" name="Image 157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12760" y="87120"/>
                          <a:ext cx="63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0" name="Image 157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79200" y="88200"/>
                          <a:ext cx="99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1" name="Image 157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2" name="Image 1573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2440" y="957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3" name="Image 157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70360" y="95760"/>
                          <a:ext cx="46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4" name="Image 157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5680" y="97920"/>
                          <a:ext cx="45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8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015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c2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75" name="Image 157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960" y="990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0152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0296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02960"/>
                          <a:ext cx="45720" cy="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76" name="Image 1577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6560" y="10224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7" name="Image 157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273600" y="1004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8" name="Image 1579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82440" y="99000"/>
                          <a:ext cx="152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440" y="1040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b2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62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6be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0728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c6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1160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0" h="1905">
                              <a:moveTo>
                                <a:pt x="79248" y="0"/>
                              </a:moveTo>
                              <a:lnTo>
                                <a:pt x="152400" y="0"/>
                              </a:lnTo>
                            </a:path>
                            <a:path w="152400" h="1905">
                              <a:moveTo>
                                <a:pt x="0" y="1523"/>
                              </a:moveTo>
                              <a:lnTo>
                                <a:pt x="441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79" name="Image 158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60200" y="111240"/>
                          <a:ext cx="15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0" name="Image 1581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67320" y="11304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1" name="Image 158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7320" y="12312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2" name="Image 1583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67320" y="130680"/>
                          <a:ext cx="260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4000"/>
                          <a:ext cx="59040" cy="14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690" h="190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59690" h="1905">
                              <a:moveTo>
                                <a:pt x="0" y="1524"/>
                              </a:moveTo>
                              <a:lnTo>
                                <a:pt x="5943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3" name="Image 158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5320" y="143640"/>
                          <a:ext cx="45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880" y="147240"/>
                          <a:ext cx="146520" cy="2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46685" h="3175">
                              <a:moveTo>
                                <a:pt x="0" y="0"/>
                              </a:moveTo>
                              <a:lnTo>
                                <a:pt x="59435" y="0"/>
                              </a:lnTo>
                            </a:path>
                            <a:path w="146685" h="3175">
                              <a:moveTo>
                                <a:pt x="126491" y="0"/>
                              </a:moveTo>
                              <a:lnTo>
                                <a:pt x="134111" y="0"/>
                              </a:lnTo>
                            </a:path>
                            <a:path w="146685" h="3175">
                              <a:moveTo>
                                <a:pt x="140207" y="0"/>
                              </a:moveTo>
                              <a:lnTo>
                                <a:pt x="146303" y="0"/>
                              </a:lnTo>
                            </a:path>
                            <a:path w="146685" h="3175">
                              <a:moveTo>
                                <a:pt x="100584" y="1523"/>
                              </a:moveTo>
                              <a:lnTo>
                                <a:pt x="106680" y="1523"/>
                              </a:lnTo>
                            </a:path>
                            <a:path w="146685" h="3175">
                              <a:moveTo>
                                <a:pt x="126491" y="1523"/>
                              </a:moveTo>
                              <a:lnTo>
                                <a:pt x="134111" y="1523"/>
                              </a:lnTo>
                            </a:path>
                            <a:path w="146685" h="3175">
                              <a:moveTo>
                                <a:pt x="140207" y="1523"/>
                              </a:moveTo>
                              <a:lnTo>
                                <a:pt x="146303" y="1523"/>
                              </a:lnTo>
                            </a:path>
                            <a:path w="146685" h="3175">
                              <a:moveTo>
                                <a:pt x="100584" y="3048"/>
                              </a:moveTo>
                              <a:lnTo>
                                <a:pt x="106680" y="3048"/>
                              </a:lnTo>
                            </a:path>
                            <a:path w="146685" h="3175">
                              <a:moveTo>
                                <a:pt x="126491" y="3048"/>
                              </a:moveTo>
                              <a:lnTo>
                                <a:pt x="134111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4" name="Image 158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261720" y="143640"/>
                          <a:ext cx="59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320" y="149760"/>
                          <a:ext cx="45720" cy="25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720" h="3175">
                              <a:moveTo>
                                <a:pt x="39623" y="0"/>
                              </a:moveTo>
                              <a:lnTo>
                                <a:pt x="45719" y="0"/>
                              </a:lnTo>
                            </a:path>
                            <a:path w="45720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45720" h="3175">
                              <a:moveTo>
                                <a:pt x="25907" y="1523"/>
                              </a:moveTo>
                              <a:lnTo>
                                <a:pt x="33527" y="1523"/>
                              </a:lnTo>
                            </a:path>
                            <a:path w="45720" h="3175">
                              <a:moveTo>
                                <a:pt x="39623" y="1523"/>
                              </a:moveTo>
                              <a:lnTo>
                                <a:pt x="45719" y="1523"/>
                              </a:lnTo>
                            </a:path>
                            <a:path w="45720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45720" h="3175">
                              <a:moveTo>
                                <a:pt x="25907" y="3048"/>
                              </a:moveTo>
                              <a:lnTo>
                                <a:pt x="33527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5" name="Image 1586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76320" y="147960"/>
                          <a:ext cx="572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440" y="153000"/>
                          <a:ext cx="193680" cy="57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93675" h="6350">
                              <a:moveTo>
                                <a:pt x="132587" y="0"/>
                              </a:moveTo>
                              <a:lnTo>
                                <a:pt x="138684" y="0"/>
                              </a:lnTo>
                            </a:path>
                            <a:path w="193675" h="6350">
                              <a:moveTo>
                                <a:pt x="92964" y="1523"/>
                              </a:moveTo>
                              <a:lnTo>
                                <a:pt x="99060" y="1523"/>
                              </a:lnTo>
                            </a:path>
                            <a:path w="193675" h="6350">
                              <a:moveTo>
                                <a:pt x="118872" y="1523"/>
                              </a:moveTo>
                              <a:lnTo>
                                <a:pt x="126491" y="1523"/>
                              </a:lnTo>
                            </a:path>
                            <a:path w="193675" h="6350">
                              <a:moveTo>
                                <a:pt x="132587" y="1523"/>
                              </a:moveTo>
                              <a:lnTo>
                                <a:pt x="138684" y="1523"/>
                              </a:lnTo>
                            </a:path>
                            <a:path w="193675" h="6350">
                              <a:moveTo>
                                <a:pt x="0" y="3048"/>
                              </a:moveTo>
                              <a:lnTo>
                                <a:pt x="44196" y="3048"/>
                              </a:lnTo>
                            </a:path>
                            <a:path w="193675" h="6350">
                              <a:moveTo>
                                <a:pt x="92964" y="3048"/>
                              </a:moveTo>
                              <a:lnTo>
                                <a:pt x="99060" y="3048"/>
                              </a:lnTo>
                            </a:path>
                            <a:path w="193675" h="6350">
                              <a:moveTo>
                                <a:pt x="118872" y="3048"/>
                              </a:moveTo>
                              <a:lnTo>
                                <a:pt x="126491" y="3048"/>
                              </a:lnTo>
                            </a:path>
                            <a:path w="193675" h="6350">
                              <a:moveTo>
                                <a:pt x="132587" y="3048"/>
                              </a:moveTo>
                              <a:lnTo>
                                <a:pt x="138684" y="3048"/>
                              </a:lnTo>
                            </a:path>
                            <a:path w="193675" h="6350">
                              <a:moveTo>
                                <a:pt x="92964" y="4571"/>
                              </a:moveTo>
                              <a:lnTo>
                                <a:pt x="99060" y="4571"/>
                              </a:lnTo>
                            </a:path>
                            <a:path w="193675" h="6350">
                              <a:moveTo>
                                <a:pt x="118872" y="4571"/>
                              </a:moveTo>
                              <a:lnTo>
                                <a:pt x="126491" y="4571"/>
                              </a:lnTo>
                            </a:path>
                            <a:path w="193675" h="6350">
                              <a:moveTo>
                                <a:pt x="132587" y="4571"/>
                              </a:moveTo>
                              <a:lnTo>
                                <a:pt x="138684" y="4571"/>
                              </a:lnTo>
                            </a:path>
                            <a:path w="193675" h="6350">
                              <a:moveTo>
                                <a:pt x="185928" y="4571"/>
                              </a:moveTo>
                              <a:lnTo>
                                <a:pt x="193547" y="4571"/>
                              </a:lnTo>
                            </a:path>
                            <a:path w="19367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6" name="Image 1587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69280" y="15696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59480"/>
                          <a:ext cx="219600" cy="1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710" h="1905">
                              <a:moveTo>
                                <a:pt x="80772" y="0"/>
                              </a:moveTo>
                              <a:lnTo>
                                <a:pt x="86868" y="0"/>
                              </a:lnTo>
                            </a:path>
                            <a:path w="219710" h="1905">
                              <a:moveTo>
                                <a:pt x="106679" y="0"/>
                              </a:moveTo>
                              <a:lnTo>
                                <a:pt x="114299" y="0"/>
                              </a:lnTo>
                            </a:path>
                            <a:path w="219710" h="1905">
                              <a:moveTo>
                                <a:pt x="120395" y="0"/>
                              </a:moveTo>
                              <a:lnTo>
                                <a:pt x="126491" y="0"/>
                              </a:lnTo>
                            </a:path>
                            <a:path w="219710" h="1905">
                              <a:moveTo>
                                <a:pt x="199644" y="0"/>
                              </a:moveTo>
                              <a:lnTo>
                                <a:pt x="207263" y="0"/>
                              </a:lnTo>
                            </a:path>
                            <a:path w="219710" h="1905">
                              <a:moveTo>
                                <a:pt x="213359" y="0"/>
                              </a:moveTo>
                              <a:lnTo>
                                <a:pt x="219456" y="0"/>
                              </a:lnTo>
                            </a:path>
                            <a:path w="219710" h="190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219710" h="1905">
                              <a:moveTo>
                                <a:pt x="80772" y="1523"/>
                              </a:moveTo>
                              <a:lnTo>
                                <a:pt x="868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7" name="Image 158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602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8" name="Image 1589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56960" y="147960"/>
                          <a:ext cx="156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9" name="Image 1590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82440" y="16128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272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0" name="Image 1591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82440" y="16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4480" y="1638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20320" h="0">
                              <a:moveTo>
                                <a:pt x="13715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524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bd6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1" name="Image 1592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82440" y="164520"/>
                          <a:ext cx="19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2" name="Image 1593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82440" y="164520"/>
                          <a:ext cx="231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3200" y="1713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e1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3" name="Image 1594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172080"/>
                          <a:ext cx="39312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4" name="Image 159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412200"/>
                          <a:ext cx="394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5" name="Image 159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320" y="418320"/>
                          <a:ext cx="387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6" name="Image 1597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2240" y="42876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7" name="Image 1598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5120" y="433800"/>
                          <a:ext cx="36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8" name="Image 1599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5120" y="434880"/>
                          <a:ext cx="3643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9" name="Image 1600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5120" y="459000"/>
                          <a:ext cx="364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62960"/>
                          <a:ext cx="68040" cy="2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68580" h="3175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  <a:path w="6858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6858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0" name="Image 1601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15120" y="46404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1" name="Image 1602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17280" y="466560"/>
                          <a:ext cx="36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2" name="Image 1603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7280" y="471960"/>
                          <a:ext cx="28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3" name="Image 1604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88200" y="473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376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73760"/>
                          <a:ext cx="360000" cy="14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45" h="1905">
                              <a:moveTo>
                                <a:pt x="292607" y="0"/>
                              </a:moveTo>
                              <a:lnTo>
                                <a:pt x="359663" y="0"/>
                              </a:lnTo>
                            </a:path>
                            <a:path w="360045" h="1905">
                              <a:moveTo>
                                <a:pt x="0" y="1523"/>
                              </a:moveTo>
                              <a:lnTo>
                                <a:pt x="6705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4" name="Image 1605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200" y="474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475560"/>
                          <a:ext cx="14760" cy="14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240" h="1905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  <a:path w="15240" h="1905">
                              <a:moveTo>
                                <a:pt x="0" y="1524"/>
                              </a:moveTo>
                              <a:lnTo>
                                <a:pt x="1524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5" name="Image 1606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8360" y="4762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760" y="477000"/>
                          <a:ext cx="65520" cy="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6040" h="0">
                              <a:moveTo>
                                <a:pt x="0" y="0"/>
                              </a:moveTo>
                              <a:lnTo>
                                <a:pt x="655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6" name="Image 1607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62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7" name="Image 1608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36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8" name="Image 1609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21600" y="477360"/>
                          <a:ext cx="90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9" name="Image 1610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8820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0" name="Image 1611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275040" y="4795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0" y="48024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07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813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81320"/>
                          <a:ext cx="62280" cy="7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865" h="0">
                              <a:moveTo>
                                <a:pt x="0" y="0"/>
                              </a:moveTo>
                              <a:lnTo>
                                <a:pt x="624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813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62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11" name="Image 1612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5120" y="48060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2" name="Image 1613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75040" y="4806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3" name="Image 161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275040" y="4820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4" name="Image 1615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5120" y="482040"/>
                          <a:ext cx="9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5" name="Image 1616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75040" y="48384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6" name="Image 1617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7280" y="48384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7" name="Image 1618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275040" y="4852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8" name="Image 1619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17280" y="485280"/>
                          <a:ext cx="95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9" name="Image 1620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275040" y="48708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0" name="Image 1621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18360" y="4870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1" name="Image 1622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275040" y="4881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2" name="Image 1623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360" y="48816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3" name="Image 162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48960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4" name="Image 1625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38160" y="489600"/>
                          <a:ext cx="738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5" name="Image 1626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75040" y="49140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6" name="Image 1627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18360" y="49140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493560"/>
                          <a:ext cx="201240" cy="7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1295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01295" h="0">
                              <a:moveTo>
                                <a:pt x="185928" y="0"/>
                              </a:moveTo>
                              <a:lnTo>
                                <a:pt x="2011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cd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27" name="Image 1628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18360" y="477360"/>
                          <a:ext cx="35928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8" name="Image 1629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81440" y="54180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9" name="Image 1630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4180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0" name="Image 1631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52200" y="542880"/>
                          <a:ext cx="788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1" name="Image 1632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181440" y="544680"/>
                          <a:ext cx="334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2" name="Image 1633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275040" y="546120"/>
                          <a:ext cx="17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3" name="Image 1634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275040" y="54936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4" name="Image 1635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177120" y="549360"/>
                          <a:ext cx="414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5" name="Image 1636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275040" y="55368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6" name="Image 1637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82440" y="552600"/>
                          <a:ext cx="417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2760" y="56376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97790" h="0">
                              <a:moveTo>
                                <a:pt x="60959" y="0"/>
                              </a:moveTo>
                              <a:lnTo>
                                <a:pt x="9753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37" name="Image 1638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177120" y="56448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8" name="Image 1639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78560" y="565920"/>
                          <a:ext cx="3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9" name="Image 1640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83880" y="568800"/>
                          <a:ext cx="417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0" name="Image 1641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69280" y="564480"/>
                          <a:ext cx="43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1" name="Image 1642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118800" y="567720"/>
                          <a:ext cx="97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2" name="Image 1643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85680" y="56880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3" name="Image 1644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184680" y="570960"/>
                          <a:ext cx="29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4" name="Image 1645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87120" y="572040"/>
                          <a:ext cx="3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5" name="Image 1646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73600" y="572040"/>
                          <a:ext cx="363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6" name="Image 1647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189360" y="5720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577080"/>
                          <a:ext cx="15120" cy="7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47" name="Image 1648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278280" y="575280"/>
                          <a:ext cx="28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8" name="Image 1649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90000" y="575280"/>
                          <a:ext cx="2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82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3aa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49" name="Image 1650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284400" y="579600"/>
                          <a:ext cx="14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85.2pt;margin-top:23.75pt;width:31.1pt;height:46.1pt" coordorigin="1704,475" coordsize="622,922">
              <v:shape id="shape_0" ID="Image 1541" stroked="f" o:allowincell="f" style="position:absolute;left:2051;top:475;width:5;height:5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1542" stroked="f" o:allowincell="f" style="position:absolute;left:2046;top:482;width:17;height:22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1543" stroked="f" o:allowincell="f" style="position:absolute;left:2197;top:494;width:5;height:10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1544" stroked="f" o:allowincell="f" style="position:absolute;left:2197;top:506;width:10;height:8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1545" stroked="f" o:allowincell="f" style="position:absolute;left:1903;top:499;width:160;height:27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1546" stroked="f" o:allowincell="f" style="position:absolute;left:2192;top:516;width:17;height:8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1547" stroked="f" o:allowincell="f" style="position:absolute;left:2188;top:525;width:22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1548" stroked="f" o:allowincell="f" style="position:absolute;left:1855;top:509;width:149;height:36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1549" stroked="f" o:allowincell="f" style="position:absolute;left:2137;top:535;width:72;height:20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1550" stroked="f" o:allowincell="f" style="position:absolute;left:1836;top:528;width:227;height:34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1551" stroked="f" o:allowincell="f" style="position:absolute;left:1843;top:547;width:70;height:8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1552" stroked="f" o:allowincell="f" style="position:absolute;left:1834;top:552;width:373;height:12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1553" stroked="f" o:allowincell="f" style="position:absolute;left:1831;top:561;width:373;height:8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1554" stroked="f" o:allowincell="f" style="position:absolute;left:1829;top:569;width:376;height:5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1555" stroked="f" o:allowincell="f" style="position:absolute;left:1824;top:573;width:378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1556" stroked="f" o:allowincell="f" style="position:absolute;left:1824;top:583;width:390;height:5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1557" stroked="f" o:allowincell="f" style="position:absolute;left:1824;top:590;width:96;height:3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1558" stroked="f" o:allowincell="f" style="position:absolute;left:2118;top:588;width:96;height:3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1559" stroked="f" o:allowincell="f" style="position:absolute;left:1875;top:590;width:340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1560" stroked="f" o:allowincell="f" style="position:absolute;left:1975;top:595;width:239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1561" stroked="f" o:allowincell="f" style="position:absolute;left:1824;top:597;width:390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1562" stroked="f" o:allowincell="f" style="position:absolute;left:1870;top:602;width:51;height:3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1563" stroked="f" o:allowincell="f" style="position:absolute;left:1827;top:605;width:229;height:3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1564" stroked="f" o:allowincell="f" style="position:absolute;left:1983;top:607;width:50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1565" stroked="f" o:allowincell="f" style="position:absolute;left:2120;top:605;width:94;height:5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1566" stroked="f" o:allowincell="f" style="position:absolute;left:1827;top:609;width:17;height: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1567" stroked="f" o:allowincell="f" style="position:absolute;left:1829;top:609;width:89;height: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1568" stroked="f" o:allowincell="f" style="position:absolute;left:1985;top:609;width:71;height:8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1569" stroked="f" o:allowincell="f" style="position:absolute;left:2123;top:612;width:89;height:10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1570" stroked="f" o:allowincell="f" style="position:absolute;left:2039;top:612;width:99;height:8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1571" stroked="f" o:allowincell="f" style="position:absolute;left:1829;top:614;width:156;height:1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1572" stroked="f" o:allowincell="f" style="position:absolute;left:2039;top:619;width:168;height:8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1573" stroked="f" o:allowincell="f" style="position:absolute;left:1834;top:626;width:51;height:3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1574" stroked="f" o:allowincell="f" style="position:absolute;left:2130;top:626;width:72;height:3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1575" stroked="f" o:allowincell="f" style="position:absolute;left:1839;top:629;width:70;height:5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1576" stroked="f" o:allowincell="f" style="position:absolute;left:2164;top:631;width:36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1577" stroked="f" o:allowincell="f" style="position:absolute;left:1872;top:636;width:27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1578" stroked="f" o:allowincell="f" style="position:absolute;left:2135;top:633;width:60;height:5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1579" stroked="f" o:allowincell="f" style="position:absolute;left:1834;top:631;width:239;height:20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1580" stroked="f" o:allowincell="f" style="position:absolute;left:1956;top:650;width:239;height:3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1581" stroked="f" o:allowincell="f" style="position:absolute;left:1810;top:653;width:409;height:17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1582" stroked="f" o:allowincell="f" style="position:absolute;left:1810;top:669;width:409;height:20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1583" stroked="f" o:allowincell="f" style="position:absolute;left:1810;top:681;width:409;height:17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1584" stroked="f" o:allowincell="f" style="position:absolute;left:1980;top:701;width:71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1585" stroked="f" o:allowincell="f" style="position:absolute;left:2116;top:701;width:92;height:20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1586" stroked="f" o:allowincell="f" style="position:absolute;left:1824;top:708;width:89;height:20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1587" stroked="f" o:allowincell="f" style="position:absolute;left:2128;top:722;width:70;height:3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1588" stroked="f" o:allowincell="f" style="position:absolute;left:1834;top:727;width:68;height:3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1589" stroked="f" o:allowincell="f" style="position:absolute;left:1951;top:708;width:246;height:29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1590" stroked="f" o:allowincell="f" style="position:absolute;left:1834;top:729;width:3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1591" stroked="f" o:allowincell="f" style="position:absolute;left:1834;top:732;width:68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1592" stroked="f" o:allowincell="f" style="position:absolute;left:1834;top:734;width:3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1593" stroked="f" o:allowincell="f" style="position:absolute;left:1834;top:734;width:364;height:10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1594" stroked="f" o:allowincell="f" style="position:absolute;left:1704;top:746;width:618;height:378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1595" stroked="f" o:allowincell="f" style="position:absolute;left:1704;top:1124;width:621;height:8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1596" stroked="f" o:allowincell="f" style="position:absolute;left:1711;top:1134;width:609;height:17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1597" stroked="f" o:allowincell="f" style="position:absolute;left:1723;top:1150;width:585;height:5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1598" stroked="f" o:allowincell="f" style="position:absolute;left:1728;top:1158;width:575;height:3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1599" stroked="f" o:allowincell="f" style="position:absolute;left:1728;top:1160;width:573;height:39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1600" stroked="f" o:allowincell="f" style="position:absolute;left:1728;top:1198;width:573;height:5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1601" stroked="f" o:allowincell="f" style="position:absolute;left:1728;top:1206;width:460;height:10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1602" stroked="f" o:allowincell="f" style="position:absolute;left:1731;top:1210;width:570;height:8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1603" stroked="f" o:allowincell="f" style="position:absolute;left:1731;top:1218;width:445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1604" stroked="f" o:allowincell="f" style="position:absolute;left:1843;top:1220;width:36;height:3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1605" stroked="f" o:allowincell="f" style="position:absolute;left:1843;top:1222;width:36;height:3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1606" stroked="f" o:allowincell="f" style="position:absolute;left:1733;top:1225;width:147;height:3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1607" stroked="f" o:allowincell="f" style="position:absolute;left:2137;top:1225;width:51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1608" stroked="f" o:allowincell="f" style="position:absolute;left:2137;top:1227;width:41;height:3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1609" stroked="f" o:allowincell="f" style="position:absolute;left:1738;top:1227;width:142;height:3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1610" stroked="f" o:allowincell="f" style="position:absolute;left:1843;top:1230;width:36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1611" stroked="f" o:allowincell="f" style="position:absolute;left:2137;top:1230;width:36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1612" stroked="f" o:allowincell="f" style="position:absolute;left:1728;top:1232;width:1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1613" stroked="f" o:allowincell="f" style="position:absolute;left:2137;top:1232;width:51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1614" stroked="f" o:allowincell="f" style="position:absolute;left:2137;top:1234;width:36;height:3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1615" stroked="f" o:allowincell="f" style="position:absolute;left:1728;top:1234;width:1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1616" stroked="f" o:allowincell="f" style="position:absolute;left:2137;top:1237;width:36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1617" stroked="f" o:allowincell="f" style="position:absolute;left:1731;top:1237;width:149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1618" stroked="f" o:allowincell="f" style="position:absolute;left:2137;top:1239;width:41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1619" stroked="f" o:allowincell="f" style="position:absolute;left:1731;top:1239;width:149;height:3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1620" stroked="f" o:allowincell="f" style="position:absolute;left:2137;top:1242;width:41;height:3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1621" stroked="f" o:allowincell="f" style="position:absolute;left:1733;top:1242;width:147;height:3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1622" stroked="f" o:allowincell="f" style="position:absolute;left:2137;top:1244;width:37;height:3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1623" stroked="f" o:allowincell="f" style="position:absolute;left:1733;top:1244;width:147;height:3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1624" stroked="f" o:allowincell="f" style="position:absolute;left:2137;top:1246;width:41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1625" stroked="f" o:allowincell="f" style="position:absolute;left:1764;top:1246;width:115;height:3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1626" stroked="f" o:allowincell="f" style="position:absolute;left:2137;top:124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1627" stroked="f" o:allowincell="f" style="position:absolute;left:1733;top:1249;width:147;height:3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1628" stroked="f" o:allowincell="f" style="position:absolute;left:1733;top:1227;width:565;height:101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1629" stroked="f" o:allowincell="f" style="position:absolute;left:1990;top:1328;width:52;height:5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1630" stroked="f" o:allowincell="f" style="position:absolute;left:2137;top:1328;width:104;height:8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  <v:shape id="shape_0" ID="Image 1631" stroked="f" o:allowincell="f" style="position:absolute;left:1786;top:1330;width:123;height:15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  <v:shape id="shape_0" ID="Image 1632" stroked="f" o:allowincell="f" style="position:absolute;left:1990;top:1333;width:52;height:8;mso-wrap-style:none;v-text-anchor:middle;mso-position-horizontal-relative:page;mso-position-vertical-relative:page" type="_x0000_t75">
                <v:imagedata r:id="rId202" o:detectmouseclick="t"/>
                <v:stroke color="#3465a4" joinstyle="round" endcap="flat"/>
                <w10:wrap type="none"/>
              </v:shape>
              <v:shape id="shape_0" ID="Image 1633" stroked="f" o:allowincell="f" style="position:absolute;left:2137;top:1335;width:27;height:5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1634" stroked="f" o:allowincell="f" style="position:absolute;left:2137;top:1340;width:51;height:8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  <v:shape id="shape_0" ID="Image 1635" stroked="f" o:allowincell="f" style="position:absolute;left:1983;top:1340;width:64;height:22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  <v:shape id="shape_0" ID="Image 1636" stroked="f" o:allowincell="f" style="position:absolute;left:2137;top:1347;width:51;height:12;mso-wrap-style:none;v-text-anchor:middle;mso-position-horizontal-relative:page;mso-position-vertical-relative:page" type="_x0000_t75">
                <v:imagedata r:id="rId206" o:detectmouseclick="t"/>
                <v:stroke color="#3465a4" joinstyle="round" endcap="flat"/>
                <w10:wrap type="none"/>
              </v:shape>
              <v:shape id="shape_0" ID="Image 1637" stroked="f" o:allowincell="f" style="position:absolute;left:1834;top:1345;width:65;height:24;mso-wrap-style:none;v-text-anchor:middle;mso-position-horizontal-relative:page;mso-position-vertical-relative:page" type="_x0000_t75">
                <v:imagedata r:id="rId207" o:detectmouseclick="t"/>
                <v:stroke color="#3465a4" joinstyle="round" endcap="flat"/>
                <w10:wrap type="none"/>
              </v:shape>
              <v:shape id="shape_0" ID="Image 1638" stroked="f" o:allowincell="f" style="position:absolute;left:1983;top:1364;width:66;height:3;mso-wrap-style:none;v-text-anchor:middle;mso-position-horizontal-relative:page;mso-position-vertical-relative:page" type="_x0000_t75">
                <v:imagedata r:id="rId208" o:detectmouseclick="t"/>
                <v:stroke color="#3465a4" joinstyle="round" endcap="flat"/>
                <w10:wrap type="none"/>
              </v:shape>
              <v:shape id="shape_0" ID="Image 1639" stroked="f" o:allowincell="f" style="position:absolute;left:1985;top:1366;width:49;height:3;mso-wrap-style:none;v-text-anchor:middle;mso-position-horizontal-relative:page;mso-position-vertical-relative:page" type="_x0000_t75">
                <v:imagedata r:id="rId209" o:detectmouseclick="t"/>
                <v:stroke color="#3465a4" joinstyle="round" endcap="flat"/>
                <w10:wrap type="none"/>
              </v:shape>
              <v:shape id="shape_0" ID="Image 1640" stroked="f" o:allowincell="f" style="position:absolute;left:1836;top:1371;width:65;height:0;mso-wrap-style:none;v-text-anchor:middle;mso-position-horizontal-relative:page;mso-position-vertical-relative:page" type="_x0000_t75">
                <v:imagedata r:id="rId210" o:detectmouseclick="t"/>
                <v:stroke color="#3465a4" joinstyle="round" endcap="flat"/>
                <w10:wrap type="none"/>
              </v:shape>
              <v:shape id="shape_0" ID="Image 1641" stroked="f" o:allowincell="f" style="position:absolute;left:2128;top:1364;width:68;height:12;mso-wrap-style:none;v-text-anchor:middle;mso-position-horizontal-relative:page;mso-position-vertical-relative:page" type="_x0000_t75">
                <v:imagedata r:id="rId211" o:detectmouseclick="t"/>
                <v:stroke color="#3465a4" joinstyle="round" endcap="flat"/>
                <w10:wrap type="none"/>
              </v:shape>
              <v:shape id="shape_0" ID="Image 1642" stroked="f" o:allowincell="f" style="position:absolute;left:1891;top:1369;width:153;height:5;mso-wrap-style:none;v-text-anchor:middle;mso-position-horizontal-relative:page;mso-position-vertical-relative:page" type="_x0000_t75">
                <v:imagedata r:id="rId212" o:detectmouseclick="t"/>
                <v:stroke color="#3465a4" joinstyle="round" endcap="flat"/>
                <w10:wrap type="none"/>
              </v:shape>
              <v:shape id="shape_0" ID="Image 1643" stroked="f" o:allowincell="f" style="position:absolute;left:1839;top:1371;width:60;height:5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  <v:shape id="shape_0" ID="Image 1644" stroked="f" o:allowincell="f" style="position:absolute;left:1995;top:1374;width:45;height:3;mso-wrap-style:none;v-text-anchor:middle;mso-position-horizontal-relative:page;mso-position-vertical-relative:page" type="_x0000_t75">
                <v:imagedata r:id="rId214" o:detectmouseclick="t"/>
                <v:stroke color="#3465a4" joinstyle="round" endcap="flat"/>
                <w10:wrap type="none"/>
              </v:shape>
              <v:shape id="shape_0" ID="Image 1645" stroked="f" o:allowincell="f" style="position:absolute;left:1841;top:1376;width:56;height:8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  <v:shape id="shape_0" ID="Image 1646" stroked="f" o:allowincell="f" style="position:absolute;left:2135;top:1376;width:56;height:5;mso-wrap-style:none;v-text-anchor:middle;mso-position-horizontal-relative:page;mso-position-vertical-relative:page" type="_x0000_t75">
                <v:imagedata r:id="rId216" o:detectmouseclick="t"/>
                <v:stroke color="#3465a4" joinstyle="round" endcap="flat"/>
                <w10:wrap type="none"/>
              </v:shape>
              <v:shape id="shape_0" ID="Image 1647" stroked="f" o:allowincell="f" style="position:absolute;left:2002;top:1376;width:35;height:12;mso-wrap-style:none;v-text-anchor:middle;mso-position-horizontal-relative:page;mso-position-vertical-relative:page" type="_x0000_t75">
                <v:imagedata r:id="rId217" o:detectmouseclick="t"/>
                <v:stroke color="#3465a4" joinstyle="round" endcap="flat"/>
                <w10:wrap type="none"/>
              </v:shape>
              <v:shape id="shape_0" ID="Image 1648" stroked="f" o:allowincell="f" style="position:absolute;left:2142;top:1381;width:44;height:5;mso-wrap-style:none;v-text-anchor:middle;mso-position-horizontal-relative:page;mso-position-vertical-relative:page" type="_x0000_t75">
                <v:imagedata r:id="rId218" o:detectmouseclick="t"/>
                <v:stroke color="#3465a4" joinstyle="round" endcap="flat"/>
                <w10:wrap type="none"/>
              </v:shape>
              <v:shape id="shape_0" ID="Image 1649" stroked="f" o:allowincell="f" style="position:absolute;left:1846;top:1381;width:44;height:15;mso-wrap-style:none;v-text-anchor:middle;mso-position-horizontal-relative:page;mso-position-vertical-relative:page" type="_x0000_t75">
                <v:imagedata r:id="rId219" o:detectmouseclick="t"/>
                <v:stroke color="#3465a4" joinstyle="round" endcap="flat"/>
                <w10:wrap type="none"/>
              </v:shape>
              <v:shape id="shape_0" ID="Image 1650" stroked="f" o:allowincell="f" style="position:absolute;left:2152;top:1388;width:22;height:8;mso-wrap-style:none;v-text-anchor:middle;mso-position-horizontal-relative:page;mso-position-vertical-relative:page" type="_x0000_t75">
                <v:imagedata r:id="rId22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4286885</wp:posOffset>
          </wp:positionH>
          <wp:positionV relativeFrom="page">
            <wp:posOffset>347345</wp:posOffset>
          </wp:positionV>
          <wp:extent cx="1965960" cy="658495"/>
          <wp:effectExtent l="0" t="0" r="0" b="0"/>
          <wp:wrapNone/>
          <wp:docPr id="54" name="Image 15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 15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1545590</wp:posOffset>
              </wp:positionH>
              <wp:positionV relativeFrom="page">
                <wp:posOffset>487680</wp:posOffset>
              </wp:positionV>
              <wp:extent cx="1603375" cy="273050"/>
              <wp:effectExtent l="0" t="0" r="0" b="0"/>
              <wp:wrapNone/>
              <wp:docPr id="55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272880"/>
                        <a:chOff x="0" y="0"/>
                        <a:chExt cx="1603440" cy="272880"/>
                      </a:xfrm>
                    </wpg:grpSpPr>
                    <pic:pic xmlns:pic="http://schemas.openxmlformats.org/drawingml/2006/picture">
                      <pic:nvPicPr>
                        <pic:cNvPr id="1650" name="Image 1651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" y="10080"/>
                          <a:ext cx="25560" cy="14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34" h="1905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26034" h="1905">
                              <a:moveTo>
                                <a:pt x="0" y="1524"/>
                              </a:moveTo>
                              <a:lnTo>
                                <a:pt x="2590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1" name="Image 1652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84960" y="9360"/>
                          <a:ext cx="17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47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2" name="Image 1653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8200" y="15120"/>
                          <a:ext cx="699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3" name="Image 1654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19440" y="23040"/>
                          <a:ext cx="1821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4" name="Image 1655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847800" y="230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5" name="Image 1656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8200" y="27360"/>
                          <a:ext cx="700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0280" y="36360"/>
                          <a:ext cx="172080" cy="72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720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  <a:path w="172720" h="0">
                              <a:moveTo>
                                <a:pt x="45720" y="0"/>
                              </a:moveTo>
                              <a:lnTo>
                                <a:pt x="67056" y="0"/>
                              </a:lnTo>
                            </a:path>
                            <a:path w="172720" h="0">
                              <a:moveTo>
                                <a:pt x="149352" y="0"/>
                              </a:moveTo>
                              <a:lnTo>
                                <a:pt x="1722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6" name="Image 1657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97440" y="34920"/>
                          <a:ext cx="19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7" name="Image 1658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931680" y="33480"/>
                          <a:ext cx="171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8" name="Image 1659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88200" y="34920"/>
                          <a:ext cx="229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9" name="Image 1660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56400" y="36720"/>
                          <a:ext cx="281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400" y="388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0" name="Image 1661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576000" y="34920"/>
                          <a:ext cx="2192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068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8105" h="0">
                              <a:moveTo>
                                <a:pt x="47243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1" name="Image 1662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46360" y="38160"/>
                          <a:ext cx="14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62" name="Image 1663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297360" y="39960"/>
                          <a:ext cx="29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3520" y="41760"/>
                          <a:ext cx="345960" cy="7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60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46075" h="0">
                              <a:moveTo>
                                <a:pt x="89915" y="0"/>
                              </a:moveTo>
                              <a:lnTo>
                                <a:pt x="105155" y="0"/>
                              </a:lnTo>
                            </a:path>
                            <a:path w="346075" h="0">
                              <a:moveTo>
                                <a:pt x="326135" y="0"/>
                              </a:moveTo>
                              <a:lnTo>
                                <a:pt x="34594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3" name="Image 1664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933480" y="3996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00" y="43920"/>
                          <a:ext cx="17640" cy="7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8415" h="0">
                              <a:moveTo>
                                <a:pt x="0" y="0"/>
                              </a:moveTo>
                              <a:lnTo>
                                <a:pt x="1828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4" name="Image 1665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88200" y="41400"/>
                          <a:ext cx="46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392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5" name="Image 1666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622800" y="41400"/>
                          <a:ext cx="174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45000"/>
                          <a:ext cx="792360" cy="144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449640 w 44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480" h="1905">
                              <a:moveTo>
                                <a:pt x="487680" y="0"/>
                              </a:moveTo>
                              <a:lnTo>
                                <a:pt x="505968" y="0"/>
                              </a:lnTo>
                            </a:path>
                            <a:path w="792480" h="1905">
                              <a:moveTo>
                                <a:pt x="771144" y="0"/>
                              </a:moveTo>
                              <a:lnTo>
                                <a:pt x="792480" y="0"/>
                              </a:lnTo>
                            </a:path>
                            <a:path w="79248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92480" h="1905">
                              <a:moveTo>
                                <a:pt x="59436" y="1524"/>
                              </a:moveTo>
                              <a:lnTo>
                                <a:pt x="82296" y="1524"/>
                              </a:lnTo>
                            </a:path>
                            <a:path w="792480" h="1905">
                              <a:moveTo>
                                <a:pt x="446531" y="1524"/>
                              </a:moveTo>
                              <a:lnTo>
                                <a:pt x="467868" y="1524"/>
                              </a:lnTo>
                            </a:path>
                            <a:path w="792480" h="1905">
                              <a:moveTo>
                                <a:pt x="487680" y="1524"/>
                              </a:moveTo>
                              <a:lnTo>
                                <a:pt x="505968" y="1524"/>
                              </a:lnTo>
                            </a:path>
                            <a:path w="792480" h="1905">
                              <a:moveTo>
                                <a:pt x="688848" y="1524"/>
                              </a:moveTo>
                              <a:lnTo>
                                <a:pt x="71018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6" name="Image 1667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135360" y="45720"/>
                          <a:ext cx="374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67" name="Image 1668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933480" y="4428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68" name="Image 1669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843120" y="42480"/>
                          <a:ext cx="3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69" name="Image 1670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88200" y="4752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0" name="Image 1671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933480" y="475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1" name="Image 1672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452880" y="47520"/>
                          <a:ext cx="349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2" name="Image 1673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88200" y="5004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3" name="Image 1674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842040" y="5004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460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4" name="Image 1675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13320" y="12240"/>
                          <a:ext cx="84600" cy="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5" name="Image 1676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933480" y="5220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6" name="Image 1677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88200" y="53280"/>
                          <a:ext cx="330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7" name="Image 1678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666000" y="5328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72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8" name="Image 1679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666000" y="5652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04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9" name="Image 1680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347400" y="56520"/>
                          <a:ext cx="71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0" name="Image 1681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135360" y="57960"/>
                          <a:ext cx="189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1" name="Image 1682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780480" y="59760"/>
                          <a:ext cx="69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2" name="Image 1683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933480" y="56520"/>
                          <a:ext cx="127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3" name="Image 1684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666000" y="60840"/>
                          <a:ext cx="222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4" name="Image 1685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88200" y="59760"/>
                          <a:ext cx="270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5" name="Image 1686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837000" y="64080"/>
                          <a:ext cx="51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6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86" name="Image 1687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397440" y="55080"/>
                          <a:ext cx="492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8040"/>
                          <a:ext cx="97200" cy="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79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7790" h="0">
                              <a:moveTo>
                                <a:pt x="74675" y="0"/>
                              </a:moveTo>
                              <a:lnTo>
                                <a:pt x="975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87" name="Image 1688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06000" y="65520"/>
                          <a:ext cx="49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69120"/>
                          <a:ext cx="10080" cy="2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079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1079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88" name="Image 1689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933480" y="64080"/>
                          <a:ext cx="1594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9" name="Image 1690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307800" y="68760"/>
                          <a:ext cx="48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2360"/>
                          <a:ext cx="923760" cy="25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3925" h="3175">
                              <a:moveTo>
                                <a:pt x="902208" y="0"/>
                              </a:moveTo>
                              <a:lnTo>
                                <a:pt x="923544" y="0"/>
                              </a:lnTo>
                            </a:path>
                            <a:path w="923925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392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0" name="Image 1691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594360" y="65520"/>
                          <a:ext cx="298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6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1" name="Image 1692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488880" y="73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2" name="Image 1693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309240" y="74880"/>
                          <a:ext cx="439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78840"/>
                          <a:ext cx="10080" cy="14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079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3" name="Image 1694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310680" y="78120"/>
                          <a:ext cx="4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4" name="Image 1695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601920" y="76320"/>
                          <a:ext cx="292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20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5" name="Image 1696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488880" y="78120"/>
                          <a:ext cx="54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83160"/>
                          <a:ext cx="456480" cy="72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457200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6" name="Image 1697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617400" y="79200"/>
                          <a:ext cx="443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7" name="Image 1698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8" name="Image 1699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0880" y="67320"/>
                          <a:ext cx="2444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9" name="Image 1700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12480" y="8388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0" name="Image 1701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488880" y="82440"/>
                          <a:ext cx="5716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1" name="Image 1702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397440" y="73080"/>
                          <a:ext cx="1530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2" name="Image 1703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488880" y="87120"/>
                          <a:ext cx="571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3" name="Image 1704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488880" y="90000"/>
                          <a:ext cx="254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4" name="Image 1705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777240" y="88200"/>
                          <a:ext cx="28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2160"/>
                          <a:ext cx="230400" cy="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0504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0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27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05" name="Image 1706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313560" y="87120"/>
                          <a:ext cx="342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7240" y="93960"/>
                          <a:ext cx="230400" cy="1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504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30504" h="1905">
                              <a:moveTo>
                                <a:pt x="48768" y="0"/>
                              </a:moveTo>
                              <a:lnTo>
                                <a:pt x="59436" y="0"/>
                              </a:lnTo>
                            </a:path>
                            <a:path w="230504" h="1905">
                              <a:moveTo>
                                <a:pt x="100583" y="0"/>
                              </a:moveTo>
                              <a:lnTo>
                                <a:pt x="121919" y="0"/>
                              </a:lnTo>
                            </a:path>
                            <a:path w="230504" h="1905">
                              <a:moveTo>
                                <a:pt x="208787" y="0"/>
                              </a:moveTo>
                              <a:lnTo>
                                <a:pt x="230124" y="0"/>
                              </a:lnTo>
                            </a:path>
                            <a:path w="230504" h="1905">
                              <a:moveTo>
                                <a:pt x="48768" y="1523"/>
                              </a:moveTo>
                              <a:lnTo>
                                <a:pt x="59436" y="1523"/>
                              </a:lnTo>
                            </a:path>
                            <a:path w="230504" h="1905">
                              <a:moveTo>
                                <a:pt x="100583" y="1523"/>
                              </a:moveTo>
                              <a:lnTo>
                                <a:pt x="1219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06" name="Image 1707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7440" y="91440"/>
                          <a:ext cx="398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7" name="Image 1708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16560" y="87120"/>
                          <a:ext cx="820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8" name="Image 1709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8040" y="91440"/>
                          <a:ext cx="22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9" name="Image 1710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8360" y="9576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880" y="9972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0" name="Image 1711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97440" y="97920"/>
                          <a:ext cx="437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800" y="1015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1" name="Image 1712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24760" y="95760"/>
                          <a:ext cx="281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2" name="Image 1713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881280" y="100800"/>
                          <a:ext cx="22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3" name="Image 1714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397440" y="102240"/>
                          <a:ext cx="394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04760"/>
                          <a:ext cx="572760" cy="72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73405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  <a:path w="573405" h="0">
                              <a:moveTo>
                                <a:pt x="553211" y="0"/>
                              </a:moveTo>
                              <a:lnTo>
                                <a:pt x="5730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4" name="Image 1715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722160" y="102240"/>
                          <a:ext cx="111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5" name="Image 1716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188640" y="10368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6000" y="104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6" name="Image 1717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318240" y="97920"/>
                          <a:ext cx="255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7" name="Image 1718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21520" y="103680"/>
                          <a:ext cx="241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8" name="Image 1719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394200" y="103680"/>
                          <a:ext cx="440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10620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9" name="Image 1720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4120" y="106560"/>
                          <a:ext cx="463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09080"/>
                          <a:ext cx="123120" cy="7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382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23825" h="0">
                              <a:moveTo>
                                <a:pt x="48768" y="0"/>
                              </a:moveTo>
                              <a:lnTo>
                                <a:pt x="1234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0" name="Image 1721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3040" y="103680"/>
                          <a:ext cx="2552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052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1" name="Image 1722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384120" y="109800"/>
                          <a:ext cx="461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2" name="Image 1723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23280" y="109800"/>
                          <a:ext cx="17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3560" y="112320"/>
                          <a:ext cx="405720" cy="144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230400 w 23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765" h="1905">
                              <a:moveTo>
                                <a:pt x="126492" y="0"/>
                              </a:moveTo>
                              <a:lnTo>
                                <a:pt x="196596" y="0"/>
                              </a:lnTo>
                            </a:path>
                            <a:path w="405765" h="1905">
                              <a:moveTo>
                                <a:pt x="286512" y="0"/>
                              </a:moveTo>
                              <a:lnTo>
                                <a:pt x="330707" y="0"/>
                              </a:lnTo>
                            </a:path>
                            <a:path w="405765" h="1905">
                              <a:moveTo>
                                <a:pt x="335280" y="0"/>
                              </a:moveTo>
                              <a:lnTo>
                                <a:pt x="405384" y="0"/>
                              </a:lnTo>
                            </a:path>
                            <a:path w="405765" h="1905">
                              <a:moveTo>
                                <a:pt x="0" y="1523"/>
                              </a:moveTo>
                              <a:lnTo>
                                <a:pt x="44195" y="1523"/>
                              </a:lnTo>
                            </a:path>
                            <a:path w="405765" h="1905">
                              <a:moveTo>
                                <a:pt x="286512" y="1523"/>
                              </a:moveTo>
                              <a:lnTo>
                                <a:pt x="33070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3" name="Image 1724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412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4" name="Image 1725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23280" y="11304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0480" y="11484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5" name="Image 1726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1544400" y="146520"/>
                          <a:ext cx="25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6" name="Image 1727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844560" y="106560"/>
                          <a:ext cx="43992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7" name="Image 1728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5760" y="154440"/>
                          <a:ext cx="87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8" name="Image 1729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532160" y="151200"/>
                          <a:ext cx="342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78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9" name="Image 1730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20880" y="167760"/>
                          <a:ext cx="2520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78920"/>
                          <a:ext cx="725040" cy="252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580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25805" h="3175">
                              <a:moveTo>
                                <a:pt x="295655" y="0"/>
                              </a:moveTo>
                              <a:lnTo>
                                <a:pt x="315467" y="0"/>
                              </a:lnTo>
                            </a:path>
                            <a:path w="725805" h="3175">
                              <a:moveTo>
                                <a:pt x="467867" y="0"/>
                              </a:moveTo>
                              <a:lnTo>
                                <a:pt x="513587" y="0"/>
                              </a:lnTo>
                            </a:path>
                            <a:path w="725805" h="3175">
                              <a:moveTo>
                                <a:pt x="611123" y="0"/>
                              </a:moveTo>
                              <a:lnTo>
                                <a:pt x="630935" y="0"/>
                              </a:lnTo>
                            </a:path>
                            <a:path w="725805" h="317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725805" h="3175">
                              <a:moveTo>
                                <a:pt x="62484" y="1523"/>
                              </a:moveTo>
                              <a:lnTo>
                                <a:pt x="73152" y="1523"/>
                              </a:lnTo>
                            </a:path>
                            <a:path w="725805" h="3175">
                              <a:moveTo>
                                <a:pt x="294131" y="1523"/>
                              </a:moveTo>
                              <a:lnTo>
                                <a:pt x="316991" y="1523"/>
                              </a:lnTo>
                            </a:path>
                            <a:path w="725805" h="3175">
                              <a:moveTo>
                                <a:pt x="678179" y="1523"/>
                              </a:moveTo>
                              <a:lnTo>
                                <a:pt x="725423" y="1523"/>
                              </a:lnTo>
                            </a:path>
                            <a:path w="72580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725805" h="3175">
                              <a:moveTo>
                                <a:pt x="62484" y="3048"/>
                              </a:moveTo>
                              <a:lnTo>
                                <a:pt x="73152" y="3048"/>
                              </a:lnTo>
                            </a:path>
                            <a:path w="725805" h="3175">
                              <a:moveTo>
                                <a:pt x="294131" y="3048"/>
                              </a:moveTo>
                              <a:lnTo>
                                <a:pt x="316991" y="3048"/>
                              </a:lnTo>
                            </a:path>
                            <a:path w="725805" h="3175">
                              <a:moveTo>
                                <a:pt x="678179" y="3048"/>
                              </a:moveTo>
                              <a:lnTo>
                                <a:pt x="72542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0" name="Image 1731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1113120" y="17964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1" name="Image 1732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335240" y="178560"/>
                          <a:ext cx="25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3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1836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5657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2" name="Image 1733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84120" y="178560"/>
                          <a:ext cx="203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720" y="183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3" name="Image 1734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119880" y="179640"/>
                          <a:ext cx="153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120" y="183600"/>
                          <a:ext cx="47160" cy="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7625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4" name="Image 1735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1405800" y="178560"/>
                          <a:ext cx="7560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5" name="Image 1736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1178640" y="179640"/>
                          <a:ext cx="106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6" name="Image 1737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844560" y="181440"/>
                          <a:ext cx="76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5400"/>
                          <a:ext cx="725040" cy="144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5805" h="1905">
                              <a:moveTo>
                                <a:pt x="678179" y="0"/>
                              </a:moveTo>
                              <a:lnTo>
                                <a:pt x="725423" y="0"/>
                              </a:lnTo>
                            </a:path>
                            <a:path w="7258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7" name="Image 1738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62080" y="184680"/>
                          <a:ext cx="78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6840"/>
                          <a:ext cx="1339920" cy="1440"/>
                        </a:xfrm>
                        <a:custGeom>
                          <a:avLst/>
                          <a:gdLst>
                            <a:gd name="textAreaLeft" fmla="*/ 0 w 759600"/>
                            <a:gd name="textAreaRight" fmla="*/ 759960 w 75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9850" h="1905">
                              <a:moveTo>
                                <a:pt x="1313687" y="0"/>
                              </a:moveTo>
                              <a:lnTo>
                                <a:pt x="1339595" y="0"/>
                              </a:lnTo>
                            </a:path>
                            <a:path w="133985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8" name="Image 1739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1108800" y="18288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9" name="Image 1740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855360" y="181440"/>
                          <a:ext cx="177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0" name="Image 1741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624960" y="179640"/>
                          <a:ext cx="33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1" name="Image 1742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117360" y="18468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2" name="Image 1743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1536840" y="179640"/>
                          <a:ext cx="29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897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3" name="Image 1744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396360" y="182880"/>
                          <a:ext cx="137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11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4" name="Image 1745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222120" y="187200"/>
                          <a:ext cx="1180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5" name="Image 1746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115560" y="190440"/>
                          <a:ext cx="125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6" name="Image 1747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1418040" y="18720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7" name="Image 1748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1332360" y="187200"/>
                          <a:ext cx="331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296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221105" h="1905">
                              <a:moveTo>
                                <a:pt x="289559" y="1523"/>
                              </a:moveTo>
                              <a:lnTo>
                                <a:pt x="298703" y="1523"/>
                              </a:lnTo>
                            </a:path>
                            <a:path w="122110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8" name="Image 1749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309240" y="19368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4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9" name="Image 1750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855360" y="187200"/>
                          <a:ext cx="178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620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43840" y="0"/>
                              </a:moveTo>
                              <a:lnTo>
                                <a:pt x="252984" y="0"/>
                              </a:lnTo>
                            </a:path>
                            <a:path w="1221105" h="0">
                              <a:moveTo>
                                <a:pt x="301752" y="0"/>
                              </a:moveTo>
                              <a:lnTo>
                                <a:pt x="321564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0" name="Image 1751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114480" y="19224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764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140208" y="0"/>
                              </a:moveTo>
                              <a:lnTo>
                                <a:pt x="155447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1" name="Image 1752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1418040" y="192240"/>
                          <a:ext cx="66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97640"/>
                          <a:ext cx="151920" cy="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0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  <a:path w="152400" h="0">
                              <a:moveTo>
                                <a:pt x="132587" y="0"/>
                              </a:moveTo>
                              <a:lnTo>
                                <a:pt x="1524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2" name="Image 1753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264960" y="19692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197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3" name="Image 1754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62496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11240" cy="7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11760" h="0">
                              <a:moveTo>
                                <a:pt x="92964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4" name="Image 1755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1330920" y="19512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5" name="Image 1756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1533600" y="193680"/>
                          <a:ext cx="36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6" name="Image 1757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855360" y="195120"/>
                          <a:ext cx="182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19872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3040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463040" h="1905">
                              <a:moveTo>
                                <a:pt x="1254252" y="0"/>
                              </a:moveTo>
                              <a:lnTo>
                                <a:pt x="1263396" y="0"/>
                              </a:lnTo>
                            </a:path>
                            <a:path w="1463040" h="1905">
                              <a:moveTo>
                                <a:pt x="1324355" y="0"/>
                              </a:moveTo>
                              <a:lnTo>
                                <a:pt x="1344167" y="0"/>
                              </a:lnTo>
                            </a:path>
                            <a:path w="1463040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46304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463040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463040" h="190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463040" h="1905">
                              <a:moveTo>
                                <a:pt x="1254252" y="1523"/>
                              </a:moveTo>
                              <a:lnTo>
                                <a:pt x="1263396" y="1523"/>
                              </a:lnTo>
                            </a:path>
                            <a:path w="1463040" h="1905">
                              <a:moveTo>
                                <a:pt x="1309116" y="1523"/>
                              </a:moveTo>
                              <a:lnTo>
                                <a:pt x="131826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7" name="Image 1758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222120" y="1980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052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441704" y="0"/>
                              </a:moveTo>
                              <a:lnTo>
                                <a:pt x="1463040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48765" h="1905">
                              <a:moveTo>
                                <a:pt x="92964" y="1524"/>
                              </a:moveTo>
                              <a:lnTo>
                                <a:pt x="11125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8" name="Image 1759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622800" y="198000"/>
                          <a:ext cx="374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9" name="Image 1760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397440" y="193680"/>
                          <a:ext cx="125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019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0" name="Image 1761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1105560" y="190440"/>
                          <a:ext cx="25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1" name="Image 1762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1018440" y="2012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01960"/>
                          <a:ext cx="63360" cy="7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1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4135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2" name="Image 1763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855360" y="200160"/>
                          <a:ext cx="182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1960"/>
                          <a:ext cx="1548720" cy="1440"/>
                        </a:xfrm>
                        <a:custGeom>
                          <a:avLst/>
                          <a:gdLst>
                            <a:gd name="textAreaLeft" fmla="*/ 0 w 878040"/>
                            <a:gd name="textAreaRight" fmla="*/ 878400 w 8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8765" h="1905">
                              <a:moveTo>
                                <a:pt x="1511807" y="0"/>
                              </a:moveTo>
                              <a:lnTo>
                                <a:pt x="1520951" y="0"/>
                              </a:lnTo>
                            </a:path>
                            <a:path w="1548765" h="1905">
                              <a:moveTo>
                                <a:pt x="1527048" y="0"/>
                              </a:moveTo>
                              <a:lnTo>
                                <a:pt x="1548384" y="0"/>
                              </a:lnTo>
                            </a:path>
                            <a:path w="15487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48765" h="1905">
                              <a:moveTo>
                                <a:pt x="92964" y="1523"/>
                              </a:moveTo>
                              <a:lnTo>
                                <a:pt x="111252" y="1523"/>
                              </a:lnTo>
                            </a:path>
                            <a:path w="1548765" h="190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3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c2d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0376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3" name="Image 1764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1327680" y="20016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037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4" name="Image 1765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617400" y="186120"/>
                          <a:ext cx="12132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5" name="Image 1766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306000" y="202680"/>
                          <a:ext cx="38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5200"/>
                          <a:ext cx="452160" cy="720"/>
                        </a:xfrm>
                        <a:custGeom>
                          <a:avLst/>
                          <a:gdLst>
                            <a:gd name="textAreaLeft" fmla="*/ 0 w 256320"/>
                            <a:gd name="textAreaRight" fmla="*/ 256680 w 256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27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45275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45275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452755" h="0">
                              <a:moveTo>
                                <a:pt x="431291" y="0"/>
                              </a:moveTo>
                              <a:lnTo>
                                <a:pt x="4526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6" name="Image 1767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418040" y="200160"/>
                          <a:ext cx="68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7" name="Image 1768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1019880" y="2026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06280"/>
                          <a:ext cx="395640" cy="7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624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  <a:path w="396240" h="0">
                              <a:moveTo>
                                <a:pt x="284987" y="0"/>
                              </a:moveTo>
                              <a:lnTo>
                                <a:pt x="294131" y="0"/>
                              </a:lnTo>
                            </a:path>
                            <a:path w="396240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8" name="Image 1769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304920" y="205920"/>
                          <a:ext cx="41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9" name="Image 1770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855360" y="202680"/>
                          <a:ext cx="11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0" name="Image 1771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114480" y="200160"/>
                          <a:ext cx="127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1" name="Image 1772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620280" y="2044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8440"/>
                          <a:ext cx="906840" cy="144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440 w 51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780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06780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906780" h="1905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906780" h="1905">
                              <a:moveTo>
                                <a:pt x="230124" y="0"/>
                              </a:moveTo>
                              <a:lnTo>
                                <a:pt x="252984" y="0"/>
                              </a:lnTo>
                            </a:path>
                            <a:path w="90678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  <a:path w="906780" h="1905">
                              <a:moveTo>
                                <a:pt x="175260" y="1523"/>
                              </a:moveTo>
                              <a:lnTo>
                                <a:pt x="195072" y="1523"/>
                              </a:lnTo>
                            </a:path>
                            <a:path w="906780" h="1905">
                              <a:moveTo>
                                <a:pt x="882395" y="1523"/>
                              </a:moveTo>
                              <a:lnTo>
                                <a:pt x="9067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2" name="Image 1773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304920" y="20880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3" name="Image 1774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1221120" y="189360"/>
                          <a:ext cx="15192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252720" cy="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33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3365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253365" h="0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4" name="Image 1775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1463760" y="202680"/>
                          <a:ext cx="1105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132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882395" y="0"/>
                              </a:moveTo>
                              <a:lnTo>
                                <a:pt x="906779" y="0"/>
                              </a:lnTo>
                            </a:path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5" name="Image 1776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1019880" y="20592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2760"/>
                          <a:ext cx="77400" cy="7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810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78105" h="0">
                              <a:moveTo>
                                <a:pt x="56387" y="0"/>
                              </a:moveTo>
                              <a:lnTo>
                                <a:pt x="777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6" name="Image 1777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55360" y="208800"/>
                          <a:ext cx="118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7" name="Image 1778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563760" y="187200"/>
                          <a:ext cx="1062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53280" y="212760"/>
                          <a:ext cx="289080" cy="72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95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9560" h="0">
                              <a:moveTo>
                                <a:pt x="152399" y="0"/>
                              </a:moveTo>
                              <a:lnTo>
                                <a:pt x="176783" y="0"/>
                              </a:lnTo>
                            </a:path>
                            <a:path w="289560" h="0">
                              <a:moveTo>
                                <a:pt x="268223" y="0"/>
                              </a:moveTo>
                              <a:lnTo>
                                <a:pt x="2895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8" name="Image 1779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1418040" y="20880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9" name="Image 1780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617400" y="2120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3840"/>
                          <a:ext cx="974160" cy="720"/>
                        </a:xfrm>
                        <a:custGeom>
                          <a:avLst/>
                          <a:gdLst>
                            <a:gd name="textAreaLeft" fmla="*/ 0 w 552240"/>
                            <a:gd name="textAreaRight" fmla="*/ 552600 w 55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409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97409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97409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974090" h="0">
                              <a:moveTo>
                                <a:pt x="707135" y="0"/>
                              </a:moveTo>
                              <a:lnTo>
                                <a:pt x="731519" y="0"/>
                              </a:lnTo>
                            </a:path>
                            <a:path w="97409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  <a:path w="974090" h="0">
                              <a:moveTo>
                                <a:pt x="926591" y="0"/>
                              </a:moveTo>
                              <a:lnTo>
                                <a:pt x="937259" y="0"/>
                              </a:lnTo>
                            </a:path>
                            <a:path w="974090" h="0">
                              <a:moveTo>
                                <a:pt x="952500" y="0"/>
                              </a:moveTo>
                              <a:lnTo>
                                <a:pt x="9738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0" name="Image 1781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0880" y="20772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00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1" name="Image 1782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300240" y="212040"/>
                          <a:ext cx="514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16000"/>
                          <a:ext cx="1351800" cy="432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51915" h="5080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1915" h="5080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1915" h="5080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1915" h="5080">
                              <a:moveTo>
                                <a:pt x="1083563" y="0"/>
                              </a:moveTo>
                              <a:lnTo>
                                <a:pt x="1107947" y="0"/>
                              </a:lnTo>
                            </a:path>
                            <a:path w="1351915" h="508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191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1915" h="5080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1915" h="5080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1915" h="5080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351915" h="5080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191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1915" h="5080">
                              <a:moveTo>
                                <a:pt x="931164" y="3048"/>
                              </a:moveTo>
                              <a:lnTo>
                                <a:pt x="952500" y="3048"/>
                              </a:lnTo>
                            </a:path>
                            <a:path w="1351915" h="5080">
                              <a:moveTo>
                                <a:pt x="999743" y="3048"/>
                              </a:moveTo>
                              <a:lnTo>
                                <a:pt x="1021079" y="3048"/>
                              </a:lnTo>
                            </a:path>
                            <a:path w="1351915" h="5080">
                              <a:moveTo>
                                <a:pt x="1330452" y="3048"/>
                              </a:moveTo>
                              <a:lnTo>
                                <a:pt x="1351788" y="3048"/>
                              </a:lnTo>
                            </a:path>
                            <a:path w="135191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2" name="Image 1783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300240" y="2178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0320"/>
                          <a:ext cx="1252800" cy="1440"/>
                        </a:xfrm>
                        <a:custGeom>
                          <a:avLst/>
                          <a:gdLst>
                            <a:gd name="textAreaLeft" fmla="*/ 0 w 710280"/>
                            <a:gd name="textAreaRight" fmla="*/ 710640 w 71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2855" h="1905">
                              <a:moveTo>
                                <a:pt x="1199387" y="0"/>
                              </a:moveTo>
                              <a:lnTo>
                                <a:pt x="1252727" y="0"/>
                              </a:lnTo>
                            </a:path>
                            <a:path w="125285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3" name="Image 1784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1461600" y="215280"/>
                          <a:ext cx="1148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2176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4" name="Image 1785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1321920" y="21960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5" name="Image 1786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615240" y="215280"/>
                          <a:ext cx="525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3560"/>
                          <a:ext cx="220320" cy="7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0979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20979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6" name="Image 1787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397440" y="212040"/>
                          <a:ext cx="1256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7" name="Image 1788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855360" y="215280"/>
                          <a:ext cx="1180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8" name="Image 1789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297360" y="219600"/>
                          <a:ext cx="1198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9" name="Image 1790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105560" y="216360"/>
                          <a:ext cx="255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64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0" name="Image 1791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21680" y="21960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4640"/>
                          <a:ext cx="1355040" cy="1440"/>
                        </a:xfrm>
                        <a:custGeom>
                          <a:avLst/>
                          <a:gdLst>
                            <a:gd name="textAreaLeft" fmla="*/ 0 w 768240"/>
                            <a:gd name="textAreaRight" fmla="*/ 768600 w 76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55090" h="1905">
                              <a:moveTo>
                                <a:pt x="1333499" y="0"/>
                              </a:moveTo>
                              <a:lnTo>
                                <a:pt x="1354836" y="0"/>
                              </a:lnTo>
                            </a:path>
                            <a:path w="13550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1" name="Image 1792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22800" y="222840"/>
                          <a:ext cx="55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6800"/>
                          <a:ext cx="195120" cy="7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558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9558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2" name="Image 1793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221120" y="222840"/>
                          <a:ext cx="110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3" name="Image 1794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17360" y="213480"/>
                          <a:ext cx="12456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7880"/>
                          <a:ext cx="1221120" cy="72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211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1221105" h="0">
                              <a:moveTo>
                                <a:pt x="312420" y="0"/>
                              </a:moveTo>
                              <a:lnTo>
                                <a:pt x="333756" y="0"/>
                              </a:lnTo>
                            </a:path>
                            <a:path w="1221105" h="0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0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4" name="Image 1795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316880" y="216360"/>
                          <a:ext cx="2649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286560" cy="72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70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8702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87020" h="0">
                              <a:moveTo>
                                <a:pt x="275843" y="0"/>
                              </a:moveTo>
                              <a:lnTo>
                                <a:pt x="2865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5" name="Image 1796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521360" y="227160"/>
                          <a:ext cx="590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29320"/>
                          <a:ext cx="645120" cy="720"/>
                        </a:xfrm>
                        <a:custGeom>
                          <a:avLst/>
                          <a:gdLst>
                            <a:gd name="textAreaLeft" fmla="*/ 0 w 365760"/>
                            <a:gd name="textAreaRight" fmla="*/ 366120 w 36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4516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45160" h="0">
                              <a:moveTo>
                                <a:pt x="516636" y="0"/>
                              </a:moveTo>
                              <a:lnTo>
                                <a:pt x="537972" y="0"/>
                              </a:lnTo>
                            </a:path>
                            <a:path w="645160" h="0">
                              <a:moveTo>
                                <a:pt x="554736" y="0"/>
                              </a:moveTo>
                              <a:lnTo>
                                <a:pt x="576072" y="0"/>
                              </a:lnTo>
                            </a:path>
                            <a:path w="645160" h="0">
                              <a:moveTo>
                                <a:pt x="623315" y="0"/>
                              </a:moveTo>
                              <a:lnTo>
                                <a:pt x="6446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6" name="Image 1797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565200" y="219600"/>
                          <a:ext cx="167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293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  <a:path w="1221105" h="1905">
                              <a:moveTo>
                                <a:pt x="275843" y="1524"/>
                              </a:moveTo>
                              <a:lnTo>
                                <a:pt x="286511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221105" h="190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221105" h="1905">
                              <a:moveTo>
                                <a:pt x="999743" y="1524"/>
                              </a:moveTo>
                              <a:lnTo>
                                <a:pt x="1021079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7" name="Image 1798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565200" y="228600"/>
                          <a:ext cx="106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8" name="Image 1799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521360" y="22860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2560"/>
                          <a:ext cx="1358280" cy="252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58265" h="317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358265" h="317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358265" h="3175">
                              <a:moveTo>
                                <a:pt x="893064" y="0"/>
                              </a:moveTo>
                              <a:lnTo>
                                <a:pt x="914400" y="0"/>
                              </a:lnTo>
                            </a:path>
                            <a:path w="1358265" h="317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358265" h="3175">
                              <a:moveTo>
                                <a:pt x="999743" y="0"/>
                              </a:moveTo>
                              <a:lnTo>
                                <a:pt x="1021079" y="0"/>
                              </a:lnTo>
                            </a:path>
                            <a:path w="1358265" h="317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358265" h="317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358265" h="317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358265" h="3175">
                              <a:moveTo>
                                <a:pt x="432816" y="1524"/>
                              </a:moveTo>
                              <a:lnTo>
                                <a:pt x="454152" y="1524"/>
                              </a:lnTo>
                            </a:path>
                            <a:path w="1358265" h="3175">
                              <a:moveTo>
                                <a:pt x="893064" y="1524"/>
                              </a:moveTo>
                              <a:lnTo>
                                <a:pt x="914400" y="1524"/>
                              </a:lnTo>
                            </a:path>
                            <a:path w="1358265" h="3175">
                              <a:moveTo>
                                <a:pt x="931164" y="1524"/>
                              </a:moveTo>
                              <a:lnTo>
                                <a:pt x="952500" y="1524"/>
                              </a:lnTo>
                            </a:path>
                            <a:path w="1358265" h="317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  <a:path w="1358265" h="3175">
                              <a:moveTo>
                                <a:pt x="1295399" y="1524"/>
                              </a:moveTo>
                              <a:lnTo>
                                <a:pt x="1357883" y="1524"/>
                              </a:lnTo>
                            </a:path>
                            <a:path w="1358265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1358265" h="3175">
                              <a:moveTo>
                                <a:pt x="376428" y="3048"/>
                              </a:moveTo>
                              <a:lnTo>
                                <a:pt x="396240" y="3048"/>
                              </a:lnTo>
                            </a:path>
                            <a:path w="1358265" h="3175">
                              <a:moveTo>
                                <a:pt x="432816" y="3048"/>
                              </a:moveTo>
                              <a:lnTo>
                                <a:pt x="45415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99" name="Image 1800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292680" y="228600"/>
                          <a:ext cx="66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544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221105" h="1905">
                              <a:moveTo>
                                <a:pt x="272796" y="1524"/>
                              </a:moveTo>
                              <a:lnTo>
                                <a:pt x="336803" y="1524"/>
                              </a:lnTo>
                            </a:path>
                            <a:path w="1221105" h="1905">
                              <a:moveTo>
                                <a:pt x="376428" y="1524"/>
                              </a:moveTo>
                              <a:lnTo>
                                <a:pt x="396240" y="1524"/>
                              </a:lnTo>
                            </a:path>
                            <a:path w="1221105" h="1905">
                              <a:moveTo>
                                <a:pt x="1199387" y="1524"/>
                              </a:moveTo>
                              <a:lnTo>
                                <a:pt x="122072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0" name="Image 1801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518120" y="23184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1" name="Image 1802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019880" y="232920"/>
                          <a:ext cx="22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02" name="Image 1803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855360" y="230400"/>
                          <a:ext cx="118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3868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31164" y="0"/>
                              </a:moveTo>
                              <a:lnTo>
                                <a:pt x="952500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3" name="Image 1804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14360" y="236160"/>
                          <a:ext cx="162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0120"/>
                          <a:ext cx="844560" cy="720"/>
                        </a:xfrm>
                        <a:custGeom>
                          <a:avLst/>
                          <a:gdLst>
                            <a:gd name="textAreaLeft" fmla="*/ 0 w 478800"/>
                            <a:gd name="textAreaRight" fmla="*/ 479160 w 478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84455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844550" h="0">
                              <a:moveTo>
                                <a:pt x="822959" y="0"/>
                              </a:moveTo>
                              <a:lnTo>
                                <a:pt x="8442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4" name="Image 1805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565200" y="232920"/>
                          <a:ext cx="213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05" name="Image 1806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518120" y="237960"/>
                          <a:ext cx="66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1920"/>
                          <a:ext cx="1221120" cy="14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110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221105" h="1905">
                              <a:moveTo>
                                <a:pt x="316991" y="0"/>
                              </a:moveTo>
                              <a:lnTo>
                                <a:pt x="338328" y="0"/>
                              </a:lnTo>
                            </a:path>
                            <a:path w="122110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221105" h="1905">
                              <a:moveTo>
                                <a:pt x="998219" y="0"/>
                              </a:moveTo>
                              <a:lnTo>
                                <a:pt x="1019555" y="0"/>
                              </a:lnTo>
                            </a:path>
                            <a:path w="1221105" h="1905">
                              <a:moveTo>
                                <a:pt x="1199387" y="0"/>
                              </a:moveTo>
                              <a:lnTo>
                                <a:pt x="1220723" y="0"/>
                              </a:lnTo>
                            </a:path>
                            <a:path w="122110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6" name="Image 1807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88200" y="231840"/>
                          <a:ext cx="1530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880" y="243360"/>
                          <a:ext cx="330120" cy="7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083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30835" h="0">
                              <a:moveTo>
                                <a:pt x="108203" y="0"/>
                              </a:moveTo>
                              <a:lnTo>
                                <a:pt x="129539" y="0"/>
                              </a:lnTo>
                            </a:path>
                            <a:path w="330835" h="0">
                              <a:moveTo>
                                <a:pt x="309371" y="0"/>
                              </a:moveTo>
                              <a:lnTo>
                                <a:pt x="3307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7" name="Image 1808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108800" y="231840"/>
                          <a:ext cx="284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08" name="Image 1809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447840" y="235080"/>
                          <a:ext cx="75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9" name="Image 1810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342360" y="24264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4440"/>
                          <a:ext cx="255960" cy="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654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6540" h="0">
                              <a:moveTo>
                                <a:pt x="60959" y="0"/>
                              </a:moveTo>
                              <a:lnTo>
                                <a:pt x="80771" y="0"/>
                              </a:lnTo>
                            </a:path>
                            <a:path w="256540" h="0">
                              <a:moveTo>
                                <a:pt x="236219" y="0"/>
                              </a:moveTo>
                              <a:lnTo>
                                <a:pt x="25603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0" name="Image 1811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12560" y="2408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444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1" name="Image 1812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565200" y="243720"/>
                          <a:ext cx="54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6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2" name="Image 1813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88200" y="24588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6240"/>
                          <a:ext cx="1019880" cy="72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19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019810" h="0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1019810" h="0">
                              <a:moveTo>
                                <a:pt x="175260" y="0"/>
                              </a:moveTo>
                              <a:lnTo>
                                <a:pt x="195072" y="0"/>
                              </a:lnTo>
                            </a:path>
                            <a:path w="1019810" h="0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3" name="Image 1814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855360" y="24264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278640" cy="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940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79400" h="0">
                              <a:moveTo>
                                <a:pt x="67055" y="0"/>
                              </a:moveTo>
                              <a:lnTo>
                                <a:pt x="77723" y="0"/>
                              </a:lnTo>
                            </a:path>
                            <a:path w="279400" h="0">
                              <a:moveTo>
                                <a:pt x="141731" y="0"/>
                              </a:moveTo>
                              <a:lnTo>
                                <a:pt x="160019" y="0"/>
                              </a:lnTo>
                            </a:path>
                            <a:path w="279400" h="0">
                              <a:moveTo>
                                <a:pt x="201167" y="0"/>
                              </a:moveTo>
                              <a:lnTo>
                                <a:pt x="220979" y="0"/>
                              </a:lnTo>
                            </a:path>
                            <a:path w="279400" h="0">
                              <a:moveTo>
                                <a:pt x="268223" y="0"/>
                              </a:moveTo>
                              <a:lnTo>
                                <a:pt x="2788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4" name="Image 1815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314360" y="243720"/>
                          <a:ext cx="27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0920" y="247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5" name="Image 1816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605160" y="245880"/>
                          <a:ext cx="71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7680"/>
                          <a:ext cx="1504440" cy="144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4315" h="1905">
                              <a:moveTo>
                                <a:pt x="376428" y="0"/>
                              </a:moveTo>
                              <a:lnTo>
                                <a:pt x="396240" y="0"/>
                              </a:lnTo>
                            </a:path>
                            <a:path w="1504315" h="1905">
                              <a:moveTo>
                                <a:pt x="544067" y="0"/>
                              </a:moveTo>
                              <a:lnTo>
                                <a:pt x="553211" y="0"/>
                              </a:lnTo>
                            </a:path>
                            <a:path w="1504315" h="1905">
                              <a:moveTo>
                                <a:pt x="583691" y="0"/>
                              </a:moveTo>
                              <a:lnTo>
                                <a:pt x="595884" y="0"/>
                              </a:lnTo>
                            </a:path>
                            <a:path w="1504315" h="1905">
                              <a:moveTo>
                                <a:pt x="1437131" y="0"/>
                              </a:moveTo>
                              <a:lnTo>
                                <a:pt x="1459992" y="0"/>
                              </a:lnTo>
                            </a:path>
                            <a:path w="1504315" h="1905">
                              <a:moveTo>
                                <a:pt x="1493519" y="0"/>
                              </a:moveTo>
                              <a:lnTo>
                                <a:pt x="1504187" y="0"/>
                              </a:lnTo>
                            </a:path>
                            <a:path w="1504315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1504315" h="1905">
                              <a:moveTo>
                                <a:pt x="67055" y="1524"/>
                              </a:moveTo>
                              <a:lnTo>
                                <a:pt x="77723" y="1524"/>
                              </a:lnTo>
                            </a:path>
                            <a:path w="1504315" h="1905">
                              <a:moveTo>
                                <a:pt x="141731" y="1524"/>
                              </a:moveTo>
                              <a:lnTo>
                                <a:pt x="160019" y="1524"/>
                              </a:lnTo>
                            </a:path>
                            <a:path w="1504315" h="1905">
                              <a:moveTo>
                                <a:pt x="201167" y="1524"/>
                              </a:moveTo>
                              <a:lnTo>
                                <a:pt x="22097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6" name="Image 1817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289440" y="248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9480"/>
                          <a:ext cx="176400" cy="7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177165" h="0">
                              <a:moveTo>
                                <a:pt x="51815" y="0"/>
                              </a:moveTo>
                              <a:lnTo>
                                <a:pt x="73151" y="0"/>
                              </a:lnTo>
                            </a:path>
                            <a:path w="177165" h="0">
                              <a:moveTo>
                                <a:pt x="167639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7" name="Image 1818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66000" y="246960"/>
                          <a:ext cx="2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49480"/>
                          <a:ext cx="656640" cy="1440"/>
                        </a:xfrm>
                        <a:custGeom>
                          <a:avLst/>
                          <a:gdLst>
                            <a:gd name="textAreaLeft" fmla="*/ 0 w 372240"/>
                            <a:gd name="textAreaRight" fmla="*/ 372600 w 37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1905">
                              <a:moveTo>
                                <a:pt x="635508" y="0"/>
                              </a:moveTo>
                              <a:lnTo>
                                <a:pt x="656844" y="0"/>
                              </a:lnTo>
                            </a:path>
                            <a:path w="65722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657225" h="1905">
                              <a:moveTo>
                                <a:pt x="268223" y="1523"/>
                              </a:moveTo>
                              <a:lnTo>
                                <a:pt x="278891" y="1523"/>
                              </a:lnTo>
                            </a:path>
                            <a:path w="657225" h="1905">
                              <a:moveTo>
                                <a:pt x="320040" y="1523"/>
                              </a:moveTo>
                              <a:lnTo>
                                <a:pt x="342900" y="1523"/>
                              </a:lnTo>
                            </a:path>
                            <a:path w="657225" h="1905">
                              <a:moveTo>
                                <a:pt x="376428" y="1523"/>
                              </a:moveTo>
                              <a:lnTo>
                                <a:pt x="396240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8" name="Image 1819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88200" y="246960"/>
                          <a:ext cx="153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5160" y="2509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9" name="Image 1820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658440" y="248400"/>
                          <a:ext cx="121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6360" y="25092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0" name="Image 1821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855360" y="243720"/>
                          <a:ext cx="18540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1" name="Image 1822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362600" y="248400"/>
                          <a:ext cx="2246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2" name="Image 1823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221120" y="246960"/>
                          <a:ext cx="1627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252000"/>
                          <a:ext cx="1297440" cy="72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730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297305" h="0">
                              <a:moveTo>
                                <a:pt x="134112" y="0"/>
                              </a:moveTo>
                              <a:lnTo>
                                <a:pt x="153924" y="0"/>
                              </a:lnTo>
                            </a:path>
                            <a:path w="1297305" h="0">
                              <a:moveTo>
                                <a:pt x="309372" y="0"/>
                              </a:moveTo>
                              <a:lnTo>
                                <a:pt x="329184" y="0"/>
                              </a:lnTo>
                            </a:path>
                            <a:path w="1297305" h="0">
                              <a:moveTo>
                                <a:pt x="414528" y="0"/>
                              </a:moveTo>
                              <a:lnTo>
                                <a:pt x="435864" y="0"/>
                              </a:lnTo>
                            </a:path>
                            <a:path w="1297305" h="0">
                              <a:moveTo>
                                <a:pt x="569976" y="0"/>
                              </a:moveTo>
                              <a:lnTo>
                                <a:pt x="591312" y="0"/>
                              </a:lnTo>
                            </a:path>
                            <a:path w="1297305" h="0">
                              <a:moveTo>
                                <a:pt x="1132332" y="0"/>
                              </a:moveTo>
                              <a:lnTo>
                                <a:pt x="1153668" y="0"/>
                              </a:lnTo>
                            </a:path>
                            <a:path w="1297305" h="0">
                              <a:moveTo>
                                <a:pt x="1275588" y="0"/>
                              </a:moveTo>
                              <a:lnTo>
                                <a:pt x="12969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3" name="Image 1824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446400" y="25020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" y="252000"/>
                          <a:ext cx="1567080" cy="252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567180" h="3175">
                              <a:moveTo>
                                <a:pt x="1491996" y="0"/>
                              </a:moveTo>
                              <a:lnTo>
                                <a:pt x="1502664" y="0"/>
                              </a:lnTo>
                            </a:path>
                            <a:path w="1567180" h="3175">
                              <a:moveTo>
                                <a:pt x="1545336" y="0"/>
                              </a:moveTo>
                              <a:lnTo>
                                <a:pt x="1566672" y="0"/>
                              </a:lnTo>
                            </a:path>
                            <a:path w="1567180" h="317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567180" h="3175">
                              <a:moveTo>
                                <a:pt x="67055" y="1523"/>
                              </a:moveTo>
                              <a:lnTo>
                                <a:pt x="77723" y="1523"/>
                              </a:lnTo>
                            </a:path>
                            <a:path w="1567180" h="3175">
                              <a:moveTo>
                                <a:pt x="141731" y="1523"/>
                              </a:moveTo>
                              <a:lnTo>
                                <a:pt x="158495" y="1523"/>
                              </a:lnTo>
                            </a:path>
                            <a:path w="1567180" h="3175">
                              <a:moveTo>
                                <a:pt x="201167" y="1523"/>
                              </a:moveTo>
                              <a:lnTo>
                                <a:pt x="220979" y="1523"/>
                              </a:lnTo>
                            </a:path>
                            <a:path w="1567180" h="3175">
                              <a:moveTo>
                                <a:pt x="1199387" y="1523"/>
                              </a:moveTo>
                              <a:lnTo>
                                <a:pt x="1220723" y="1523"/>
                              </a:lnTo>
                            </a:path>
                            <a:path w="1567180" h="3175">
                              <a:moveTo>
                                <a:pt x="1287780" y="1523"/>
                              </a:moveTo>
                              <a:lnTo>
                                <a:pt x="1299972" y="1523"/>
                              </a:lnTo>
                            </a:path>
                            <a:path w="1567180" h="3175">
                              <a:moveTo>
                                <a:pt x="1440180" y="1523"/>
                              </a:moveTo>
                              <a:lnTo>
                                <a:pt x="1463040" y="1523"/>
                              </a:lnTo>
                            </a:path>
                            <a:path w="1567180" h="3175">
                              <a:moveTo>
                                <a:pt x="1545336" y="1523"/>
                              </a:moveTo>
                              <a:lnTo>
                                <a:pt x="1566672" y="1523"/>
                              </a:lnTo>
                            </a:path>
                            <a:path w="1567180" h="3175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4" name="Image 1825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87120" y="254520"/>
                          <a:ext cx="92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9800" cy="7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032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5" name="Image 1826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340920" y="2516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6" name="Image 1827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64760" y="253440"/>
                          <a:ext cx="159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5240"/>
                          <a:ext cx="1019880" cy="1440"/>
                        </a:xfrm>
                        <a:custGeom>
                          <a:avLst/>
                          <a:gdLst>
                            <a:gd name="textAreaLeft" fmla="*/ 0 w 578160"/>
                            <a:gd name="textAreaRight" fmla="*/ 578520 w 578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810" h="1905">
                              <a:moveTo>
                                <a:pt x="998219" y="0"/>
                              </a:moveTo>
                              <a:lnTo>
                                <a:pt x="1019556" y="0"/>
                              </a:lnTo>
                            </a:path>
                            <a:path w="1019810" h="1905">
                              <a:moveTo>
                                <a:pt x="0" y="1523"/>
                              </a:moveTo>
                              <a:lnTo>
                                <a:pt x="1981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7" name="Image 1828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603360" y="253440"/>
                          <a:ext cx="176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70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8" name="Image 1829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2088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9" name="Image 1830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365840" y="255960"/>
                          <a:ext cx="156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120" y="258480"/>
                          <a:ext cx="1202760" cy="720"/>
                        </a:xfrm>
                        <a:custGeom>
                          <a:avLst/>
                          <a:gdLst>
                            <a:gd name="textAreaLeft" fmla="*/ 0 w 681840"/>
                            <a:gd name="textAreaRight" fmla="*/ 682200 w 681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0269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202690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202690" h="0">
                              <a:moveTo>
                                <a:pt x="156971" y="0"/>
                              </a:moveTo>
                              <a:lnTo>
                                <a:pt x="179831" y="0"/>
                              </a:lnTo>
                            </a:path>
                            <a:path w="1202690" h="0">
                              <a:moveTo>
                                <a:pt x="935735" y="0"/>
                              </a:moveTo>
                              <a:lnTo>
                                <a:pt x="957071" y="0"/>
                              </a:lnTo>
                            </a:path>
                            <a:path w="1202690" h="0">
                              <a:moveTo>
                                <a:pt x="1080515" y="0"/>
                              </a:moveTo>
                              <a:lnTo>
                                <a:pt x="1103376" y="0"/>
                              </a:lnTo>
                            </a:path>
                            <a:path w="1202690" h="0">
                              <a:moveTo>
                                <a:pt x="1179576" y="0"/>
                              </a:moveTo>
                              <a:lnTo>
                                <a:pt x="12024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0" name="Image 1831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512720" y="25452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4160" y="25956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1" name="Image 1832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504360" y="255960"/>
                          <a:ext cx="109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2" name="Image 1833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344160" y="257760"/>
                          <a:ext cx="119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59560"/>
                          <a:ext cx="219240" cy="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97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971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3" name="Image 1834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64840" y="257760"/>
                          <a:ext cx="57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4" name="Image 1835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15120" y="257760"/>
                          <a:ext cx="160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5" name="Image 1836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1116360" y="246960"/>
                          <a:ext cx="48708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120" y="261720"/>
                          <a:ext cx="301680" cy="72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22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02260" h="0">
                              <a:moveTo>
                                <a:pt x="196596" y="0"/>
                              </a:moveTo>
                              <a:lnTo>
                                <a:pt x="219456" y="0"/>
                              </a:lnTo>
                            </a:path>
                            <a:path w="302260" h="0">
                              <a:moveTo>
                                <a:pt x="288036" y="0"/>
                              </a:moveTo>
                              <a:lnTo>
                                <a:pt x="3017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6" name="Image 1837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5760" y="251640"/>
                          <a:ext cx="456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62800"/>
                          <a:ext cx="1481400" cy="72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814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81455" h="0">
                              <a:moveTo>
                                <a:pt x="1452371" y="0"/>
                              </a:moveTo>
                              <a:lnTo>
                                <a:pt x="14813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7" name="Image 1838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844560" y="254520"/>
                          <a:ext cx="1897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8" name="Image 1839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508680" y="259200"/>
                          <a:ext cx="269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604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1597660" h="1905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1597660" h="1905">
                              <a:moveTo>
                                <a:pt x="1124712" y="0"/>
                              </a:moveTo>
                              <a:lnTo>
                                <a:pt x="1181100" y="0"/>
                              </a:lnTo>
                            </a:path>
                            <a:path w="1597660" h="1905">
                              <a:moveTo>
                                <a:pt x="1202436" y="0"/>
                              </a:moveTo>
                              <a:lnTo>
                                <a:pt x="1281684" y="0"/>
                              </a:lnTo>
                            </a:path>
                            <a:path w="1597660" h="1905">
                              <a:moveTo>
                                <a:pt x="1348739" y="0"/>
                              </a:moveTo>
                              <a:lnTo>
                                <a:pt x="1392935" y="0"/>
                              </a:lnTo>
                            </a:path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9" name="Image 1840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274320" y="26532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74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0" name="Image 1841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117360" y="265320"/>
                          <a:ext cx="525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74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4"/>
                              </a:moveTo>
                              <a:lnTo>
                                <a:pt x="9296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1" name="Image 1842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333360" y="265320"/>
                          <a:ext cx="12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269280"/>
                          <a:ext cx="240840" cy="7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130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41300" h="0">
                              <a:moveTo>
                                <a:pt x="124968" y="0"/>
                              </a:moveTo>
                              <a:lnTo>
                                <a:pt x="169163" y="0"/>
                              </a:lnTo>
                            </a:path>
                            <a:path w="241300" h="0">
                              <a:moveTo>
                                <a:pt x="175259" y="0"/>
                              </a:moveTo>
                              <a:lnTo>
                                <a:pt x="24079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2" name="Image 1843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1405800" y="265320"/>
                          <a:ext cx="127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69280"/>
                          <a:ext cx="78840" cy="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3" name="Image 1844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1296000" y="265320"/>
                          <a:ext cx="34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269280"/>
                          <a:ext cx="43920" cy="72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4450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4" name="Image 1845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513720" y="265320"/>
                          <a:ext cx="264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45" name="Image 1846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1131480" y="26676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60" y="269280"/>
                          <a:ext cx="1597680" cy="144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7660" h="1905">
                              <a:moveTo>
                                <a:pt x="1551432" y="0"/>
                              </a:moveTo>
                              <a:lnTo>
                                <a:pt x="1597152" y="0"/>
                              </a:lnTo>
                            </a:path>
                            <a:path w="1597660" h="1905">
                              <a:moveTo>
                                <a:pt x="0" y="1523"/>
                              </a:moveTo>
                              <a:lnTo>
                                <a:pt x="92963" y="1523"/>
                              </a:lnTo>
                            </a:path>
                            <a:path w="1597660" h="1905">
                              <a:moveTo>
                                <a:pt x="202692" y="1523"/>
                              </a:moveTo>
                              <a:lnTo>
                                <a:pt x="249936" y="1523"/>
                              </a:lnTo>
                            </a:path>
                            <a:path w="1597660" h="1905">
                              <a:moveTo>
                                <a:pt x="327660" y="1523"/>
                              </a:moveTo>
                              <a:lnTo>
                                <a:pt x="371856" y="1523"/>
                              </a:lnTo>
                            </a:path>
                            <a:path w="1597660" h="1905">
                              <a:moveTo>
                                <a:pt x="1202436" y="1523"/>
                              </a:moveTo>
                              <a:lnTo>
                                <a:pt x="1281684" y="1523"/>
                              </a:lnTo>
                            </a:path>
                            <a:path w="1597660" h="1905">
                              <a:moveTo>
                                <a:pt x="1348739" y="1523"/>
                              </a:moveTo>
                              <a:lnTo>
                                <a:pt x="1392935" y="1523"/>
                              </a:lnTo>
                            </a:path>
                            <a:path w="1597660" h="1905">
                              <a:moveTo>
                                <a:pt x="1551432" y="1523"/>
                              </a:moveTo>
                              <a:lnTo>
                                <a:pt x="1597152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1f20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72520"/>
                          <a:ext cx="371520" cy="7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2110" h="0">
                              <a:moveTo>
                                <a:pt x="0" y="0"/>
                              </a:moveTo>
                              <a:lnTo>
                                <a:pt x="92963" y="0"/>
                              </a:lnTo>
                            </a:path>
                            <a:path w="372110" h="0">
                              <a:moveTo>
                                <a:pt x="202692" y="0"/>
                              </a:moveTo>
                              <a:lnTo>
                                <a:pt x="249936" y="0"/>
                              </a:lnTo>
                            </a:path>
                            <a:path w="372110" h="0">
                              <a:moveTo>
                                <a:pt x="268224" y="0"/>
                              </a:moveTo>
                              <a:lnTo>
                                <a:pt x="301751" y="0"/>
                              </a:lnTo>
                            </a:path>
                            <a:path w="372110" h="0">
                              <a:moveTo>
                                <a:pt x="327660" y="0"/>
                              </a:moveTo>
                              <a:lnTo>
                                <a:pt x="371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6" name="Image 1847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649080" y="271080"/>
                          <a:ext cx="128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08880" y="272520"/>
                          <a:ext cx="394200" cy="7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94970" h="0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0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0">
                              <a:moveTo>
                                <a:pt x="291083" y="0"/>
                              </a:moveTo>
                              <a:lnTo>
                                <a:pt x="324611" y="0"/>
                              </a:lnTo>
                            </a:path>
                            <a:path w="394970" h="0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46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21.7pt;margin-top:38.4pt;width:126.25pt;height:21.5pt" coordorigin="2434,768" coordsize="2525,430">
              <v:shape id="shape_0" ID="Image 1651" stroked="f" o:allowincell="f" style="position:absolute;left:2434;top:768;width:180;height:12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1652" stroked="f" o:allowincell="f" style="position:absolute;left:2568;top:783;width:27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1653" stroked="f" o:allowincell="f" style="position:absolute;left:2573;top:792;width:1100;height:27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1654" stroked="f" o:allowincell="f" style="position:absolute;left:3882;top:804;width:286;height:17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1655" stroked="f" o:allowincell="f" style="position:absolute;left:3769;top:804;width:46;height:22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1656" stroked="f" o:allowincell="f" style="position:absolute;left:2573;top:811;width:1102;height:12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1657" stroked="f" o:allowincell="f" style="position:absolute;left:3060;top:823;width:310;height:3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1658" stroked="f" o:allowincell="f" style="position:absolute;left:3901;top:821;width:269;height:10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1659" stroked="f" o:allowincell="f" style="position:absolute;left:2573;top:823;width:360;height:8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1660" stroked="f" o:allowincell="f" style="position:absolute;left:2995;top:826;width:442;height:3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1661" stroked="f" o:allowincell="f" style="position:absolute;left:3341;top:823;width:344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1662" stroked="f" o:allowincell="f" style="position:absolute;left:3767;top:828;width:21;height:5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1663" stroked="f" o:allowincell="f" style="position:absolute;left:2902;top:831;width:466;height:3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1664" stroked="f" o:allowincell="f" style="position:absolute;left:3904;top:831;width:267;height:8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1665" stroked="f" o:allowincell="f" style="position:absolute;left:2573;top:833;width:735;height:8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1666" stroked="f" o:allowincell="f" style="position:absolute;left:3415;top:833;width:274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1667" stroked="f" o:allowincell="f" style="position:absolute;left:2647;top:840;width:588;height:3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1668" stroked="f" o:allowincell="f" style="position:absolute;left:3904;top:838;width:267;height:5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1669" stroked="f" o:allowincell="f" style="position:absolute;left:3762;top:835;width:60;height:10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1670" stroked="f" o:allowincell="f" style="position:absolute;left:2573;top:843;width:519;height:5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1671" stroked="f" o:allowincell="f" style="position:absolute;left:3904;top:843;width:264;height:8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1672" stroked="f" o:allowincell="f" style="position:absolute;left:3147;top:843;width:549;height:10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1673" stroked="f" o:allowincell="f" style="position:absolute;left:2573;top:847;width:519;height:5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1674" stroked="f" o:allowincell="f" style="position:absolute;left:3760;top:847;width:65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1675" stroked="f" o:allowincell="f" style="position:absolute;left:2455;top:787;width:132;height:12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1676" stroked="f" o:allowincell="f" style="position:absolute;left:3904;top:850;width:200;height:8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1677" stroked="f" o:allowincell="f" style="position:absolute;left:2573;top:852;width:519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1678" stroked="f" o:allowincell="f" style="position:absolute;left:3483;top:852;width:345;height:5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1679" stroked="f" o:allowincell="f" style="position:absolute;left:3483;top:857;width:345;height: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1680" stroked="f" o:allowincell="f" style="position:absolute;left:2981;top:857;width:111;height:8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1681" stroked="f" o:allowincell="f" style="position:absolute;left:2647;top:859;width:298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1682" stroked="f" o:allowincell="f" style="position:absolute;left:3663;top:862;width:109;height:3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1683" stroked="f" o:allowincell="f" style="position:absolute;left:3904;top:857;width:200;height:12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1684" stroked="f" o:allowincell="f" style="position:absolute;left:3483;top:864;width:349;height:5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1685" stroked="f" o:allowincell="f" style="position:absolute;left:2573;top:862;width:425;height:10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1686" stroked="f" o:allowincell="f" style="position:absolute;left:3752;top:869;width:80;height: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1687" stroked="f" o:allowincell="f" style="position:absolute;left:3060;top:855;width:774;height:27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1688" stroked="f" o:allowincell="f" style="position:absolute;left:2916;top:871;width:77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1689" stroked="f" o:allowincell="f" style="position:absolute;left:3904;top:869;width:250;height:24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1690" stroked="f" o:allowincell="f" style="position:absolute;left:2919;top:876;width:75;height:8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1691" stroked="f" o:allowincell="f" style="position:absolute;left:3370;top:871;width:469;height:15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1692" stroked="f" o:allowincell="f" style="position:absolute;left:3204;top:883;width:82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1693" stroked="f" o:allowincell="f" style="position:absolute;left:2921;top:886;width:68;height:5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1694" stroked="f" o:allowincell="f" style="position:absolute;left:2923;top:891;width:63;height:5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1695" stroked="f" o:allowincell="f" style="position:absolute;left:3382;top:888;width:460;height:10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1696" stroked="f" o:allowincell="f" style="position:absolute;left:3204;top:891;width:84;height:8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1697" stroked="f" o:allowincell="f" style="position:absolute;left:3406;top:893;width:697;height:8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1698" stroked="f" o:allowincell="f" style="position:absolute;left:2926;top:895;width:60;height:5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1699" stroked="f" o:allowincell="f" style="position:absolute;left:2467;top:874;width:384;height:56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1700" stroked="f" o:allowincell="f" style="position:absolute;left:2926;top:900;width:58;height:5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1701" stroked="f" o:allowincell="f" style="position:absolute;left:3204;top:898;width:899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1702" stroked="f" o:allowincell="f" style="position:absolute;left:3060;top:883;width:240;height:34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1703" stroked="f" o:allowincell="f" style="position:absolute;left:3204;top:905;width:899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1704" stroked="f" o:allowincell="f" style="position:absolute;left:3204;top:910;width:399;height:3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1705" stroked="f" o:allowincell="f" style="position:absolute;left:3658;top:907;width:445;height:5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1706" stroked="f" o:allowincell="f" style="position:absolute;left:2928;top:905;width:53;height:1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1707" stroked="f" o:allowincell="f" style="position:absolute;left:3060;top:912;width:627;height:10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1708" stroked="f" o:allowincell="f" style="position:absolute;left:2460;top:905;width:128;height:1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1709" stroked="f" o:allowincell="f" style="position:absolute;left:3817;top:912;width:360;height:10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1710" stroked="f" o:allowincell="f" style="position:absolute;left:2463;top:919;width:123;height:5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1711" stroked="f" o:allowincell="f" style="position:absolute;left:3060;top:922;width:688;height:8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1712" stroked="f" o:allowincell="f" style="position:absolute;left:3733;top:919;width:442;height:8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1713" stroked="f" o:allowincell="f" style="position:absolute;left:3822;top:927;width:353;height:3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1714" stroked="f" o:allowincell="f" style="position:absolute;left:3060;top:929;width:620;height:3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1715" stroked="f" o:allowincell="f" style="position:absolute;left:3571;top:929;width:174;height:3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1716" stroked="f" o:allowincell="f" style="position:absolute;left:2731;top:931;width:120;height:3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1717" stroked="f" o:allowincell="f" style="position:absolute;left:2935;top:922;width:39;height:17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1718" stroked="f" o:allowincell="f" style="position:absolute;left:3728;top:931;width:379;height:3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1719" stroked="f" o:allowincell="f" style="position:absolute;left:3055;top:931;width:693;height:5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1720" stroked="f" o:allowincell="f" style="position:absolute;left:3039;top:936;width:729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1721" stroked="f" o:allowincell="f" style="position:absolute;left:2470;top:931;width:401;height:22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1722" stroked="f" o:allowincell="f" style="position:absolute;left:3039;top:941;width:726;height:3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1723" stroked="f" o:allowincell="f" style="position:absolute;left:2943;top:941;width:27;height:3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1724" stroked="f" o:allowincell="f" style="position:absolute;left:3039;top:943;width:726;height:10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1725" stroked="f" o:allowincell="f" style="position:absolute;left:2943;top:946;width:24;height:3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1726" stroked="f" o:allowincell="f" style="position:absolute;left:4866;top:999;width:39;height:5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1727" stroked="f" o:allowincell="f" style="position:absolute;left:3764;top:936;width:692;height:116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1728" stroked="f" o:allowincell="f" style="position:absolute;left:2443;top:1011;width:137;height:2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1729" stroked="f" o:allowincell="f" style="position:absolute;left:4847;top:1006;width:53;height:44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1730" stroked="f" o:allowincell="f" style="position:absolute;left:2467;top:1032;width:396;height:17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1731" stroked="f" o:allowincell="f" style="position:absolute;left:4187;top:1051;width:32;height:3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1732" stroked="f" o:allowincell="f" style="position:absolute;left:4537;top:1049;width:39;height:10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1733" stroked="f" o:allowincell="f" style="position:absolute;left:3039;top:1049;width:320;height:1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1734" stroked="f" o:allowincell="f" style="position:absolute;left:2623;top:1051;width:240;height:12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1735" stroked="f" o:allowincell="f" style="position:absolute;left:4648;top:1049;width:118;height:15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1736" stroked="f" o:allowincell="f" style="position:absolute;left:4290;top:1051;width:166;height:12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1737" stroked="f" o:allowincell="f" style="position:absolute;left:3764;top:1054;width:120;height:10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1738" stroked="f" o:allowincell="f" style="position:absolute;left:2847;top:1059;width:123;height:5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1739" stroked="f" o:allowincell="f" style="position:absolute;left:4180;top:1056;width:36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1740" stroked="f" o:allowincell="f" style="position:absolute;left:3781;top:1054;width:279;height:17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1741" stroked="f" o:allowincell="f" style="position:absolute;left:3418;top:1051;width:51;height:24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1742" stroked="f" o:allowincell="f" style="position:absolute;left:2619;top:1059;width:132;height:10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1743" stroked="f" o:allowincell="f" style="position:absolute;left:4854;top:1051;width:46;height:22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1744" stroked="f" o:allowincell="f" style="position:absolute;left:3058;top:1056;width:216;height:15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1745" stroked="f" o:allowincell="f" style="position:absolute;left:2784;top:1063;width:185;height:10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1746" stroked="f" o:allowincell="f" style="position:absolute;left:2616;top:1068;width:19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1747" stroked="f" o:allowincell="f" style="position:absolute;left:4667;top:1063;width:101;height:8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1748" stroked="f" o:allowincell="f" style="position:absolute;left:4532;top:1063;width:51;height:12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1749" stroked="f" o:allowincell="f" style="position:absolute;left:2921;top:1073;width:51;height:3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1750" stroked="f" o:allowincell="f" style="position:absolute;left:3781;top:1063;width:281;height:12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1751" stroked="f" o:allowincell="f" style="position:absolute;left:2614;top:1071;width:200;height:10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1752" stroked="f" o:allowincell="f" style="position:absolute;left:4667;top:1071;width:104;height:10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1753" stroked="f" o:allowincell="f" style="position:absolute;left:2851;top:1078;width:123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1754" stroked="f" o:allowincell="f" style="position:absolute;left:3418;top:1075;width:53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1755" stroked="f" o:allowincell="f" style="position:absolute;left:4530;top:1075;width:53;height:5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1756" stroked="f" o:allowincell="f" style="position:absolute;left:4849;top:1073;width:56;height:10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1757" stroked="f" o:allowincell="f" style="position:absolute;left:3781;top:1075;width:286;height:8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1758" stroked="f" o:allowincell="f" style="position:absolute;left:2784;top:1080;width:190;height:5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1759" stroked="f" o:allowincell="f" style="position:absolute;left:3415;top:1080;width:58;height:5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1760" stroked="f" o:allowincell="f" style="position:absolute;left:3060;top:1073;width:197;height:27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1761" stroked="f" o:allowincell="f" style="position:absolute;left:4175;top:1068;width:39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1762" stroked="f" o:allowincell="f" style="position:absolute;left:4038;top:1085;width:32;height:0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1763" stroked="f" o:allowincell="f" style="position:absolute;left:3781;top:1083;width:286;height:5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1764" stroked="f" o:allowincell="f" style="position:absolute;left:4525;top:1083;width:63;height:10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1765" stroked="f" o:allowincell="f" style="position:absolute;left:3406;top:1061;width:190;height:53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1766" stroked="f" o:allowincell="f" style="position:absolute;left:2916;top:1087;width:60;height:3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1767" stroked="f" o:allowincell="f" style="position:absolute;left:4667;top:1083;width:106;height:12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1768" stroked="f" o:allowincell="f" style="position:absolute;left:4040;top:1087;width:32;height:3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1769" stroked="f" o:allowincell="f" style="position:absolute;left:2914;top:1092;width:65;height:3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1770" stroked="f" o:allowincell="f" style="position:absolute;left:3781;top:1087;width:188;height:10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1771" stroked="f" o:allowincell="f" style="position:absolute;left:2614;top:1083;width:200;height:22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1772" stroked="f" o:allowincell="f" style="position:absolute;left:3411;top:1090;width:68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1773" stroked="f" o:allowincell="f" style="position:absolute;left:2914;top:1097;width:68;height:3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1774" stroked="f" o:allowincell="f" style="position:absolute;left:4357;top:1066;width:238;height:46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1775" stroked="f" o:allowincell="f" style="position:absolute;left:4739;top:1087;width:173;height:22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1776" stroked="f" o:allowincell="f" style="position:absolute;left:4040;top:1092;width:34;height:12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1777" stroked="f" o:allowincell="f" style="position:absolute;left:3781;top:1097;width:185;height:8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1778" stroked="f" o:allowincell="f" style="position:absolute;left:3322;top:1063;width:166;height:65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1779" stroked="f" o:allowincell="f" style="position:absolute;left:4667;top:1097;width:190;height:10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1780" stroked="f" o:allowincell="f" style="position:absolute;left:3406;top:1102;width:75;height:5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1781" stroked="f" o:allowincell="f" style="position:absolute;left:2467;top:1095;width:94;height:12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1782" stroked="f" o:allowincell="f" style="position:absolute;left:2907;top:1102;width:80;height:10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1783" stroked="f" o:allowincell="f" style="position:absolute;left:2907;top:1111;width:80;height:3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1784" stroked="f" o:allowincell="f" style="position:absolute;left:4736;top:1107;width:180;height:12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1785" stroked="f" o:allowincell="f" style="position:absolute;left:4516;top:1114;width:82;height:8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1786" stroked="f" o:allowincell="f" style="position:absolute;left:3403;top:1107;width:82;height:12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1787" stroked="f" o:allowincell="f" style="position:absolute;left:3060;top:1102;width:197;height:34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1788" stroked="f" o:allowincell="f" style="position:absolute;left:3781;top:1107;width:185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1789" stroked="f" o:allowincell="f" style="position:absolute;left:2902;top:1114;width:18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1790" stroked="f" o:allowincell="f" style="position:absolute;left:4175;top:1109;width:39;height:22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1791" stroked="f" o:allowincell="f" style="position:absolute;left:4043;top:1114;width:34;height:12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1792" stroked="f" o:allowincell="f" style="position:absolute;left:4832;top:1119;width:87;height:5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1793" stroked="f" o:allowincell="f" style="position:absolute;left:4357;top:1119;width:173;height:5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1794" stroked="f" o:allowincell="f" style="position:absolute;left:2619;top:1104;width:195;height:41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1795" stroked="f" o:allowincell="f" style="position:absolute;left:4508;top:1109;width:416;height:29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1796" stroked="f" o:allowincell="f" style="position:absolute;left:4830;top:1126;width:92;height:3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1797" stroked="f" o:allowincell="f" style="position:absolute;left:3324;top:1114;width:262;height:27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1798" stroked="f" o:allowincell="f" style="position:absolute;left:3324;top:1128;width:166;height:8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1799" stroked="f" o:allowincell="f" style="position:absolute;left:4830;top:1128;width:94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1800" stroked="f" o:allowincell="f" style="position:absolute;left:2895;top:1128;width:104;height:20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1801" stroked="f" o:allowincell="f" style="position:absolute;left:4825;top:1133;width:101;height:8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1802" stroked="f" o:allowincell="f" style="position:absolute;left:4040;top:1135;width:34;height:10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1803" stroked="f" o:allowincell="f" style="position:absolute;left:3781;top:1131;width:185;height:2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1804" stroked="f" o:allowincell="f" style="position:absolute;left:4504;top:1140;width:255;height:8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1805" stroked="f" o:allowincell="f" style="position:absolute;left:3324;top:1135;width:336;height:17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1806" stroked="f" o:allowincell="f" style="position:absolute;left:4825;top:1143;width:104;height:5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1807" stroked="f" o:allowincell="f" style="position:absolute;left:2573;top:1133;width:240;height:20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1808" stroked="f" o:allowincell="f" style="position:absolute;left:4180;top:1133;width:44;height:27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1809" stroked="f" o:allowincell="f" style="position:absolute;left:3139;top:1138;width:118;height:27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1810" stroked="f" o:allowincell="f" style="position:absolute;left:2973;top:1150;width:116;height:5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1811" stroked="f" o:allowincell="f" style="position:absolute;left:4501;top:1147;width:428;height:8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1812" stroked="f" o:allowincell="f" style="position:absolute;left:3324;top:1152;width:85;height:3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1813" stroked="f" o:allowincell="f" style="position:absolute;left:2573;top:1155;width:144;height:0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1814" stroked="f" o:allowincell="f" style="position:absolute;left:3781;top:1150;width:190;height:10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1815" stroked="f" o:allowincell="f" style="position:absolute;left:4504;top:1152;width:428;height:5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1816" stroked="f" o:allowincell="f" style="position:absolute;left:3387;top:1155;width:111;height:5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1817" stroked="f" o:allowincell="f" style="position:absolute;left:2890;top:1159;width:116;height:0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1818" stroked="f" o:allowincell="f" style="position:absolute;left:4900;top:1157;width:34;height:3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1819" stroked="f" o:allowincell="f" style="position:absolute;left:2573;top:1157;width:240;height:10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1820" stroked="f" o:allowincell="f" style="position:absolute;left:3471;top:1159;width:190;height:5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1821" stroked="f" o:allowincell="f" style="position:absolute;left:3781;top:1152;width:291;height:17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1822" stroked="f" o:allowincell="f" style="position:absolute;left:4580;top:1159;width:353;height:5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1823" stroked="f" o:allowincell="f" style="position:absolute;left:4357;top:1157;width:255;height:10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1824" stroked="f" o:allowincell="f" style="position:absolute;left:3137;top:1162;width:264;height:5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1825" stroked="f" o:allowincell="f" style="position:absolute;left:2571;top:1169;width:144;height:0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1826" stroked="f" o:allowincell="f" style="position:absolute;left:2971;top:1164;width:428;height:8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1827" stroked="f" o:allowincell="f" style="position:absolute;left:4583;top:1167;width:250;height:3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1828" stroked="f" o:allowincell="f" style="position:absolute;left:3384;top:1167;width:276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1829" stroked="f" o:allowincell="f" style="position:absolute;left:2467;top:1171;width:245;height:3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1830" stroked="f" o:allowincell="f" style="position:absolute;left:4585;top:1171;width:245;height:3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1831" stroked="f" o:allowincell="f" style="position:absolute;left:4816;top:1169;width:125;height:10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1832" stroked="f" o:allowincell="f" style="position:absolute;left:3228;top:1171;width:171;height:8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1833" stroked="f" o:allowincell="f" style="position:absolute;left:2976;top:1174;width:188;height:5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1834" stroked="f" o:allowincell="f" style="position:absolute;left:4741;top:1174;width:89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1835" stroked="f" o:allowincell="f" style="position:absolute;left:2458;top:1174;width:252;height:8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1836" stroked="f" o:allowincell="f" style="position:absolute;left:4192;top:1157;width:766;height:27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1837" stroked="f" o:allowincell="f" style="position:absolute;left:2443;top:1164;width:718;height:20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1838" stroked="f" o:allowincell="f" style="position:absolute;left:3764;top:1169;width:298;height:27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  <v:shape id="shape_0" ID="Image 1839" stroked="f" o:allowincell="f" style="position:absolute;left:3235;top:1176;width:423;height:10;mso-wrap-style:none;v-text-anchor:middle;mso-position-horizontal-relative:page;mso-position-vertical-relative:page" type="_x0000_t75">
                <v:imagedata r:id="rId607" o:detectmouseclick="t"/>
                <v:stroke color="#3465a4" joinstyle="round" endcap="flat"/>
                <w10:wrap type="none"/>
              </v:shape>
              <v:shape id="shape_0" ID="Image 1840" stroked="f" o:allowincell="f" style="position:absolute;left:2866;top:1186;width:53;height:8;mso-wrap-style:none;v-text-anchor:middle;mso-position-horizontal-relative:page;mso-position-vertical-relative:page" type="_x0000_t75">
                <v:imagedata r:id="rId608" o:detectmouseclick="t"/>
                <v:stroke color="#3465a4" joinstyle="round" endcap="flat"/>
                <w10:wrap type="none"/>
              </v:shape>
              <v:shape id="shape_0" ID="Image 1841" stroked="f" o:allowincell="f" style="position:absolute;left:2619;top:1186;width:82;height:10;mso-wrap-style:none;v-text-anchor:middle;mso-position-horizontal-relative:page;mso-position-vertical-relative:page" type="_x0000_t75">
                <v:imagedata r:id="rId609" o:detectmouseclick="t"/>
                <v:stroke color="#3465a4" joinstyle="round" endcap="flat"/>
                <w10:wrap type="none"/>
              </v:shape>
              <v:shape id="shape_0" ID="Image 1842" stroked="f" o:allowincell="f" style="position:absolute;left:2959;top:1186;width:190;height:10;mso-wrap-style:none;v-text-anchor:middle;mso-position-horizontal-relative:page;mso-position-vertical-relative:page" type="_x0000_t75">
                <v:imagedata r:id="rId610" o:detectmouseclick="t"/>
                <v:stroke color="#3465a4" joinstyle="round" endcap="flat"/>
                <w10:wrap type="none"/>
              </v:shape>
              <v:shape id="shape_0" ID="Image 1843" stroked="f" o:allowincell="f" style="position:absolute;left:4648;top:1186;width:200;height:10;mso-wrap-style:none;v-text-anchor:middle;mso-position-horizontal-relative:page;mso-position-vertical-relative:page" type="_x0000_t75">
                <v:imagedata r:id="rId611" o:detectmouseclick="t"/>
                <v:stroke color="#3465a4" joinstyle="round" endcap="flat"/>
                <w10:wrap type="none"/>
              </v:shape>
              <v:shape id="shape_0" ID="Image 1844" stroked="f" o:allowincell="f" style="position:absolute;left:4475;top:1186;width:53;height:10;mso-wrap-style:none;v-text-anchor:middle;mso-position-horizontal-relative:page;mso-position-vertical-relative:page" type="_x0000_t75">
                <v:imagedata r:id="rId612" o:detectmouseclick="t"/>
                <v:stroke color="#3465a4" joinstyle="round" endcap="flat"/>
                <w10:wrap type="none"/>
              </v:shape>
              <v:shape id="shape_0" ID="Image 1845" stroked="f" o:allowincell="f" style="position:absolute;left:3243;top:1186;width:416;height:10;mso-wrap-style:none;v-text-anchor:middle;mso-position-horizontal-relative:page;mso-position-vertical-relative:page" type="_x0000_t75">
                <v:imagedata r:id="rId613" o:detectmouseclick="t"/>
                <v:stroke color="#3465a4" joinstyle="round" endcap="flat"/>
                <w10:wrap type="none"/>
              </v:shape>
              <v:shape id="shape_0" ID="Image 1846" stroked="f" o:allowincell="f" style="position:absolute;left:4216;top:1188;width:87;height:8;mso-wrap-style:none;v-text-anchor:middle;mso-position-horizontal-relative:page;mso-position-vertical-relative:page" type="_x0000_t75">
                <v:imagedata r:id="rId614" o:detectmouseclick="t"/>
                <v:stroke color="#3465a4" joinstyle="round" endcap="flat"/>
                <w10:wrap type="none"/>
              </v:shape>
              <v:shape id="shape_0" ID="Image 1847" stroked="f" o:allowincell="f" style="position:absolute;left:3456;top:1195;width:202;height:0;mso-wrap-style:none;v-text-anchor:middle;mso-position-horizontal-relative:page;mso-position-vertical-relative:page" type="_x0000_t75">
                <v:imagedata r:id="rId6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242060</wp:posOffset>
              </wp:positionH>
              <wp:positionV relativeFrom="page">
                <wp:posOffset>138430</wp:posOffset>
              </wp:positionV>
              <wp:extent cx="396240" cy="581025"/>
              <wp:effectExtent l="0" t="0" r="0" b="0"/>
              <wp:wrapNone/>
              <wp:docPr id="71" name="Group 5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360" cy="581040"/>
                        <a:chOff x="0" y="0"/>
                        <a:chExt cx="396360" cy="581040"/>
                      </a:xfrm>
                    </wpg:grpSpPr>
                    <pic:pic xmlns:pic="http://schemas.openxmlformats.org/drawingml/2006/picture">
                      <pic:nvPicPr>
                        <pic:cNvPr id="1848" name="Image 50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760" y="0"/>
                          <a:ext cx="5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49" name="Image 50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8520" y="9360"/>
                          <a:ext cx="10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0" name="Image 50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60" y="12240"/>
                          <a:ext cx="5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1908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1" name="Image 50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5280" y="15120"/>
                          <a:ext cx="13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22320"/>
                          <a:ext cx="5760" cy="7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2" name="Image 5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2760" y="2160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3" name="Image 5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8520" y="10800"/>
                          <a:ext cx="133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4" name="Image 51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24920" y="24840"/>
                          <a:ext cx="1036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8520" y="29880"/>
                          <a:ext cx="13320" cy="4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970" h="5080">
                              <a:moveTo>
                                <a:pt x="3048" y="0"/>
                              </a:moveTo>
                              <a:lnTo>
                                <a:pt x="13716" y="0"/>
                              </a:lnTo>
                            </a:path>
                            <a:path w="13970" h="5080">
                              <a:moveTo>
                                <a:pt x="0" y="4571"/>
                              </a:moveTo>
                              <a:lnTo>
                                <a:pt x="13715" y="4571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5" name="Image 5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0600" y="32400"/>
                          <a:ext cx="108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6" name="Image 51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1440" y="23040"/>
                          <a:ext cx="13572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7" name="Image 51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78280" y="34920"/>
                          <a:ext cx="4392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8" name="Image 51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0000" y="41400"/>
                          <a:ext cx="1951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6640" y="46440"/>
                          <a:ext cx="25560" cy="7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034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9" name="Image 52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7120" y="47520"/>
                          <a:ext cx="137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0" name="Image 52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3600" y="4752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9080" y="5148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61" name="Image 52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83880" y="50040"/>
                          <a:ext cx="138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2" name="Image 52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8840" y="52200"/>
                          <a:ext cx="151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3" name="Image 52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80640" y="55080"/>
                          <a:ext cx="237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4" name="Image 52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9200" y="579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5" name="Image 52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77400" y="630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6" name="Image 52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68840" y="63000"/>
                          <a:ext cx="147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400" y="64800"/>
                          <a:ext cx="237960" cy="14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8125" h="1905">
                              <a:moveTo>
                                <a:pt x="187451" y="0"/>
                              </a:moveTo>
                              <a:lnTo>
                                <a:pt x="237743" y="0"/>
                              </a:lnTo>
                            </a:path>
                            <a:path w="238125" h="1905">
                              <a:moveTo>
                                <a:pt x="0" y="1523"/>
                              </a:moveTo>
                              <a:lnTo>
                                <a:pt x="50291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67" name="Image 53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68840" y="65520"/>
                          <a:ext cx="6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8" name="Image 53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65520"/>
                          <a:ext cx="250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9" name="Image 53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76320" y="73080"/>
                          <a:ext cx="250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6400" y="79920"/>
                          <a:ext cx="147960" cy="144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7955" h="1905">
                              <a:moveTo>
                                <a:pt x="21335" y="0"/>
                              </a:moveTo>
                              <a:lnTo>
                                <a:pt x="33527" y="0"/>
                              </a:lnTo>
                            </a:path>
                            <a:path w="147955" h="1905">
                              <a:moveTo>
                                <a:pt x="36575" y="0"/>
                              </a:moveTo>
                              <a:lnTo>
                                <a:pt x="48767" y="0"/>
                              </a:lnTo>
                            </a:path>
                            <a:path w="147955" h="1905">
                              <a:moveTo>
                                <a:pt x="115823" y="0"/>
                              </a:moveTo>
                              <a:lnTo>
                                <a:pt x="147827" y="0"/>
                              </a:lnTo>
                            </a:path>
                            <a:path w="147955" h="1905">
                              <a:moveTo>
                                <a:pt x="0" y="1523"/>
                              </a:moveTo>
                              <a:lnTo>
                                <a:pt x="3047" y="1523"/>
                              </a:lnTo>
                            </a:path>
                            <a:path w="147955" h="1905">
                              <a:moveTo>
                                <a:pt x="21335" y="1523"/>
                              </a:moveTo>
                              <a:lnTo>
                                <a:pt x="33527" y="1523"/>
                              </a:lnTo>
                            </a:path>
                            <a:path w="147955" h="1905">
                              <a:moveTo>
                                <a:pt x="36575" y="1523"/>
                              </a:moveTo>
                              <a:lnTo>
                                <a:pt x="48767" y="1523"/>
                              </a:lnTo>
                            </a:path>
                            <a:path w="147955" h="1905">
                              <a:moveTo>
                                <a:pt x="115823" y="1523"/>
                              </a:moveTo>
                              <a:lnTo>
                                <a:pt x="14782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0" name="Image 53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7400" y="806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1" name="Image 53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98720" y="8244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2" name="Image 536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7920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8560" y="864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ccb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8640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3" name="Image 53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9200" y="82440"/>
                          <a:ext cx="99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3840" y="86400"/>
                          <a:ext cx="108000" cy="14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5" h="1905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108585" h="1905">
                              <a:moveTo>
                                <a:pt x="77724" y="1524"/>
                              </a:moveTo>
                              <a:lnTo>
                                <a:pt x="10820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4" name="Image 541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78560" y="83880"/>
                          <a:ext cx="41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7480" y="89640"/>
                          <a:ext cx="54720" cy="7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5244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55244" h="0">
                              <a:moveTo>
                                <a:pt x="24384" y="0"/>
                              </a:moveTo>
                              <a:lnTo>
                                <a:pt x="548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5" name="Image 54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79200" y="8712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7480" y="9072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6" name="Image 545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8560" y="90000"/>
                          <a:ext cx="52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7" name="Image 54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82440" y="91440"/>
                          <a:ext cx="36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8" name="Image 547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83880" y="932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9" name="Image 54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6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0" name="Image 54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4960" y="94680"/>
                          <a:ext cx="45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8520" y="9828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dce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81" name="Image 55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118800" y="100800"/>
                          <a:ext cx="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2" name="Image 55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2440" y="97920"/>
                          <a:ext cx="2329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3" name="Image 55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68760" y="11124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760" y="122400"/>
                          <a:ext cx="261000" cy="144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148320 w 14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985" h="1905">
                              <a:moveTo>
                                <a:pt x="0" y="0"/>
                              </a:moveTo>
                              <a:lnTo>
                                <a:pt x="73152" y="0"/>
                              </a:lnTo>
                            </a:path>
                            <a:path w="260985" h="1905">
                              <a:moveTo>
                                <a:pt x="185927" y="1523"/>
                              </a:moveTo>
                              <a:lnTo>
                                <a:pt x="260603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25640"/>
                          <a:ext cx="60840" cy="7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096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8eb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125640"/>
                          <a:ext cx="74160" cy="144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4930" h="1905">
                              <a:moveTo>
                                <a:pt x="0" y="0"/>
                              </a:moveTo>
                              <a:lnTo>
                                <a:pt x="74675" y="0"/>
                              </a:lnTo>
                            </a:path>
                            <a:path w="74930" h="1905">
                              <a:moveTo>
                                <a:pt x="0" y="1523"/>
                              </a:moveTo>
                              <a:lnTo>
                                <a:pt x="7467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84" name="Image 55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68760" y="124920"/>
                          <a:ext cx="160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8840" y="128880"/>
                          <a:ext cx="160200" cy="144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0020" h="1905">
                              <a:moveTo>
                                <a:pt x="85343" y="0"/>
                              </a:moveTo>
                              <a:lnTo>
                                <a:pt x="160019" y="0"/>
                              </a:lnTo>
                            </a:path>
                            <a:path w="160020" h="1905">
                              <a:moveTo>
                                <a:pt x="0" y="1523"/>
                              </a:moveTo>
                              <a:lnTo>
                                <a:pt x="59435" y="1523"/>
                              </a:lnTo>
                            </a:path>
                            <a:path w="160020" h="1905">
                              <a:moveTo>
                                <a:pt x="85343" y="1523"/>
                              </a:moveTo>
                              <a:lnTo>
                                <a:pt x="1600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85" name="Image 56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68760" y="131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6" name="Image 561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68760" y="131400"/>
                          <a:ext cx="26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7" name="Image 56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69840" y="133920"/>
                          <a:ext cx="259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8" name="Image 56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76320" y="143640"/>
                          <a:ext cx="59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9" name="Image 564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75320" y="143640"/>
                          <a:ext cx="457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46160"/>
                          <a:ext cx="17640" cy="57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8415" h="6350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8415" h="6350">
                              <a:moveTo>
                                <a:pt x="0" y="1524"/>
                              </a:moveTo>
                              <a:lnTo>
                                <a:pt x="6096" y="1524"/>
                              </a:lnTo>
                            </a:path>
                            <a:path w="18415" h="6350">
                              <a:moveTo>
                                <a:pt x="12192" y="1524"/>
                              </a:moveTo>
                              <a:lnTo>
                                <a:pt x="18288" y="1524"/>
                              </a:lnTo>
                            </a:path>
                            <a:path w="18415" h="6350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18415" h="6350">
                              <a:moveTo>
                                <a:pt x="12192" y="3048"/>
                              </a:moveTo>
                              <a:lnTo>
                                <a:pt x="18288" y="3048"/>
                              </a:lnTo>
                            </a:path>
                            <a:path w="18415" h="6350">
                              <a:moveTo>
                                <a:pt x="0" y="4572"/>
                              </a:moveTo>
                              <a:lnTo>
                                <a:pt x="6096" y="4572"/>
                              </a:lnTo>
                            </a:path>
                            <a:path w="18415" h="6350">
                              <a:moveTo>
                                <a:pt x="12192" y="4572"/>
                              </a:moveTo>
                              <a:lnTo>
                                <a:pt x="18288" y="4572"/>
                              </a:lnTo>
                            </a:path>
                            <a:path w="1841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  <a:path w="18415" h="6350">
                              <a:moveTo>
                                <a:pt x="12192" y="6096"/>
                              </a:moveTo>
                              <a:lnTo>
                                <a:pt x="18288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0" name="Image 566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76320" y="144720"/>
                          <a:ext cx="5724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1" name="Image 567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262800" y="141480"/>
                          <a:ext cx="5904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53720"/>
                          <a:ext cx="17640" cy="25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8415" h="3175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18415" h="3175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8415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18415" h="3175">
                              <a:moveTo>
                                <a:pt x="12192" y="1523"/>
                              </a:moveTo>
                              <a:lnTo>
                                <a:pt x="18288" y="1523"/>
                              </a:lnTo>
                            </a:path>
                            <a:path w="18415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18415" h="3175">
                              <a:moveTo>
                                <a:pt x="12192" y="3048"/>
                              </a:moveTo>
                              <a:lnTo>
                                <a:pt x="1828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2" name="Image 569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82440" y="153000"/>
                          <a:ext cx="45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58760"/>
                          <a:ext cx="112320" cy="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3030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113030" h="0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13030" h="0">
                              <a:moveTo>
                                <a:pt x="92964" y="0"/>
                              </a:moveTo>
                              <a:lnTo>
                                <a:pt x="99060" y="0"/>
                              </a:lnTo>
                            </a:path>
                            <a:path w="113030" h="0">
                              <a:moveTo>
                                <a:pt x="105156" y="0"/>
                              </a:moveTo>
                              <a:lnTo>
                                <a:pt x="11277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3" name="Image 57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82440" y="1594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60200"/>
                          <a:ext cx="112320" cy="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3030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113030" h="0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13030" h="0">
                              <a:moveTo>
                                <a:pt x="92964" y="0"/>
                              </a:moveTo>
                              <a:lnTo>
                                <a:pt x="99060" y="0"/>
                              </a:lnTo>
                            </a:path>
                            <a:path w="113030" h="0">
                              <a:moveTo>
                                <a:pt x="105156" y="0"/>
                              </a:moveTo>
                              <a:lnTo>
                                <a:pt x="11277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4" name="Image 573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82440" y="16056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5" name="Image 57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47240"/>
                          <a:ext cx="23292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6" name="Image 575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82440" y="16272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63080"/>
                          <a:ext cx="221040" cy="144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125640 w 125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979" h="1905">
                              <a:moveTo>
                                <a:pt x="201168" y="0"/>
                              </a:moveTo>
                              <a:lnTo>
                                <a:pt x="207264" y="0"/>
                              </a:lnTo>
                            </a:path>
                            <a:path w="220979" h="1905">
                              <a:moveTo>
                                <a:pt x="213359" y="0"/>
                              </a:moveTo>
                              <a:lnTo>
                                <a:pt x="220979" y="0"/>
                              </a:lnTo>
                            </a:path>
                            <a:path w="220979" h="1905">
                              <a:moveTo>
                                <a:pt x="0" y="1524"/>
                              </a:moveTo>
                              <a:lnTo>
                                <a:pt x="761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452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5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164520"/>
                          <a:ext cx="19800" cy="14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320" h="1905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20320" h="1905">
                              <a:moveTo>
                                <a:pt x="12191" y="0"/>
                              </a:moveTo>
                              <a:lnTo>
                                <a:pt x="19811" y="0"/>
                              </a:lnTo>
                            </a:path>
                            <a:path w="20320" h="1905">
                              <a:moveTo>
                                <a:pt x="12191" y="1523"/>
                              </a:moveTo>
                              <a:lnTo>
                                <a:pt x="19811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67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e8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67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7" name="Image 581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168120"/>
                          <a:ext cx="39636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8" name="Image 582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1440" y="410760"/>
                          <a:ext cx="38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9" name="Image 583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7560" y="418320"/>
                          <a:ext cx="38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0" name="Image 584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9000" y="421560"/>
                          <a:ext cx="378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1" name="Image 585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12240" y="42624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2" name="Image 586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15120" y="429120"/>
                          <a:ext cx="36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3" name="Image 58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16560" y="431640"/>
                          <a:ext cx="36432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4" name="Image 588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23040" y="444960"/>
                          <a:ext cx="351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5" name="Image 589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6560" y="447840"/>
                          <a:ext cx="361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457920"/>
                          <a:ext cx="363240" cy="252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206280 w 20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363220" h="3175">
                              <a:moveTo>
                                <a:pt x="294132" y="0"/>
                              </a:moveTo>
                              <a:lnTo>
                                <a:pt x="361188" y="0"/>
                              </a:lnTo>
                            </a:path>
                            <a:path w="36322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363220" h="3175">
                              <a:moveTo>
                                <a:pt x="294132" y="1524"/>
                              </a:moveTo>
                              <a:lnTo>
                                <a:pt x="362712" y="1524"/>
                              </a:lnTo>
                            </a:path>
                            <a:path w="36322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6" name="Image 591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88200" y="45864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461160"/>
                          <a:ext cx="363240" cy="144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206280 w 205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220" h="1905">
                              <a:moveTo>
                                <a:pt x="294132" y="0"/>
                              </a:moveTo>
                              <a:lnTo>
                                <a:pt x="362712" y="0"/>
                              </a:lnTo>
                            </a:path>
                            <a:path w="363220" h="190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46224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64040"/>
                          <a:ext cx="68040" cy="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8580" h="0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7" name="Image 595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88200" y="461520"/>
                          <a:ext cx="292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0960" y="46404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65480"/>
                          <a:ext cx="68040" cy="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8580" h="0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8" name="Image 598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88200" y="462960"/>
                          <a:ext cx="292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0960" y="46548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66560"/>
                          <a:ext cx="68040" cy="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8580" h="0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9" name="Image 60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88200" y="464760"/>
                          <a:ext cx="292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0" name="Image 602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6560" y="466200"/>
                          <a:ext cx="36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698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69800"/>
                          <a:ext cx="66600" cy="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7310" h="0">
                              <a:moveTo>
                                <a:pt x="0" y="0"/>
                              </a:moveTo>
                              <a:lnTo>
                                <a:pt x="670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1" name="Image 60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18360" y="470520"/>
                          <a:ext cx="289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2" name="Image 606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275040" y="470520"/>
                          <a:ext cx="102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3" name="Image 607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66320" y="473760"/>
                          <a:ext cx="59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4" name="Image 608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70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5" name="Image 609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000"/>
                          <a:ext cx="107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0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6" name="Image 611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15120" y="473760"/>
                          <a:ext cx="1062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204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7" name="Image 61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181440" y="48132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384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8" name="Image 615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181440" y="48312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528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9" name="Image 617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81440" y="4845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1880" y="487080"/>
                          <a:ext cx="116280" cy="252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16205" h="3175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116205" h="3175">
                              <a:moveTo>
                                <a:pt x="92963" y="0"/>
                              </a:moveTo>
                              <a:lnTo>
                                <a:pt x="106679" y="0"/>
                              </a:lnTo>
                            </a:path>
                            <a:path w="116205" h="3175">
                              <a:moveTo>
                                <a:pt x="108203" y="0"/>
                              </a:moveTo>
                              <a:lnTo>
                                <a:pt x="115823" y="0"/>
                              </a:lnTo>
                            </a:path>
                            <a:path w="116205" h="3175">
                              <a:moveTo>
                                <a:pt x="92963" y="1524"/>
                              </a:moveTo>
                              <a:lnTo>
                                <a:pt x="106679" y="1524"/>
                              </a:lnTo>
                            </a:path>
                            <a:path w="116205" h="3175">
                              <a:moveTo>
                                <a:pt x="108203" y="1524"/>
                              </a:moveTo>
                              <a:lnTo>
                                <a:pt x="115823" y="1524"/>
                              </a:lnTo>
                            </a:path>
                            <a:path w="116205" h="3175">
                              <a:moveTo>
                                <a:pt x="92963" y="3048"/>
                              </a:moveTo>
                              <a:lnTo>
                                <a:pt x="106679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20" name="Image 619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19800" y="488880"/>
                          <a:ext cx="80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1" name="Image 620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19800" y="480240"/>
                          <a:ext cx="362520" cy="5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2" name="Image 621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81440" y="53784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3" name="Image 622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68560" y="537840"/>
                          <a:ext cx="75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4" name="Image 623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81440" y="54108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5" name="Image 624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181440" y="54216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6" name="Image 625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53280" y="539280"/>
                          <a:ext cx="1396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7" name="Image 626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181440" y="54540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8" name="Image 627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275040" y="54540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29" name="Image 628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181440" y="54684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0" name="Image 629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1440" y="54864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1" name="Image 63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54684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2" name="Image 631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181440" y="55008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3" name="Image 632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13840" y="55188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4" name="Image 633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275040" y="5529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569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d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569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e7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35" name="Image 636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88200" y="556200"/>
                          <a:ext cx="25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6" name="Image 637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76400" y="552960"/>
                          <a:ext cx="44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7" name="Image 638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56200"/>
                          <a:ext cx="33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8" name="Image 639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83880" y="557640"/>
                          <a:ext cx="41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9" name="Image 640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270360" y="559440"/>
                          <a:ext cx="417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0" name="Image 641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176400" y="560880"/>
                          <a:ext cx="41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1" name="Image 642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184320" y="56700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2" name="Image 643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87120" y="567000"/>
                          <a:ext cx="374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3" name="Image 644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91440" y="5716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4" name="Image 645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189360" y="5684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5" name="Image 646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275040" y="569520"/>
                          <a:ext cx="33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6" name="Image 647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95760" y="57276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7" name="Image 648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282600" y="57276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785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4" style="position:absolute;margin-left:97.8pt;margin-top:10.9pt;width:31.2pt;height:45.75pt" coordorigin="1956,218" coordsize="624,915">
              <v:shape id="shape_0" ID="Image 505" stroked="f" o:allowincell="f" style="position:absolute;left:2305;top:218;width:8;height:12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shape id="shape_0" ID="Image 506" stroked="f" o:allowincell="f" style="position:absolute;left:2300;top:233;width:15;height:8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shape id="shape_0" ID="Image 507" stroked="f" o:allowincell="f" style="position:absolute;left:2158;top:238;width:8;height:12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ID="Image 509" stroked="f" o:allowincell="f" style="position:absolute;left:2295;top:242;width:20;height:8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shape id="shape_0" ID="Image 511" stroked="f" o:allowincell="f" style="position:absolute;left:2291;top:252;width:24;height:3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ID="Image 512" stroked="f" o:allowincell="f" style="position:absolute;left:2442;top:235;width:20;height:34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ID="Image 513" stroked="f" o:allowincell="f" style="position:absolute;left:2153;top:257;width:162;height:12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ID="Image 515" stroked="f" o:allowincell="f" style="position:absolute;left:2146;top:269;width:169;height:10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ID="Image 516" stroked="f" o:allowincell="f" style="position:absolute;left:2100;top:255;width:213;height:36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ID="Image 517" stroked="f" o:allowincell="f" style="position:absolute;left:2394;top:273;width:68;height:17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ID="Image 518" stroked="f" o:allowincell="f" style="position:absolute;left:2098;top:283;width:306;height:10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520" stroked="f" o:allowincell="f" style="position:absolute;left:2093;top:293;width:215;height:5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521" stroked="f" o:allowincell="f" style="position:absolute;left:2387;top:293;width:75;height:5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523" stroked="f" o:allowincell="f" style="position:absolute;left:2088;top:297;width:217;height:5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524" stroked="f" o:allowincell="f" style="position:absolute;left:2222;top:300;width:237;height:5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525" stroked="f" o:allowincell="f" style="position:absolute;left:2083;top:305;width:373;height:5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526" stroked="f" o:allowincell="f" style="position:absolute;left:2081;top:310;width:376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527" stroked="f" o:allowincell="f" style="position:absolute;left:2078;top:317;width:80;height:3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528" stroked="f" o:allowincell="f" style="position:absolute;left:2222;top:317;width:232;height:3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530" stroked="f" o:allowincell="f" style="position:absolute;left:2222;top:321;width:97;height:3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531" stroked="f" o:allowincell="f" style="position:absolute;left:2076;top:321;width:393;height:12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532" stroked="f" o:allowincell="f" style="position:absolute;left:2076;top:333;width:393;height:10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534" stroked="f" o:allowincell="f" style="position:absolute;left:2078;top:345;width:94;height:5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535" stroked="f" o:allowincell="f" style="position:absolute;left:2269;top:348;width:41;height: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536" stroked="f" o:allowincell="f" style="position:absolute;left:2372;top:343;width:94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539" stroked="f" o:allowincell="f" style="position:absolute;left:2081;top:348;width:156;height:8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541" stroked="f" o:allowincell="f" style="position:absolute;left:2237;top:350;width:64;height:10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543" stroked="f" o:allowincell="f" style="position:absolute;left:2081;top:355;width:87;height:8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545" stroked="f" o:allowincell="f" style="position:absolute;left:2379;top:360;width:82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546" stroked="f" o:allowincell="f" style="position:absolute;left:2086;top:362;width:56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547" stroked="f" o:allowincell="f" style="position:absolute;left:2088;top:365;width:75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548" stroked="f" o:allowincell="f" style="position:absolute;left:2291;top:362;width:166;height:10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549" stroked="f" o:allowincell="f" style="position:absolute;left:2090;top:367;width:70;height:10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552" stroked="f" o:allowincell="f" style="position:absolute;left:2143;top:377;width:8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553" stroked="f" o:allowincell="f" style="position:absolute;left:2086;top:372;width:366;height:22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554" stroked="f" o:allowincell="f" style="position:absolute;left:2064;top:393;width:409;height:2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558" stroked="f" o:allowincell="f" style="position:absolute;left:2064;top:415;width:251;height:8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560" stroked="f" o:allowincell="f" style="position:absolute;left:2064;top:425;width:116;height:0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561" stroked="f" o:allowincell="f" style="position:absolute;left:2064;top:425;width:409;height:5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562" stroked="f" o:allowincell="f" style="position:absolute;left:2066;top:429;width:407;height:12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563" stroked="f" o:allowincell="f" style="position:absolute;left:2076;top:444;width:92;height: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564" stroked="f" o:allowincell="f" style="position:absolute;left:2232;top:444;width:71;height:4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566" stroked="f" o:allowincell="f" style="position:absolute;left:2076;top:446;width:89;height:18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567" stroked="f" o:allowincell="f" style="position:absolute;left:2370;top:441;width:92;height:25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569" stroked="f" o:allowincell="f" style="position:absolute;left:2086;top:459;width:70;height:10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571" stroked="f" o:allowincell="f" style="position:absolute;left:2086;top:469;width:32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573" stroked="f" o:allowincell="f" style="position:absolute;left:2086;top:471;width:32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574" stroked="f" o:allowincell="f" style="position:absolute;left:2086;top:450;width:366;height:32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575" stroked="f" o:allowincell="f" style="position:absolute;left:2086;top:475;width:70;height:3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581" stroked="f" o:allowincell="f" style="position:absolute;left:1956;top:483;width:623;height:387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582" stroked="f" o:allowincell="f" style="position:absolute;left:1958;top:865;width:613;height:10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583" stroked="f" o:allowincell="f" style="position:absolute;left:1968;top:877;width:601;height:3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584" stroked="f" o:allowincell="f" style="position:absolute;left:1970;top:882;width:594;height:8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585" stroked="f" o:allowincell="f" style="position:absolute;left:1975;top:890;width:585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586" stroked="f" o:allowincell="f" style="position:absolute;left:1980;top:894;width:577;height:3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587" stroked="f" o:allowincell="f" style="position:absolute;left:1982;top:898;width:573;height:18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588" stroked="f" o:allowincell="f" style="position:absolute;left:1992;top:919;width:553;height:5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589" stroked="f" o:allowincell="f" style="position:absolute;left:1982;top:924;width:568;height:15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591" stroked="f" o:allowincell="f" style="position:absolute;left:2095;top:941;width:345;height:5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595" stroked="f" o:allowincell="f" style="position:absolute;left:2095;top:945;width:46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598" stroked="f" o:allowincell="f" style="position:absolute;left:2095;top:947;width:460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601" stroked="f" o:allowincell="f" style="position:absolute;left:2095;top:950;width:46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602" stroked="f" o:allowincell="f" style="position:absolute;left:1982;top:952;width:570;height:5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605" stroked="f" o:allowincell="f" style="position:absolute;left:1985;top:959;width:455;height:3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606" stroked="f" o:allowincell="f" style="position:absolute;left:2389;top:959;width:161;height:10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607" stroked="f" o:allowincell="f" style="position:absolute;left:2218;top:964;width:93;height:12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608" stroked="f" o:allowincell="f" style="position:absolute;left:2389;top:969;width:51;height:3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609" stroked="f" o:allowincell="f" style="position:absolute;left:2389;top:969;width:168;height:5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611" stroked="f" o:allowincell="f" style="position:absolute;left:1980;top:964;width:166;height:22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613" stroked="f" o:allowincell="f" style="position:absolute;left:2242;top:976;width:37;height:3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615" stroked="f" o:allowincell="f" style="position:absolute;left:2242;top:979;width:37;height:3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617" stroked="f" o:allowincell="f" style="position:absolute;left:2242;top:981;width:37;height:3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619" stroked="f" o:allowincell="f" style="position:absolute;left:1987;top:988;width:126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620" stroked="f" o:allowincell="f" style="position:absolute;left:1987;top:975;width:570;height:92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621" stroked="f" o:allowincell="f" style="position:absolute;left:2242;top:1065;width:52;height:5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622" stroked="f" o:allowincell="f" style="position:absolute;left:2379;top:1065;width:118;height:12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623" stroked="f" o:allowincell="f" style="position:absolute;left:2242;top:1070;width:52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624" stroked="f" o:allowincell="f" style="position:absolute;left:2242;top:1072;width:52;height:5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625" stroked="f" o:allowincell="f" style="position:absolute;left:2040;top:1068;width:219;height:24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626" stroked="f" o:allowincell="f" style="position:absolute;left:2242;top:1077;width:52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627" stroked="f" o:allowincell="f" style="position:absolute;left:2389;top:1077;width:32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628" stroked="f" o:allowincell="f" style="position:absolute;left:2242;top:1079;width: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629" stroked="f" o:allowincell="f" style="position:absolute;left:2242;top:1082;width:52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630" stroked="f" o:allowincell="f" style="position:absolute;left:2389;top:1079;width:51;height:8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631" stroked="f" o:allowincell="f" style="position:absolute;left:2242;top:1085;width: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632" stroked="f" o:allowincell="f" style="position:absolute;left:2293;top:1087;width:123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633" stroked="f" o:allowincell="f" style="position:absolute;left:2389;top:1089;width:51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636" stroked="f" o:allowincell="f" style="position:absolute;left:2095;top:1094;width:39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637" stroked="f" o:allowincell="f" style="position:absolute;left:2234;top:1089;width:69;height:17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638" stroked="f" o:allowincell="f" style="position:absolute;left:2389;top:1094;width:51;height:5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639" stroked="f" o:allowincell="f" style="position:absolute;left:2088;top:1096;width:65;height:15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640" stroked="f" o:allowincell="f" style="position:absolute;left:2382;top:1099;width:65;height:20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641" stroked="f" o:allowincell="f" style="position:absolute;left:2234;top:1102;width:64;height:10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642" stroked="f" o:allowincell="f" style="position:absolute;left:2246;top:1111;width:37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643" stroked="f" o:allowincell="f" style="position:absolute;left:2093;top:1111;width:58;height:8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644" stroked="f" o:allowincell="f" style="position:absolute;left:2100;top:111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645" stroked="f" o:allowincell="f" style="position:absolute;left:2254;top:1113;width:35;height:12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646" stroked="f" o:allowincell="f" style="position:absolute;left:2389;top:1115;width:51;height:5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647" stroked="f" o:allowincell="f" style="position:absolute;left:2107;top:1120;width:34;height:12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648" stroked="f" o:allowincell="f" style="position:absolute;left:2401;top:1120;width:34;height:12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45025</wp:posOffset>
              </wp:positionH>
              <wp:positionV relativeFrom="page">
                <wp:posOffset>160020</wp:posOffset>
              </wp:positionV>
              <wp:extent cx="1961515" cy="655320"/>
              <wp:effectExtent l="0" t="0" r="0" b="0"/>
              <wp:wrapNone/>
              <wp:docPr id="72" name="Group 6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1640" cy="655200"/>
                        <a:chOff x="0" y="0"/>
                        <a:chExt cx="1961640" cy="655200"/>
                      </a:xfrm>
                    </wpg:grpSpPr>
                    <pic:pic xmlns:pic="http://schemas.openxmlformats.org/drawingml/2006/picture">
                      <pic:nvPicPr>
                        <pic:cNvPr id="1948" name="Image 651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0" y="0"/>
                          <a:ext cx="8190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9" name="Image 652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819720" y="0"/>
                          <a:ext cx="11415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50" style="position:absolute;margin-left:365.75pt;margin-top:12.6pt;width:154.45pt;height:51.6pt" coordorigin="7315,252" coordsize="3089,1032">
              <v:shape id="shape_0" ID="Image 651" stroked="f" o:allowincell="f" style="position:absolute;left:7315;top:252;width:1289;height:1031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652" stroked="f" o:allowincell="f" style="position:absolute;left:8606;top:252;width:1797;height:1031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05610</wp:posOffset>
              </wp:positionH>
              <wp:positionV relativeFrom="page">
                <wp:posOffset>321310</wp:posOffset>
              </wp:positionV>
              <wp:extent cx="1605280" cy="273050"/>
              <wp:effectExtent l="1270" t="0" r="635" b="0"/>
              <wp:wrapNone/>
              <wp:docPr id="73" name="Group 6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240" cy="272880"/>
                        <a:chOff x="0" y="0"/>
                        <a:chExt cx="1605240" cy="27288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0" name="Image 655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0" y="0"/>
                          <a:ext cx="1148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1520"/>
                          <a:ext cx="24120" cy="43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4765" h="508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  <a:path w="24765" h="5080">
                              <a:moveTo>
                                <a:pt x="0" y="3047"/>
                              </a:moveTo>
                              <a:lnTo>
                                <a:pt x="22860" y="3047"/>
                              </a:lnTo>
                            </a:path>
                            <a:path w="24765" h="5080">
                              <a:moveTo>
                                <a:pt x="0" y="4571"/>
                              </a:moveTo>
                              <a:lnTo>
                                <a:pt x="22860" y="4571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1" name="Image 657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88200" y="12240"/>
                          <a:ext cx="1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7640"/>
                          <a:ext cx="447120" cy="6840"/>
                        </a:xfrm>
                        <a:custGeom>
                          <a:avLst/>
                          <a:gdLst>
                            <a:gd name="textAreaLeft" fmla="*/ 0 w 253440"/>
                            <a:gd name="textAreaRight" fmla="*/ 253800 w 2534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447040" h="762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447040" h="7620">
                              <a:moveTo>
                                <a:pt x="329184" y="7620"/>
                              </a:moveTo>
                              <a:lnTo>
                                <a:pt x="365760" y="7620"/>
                              </a:lnTo>
                            </a:path>
                            <a:path w="447040" h="7620">
                              <a:moveTo>
                                <a:pt x="370331" y="7620"/>
                              </a:moveTo>
                              <a:lnTo>
                                <a:pt x="446531" y="762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2" name="Image 659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853920" y="248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3" name="Image 660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920880" y="24840"/>
                          <a:ext cx="572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4" name="Image 661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89640" y="17280"/>
                          <a:ext cx="2386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26640"/>
                          <a:ext cx="177120" cy="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77165" h="0">
                              <a:moveTo>
                                <a:pt x="59436" y="0"/>
                              </a:moveTo>
                              <a:lnTo>
                                <a:pt x="96012" y="0"/>
                              </a:lnTo>
                            </a:path>
                            <a:path w="177165" h="0">
                              <a:moveTo>
                                <a:pt x="100583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5" name="Image 663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477360" y="21600"/>
                          <a:ext cx="302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6" name="Image 664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852120" y="259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7" name="Image 665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920880" y="25920"/>
                          <a:ext cx="69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8" name="Image 666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89640" y="27360"/>
                          <a:ext cx="700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8200" y="33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9" name="Image 668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851040" y="29160"/>
                          <a:ext cx="26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0" name="Image 669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920880" y="2916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34200"/>
                          <a:ext cx="71280" cy="2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175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1755" h="3175">
                              <a:moveTo>
                                <a:pt x="45720" y="0"/>
                              </a:moveTo>
                              <a:lnTo>
                                <a:pt x="71628" y="0"/>
                              </a:lnTo>
                            </a:path>
                            <a:path w="71755" h="317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7175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61" name="Image 671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202680" y="34920"/>
                          <a:ext cx="542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2" name="Image 672" descr=""/>
                        <pic:cNvPicPr/>
                      </pic:nvPicPr>
                      <pic:blipFill>
                        <a:blip r:embed="rId217"/>
                        <a:stretch/>
                      </pic:blipFill>
                      <pic:spPr>
                        <a:xfrm>
                          <a:off x="847800" y="34920"/>
                          <a:ext cx="30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3" name="Image 673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934560" y="34920"/>
                          <a:ext cx="69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4" name="Image 674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89640" y="34920"/>
                          <a:ext cx="705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5" name="Image 675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847800" y="38160"/>
                          <a:ext cx="33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6" name="Image 676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89640" y="39960"/>
                          <a:ext cx="422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7" name="Image 677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934560" y="38160"/>
                          <a:ext cx="72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8" name="Image 678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535320" y="39960"/>
                          <a:ext cx="262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9" name="Image 679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9640" y="42480"/>
                          <a:ext cx="466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46440"/>
                          <a:ext cx="231120" cy="72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131400 w 131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177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231775" h="0">
                              <a:moveTo>
                                <a:pt x="208787" y="0"/>
                              </a:moveTo>
                              <a:lnTo>
                                <a:pt x="2316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0" name="Image 681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34560" y="4248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4960" y="4644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1" name="Image 683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397440" y="45720"/>
                          <a:ext cx="114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2" name="Image 684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44560" y="41400"/>
                          <a:ext cx="38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3" name="Image 685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535320" y="44280"/>
                          <a:ext cx="31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4" name="Image 686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89640" y="47520"/>
                          <a:ext cx="372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5" name="Image 687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934560" y="45720"/>
                          <a:ext cx="75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108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6" name="Image 689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15120" y="18360"/>
                          <a:ext cx="84600" cy="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7" name="Image 690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489600" y="47520"/>
                          <a:ext cx="114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8" name="Image 691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9640" y="500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1080" y="54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9" name="Image 693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668160" y="48960"/>
                          <a:ext cx="2170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55800"/>
                          <a:ext cx="234360" cy="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495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234950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234950" h="0">
                              <a:moveTo>
                                <a:pt x="213360" y="0"/>
                              </a:moveTo>
                              <a:lnTo>
                                <a:pt x="23469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0" name="Image 695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153720" y="52200"/>
                          <a:ext cx="265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55800"/>
                          <a:ext cx="921960" cy="252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2019" h="3175">
                              <a:moveTo>
                                <a:pt x="900684" y="0"/>
                              </a:moveTo>
                              <a:lnTo>
                                <a:pt x="922020" y="0"/>
                              </a:lnTo>
                            </a:path>
                            <a:path w="922019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2019" h="317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  <a:path w="922019" h="3175">
                              <a:moveTo>
                                <a:pt x="900684" y="1524"/>
                              </a:moveTo>
                              <a:lnTo>
                                <a:pt x="922020" y="1524"/>
                              </a:lnTo>
                            </a:path>
                            <a:path w="922019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  <a:path w="922019" h="3175">
                              <a:moveTo>
                                <a:pt x="45720" y="3048"/>
                              </a:moveTo>
                              <a:lnTo>
                                <a:pt x="56388" y="3048"/>
                              </a:lnTo>
                            </a:path>
                            <a:path w="922019" h="3175">
                              <a:moveTo>
                                <a:pt x="67056" y="3048"/>
                              </a:moveTo>
                              <a:lnTo>
                                <a:pt x="8991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1" name="Image 697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156960" y="57960"/>
                          <a:ext cx="262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0480"/>
                          <a:ext cx="235440" cy="72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133920 w 13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622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236220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236220" h="0">
                              <a:moveTo>
                                <a:pt x="214884" y="0"/>
                              </a:moveTo>
                              <a:lnTo>
                                <a:pt x="23622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2" name="Image 699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156960" y="59760"/>
                          <a:ext cx="262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15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3" name="Image 701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668160" y="56520"/>
                          <a:ext cx="220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615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4" name="Image 703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489600" y="55080"/>
                          <a:ext cx="1256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1560"/>
                          <a:ext cx="713880" cy="1440"/>
                        </a:xfrm>
                        <a:custGeom>
                          <a:avLst/>
                          <a:gdLst>
                            <a:gd name="textAreaLeft" fmla="*/ 0 w 404640"/>
                            <a:gd name="textAreaRight" fmla="*/ 405000 w 40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13740" h="1905">
                              <a:moveTo>
                                <a:pt x="691896" y="0"/>
                              </a:moveTo>
                              <a:lnTo>
                                <a:pt x="713232" y="0"/>
                              </a:lnTo>
                            </a:path>
                            <a:path w="71374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13740" h="190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5" name="Image 705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160200" y="63000"/>
                          <a:ext cx="1062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86" name="Image 706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306000" y="60840"/>
                          <a:ext cx="52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4800"/>
                          <a:ext cx="93960" cy="72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53640 w 5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6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46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94615" h="0">
                              <a:moveTo>
                                <a:pt x="71628" y="0"/>
                              </a:moveTo>
                              <a:lnTo>
                                <a:pt x="944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7" name="Image 708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306000" y="60840"/>
                          <a:ext cx="316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660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8" name="Image 710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668160" y="63000"/>
                          <a:ext cx="2217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804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89" name="Image 712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397440" y="65520"/>
                          <a:ext cx="231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0" name="Image 713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934560" y="53280"/>
                          <a:ext cx="7884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9120"/>
                          <a:ext cx="55800" cy="14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1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1905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5651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56515" h="1905">
                              <a:moveTo>
                                <a:pt x="45720" y="1523"/>
                              </a:moveTo>
                              <a:lnTo>
                                <a:pt x="5638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1" name="Image 715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306000" y="64080"/>
                          <a:ext cx="514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2" name="Image 716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587520" y="68760"/>
                          <a:ext cx="261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23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3" name="Image 718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397440" y="70560"/>
                          <a:ext cx="144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2360"/>
                          <a:ext cx="100440" cy="14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965" h="1905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100965" h="1905">
                              <a:moveTo>
                                <a:pt x="76200" y="0"/>
                              </a:moveTo>
                              <a:lnTo>
                                <a:pt x="100583" y="0"/>
                              </a:lnTo>
                            </a:path>
                            <a:path w="10096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100965" h="1905">
                              <a:moveTo>
                                <a:pt x="45720" y="1523"/>
                              </a:moveTo>
                              <a:lnTo>
                                <a:pt x="5638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4" name="Image 720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591840" y="70560"/>
                          <a:ext cx="3009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560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5" name="Image 722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310680" y="7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6680"/>
                          <a:ext cx="55800" cy="14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1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1905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5651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56515" h="190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6" name="Image 724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489600" y="73080"/>
                          <a:ext cx="54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7" name="Image 725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782280" y="74880"/>
                          <a:ext cx="112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992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98" name="Image 727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310680" y="748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9" name="Image 728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602640" y="76320"/>
                          <a:ext cx="29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9920"/>
                          <a:ext cx="921960" cy="252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2019" h="3175">
                              <a:moveTo>
                                <a:pt x="900684" y="0"/>
                              </a:moveTo>
                              <a:lnTo>
                                <a:pt x="922020" y="0"/>
                              </a:lnTo>
                            </a:path>
                            <a:path w="922019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2019" h="317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  <a:path w="922019" h="3175">
                              <a:moveTo>
                                <a:pt x="900684" y="1524"/>
                              </a:moveTo>
                              <a:lnTo>
                                <a:pt x="922020" y="1524"/>
                              </a:lnTo>
                            </a:path>
                            <a:path w="922019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  <a:path w="922019" h="3175">
                              <a:moveTo>
                                <a:pt x="45720" y="3048"/>
                              </a:moveTo>
                              <a:lnTo>
                                <a:pt x="5638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00" name="Image 730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83160"/>
                          <a:ext cx="921960" cy="144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2019" h="1905">
                              <a:moveTo>
                                <a:pt x="742188" y="0"/>
                              </a:moveTo>
                              <a:lnTo>
                                <a:pt x="806195" y="0"/>
                              </a:lnTo>
                            </a:path>
                            <a:path w="922019" h="1905">
                              <a:moveTo>
                                <a:pt x="900684" y="0"/>
                              </a:moveTo>
                              <a:lnTo>
                                <a:pt x="922020" y="0"/>
                              </a:lnTo>
                            </a:path>
                            <a:path w="922019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2019" h="190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01" name="Image 732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619200" y="83880"/>
                          <a:ext cx="183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864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02" name="Image 734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489600" y="80640"/>
                          <a:ext cx="59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3" name="Image 735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620280" y="80640"/>
                          <a:ext cx="39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86400"/>
                          <a:ext cx="666000" cy="1440"/>
                        </a:xfrm>
                        <a:custGeom>
                          <a:avLst/>
                          <a:gdLst>
                            <a:gd name="textAreaLeft" fmla="*/ 0 w 377640"/>
                            <a:gd name="textAreaRight" fmla="*/ 378000 w 377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6115" h="1905">
                              <a:moveTo>
                                <a:pt x="484631" y="0"/>
                              </a:moveTo>
                              <a:lnTo>
                                <a:pt x="507492" y="0"/>
                              </a:lnTo>
                            </a:path>
                            <a:path w="66611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666115" h="1905">
                              <a:moveTo>
                                <a:pt x="178307" y="1524"/>
                              </a:moveTo>
                              <a:lnTo>
                                <a:pt x="199644" y="1524"/>
                              </a:lnTo>
                            </a:path>
                            <a:path w="666115" h="1905">
                              <a:moveTo>
                                <a:pt x="204215" y="1524"/>
                              </a:moveTo>
                              <a:lnTo>
                                <a:pt x="214883" y="1524"/>
                              </a:lnTo>
                            </a:path>
                            <a:path w="666115" h="1905">
                              <a:moveTo>
                                <a:pt x="644651" y="1524"/>
                              </a:moveTo>
                              <a:lnTo>
                                <a:pt x="6659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04" name="Image 737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13560" y="83880"/>
                          <a:ext cx="374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5" name="Image 738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397440" y="74880"/>
                          <a:ext cx="40248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6" name="Image 739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668160" y="87120"/>
                          <a:ext cx="343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7" name="Image 740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23040" y="64080"/>
                          <a:ext cx="24768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89640"/>
                          <a:ext cx="993600" cy="1440"/>
                        </a:xfrm>
                        <a:custGeom>
                          <a:avLst/>
                          <a:gdLst>
                            <a:gd name="textAreaLeft" fmla="*/ 0 w 563400"/>
                            <a:gd name="textAreaRight" fmla="*/ 563760 w 563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3775" h="1905">
                              <a:moveTo>
                                <a:pt x="972312" y="0"/>
                              </a:moveTo>
                              <a:lnTo>
                                <a:pt x="993648" y="0"/>
                              </a:lnTo>
                            </a:path>
                            <a:path w="99377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08" name="Image 742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86400" y="85680"/>
                          <a:ext cx="1332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9" name="Image 743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489600" y="88200"/>
                          <a:ext cx="31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792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676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0" name="Image 745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668160" y="90000"/>
                          <a:ext cx="342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1" name="Image 746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315000" y="9000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2" name="Image 747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878040" y="93240"/>
                          <a:ext cx="130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3" name="Image 748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397440" y="91440"/>
                          <a:ext cx="502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4" name="Image 749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16560" y="90000"/>
                          <a:ext cx="128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5" name="Image 750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826200" y="95760"/>
                          <a:ext cx="181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997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6" name="Image 752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97440" y="97920"/>
                          <a:ext cx="438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1015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7" name="Image 754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318240" y="95760"/>
                          <a:ext cx="284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5760" y="1015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8" name="Image 756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826200" y="97920"/>
                          <a:ext cx="177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1029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9" name="Image 758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576720" y="102240"/>
                          <a:ext cx="63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8840" y="104760"/>
                          <a:ext cx="66600" cy="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731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  <a:path w="67310" h="0">
                              <a:moveTo>
                                <a:pt x="56388" y="0"/>
                              </a:moveTo>
                              <a:lnTo>
                                <a:pt x="670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0" name="Image 760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881280" y="100800"/>
                          <a:ext cx="122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1" name="Image 761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397440" y="103680"/>
                          <a:ext cx="196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104760"/>
                          <a:ext cx="866160" cy="1440"/>
                        </a:xfrm>
                        <a:custGeom>
                          <a:avLst/>
                          <a:gdLst>
                            <a:gd name="textAreaLeft" fmla="*/ 0 w 491040"/>
                            <a:gd name="textAreaRight" fmla="*/ 491400 w 491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6140" h="1905">
                              <a:moveTo>
                                <a:pt x="745235" y="0"/>
                              </a:moveTo>
                              <a:lnTo>
                                <a:pt x="768095" y="0"/>
                              </a:lnTo>
                            </a:path>
                            <a:path w="866140" h="1905">
                              <a:moveTo>
                                <a:pt x="842771" y="0"/>
                              </a:moveTo>
                              <a:lnTo>
                                <a:pt x="865632" y="0"/>
                              </a:lnTo>
                            </a:path>
                            <a:path w="86614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866140" h="1905">
                              <a:moveTo>
                                <a:pt x="185927" y="1523"/>
                              </a:moveTo>
                              <a:lnTo>
                                <a:pt x="208787" y="1523"/>
                              </a:lnTo>
                            </a:path>
                            <a:path w="866140" h="1905">
                              <a:moveTo>
                                <a:pt x="262127" y="1523"/>
                              </a:moveTo>
                              <a:lnTo>
                                <a:pt x="283463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2" name="Image 763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536400" y="103680"/>
                          <a:ext cx="255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3" name="Image 764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3120" y="103680"/>
                          <a:ext cx="608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120" y="110520"/>
                          <a:ext cx="343080" cy="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2900" h="0">
                              <a:moveTo>
                                <a:pt x="0" y="0"/>
                              </a:moveTo>
                              <a:lnTo>
                                <a:pt x="35051" y="0"/>
                              </a:lnTo>
                            </a:path>
                            <a:path w="342900" h="0">
                              <a:moveTo>
                                <a:pt x="199644" y="0"/>
                              </a:moveTo>
                              <a:lnTo>
                                <a:pt x="217931" y="0"/>
                              </a:lnTo>
                            </a:path>
                            <a:path w="342900" h="0">
                              <a:moveTo>
                                <a:pt x="262127" y="0"/>
                              </a:moveTo>
                              <a:lnTo>
                                <a:pt x="3429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4" name="Image 766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321480" y="106560"/>
                          <a:ext cx="2232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5" name="Image 767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0480" y="109800"/>
                          <a:ext cx="1224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00" y="112320"/>
                          <a:ext cx="960120" cy="1440"/>
                        </a:xfrm>
                        <a:custGeom>
                          <a:avLst/>
                          <a:gdLst>
                            <a:gd name="textAreaLeft" fmla="*/ 0 w 544320"/>
                            <a:gd name="textAreaRight" fmla="*/ 544680 w 544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19" h="1905">
                              <a:moveTo>
                                <a:pt x="0" y="0"/>
                              </a:moveTo>
                              <a:lnTo>
                                <a:pt x="56387" y="0"/>
                              </a:lnTo>
                            </a:path>
                            <a:path w="960119" h="1905">
                              <a:moveTo>
                                <a:pt x="92963" y="0"/>
                              </a:moveTo>
                              <a:lnTo>
                                <a:pt x="128015" y="0"/>
                              </a:lnTo>
                            </a:path>
                            <a:path w="960119" h="1905">
                              <a:moveTo>
                                <a:pt x="512063" y="0"/>
                              </a:moveTo>
                              <a:lnTo>
                                <a:pt x="539495" y="0"/>
                              </a:lnTo>
                            </a:path>
                            <a:path w="960119" h="1905">
                              <a:moveTo>
                                <a:pt x="839723" y="0"/>
                              </a:moveTo>
                              <a:lnTo>
                                <a:pt x="885443" y="0"/>
                              </a:lnTo>
                            </a:path>
                            <a:path w="960119" h="1905">
                              <a:moveTo>
                                <a:pt x="890015" y="0"/>
                              </a:moveTo>
                              <a:lnTo>
                                <a:pt x="960119" y="0"/>
                              </a:lnTo>
                            </a:path>
                            <a:path w="960119" h="1905">
                              <a:moveTo>
                                <a:pt x="92963" y="1524"/>
                              </a:moveTo>
                              <a:lnTo>
                                <a:pt x="12801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6" name="Image 769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95120" y="10980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360" y="113760"/>
                          <a:ext cx="591840" cy="720"/>
                        </a:xfrm>
                        <a:custGeom>
                          <a:avLst/>
                          <a:gdLst>
                            <a:gd name="textAreaLeft" fmla="*/ 0 w 335520"/>
                            <a:gd name="textAreaRight" fmla="*/ 335880 w 335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9182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  <a:path w="591820" h="0">
                              <a:moveTo>
                                <a:pt x="220979" y="0"/>
                              </a:moveTo>
                              <a:lnTo>
                                <a:pt x="245363" y="0"/>
                              </a:lnTo>
                            </a:path>
                            <a:path w="591820" h="0">
                              <a:moveTo>
                                <a:pt x="545591" y="0"/>
                              </a:moveTo>
                              <a:lnTo>
                                <a:pt x="5913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7" name="Image 771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8556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120" y="114840"/>
                          <a:ext cx="34920" cy="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5560" h="0">
                              <a:moveTo>
                                <a:pt x="0" y="0"/>
                              </a:moveTo>
                              <a:lnTo>
                                <a:pt x="350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8" name="Image 773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70480" y="113040"/>
                          <a:ext cx="114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120" y="117000"/>
                          <a:ext cx="34920" cy="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5560" h="0">
                              <a:moveTo>
                                <a:pt x="0" y="0"/>
                              </a:moveTo>
                              <a:lnTo>
                                <a:pt x="350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9" name="Image 775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5760" y="113040"/>
                          <a:ext cx="8748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0" name="Image 776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19800" y="165240"/>
                          <a:ext cx="74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1" name="Image 777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20880" y="170280"/>
                          <a:ext cx="72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9600" y="179640"/>
                          <a:ext cx="257040" cy="7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781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57810" h="0">
                              <a:moveTo>
                                <a:pt x="211836" y="0"/>
                              </a:moveTo>
                              <a:lnTo>
                                <a:pt x="257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32" name="Image 779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385560" y="178920"/>
                          <a:ext cx="64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9600" y="181440"/>
                          <a:ext cx="257040" cy="7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781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57810" h="0">
                              <a:moveTo>
                                <a:pt x="211836" y="0"/>
                              </a:moveTo>
                              <a:lnTo>
                                <a:pt x="257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33" name="Image 781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631080" y="178920"/>
                          <a:ext cx="23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4" name="Image 782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44560" y="116280"/>
                          <a:ext cx="72360" cy="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1640" y="182880"/>
                          <a:ext cx="45000" cy="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35" name="Image 784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83880" y="176040"/>
                          <a:ext cx="2552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1640" y="184320"/>
                          <a:ext cx="45000" cy="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36" name="Image 786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5560" y="178920"/>
                          <a:ext cx="204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1080" y="18612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37" name="Image 788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844560" y="176040"/>
                          <a:ext cx="1821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8" name="Image 789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261720" y="183600"/>
                          <a:ext cx="78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9" name="Image 790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701640" y="18540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0" name="Image 791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84960" y="183600"/>
                          <a:ext cx="158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1" name="Image 792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564480" y="187920"/>
                          <a:ext cx="1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19044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53340" h="0">
                              <a:moveTo>
                                <a:pt x="32003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2" name="Image 794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396360" y="185400"/>
                          <a:ext cx="140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190440"/>
                          <a:ext cx="150480" cy="144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85680 w 85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1130" h="1905">
                              <a:moveTo>
                                <a:pt x="123443" y="0"/>
                              </a:moveTo>
                              <a:lnTo>
                                <a:pt x="150875" y="0"/>
                              </a:lnTo>
                            </a:path>
                            <a:path w="15113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151130" h="1905">
                              <a:moveTo>
                                <a:pt x="32003" y="1523"/>
                              </a:moveTo>
                              <a:lnTo>
                                <a:pt x="5333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3" name="Image 796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626760" y="186840"/>
                          <a:ext cx="3312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1918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4" name="Image 798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264960" y="19116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5" name="Image 799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15560" y="191160"/>
                          <a:ext cx="61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193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6" name="Image 801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396360" y="191160"/>
                          <a:ext cx="179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193680"/>
                          <a:ext cx="573480" cy="1440"/>
                        </a:xfrm>
                        <a:custGeom>
                          <a:avLst/>
                          <a:gdLst>
                            <a:gd name="textAreaLeft" fmla="*/ 0 w 325080"/>
                            <a:gd name="textAreaRight" fmla="*/ 325440 w 32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3405" h="1905">
                              <a:moveTo>
                                <a:pt x="60959" y="0"/>
                              </a:moveTo>
                              <a:lnTo>
                                <a:pt x="82295" y="0"/>
                              </a:lnTo>
                            </a:path>
                            <a:path w="573405" h="1905">
                              <a:moveTo>
                                <a:pt x="103631" y="0"/>
                              </a:moveTo>
                              <a:lnTo>
                                <a:pt x="114300" y="0"/>
                              </a:lnTo>
                            </a:path>
                            <a:path w="573405" h="1905">
                              <a:moveTo>
                                <a:pt x="551688" y="0"/>
                              </a:moveTo>
                              <a:lnTo>
                                <a:pt x="573024" y="0"/>
                              </a:lnTo>
                            </a:path>
                            <a:path w="573405" h="1905">
                              <a:moveTo>
                                <a:pt x="0" y="1523"/>
                              </a:moveTo>
                              <a:lnTo>
                                <a:pt x="16763" y="1523"/>
                              </a:lnTo>
                            </a:path>
                            <a:path w="573405" h="1905">
                              <a:moveTo>
                                <a:pt x="60959" y="1523"/>
                              </a:moveTo>
                              <a:lnTo>
                                <a:pt x="8229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7" name="Image 803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264960" y="19440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1951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48" name="Image 805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15560" y="194400"/>
                          <a:ext cx="846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9" name="Image 806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97440" y="192960"/>
                          <a:ext cx="178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0" name="Image 807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20880" y="177840"/>
                          <a:ext cx="17784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1" name="Image 808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856440" y="189720"/>
                          <a:ext cx="170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196920"/>
                          <a:ext cx="619200" cy="144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9125" h="1905">
                              <a:moveTo>
                                <a:pt x="74675" y="0"/>
                              </a:moveTo>
                              <a:lnTo>
                                <a:pt x="83819" y="0"/>
                              </a:lnTo>
                            </a:path>
                            <a:path w="619125" h="1905">
                              <a:moveTo>
                                <a:pt x="106679" y="0"/>
                              </a:moveTo>
                              <a:lnTo>
                                <a:pt x="128015" y="0"/>
                              </a:lnTo>
                            </a:path>
                            <a:path w="619125" h="1905">
                              <a:moveTo>
                                <a:pt x="149351" y="0"/>
                              </a:moveTo>
                              <a:lnTo>
                                <a:pt x="160019" y="0"/>
                              </a:lnTo>
                            </a:path>
                            <a:path w="619125" h="1905">
                              <a:moveTo>
                                <a:pt x="207263" y="0"/>
                              </a:moveTo>
                              <a:lnTo>
                                <a:pt x="228600" y="0"/>
                              </a:lnTo>
                            </a:path>
                            <a:path w="619125" h="1905">
                              <a:moveTo>
                                <a:pt x="281939" y="0"/>
                              </a:moveTo>
                              <a:lnTo>
                                <a:pt x="303275" y="0"/>
                              </a:lnTo>
                            </a:path>
                            <a:path w="619125" h="1905">
                              <a:moveTo>
                                <a:pt x="522731" y="0"/>
                              </a:moveTo>
                              <a:lnTo>
                                <a:pt x="544068" y="0"/>
                              </a:lnTo>
                            </a:path>
                            <a:path w="619125" h="1905">
                              <a:moveTo>
                                <a:pt x="597407" y="0"/>
                              </a:moveTo>
                              <a:lnTo>
                                <a:pt x="618744" y="0"/>
                              </a:lnTo>
                            </a:path>
                            <a:path w="619125" h="1905">
                              <a:moveTo>
                                <a:pt x="0" y="1523"/>
                              </a:moveTo>
                              <a:lnTo>
                                <a:pt x="16763" y="1523"/>
                              </a:lnTo>
                            </a:path>
                            <a:path w="619125" h="1905">
                              <a:moveTo>
                                <a:pt x="74675" y="1523"/>
                              </a:moveTo>
                              <a:lnTo>
                                <a:pt x="83819" y="1523"/>
                              </a:lnTo>
                            </a:path>
                            <a:path w="619125" h="1905">
                              <a:moveTo>
                                <a:pt x="106679" y="1523"/>
                              </a:moveTo>
                              <a:lnTo>
                                <a:pt x="128015" y="1523"/>
                              </a:lnTo>
                            </a:path>
                            <a:path w="619125" h="1905">
                              <a:moveTo>
                                <a:pt x="149351" y="1523"/>
                              </a:moveTo>
                              <a:lnTo>
                                <a:pt x="160019" y="1523"/>
                              </a:lnTo>
                            </a:path>
                            <a:path w="619125" h="1905">
                              <a:moveTo>
                                <a:pt x="195071" y="1523"/>
                              </a:moveTo>
                              <a:lnTo>
                                <a:pt x="204215" y="1523"/>
                              </a:lnTo>
                            </a:path>
                            <a:path w="619125" h="1905">
                              <a:moveTo>
                                <a:pt x="281939" y="1523"/>
                              </a:moveTo>
                              <a:lnTo>
                                <a:pt x="303275" y="1523"/>
                              </a:lnTo>
                            </a:path>
                            <a:path w="619125" h="1905">
                              <a:moveTo>
                                <a:pt x="333756" y="1523"/>
                              </a:moveTo>
                              <a:lnTo>
                                <a:pt x="355092" y="1523"/>
                              </a:lnTo>
                            </a:path>
                            <a:path w="619125" h="1905">
                              <a:moveTo>
                                <a:pt x="510539" y="1523"/>
                              </a:moveTo>
                              <a:lnTo>
                                <a:pt x="519683" y="1523"/>
                              </a:lnTo>
                            </a:path>
                            <a:path w="619125" h="1905">
                              <a:moveTo>
                                <a:pt x="597407" y="1523"/>
                              </a:moveTo>
                              <a:lnTo>
                                <a:pt x="61874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2" name="Image 810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264960" y="19764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3" name="Image 811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625320" y="197640"/>
                          <a:ext cx="36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199440"/>
                          <a:ext cx="227880" cy="7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129600 w 129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0" h="0">
                              <a:moveTo>
                                <a:pt x="0" y="0"/>
                              </a:moveTo>
                              <a:lnTo>
                                <a:pt x="16763" y="0"/>
                              </a:lnTo>
                            </a:path>
                            <a:path w="228600" h="0">
                              <a:moveTo>
                                <a:pt x="74675" y="0"/>
                              </a:moveTo>
                              <a:lnTo>
                                <a:pt x="83819" y="0"/>
                              </a:lnTo>
                            </a:path>
                            <a:path w="228600" h="0">
                              <a:moveTo>
                                <a:pt x="106679" y="0"/>
                              </a:moveTo>
                              <a:lnTo>
                                <a:pt x="128015" y="0"/>
                              </a:lnTo>
                            </a:path>
                            <a:path w="228600" h="0">
                              <a:moveTo>
                                <a:pt x="208787" y="0"/>
                              </a:moveTo>
                              <a:lnTo>
                                <a:pt x="2286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4" name="Image 813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856440" y="19548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199440"/>
                          <a:ext cx="619200" cy="144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9125" h="1905">
                              <a:moveTo>
                                <a:pt x="524256" y="0"/>
                              </a:moveTo>
                              <a:lnTo>
                                <a:pt x="545592" y="0"/>
                              </a:lnTo>
                            </a:path>
                            <a:path w="619125" h="1905">
                              <a:moveTo>
                                <a:pt x="597407" y="0"/>
                              </a:moveTo>
                              <a:lnTo>
                                <a:pt x="618744" y="0"/>
                              </a:lnTo>
                            </a:path>
                            <a:path w="619125" h="1905">
                              <a:moveTo>
                                <a:pt x="0" y="1523"/>
                              </a:moveTo>
                              <a:lnTo>
                                <a:pt x="16763" y="1523"/>
                              </a:lnTo>
                            </a:path>
                            <a:path w="619125" h="1905">
                              <a:moveTo>
                                <a:pt x="106679" y="1523"/>
                              </a:moveTo>
                              <a:lnTo>
                                <a:pt x="128015" y="1523"/>
                              </a:lnTo>
                            </a:path>
                            <a:path w="619125" h="1905">
                              <a:moveTo>
                                <a:pt x="193547" y="1523"/>
                              </a:moveTo>
                              <a:lnTo>
                                <a:pt x="202691" y="1523"/>
                              </a:lnTo>
                            </a:path>
                            <a:path w="619125" h="1905">
                              <a:moveTo>
                                <a:pt x="509015" y="1523"/>
                              </a:moveTo>
                              <a:lnTo>
                                <a:pt x="519683" y="1523"/>
                              </a:lnTo>
                            </a:path>
                            <a:path w="619125" h="1905">
                              <a:moveTo>
                                <a:pt x="597407" y="1523"/>
                              </a:moveTo>
                              <a:lnTo>
                                <a:pt x="61874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5" name="Image 815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264960" y="200520"/>
                          <a:ext cx="82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6" name="Image 816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623520" y="200520"/>
                          <a:ext cx="37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2680"/>
                          <a:ext cx="251640" cy="72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142920 w 142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14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1460" h="0">
                              <a:moveTo>
                                <a:pt x="230124" y="0"/>
                              </a:moveTo>
                              <a:lnTo>
                                <a:pt x="2514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7" name="Image 818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397440" y="197640"/>
                          <a:ext cx="1263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02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8" name="Image 820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856440" y="20052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44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448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323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04480"/>
                          <a:ext cx="111600" cy="72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11760" h="0">
                              <a:moveTo>
                                <a:pt x="89916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9" name="Image 824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306000" y="203040"/>
                          <a:ext cx="40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448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512445" h="1905">
                              <a:moveTo>
                                <a:pt x="103632" y="1523"/>
                              </a:moveTo>
                              <a:lnTo>
                                <a:pt x="124968" y="1523"/>
                              </a:lnTo>
                            </a:path>
                            <a:path w="512445" h="1905">
                              <a:moveTo>
                                <a:pt x="490728" y="1523"/>
                              </a:moveTo>
                              <a:lnTo>
                                <a:pt x="51206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0" name="Image 826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622440" y="201960"/>
                          <a:ext cx="417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207000"/>
                          <a:ext cx="619200" cy="144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9125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19125" h="1905">
                              <a:moveTo>
                                <a:pt x="106679" y="0"/>
                              </a:moveTo>
                              <a:lnTo>
                                <a:pt x="128015" y="0"/>
                              </a:lnTo>
                            </a:path>
                            <a:path w="619125" h="1905">
                              <a:moveTo>
                                <a:pt x="597407" y="0"/>
                              </a:moveTo>
                              <a:lnTo>
                                <a:pt x="618744" y="0"/>
                              </a:lnTo>
                            </a:path>
                            <a:path w="619125" h="1905">
                              <a:moveTo>
                                <a:pt x="106679" y="1523"/>
                              </a:moveTo>
                              <a:lnTo>
                                <a:pt x="12801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1" name="Image 828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856440" y="203040"/>
                          <a:ext cx="170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088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208800"/>
                          <a:ext cx="5760" cy="7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2" name="Image 831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302760" y="206280"/>
                          <a:ext cx="464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0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3" name="Image 833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620280" y="20844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10240"/>
                          <a:ext cx="261720" cy="720"/>
                        </a:xfrm>
                        <a:custGeom>
                          <a:avLst/>
                          <a:gdLst>
                            <a:gd name="textAreaLeft" fmla="*/ 0 w 148320"/>
                            <a:gd name="textAreaRight" fmla="*/ 148680 w 148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22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62255" h="0">
                              <a:moveTo>
                                <a:pt x="240792" y="0"/>
                              </a:moveTo>
                              <a:lnTo>
                                <a:pt x="2621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4" name="Image 835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397440" y="205200"/>
                          <a:ext cx="1263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2040"/>
                          <a:ext cx="753120" cy="720"/>
                        </a:xfrm>
                        <a:custGeom>
                          <a:avLst/>
                          <a:gdLst>
                            <a:gd name="textAreaLeft" fmla="*/ 0 w 426960"/>
                            <a:gd name="textAreaRight" fmla="*/ 427320 w 426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531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53110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753110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753110" h="0">
                              <a:moveTo>
                                <a:pt x="731520" y="0"/>
                              </a:moveTo>
                              <a:lnTo>
                                <a:pt x="752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5" name="Image 837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856440" y="210960"/>
                          <a:ext cx="79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348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1905">
                              <a:moveTo>
                                <a:pt x="106680" y="0"/>
                              </a:moveTo>
                              <a:lnTo>
                                <a:pt x="128016" y="0"/>
                              </a:lnTo>
                            </a:path>
                            <a:path w="51244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1905">
                              <a:moveTo>
                                <a:pt x="233172" y="0"/>
                              </a:moveTo>
                              <a:lnTo>
                                <a:pt x="254508" y="0"/>
                              </a:lnTo>
                            </a:path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51244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512445" h="1905">
                              <a:moveTo>
                                <a:pt x="233172" y="1523"/>
                              </a:moveTo>
                              <a:lnTo>
                                <a:pt x="254508" y="1523"/>
                              </a:lnTo>
                            </a:path>
                            <a:path w="512445" h="1905">
                              <a:moveTo>
                                <a:pt x="490728" y="1523"/>
                              </a:moveTo>
                              <a:lnTo>
                                <a:pt x="51206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6" name="Image 839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302760" y="213840"/>
                          <a:ext cx="12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2760" y="2163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7" name="Image 841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617760" y="210960"/>
                          <a:ext cx="51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360"/>
                          <a:ext cx="79200" cy="72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9375" h="0">
                              <a:moveTo>
                                <a:pt x="57912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8" name="Image 843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565920" y="194400"/>
                          <a:ext cx="10620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636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51244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512445" h="1905">
                              <a:moveTo>
                                <a:pt x="490728" y="1523"/>
                              </a:moveTo>
                              <a:lnTo>
                                <a:pt x="51206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69" name="Image 845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916200" y="212760"/>
                          <a:ext cx="1105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960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0" name="Image 847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299880" y="217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104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1" name="Image 849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617760" y="22032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212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09728" y="0"/>
                              </a:moveTo>
                              <a:lnTo>
                                <a:pt x="131064" y="0"/>
                              </a:lnTo>
                            </a:path>
                            <a:path w="512445" h="0">
                              <a:moveTo>
                                <a:pt x="425196" y="0"/>
                              </a:moveTo>
                              <a:lnTo>
                                <a:pt x="446532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2" name="Image 851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20880" y="208440"/>
                          <a:ext cx="221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73" name="Image 852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397440" y="213840"/>
                          <a:ext cx="1263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280"/>
                          <a:ext cx="512280" cy="43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512445" h="508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5080">
                              <a:moveTo>
                                <a:pt x="77724" y="0"/>
                              </a:moveTo>
                              <a:lnTo>
                                <a:pt x="88392" y="0"/>
                              </a:lnTo>
                            </a:path>
                            <a:path w="512445" h="508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508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512445" h="5080">
                              <a:moveTo>
                                <a:pt x="175260" y="1524"/>
                              </a:moveTo>
                              <a:lnTo>
                                <a:pt x="196596" y="1524"/>
                              </a:lnTo>
                            </a:path>
                            <a:path w="512445" h="5080">
                              <a:moveTo>
                                <a:pt x="490728" y="1524"/>
                              </a:moveTo>
                              <a:lnTo>
                                <a:pt x="512064" y="1524"/>
                              </a:lnTo>
                            </a:path>
                            <a:path w="51244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512445" h="5080">
                              <a:moveTo>
                                <a:pt x="175260" y="3048"/>
                              </a:moveTo>
                              <a:lnTo>
                                <a:pt x="196596" y="3048"/>
                              </a:lnTo>
                            </a:path>
                            <a:path w="512445" h="5080">
                              <a:moveTo>
                                <a:pt x="490728" y="3048"/>
                              </a:moveTo>
                              <a:lnTo>
                                <a:pt x="512064" y="3048"/>
                              </a:lnTo>
                            </a:path>
                            <a:path w="51244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  <a:path w="512445" h="5080">
                              <a:moveTo>
                                <a:pt x="175260" y="4572"/>
                              </a:moveTo>
                              <a:lnTo>
                                <a:pt x="196596" y="4572"/>
                              </a:lnTo>
                            </a:path>
                            <a:path w="512445" h="5080">
                              <a:moveTo>
                                <a:pt x="428244" y="4572"/>
                              </a:moveTo>
                              <a:lnTo>
                                <a:pt x="449580" y="4572"/>
                              </a:lnTo>
                            </a:path>
                            <a:path w="512445" h="5080">
                              <a:moveTo>
                                <a:pt x="490728" y="4572"/>
                              </a:moveTo>
                              <a:lnTo>
                                <a:pt x="512064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4" name="Image 854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856440" y="213840"/>
                          <a:ext cx="17028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004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428244" y="0"/>
                              </a:moveTo>
                              <a:lnTo>
                                <a:pt x="449580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5" name="Image 856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565920" y="229320"/>
                          <a:ext cx="57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1840"/>
                          <a:ext cx="254520" cy="144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144720 w 14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63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463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254635" h="1905">
                              <a:moveTo>
                                <a:pt x="233172" y="0"/>
                              </a:moveTo>
                              <a:lnTo>
                                <a:pt x="254508" y="0"/>
                              </a:lnTo>
                            </a:path>
                            <a:path w="25463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25463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254635" h="1905">
                              <a:moveTo>
                                <a:pt x="233172" y="1523"/>
                              </a:moveTo>
                              <a:lnTo>
                                <a:pt x="25450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6" name="Image 858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565920" y="23112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77" name="Image 859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291960" y="223560"/>
                          <a:ext cx="680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5080"/>
                          <a:ext cx="196920" cy="144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6850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9685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96850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8" name="Image 861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397440" y="232560"/>
                          <a:ext cx="12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79" name="Image 862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565920" y="23256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7600"/>
                          <a:ext cx="253440" cy="144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144000 w 14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336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3365" h="1905">
                              <a:moveTo>
                                <a:pt x="73152" y="0"/>
                              </a:moveTo>
                              <a:lnTo>
                                <a:pt x="137160" y="0"/>
                              </a:lnTo>
                            </a:path>
                            <a:path w="25336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2533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25336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253365" h="1905">
                              <a:moveTo>
                                <a:pt x="231648" y="1523"/>
                              </a:moveTo>
                              <a:lnTo>
                                <a:pt x="2529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0" name="Image 864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565920" y="23688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0840"/>
                          <a:ext cx="253440" cy="144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144000 w 14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336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336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253365" h="1905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  <a:path w="2533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25336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1" name="Image 866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856440" y="229320"/>
                          <a:ext cx="1702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3720"/>
                          <a:ext cx="257760" cy="720"/>
                        </a:xfrm>
                        <a:custGeom>
                          <a:avLst/>
                          <a:gdLst>
                            <a:gd name="textAreaLeft" fmla="*/ 0 w 146160"/>
                            <a:gd name="textAreaRight" fmla="*/ 146520 w 146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7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7810" h="0">
                              <a:moveTo>
                                <a:pt x="60959" y="0"/>
                              </a:moveTo>
                              <a:lnTo>
                                <a:pt x="82295" y="0"/>
                              </a:lnTo>
                            </a:path>
                            <a:path w="257810" h="0">
                              <a:moveTo>
                                <a:pt x="131063" y="0"/>
                              </a:moveTo>
                              <a:lnTo>
                                <a:pt x="141731" y="0"/>
                              </a:lnTo>
                            </a:path>
                            <a:path w="257810" h="0">
                              <a:moveTo>
                                <a:pt x="236219" y="0"/>
                              </a:moveTo>
                              <a:lnTo>
                                <a:pt x="257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2" name="Image 868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565920" y="2401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3" name="Image 869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18800" y="243360"/>
                          <a:ext cx="8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245160"/>
                          <a:ext cx="329400" cy="144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956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329565" h="1905">
                              <a:moveTo>
                                <a:pt x="71628" y="0"/>
                              </a:moveTo>
                              <a:lnTo>
                                <a:pt x="91440" y="0"/>
                              </a:lnTo>
                            </a:path>
                            <a:path w="329565" h="1905">
                              <a:moveTo>
                                <a:pt x="132587" y="0"/>
                              </a:moveTo>
                              <a:lnTo>
                                <a:pt x="153924" y="0"/>
                              </a:lnTo>
                            </a:path>
                            <a:path w="329565" h="1905">
                              <a:moveTo>
                                <a:pt x="202692" y="0"/>
                              </a:moveTo>
                              <a:lnTo>
                                <a:pt x="213360" y="0"/>
                              </a:lnTo>
                            </a:path>
                            <a:path w="329565" h="1905">
                              <a:moveTo>
                                <a:pt x="307848" y="0"/>
                              </a:moveTo>
                              <a:lnTo>
                                <a:pt x="329184" y="0"/>
                              </a:lnTo>
                            </a:path>
                            <a:path w="32956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329565" h="1905">
                              <a:moveTo>
                                <a:pt x="25908" y="1523"/>
                              </a:moveTo>
                              <a:lnTo>
                                <a:pt x="38100" y="1523"/>
                              </a:lnTo>
                            </a:path>
                            <a:path w="329565" h="1905">
                              <a:moveTo>
                                <a:pt x="73152" y="1523"/>
                              </a:moveTo>
                              <a:lnTo>
                                <a:pt x="91440" y="1523"/>
                              </a:lnTo>
                            </a:path>
                            <a:path w="329565" h="1905">
                              <a:moveTo>
                                <a:pt x="132587" y="1523"/>
                              </a:moveTo>
                              <a:lnTo>
                                <a:pt x="15392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4" name="Image 871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856440" y="241200"/>
                          <a:ext cx="170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6960"/>
                          <a:ext cx="21600" cy="72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5" name="Image 873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856440" y="201960"/>
                          <a:ext cx="170280" cy="5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6" name="Image 874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564480" y="244440"/>
                          <a:ext cx="114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2484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7" name="Image 876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448200" y="238680"/>
                          <a:ext cx="168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8" name="Image 877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713880" y="24336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840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1905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512445" h="1905">
                              <a:moveTo>
                                <a:pt x="342900" y="0"/>
                              </a:moveTo>
                              <a:lnTo>
                                <a:pt x="353568" y="0"/>
                              </a:lnTo>
                            </a:path>
                            <a:path w="512445" h="1905">
                              <a:moveTo>
                                <a:pt x="384048" y="0"/>
                              </a:moveTo>
                              <a:lnTo>
                                <a:pt x="394716" y="0"/>
                              </a:lnTo>
                            </a:path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89" name="Image 879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286560" y="243360"/>
                          <a:ext cx="1328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50200"/>
                          <a:ext cx="383040" cy="72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829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82905" h="0">
                              <a:moveTo>
                                <a:pt x="260604" y="0"/>
                              </a:moveTo>
                              <a:lnTo>
                                <a:pt x="281940" y="0"/>
                              </a:lnTo>
                            </a:path>
                            <a:path w="382905" h="0">
                              <a:moveTo>
                                <a:pt x="315468" y="0"/>
                              </a:moveTo>
                              <a:lnTo>
                                <a:pt x="336804" y="0"/>
                              </a:lnTo>
                            </a:path>
                            <a:path w="382905" h="0">
                              <a:moveTo>
                                <a:pt x="373380" y="0"/>
                              </a:moveTo>
                              <a:lnTo>
                                <a:pt x="382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0" name="Image 881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20880" y="243360"/>
                          <a:ext cx="788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164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67056" y="0"/>
                              </a:moveTo>
                              <a:lnTo>
                                <a:pt x="77724" y="0"/>
                              </a:lnTo>
                            </a:path>
                            <a:path w="512445" h="0">
                              <a:moveTo>
                                <a:pt x="120396" y="0"/>
                              </a:moveTo>
                              <a:lnTo>
                                <a:pt x="141732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227076" y="0"/>
                              </a:moveTo>
                              <a:lnTo>
                                <a:pt x="248412" y="0"/>
                              </a:lnTo>
                            </a:path>
                            <a:path w="512445" h="0">
                              <a:moveTo>
                                <a:pt x="382524" y="0"/>
                              </a:moveTo>
                              <a:lnTo>
                                <a:pt x="394716" y="0"/>
                              </a:lnTo>
                            </a:path>
                            <a:path w="512445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1" name="Image 883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86400" y="247680"/>
                          <a:ext cx="939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251640"/>
                          <a:ext cx="668160" cy="5760"/>
                        </a:xfrm>
                        <a:custGeom>
                          <a:avLst/>
                          <a:gdLst>
                            <a:gd name="textAreaLeft" fmla="*/ 0 w 378720"/>
                            <a:gd name="textAreaRight" fmla="*/ 379080 w 378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668020" h="6350">
                              <a:moveTo>
                                <a:pt x="658368" y="0"/>
                              </a:moveTo>
                              <a:lnTo>
                                <a:pt x="667512" y="0"/>
                              </a:lnTo>
                            </a:path>
                            <a:path w="668020" h="6350">
                              <a:moveTo>
                                <a:pt x="109727" y="1523"/>
                              </a:moveTo>
                              <a:lnTo>
                                <a:pt x="131063" y="1523"/>
                              </a:lnTo>
                            </a:path>
                            <a:path w="668020" h="6350">
                              <a:moveTo>
                                <a:pt x="284988" y="1523"/>
                              </a:moveTo>
                              <a:lnTo>
                                <a:pt x="306324" y="1523"/>
                              </a:lnTo>
                            </a:path>
                            <a:path w="668020" h="6350">
                              <a:moveTo>
                                <a:pt x="545592" y="1523"/>
                              </a:moveTo>
                              <a:lnTo>
                                <a:pt x="566928" y="1523"/>
                              </a:lnTo>
                            </a:path>
                            <a:path w="668020" h="6350">
                              <a:moveTo>
                                <a:pt x="600456" y="1523"/>
                              </a:moveTo>
                              <a:lnTo>
                                <a:pt x="621792" y="1523"/>
                              </a:lnTo>
                            </a:path>
                            <a:path w="668020" h="6350">
                              <a:moveTo>
                                <a:pt x="109727" y="3048"/>
                              </a:moveTo>
                              <a:lnTo>
                                <a:pt x="131063" y="3048"/>
                              </a:lnTo>
                            </a:path>
                            <a:path w="668020" h="6350">
                              <a:moveTo>
                                <a:pt x="175260" y="3048"/>
                              </a:moveTo>
                              <a:lnTo>
                                <a:pt x="185928" y="3048"/>
                              </a:lnTo>
                            </a:path>
                            <a:path w="668020" h="6350">
                              <a:moveTo>
                                <a:pt x="231648" y="3048"/>
                              </a:moveTo>
                              <a:lnTo>
                                <a:pt x="252984" y="3048"/>
                              </a:lnTo>
                            </a:path>
                            <a:path w="668020" h="6350">
                              <a:moveTo>
                                <a:pt x="284988" y="3048"/>
                              </a:moveTo>
                              <a:lnTo>
                                <a:pt x="306324" y="3048"/>
                              </a:lnTo>
                            </a:path>
                            <a:path w="668020" h="6350">
                              <a:moveTo>
                                <a:pt x="451104" y="3048"/>
                              </a:moveTo>
                              <a:lnTo>
                                <a:pt x="461772" y="3048"/>
                              </a:lnTo>
                            </a:path>
                            <a:path w="668020" h="6350">
                              <a:moveTo>
                                <a:pt x="547115" y="3048"/>
                              </a:moveTo>
                              <a:lnTo>
                                <a:pt x="568451" y="3048"/>
                              </a:lnTo>
                            </a:path>
                            <a:path w="668020" h="6350">
                              <a:moveTo>
                                <a:pt x="600456" y="3048"/>
                              </a:moveTo>
                              <a:lnTo>
                                <a:pt x="621792" y="3048"/>
                              </a:lnTo>
                            </a:path>
                            <a:path w="668020" h="6350">
                              <a:moveTo>
                                <a:pt x="656844" y="3048"/>
                              </a:moveTo>
                              <a:lnTo>
                                <a:pt x="667512" y="3048"/>
                              </a:lnTo>
                            </a:path>
                            <a:path w="668020" h="6350">
                              <a:moveTo>
                                <a:pt x="50292" y="4571"/>
                              </a:moveTo>
                              <a:lnTo>
                                <a:pt x="67056" y="4571"/>
                              </a:lnTo>
                            </a:path>
                            <a:path w="668020" h="6350">
                              <a:moveTo>
                                <a:pt x="109727" y="4571"/>
                              </a:moveTo>
                              <a:lnTo>
                                <a:pt x="131063" y="4571"/>
                              </a:lnTo>
                            </a:path>
                            <a:path w="668020" h="6350">
                              <a:moveTo>
                                <a:pt x="175260" y="4571"/>
                              </a:moveTo>
                              <a:lnTo>
                                <a:pt x="185928" y="4571"/>
                              </a:lnTo>
                            </a:path>
                            <a:path w="668020" h="6350">
                              <a:moveTo>
                                <a:pt x="284988" y="4571"/>
                              </a:moveTo>
                              <a:lnTo>
                                <a:pt x="306324" y="4571"/>
                              </a:lnTo>
                            </a:path>
                            <a:path w="668020" h="6350">
                              <a:moveTo>
                                <a:pt x="391668" y="4571"/>
                              </a:moveTo>
                              <a:lnTo>
                                <a:pt x="414528" y="4571"/>
                              </a:lnTo>
                            </a:path>
                            <a:path w="668020" h="6350">
                              <a:moveTo>
                                <a:pt x="600456" y="4571"/>
                              </a:moveTo>
                              <a:lnTo>
                                <a:pt x="621792" y="4571"/>
                              </a:lnTo>
                            </a:path>
                            <a:path w="668020" h="6350">
                              <a:moveTo>
                                <a:pt x="656844" y="4571"/>
                              </a:moveTo>
                              <a:lnTo>
                                <a:pt x="667512" y="4571"/>
                              </a:lnTo>
                            </a:path>
                            <a:path w="668020" h="6350">
                              <a:moveTo>
                                <a:pt x="0" y="6096"/>
                              </a:moveTo>
                              <a:lnTo>
                                <a:pt x="18287" y="6096"/>
                              </a:lnTo>
                            </a:path>
                            <a:path w="668020" h="6350">
                              <a:moveTo>
                                <a:pt x="109727" y="6096"/>
                              </a:moveTo>
                              <a:lnTo>
                                <a:pt x="131063" y="6096"/>
                              </a:lnTo>
                            </a:path>
                            <a:path w="668020" h="6350">
                              <a:moveTo>
                                <a:pt x="231648" y="6096"/>
                              </a:moveTo>
                              <a:lnTo>
                                <a:pt x="254508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2" name="Image 885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396360" y="254160"/>
                          <a:ext cx="219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57760"/>
                          <a:ext cx="66600" cy="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73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7310" h="0">
                              <a:moveTo>
                                <a:pt x="56387" y="0"/>
                              </a:moveTo>
                              <a:lnTo>
                                <a:pt x="670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3" name="Image 887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4960" y="2566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59200"/>
                          <a:ext cx="16560" cy="7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145" h="0">
                              <a:moveTo>
                                <a:pt x="0" y="0"/>
                              </a:moveTo>
                              <a:lnTo>
                                <a:pt x="1676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4" name="Image 889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660240" y="252000"/>
                          <a:ext cx="119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592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5" name="Image 891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855360" y="246240"/>
                          <a:ext cx="1713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6" name="Image 892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19800" y="258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7" name="Image 893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86560" y="258480"/>
                          <a:ext cx="178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2640" y="260280"/>
                          <a:ext cx="177840" cy="72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8435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78435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78435" h="0">
                              <a:moveTo>
                                <a:pt x="111251" y="0"/>
                              </a:moveTo>
                              <a:lnTo>
                                <a:pt x="132587" y="0"/>
                              </a:lnTo>
                            </a:path>
                            <a:path w="178435" h="0">
                              <a:moveTo>
                                <a:pt x="166115" y="0"/>
                              </a:moveTo>
                              <a:lnTo>
                                <a:pt x="1783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8" name="Image 895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507960" y="25848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7600" y="262080"/>
                          <a:ext cx="182160" cy="144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103680 w 103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" h="1905">
                              <a:moveTo>
                                <a:pt x="169163" y="0"/>
                              </a:moveTo>
                              <a:lnTo>
                                <a:pt x="182880" y="0"/>
                              </a:lnTo>
                            </a:path>
                            <a:path w="182880" h="1905">
                              <a:moveTo>
                                <a:pt x="0" y="1524"/>
                              </a:moveTo>
                              <a:lnTo>
                                <a:pt x="19812" y="1524"/>
                              </a:lnTo>
                            </a:path>
                            <a:path w="182880" h="1905">
                              <a:moveTo>
                                <a:pt x="112775" y="1524"/>
                              </a:moveTo>
                              <a:lnTo>
                                <a:pt x="13715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9" name="Image 897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762480" y="262800"/>
                          <a:ext cx="176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0" name="Image 898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5760" y="258480"/>
                          <a:ext cx="4572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1" name="Image 899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844560" y="262800"/>
                          <a:ext cx="75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2" name="Image 900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512280" y="262800"/>
                          <a:ext cx="2674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3" name="Image 901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968400" y="189720"/>
                          <a:ext cx="76680" cy="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4" name="Image 902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988200" y="24840"/>
                          <a:ext cx="114840" cy="6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5" name="Image 903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1039320" y="33480"/>
                          <a:ext cx="64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6" name="Image 904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039320" y="47520"/>
                          <a:ext cx="6912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7" name="Image 905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39320" y="91440"/>
                          <a:ext cx="68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104760"/>
                          <a:ext cx="80640" cy="576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280" h="6350">
                              <a:moveTo>
                                <a:pt x="12192" y="0"/>
                              </a:moveTo>
                              <a:lnTo>
                                <a:pt x="33528" y="0"/>
                              </a:lnTo>
                            </a:path>
                            <a:path w="81280" h="6350">
                              <a:moveTo>
                                <a:pt x="12192" y="1523"/>
                              </a:moveTo>
                              <a:lnTo>
                                <a:pt x="33528" y="1523"/>
                              </a:lnTo>
                            </a:path>
                            <a:path w="81280" h="6350">
                              <a:moveTo>
                                <a:pt x="10668" y="3048"/>
                              </a:moveTo>
                              <a:lnTo>
                                <a:pt x="33528" y="3048"/>
                              </a:lnTo>
                            </a:path>
                            <a:path w="81280" h="6350">
                              <a:moveTo>
                                <a:pt x="0" y="6096"/>
                              </a:moveTo>
                              <a:lnTo>
                                <a:pt x="80771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08" name="Image 907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34320" y="147240"/>
                          <a:ext cx="37440" cy="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9" name="Image 908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027440" y="105480"/>
                          <a:ext cx="259200" cy="8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0" name="Image 909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407960" y="178920"/>
                          <a:ext cx="723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7400" y="187200"/>
                          <a:ext cx="25560" cy="7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034" h="0">
                              <a:moveTo>
                                <a:pt x="0" y="0"/>
                              </a:moveTo>
                              <a:lnTo>
                                <a:pt x="259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1" name="Image 911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540440" y="185400"/>
                          <a:ext cx="25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19840" y="189360"/>
                          <a:ext cx="147240" cy="7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79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7955" h="0">
                              <a:moveTo>
                                <a:pt x="120395" y="0"/>
                              </a:moveTo>
                              <a:lnTo>
                                <a:pt x="1478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2" name="Image 913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334880" y="178920"/>
                          <a:ext cx="33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3" name="Image 914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1109880" y="18360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19188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4" name="Image 916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1221840" y="18792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5" name="Image 917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419840" y="187920"/>
                          <a:ext cx="64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193680"/>
                          <a:ext cx="376560" cy="252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376555" h="3175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376555" h="3175">
                              <a:moveTo>
                                <a:pt x="0" y="1523"/>
                              </a:moveTo>
                              <a:lnTo>
                                <a:pt x="22860" y="1523"/>
                              </a:lnTo>
                            </a:path>
                            <a:path w="376555" h="3175">
                              <a:moveTo>
                                <a:pt x="112775" y="1523"/>
                              </a:moveTo>
                              <a:lnTo>
                                <a:pt x="134112" y="1523"/>
                              </a:lnTo>
                            </a:path>
                            <a:path w="376555" h="3175">
                              <a:moveTo>
                                <a:pt x="355092" y="1523"/>
                              </a:moveTo>
                              <a:lnTo>
                                <a:pt x="376428" y="1523"/>
                              </a:lnTo>
                            </a:path>
                            <a:path w="376555" h="3175">
                              <a:moveTo>
                                <a:pt x="112775" y="3048"/>
                              </a:moveTo>
                              <a:lnTo>
                                <a:pt x="13411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6" name="Image 919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1535400" y="189720"/>
                          <a:ext cx="36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198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7" name="Image 921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332720" y="19548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199440"/>
                          <a:ext cx="144000" cy="7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478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44780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  <a:path w="144780" h="0">
                              <a:moveTo>
                                <a:pt x="124968" y="0"/>
                              </a:moveTo>
                              <a:lnTo>
                                <a:pt x="1447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20124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1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01240"/>
                          <a:ext cx="233640" cy="144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132840 w 13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3679" h="1905">
                              <a:moveTo>
                                <a:pt x="114300" y="0"/>
                              </a:moveTo>
                              <a:lnTo>
                                <a:pt x="135636" y="0"/>
                              </a:lnTo>
                            </a:path>
                            <a:path w="233679" h="1905">
                              <a:moveTo>
                                <a:pt x="169164" y="0"/>
                              </a:moveTo>
                              <a:lnTo>
                                <a:pt x="178308" y="0"/>
                              </a:lnTo>
                            </a:path>
                            <a:path w="233679" h="1905">
                              <a:moveTo>
                                <a:pt x="224028" y="0"/>
                              </a:moveTo>
                              <a:lnTo>
                                <a:pt x="233172" y="0"/>
                              </a:lnTo>
                            </a:path>
                            <a:path w="233679" h="1905">
                              <a:moveTo>
                                <a:pt x="0" y="1524"/>
                              </a:moveTo>
                              <a:lnTo>
                                <a:pt x="22860" y="1524"/>
                              </a:lnTo>
                            </a:path>
                            <a:path w="233679" h="1905">
                              <a:moveTo>
                                <a:pt x="114300" y="1524"/>
                              </a:moveTo>
                              <a:lnTo>
                                <a:pt x="1356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20268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3f4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20448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8" name="Image 927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419840" y="195480"/>
                          <a:ext cx="1256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044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19" name="Image 929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1534320" y="20052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20" name="Image 930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29840" y="20052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059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20700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07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1" name="Image 934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1532880" y="205200"/>
                          <a:ext cx="40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0880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08800"/>
                          <a:ext cx="137160" cy="144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7160" h="1905">
                              <a:moveTo>
                                <a:pt x="115823" y="0"/>
                              </a:moveTo>
                              <a:lnTo>
                                <a:pt x="137159" y="0"/>
                              </a:lnTo>
                            </a:path>
                            <a:path w="137160" h="1905">
                              <a:moveTo>
                                <a:pt x="0" y="1524"/>
                              </a:moveTo>
                              <a:lnTo>
                                <a:pt x="24383" y="1524"/>
                              </a:lnTo>
                            </a:path>
                            <a:path w="137160" h="1905">
                              <a:moveTo>
                                <a:pt x="115823" y="1524"/>
                              </a:moveTo>
                              <a:lnTo>
                                <a:pt x="13715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2" name="Image 937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327320" y="206280"/>
                          <a:ext cx="464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6640" y="212040"/>
                          <a:ext cx="24120" cy="14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765" h="1905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  <a:path w="24765" h="1905">
                              <a:moveTo>
                                <a:pt x="0" y="1524"/>
                              </a:moveTo>
                              <a:lnTo>
                                <a:pt x="2438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3" name="Image 939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1222920" y="194400"/>
                          <a:ext cx="1519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6640" y="214560"/>
                          <a:ext cx="266760" cy="7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560 w 151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6700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  <a:path w="266700" h="0">
                              <a:moveTo>
                                <a:pt x="115823" y="0"/>
                              </a:moveTo>
                              <a:lnTo>
                                <a:pt x="137159" y="0"/>
                              </a:lnTo>
                            </a:path>
                            <a:path w="266700" h="0">
                              <a:moveTo>
                                <a:pt x="219455" y="0"/>
                              </a:moveTo>
                              <a:lnTo>
                                <a:pt x="230123" y="0"/>
                              </a:lnTo>
                            </a:path>
                            <a:path w="266700" h="0">
                              <a:moveTo>
                                <a:pt x="245363" y="0"/>
                              </a:moveTo>
                              <a:lnTo>
                                <a:pt x="2667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4" name="Image 941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465560" y="208440"/>
                          <a:ext cx="1137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16360"/>
                          <a:ext cx="16560" cy="7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145" h="0">
                              <a:moveTo>
                                <a:pt x="0" y="0"/>
                              </a:moveTo>
                              <a:lnTo>
                                <a:pt x="16763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16360"/>
                          <a:ext cx="316800" cy="1440"/>
                        </a:xfrm>
                        <a:custGeom>
                          <a:avLst/>
                          <a:gdLst>
                            <a:gd name="textAreaLeft" fmla="*/ 0 w 179640"/>
                            <a:gd name="textAreaRight" fmla="*/ 180000 w 17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7500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17500" h="1905">
                              <a:moveTo>
                                <a:pt x="306324" y="0"/>
                              </a:moveTo>
                              <a:lnTo>
                                <a:pt x="316992" y="0"/>
                              </a:lnTo>
                            </a:path>
                            <a:path w="31750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5" name="Image 944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1106640" y="195480"/>
                          <a:ext cx="2844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4320" y="219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6" name="Image 946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1419840" y="209520"/>
                          <a:ext cx="160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2104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7" name="Image 948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24080" y="220320"/>
                          <a:ext cx="52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28" name="Image 949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1321920" y="223560"/>
                          <a:ext cx="54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21920" y="225360"/>
                          <a:ext cx="258480" cy="144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9079" h="1905">
                              <a:moveTo>
                                <a:pt x="35051" y="0"/>
                              </a:moveTo>
                              <a:lnTo>
                                <a:pt x="56387" y="0"/>
                              </a:lnTo>
                            </a:path>
                            <a:path w="259079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259079" h="1905">
                              <a:moveTo>
                                <a:pt x="35051" y="1523"/>
                              </a:moveTo>
                              <a:lnTo>
                                <a:pt x="56387" y="1523"/>
                              </a:lnTo>
                            </a:path>
                            <a:path w="259079" h="1905">
                              <a:moveTo>
                                <a:pt x="237743" y="1523"/>
                              </a:moveTo>
                              <a:lnTo>
                                <a:pt x="2590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9" name="Image 951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1191960" y="221760"/>
                          <a:ext cx="14148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28600"/>
                          <a:ext cx="311760" cy="720"/>
                        </a:xfrm>
                        <a:custGeom>
                          <a:avLst/>
                          <a:gdLst>
                            <a:gd name="textAreaLeft" fmla="*/ 0 w 176760"/>
                            <a:gd name="textAreaRight" fmla="*/ 177120 w 176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24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12420" h="0">
                              <a:moveTo>
                                <a:pt x="301752" y="0"/>
                              </a:moveTo>
                              <a:lnTo>
                                <a:pt x="31242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0" name="Image 953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1525320" y="220320"/>
                          <a:ext cx="572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230040"/>
                          <a:ext cx="134640" cy="144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680 w 7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4620" h="1905">
                              <a:moveTo>
                                <a:pt x="112775" y="0"/>
                              </a:moveTo>
                              <a:lnTo>
                                <a:pt x="134112" y="0"/>
                              </a:lnTo>
                            </a:path>
                            <a:path w="134620" h="1905">
                              <a:moveTo>
                                <a:pt x="0" y="1524"/>
                              </a:moveTo>
                              <a:lnTo>
                                <a:pt x="22860" y="1524"/>
                              </a:lnTo>
                            </a:path>
                            <a:path w="134620" h="1905">
                              <a:moveTo>
                                <a:pt x="112775" y="1524"/>
                              </a:moveTo>
                              <a:lnTo>
                                <a:pt x="13411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1" name="Image 955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523520" y="22932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2" name="Image 956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1319400" y="227880"/>
                          <a:ext cx="154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232920"/>
                          <a:ext cx="474480" cy="4320"/>
                        </a:xfrm>
                        <a:custGeom>
                          <a:avLst/>
                          <a:gdLst>
                            <a:gd name="textAreaLeft" fmla="*/ 0 w 268920"/>
                            <a:gd name="textAreaRight" fmla="*/ 269280 w 268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474345" h="508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474345" h="5080">
                              <a:moveTo>
                                <a:pt x="112775" y="0"/>
                              </a:moveTo>
                              <a:lnTo>
                                <a:pt x="134112" y="0"/>
                              </a:lnTo>
                            </a:path>
                            <a:path w="474345" h="5080">
                              <a:moveTo>
                                <a:pt x="413004" y="0"/>
                              </a:moveTo>
                              <a:lnTo>
                                <a:pt x="473963" y="0"/>
                              </a:lnTo>
                            </a:path>
                            <a:path w="474345" h="5080">
                              <a:moveTo>
                                <a:pt x="0" y="1524"/>
                              </a:moveTo>
                              <a:lnTo>
                                <a:pt x="22860" y="1524"/>
                              </a:lnTo>
                            </a:path>
                            <a:path w="474345" h="5080">
                              <a:moveTo>
                                <a:pt x="112775" y="1524"/>
                              </a:moveTo>
                              <a:lnTo>
                                <a:pt x="134112" y="1524"/>
                              </a:lnTo>
                            </a:path>
                            <a:path w="474345" h="5080">
                              <a:moveTo>
                                <a:pt x="0" y="3048"/>
                              </a:moveTo>
                              <a:lnTo>
                                <a:pt x="22860" y="3048"/>
                              </a:lnTo>
                            </a:path>
                            <a:path w="474345" h="5080">
                              <a:moveTo>
                                <a:pt x="112775" y="3048"/>
                              </a:moveTo>
                              <a:lnTo>
                                <a:pt x="134112" y="3048"/>
                              </a:lnTo>
                            </a:path>
                            <a:path w="474345" h="5080">
                              <a:moveTo>
                                <a:pt x="112775" y="4572"/>
                              </a:moveTo>
                              <a:lnTo>
                                <a:pt x="134112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3" name="Image 958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1317600" y="233640"/>
                          <a:ext cx="158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4" name="Image 959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20280" y="233640"/>
                          <a:ext cx="66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39400"/>
                          <a:ext cx="20880" cy="1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90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5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5" name="Image 961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1316520" y="238680"/>
                          <a:ext cx="162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3120" y="242640"/>
                          <a:ext cx="131400" cy="252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1445" h="3175">
                              <a:moveTo>
                                <a:pt x="109727" y="0"/>
                              </a:moveTo>
                              <a:lnTo>
                                <a:pt x="131063" y="0"/>
                              </a:lnTo>
                            </a:path>
                            <a:path w="131445" h="3175">
                              <a:moveTo>
                                <a:pt x="0" y="1523"/>
                              </a:moveTo>
                              <a:lnTo>
                                <a:pt x="22860" y="1523"/>
                              </a:lnTo>
                            </a:path>
                            <a:path w="131445" h="3175">
                              <a:moveTo>
                                <a:pt x="109727" y="1523"/>
                              </a:moveTo>
                              <a:lnTo>
                                <a:pt x="131063" y="1523"/>
                              </a:lnTo>
                            </a:path>
                            <a:path w="131445" h="3175">
                              <a:moveTo>
                                <a:pt x="0" y="3048"/>
                              </a:moveTo>
                              <a:lnTo>
                                <a:pt x="22860" y="3048"/>
                              </a:lnTo>
                            </a:path>
                            <a:path w="131445" h="3175">
                              <a:moveTo>
                                <a:pt x="109727" y="3048"/>
                              </a:moveTo>
                              <a:lnTo>
                                <a:pt x="13106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6" name="Image 963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1314360" y="24120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93760" y="2469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e6f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469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7" name="Image 966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1027440" y="217080"/>
                          <a:ext cx="1584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48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8" name="Image 968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567800" y="247680"/>
                          <a:ext cx="223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91960" y="25020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39" name="Image 970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363320" y="246240"/>
                          <a:ext cx="224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9240" y="2502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40" name="Image 972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1222920" y="247680"/>
                          <a:ext cx="10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527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7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252720"/>
                          <a:ext cx="124920" cy="14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095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125095" h="1905">
                              <a:moveTo>
                                <a:pt x="0" y="1524"/>
                              </a:moveTo>
                              <a:lnTo>
                                <a:pt x="24383" y="1524"/>
                              </a:lnTo>
                            </a:path>
                            <a:path w="125095" h="1905">
                              <a:moveTo>
                                <a:pt x="103631" y="1524"/>
                              </a:moveTo>
                              <a:lnTo>
                                <a:pt x="1249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41" name="Image 975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1311840" y="252000"/>
                          <a:ext cx="213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2" name="Image 976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1113120" y="246240"/>
                          <a:ext cx="20880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3" name="Image 977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11840" y="255240"/>
                          <a:ext cx="212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4" name="Image 978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1367640" y="250920"/>
                          <a:ext cx="2311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6208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45" name="Image 980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1419840" y="259560"/>
                          <a:ext cx="104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840" y="262080"/>
                          <a:ext cx="272520" cy="72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154800 w 154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305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273050" h="0">
                              <a:moveTo>
                                <a:pt x="146304" y="0"/>
                              </a:moveTo>
                              <a:lnTo>
                                <a:pt x="172212" y="0"/>
                              </a:lnTo>
                            </a:path>
                            <a:path w="273050" h="0">
                              <a:moveTo>
                                <a:pt x="246888" y="0"/>
                              </a:moveTo>
                              <a:lnTo>
                                <a:pt x="27279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46" name="Image 982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126440" y="261720"/>
                          <a:ext cx="198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7" name="Image 983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297800" y="261720"/>
                          <a:ext cx="229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1040" y="265320"/>
                          <a:ext cx="394200" cy="25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394970" h="3175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3175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3175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  <a:path w="394970" h="3175">
                              <a:moveTo>
                                <a:pt x="0" y="1524"/>
                              </a:moveTo>
                              <a:lnTo>
                                <a:pt x="79248" y="1524"/>
                              </a:lnTo>
                            </a:path>
                            <a:path w="394970" h="3175">
                              <a:moveTo>
                                <a:pt x="146303" y="1524"/>
                              </a:moveTo>
                              <a:lnTo>
                                <a:pt x="190499" y="1524"/>
                              </a:lnTo>
                            </a:path>
                            <a:path w="394970" h="3175">
                              <a:moveTo>
                                <a:pt x="348995" y="1524"/>
                              </a:moveTo>
                              <a:lnTo>
                                <a:pt x="394715" y="1524"/>
                              </a:lnTo>
                            </a:path>
                            <a:path w="394970" h="3175">
                              <a:moveTo>
                                <a:pt x="0" y="3048"/>
                              </a:moveTo>
                              <a:lnTo>
                                <a:pt x="79248" y="3048"/>
                              </a:lnTo>
                            </a:path>
                            <a:path w="394970" h="3175">
                              <a:moveTo>
                                <a:pt x="146303" y="3048"/>
                              </a:moveTo>
                              <a:lnTo>
                                <a:pt x="190499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48" name="Image 985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1132920" y="266040"/>
                          <a:ext cx="55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9" name="Image 986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1297800" y="26604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0240" y="267840"/>
                          <a:ext cx="45000" cy="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2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50" name="Image 988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07960" y="26604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1040" y="270000"/>
                          <a:ext cx="394200" cy="144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4970" h="1905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1905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1905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  <a:path w="394970" h="1905">
                              <a:moveTo>
                                <a:pt x="0" y="1523"/>
                              </a:moveTo>
                              <a:lnTo>
                                <a:pt x="79248" y="1523"/>
                              </a:lnTo>
                            </a:path>
                            <a:path w="394970" h="1905">
                              <a:moveTo>
                                <a:pt x="146303" y="1523"/>
                              </a:moveTo>
                              <a:lnTo>
                                <a:pt x="190499" y="1523"/>
                              </a:lnTo>
                            </a:path>
                            <a:path w="394970" h="1905">
                              <a:moveTo>
                                <a:pt x="348995" y="1523"/>
                              </a:moveTo>
                              <a:lnTo>
                                <a:pt x="39471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3" style="position:absolute;margin-left:134.3pt;margin-top:25.3pt;width:126.4pt;height:21.5pt" coordorigin="2686,506" coordsize="2528,430">
              <v:shape id="shape_0" ID="Image 655" stroked="f" o:allowincell="f" style="position:absolute;left:2686;top:506;width:180;height:20;mso-wrap-style:none;v-text-anchor:middle;mso-position-horizontal-relative:page;mso-position-vertical-relative:page" type="_x0000_t75">
                <v:imagedata r:id="rId406" o:detectmouseclick="t"/>
                <v:stroke color="#3465a4" joinstyle="round" endcap="flat"/>
                <w10:wrap type="none"/>
              </v:shape>
              <v:shape id="shape_0" ID="Image 657" stroked="f" o:allowincell="f" style="position:absolute;left:2825;top:526;width:20;height:5;mso-wrap-style:none;v-text-anchor:middle;mso-position-horizontal-relative:page;mso-position-vertical-relative:page" type="_x0000_t75">
                <v:imagedata r:id="rId407" o:detectmouseclick="t"/>
                <v:stroke color="#3465a4" joinstyle="round" endcap="flat"/>
                <w10:wrap type="none"/>
              </v:shape>
              <v:shape id="shape_0" ID="Image 659" stroked="f" o:allowincell="f" style="position:absolute;left:4031;top:545;width:32;height:0;mso-wrap-style:none;v-text-anchor:middle;mso-position-horizontal-relative:page;mso-position-vertical-relative:page" type="_x0000_t75">
                <v:imagedata r:id="rId408" o:detectmouseclick="t"/>
                <v:stroke color="#3465a4" joinstyle="round" endcap="flat"/>
                <w10:wrap type="none"/>
              </v:shape>
              <v:shape id="shape_0" ID="Image 660" stroked="f" o:allowincell="f" style="position:absolute;left:4136;top:545;width:89;height:0;mso-wrap-style:none;v-text-anchor:middle;mso-position-horizontal-relative:page;mso-position-vertical-relative:page" type="_x0000_t75">
                <v:imagedata r:id="rId409" o:detectmouseclick="t"/>
                <v:stroke color="#3465a4" joinstyle="round" endcap="flat"/>
                <w10:wrap type="none"/>
              </v:shape>
              <v:shape id="shape_0" ID="Image 661" stroked="f" o:allowincell="f" style="position:absolute;left:2827;top:533;width:375;height:17;mso-wrap-style:none;v-text-anchor:middle;mso-position-horizontal-relative:page;mso-position-vertical-relative:page" type="_x0000_t75">
                <v:imagedata r:id="rId410" o:detectmouseclick="t"/>
                <v:stroke color="#3465a4" joinstyle="round" endcap="flat"/>
                <w10:wrap type="none"/>
              </v:shape>
              <v:shape id="shape_0" ID="Image 663" stroked="f" o:allowincell="f" style="position:absolute;left:3438;top:540;width:476;height:12;mso-wrap-style:none;v-text-anchor:middle;mso-position-horizontal-relative:page;mso-position-vertical-relative:page" type="_x0000_t75">
                <v:imagedata r:id="rId411" o:detectmouseclick="t"/>
                <v:stroke color="#3465a4" joinstyle="round" endcap="flat"/>
                <w10:wrap type="none"/>
              </v:shape>
              <v:shape id="shape_0" ID="Image 664" stroked="f" o:allowincell="f" style="position:absolute;left:4028;top:547;width:36;height:3;mso-wrap-style:none;v-text-anchor:middle;mso-position-horizontal-relative:page;mso-position-vertical-relative:page" type="_x0000_t75">
                <v:imagedata r:id="rId412" o:detectmouseclick="t"/>
                <v:stroke color="#3465a4" joinstyle="round" endcap="flat"/>
                <w10:wrap type="none"/>
              </v:shape>
              <v:shape id="shape_0" ID="Image 665" stroked="f" o:allowincell="f" style="position:absolute;left:4136;top:547;width:108;height:3;mso-wrap-style:none;v-text-anchor:middle;mso-position-horizontal-relative:page;mso-position-vertical-relative:page" type="_x0000_t75">
                <v:imagedata r:id="rId413" o:detectmouseclick="t"/>
                <v:stroke color="#3465a4" joinstyle="round" endcap="flat"/>
                <w10:wrap type="none"/>
              </v:shape>
              <v:shape id="shape_0" ID="Image 666" stroked="f" o:allowincell="f" style="position:absolute;left:2827;top:549;width:1103;height:12;mso-wrap-style:none;v-text-anchor:middle;mso-position-horizontal-relative:page;mso-position-vertical-relative:page" type="_x0000_t75">
                <v:imagedata r:id="rId414" o:detectmouseclick="t"/>
                <v:stroke color="#3465a4" joinstyle="round" endcap="flat"/>
                <w10:wrap type="none"/>
              </v:shape>
              <v:shape id="shape_0" ID="Image 668" stroked="f" o:allowincell="f" style="position:absolute;left:4026;top:552;width:41;height:8;mso-wrap-style:none;v-text-anchor:middle;mso-position-horizontal-relative:page;mso-position-vertical-relative:page" type="_x0000_t75">
                <v:imagedata r:id="rId415" o:detectmouseclick="t"/>
                <v:stroke color="#3465a4" joinstyle="round" endcap="flat"/>
                <w10:wrap type="none"/>
              </v:shape>
              <v:shape id="shape_0" ID="Image 669" stroked="f" o:allowincell="f" style="position:absolute;left:4136;top:552;width:125;height:10;mso-wrap-style:none;v-text-anchor:middle;mso-position-horizontal-relative:page;mso-position-vertical-relative:page" type="_x0000_t75">
                <v:imagedata r:id="rId416" o:detectmouseclick="t"/>
                <v:stroke color="#3465a4" joinstyle="round" endcap="flat"/>
                <w10:wrap type="none"/>
              </v:shape>
              <v:shape id="shape_0" ID="Image 671" stroked="f" o:allowincell="f" style="position:absolute;left:3005;top:561;width:853;height:3;mso-wrap-style:none;v-text-anchor:middle;mso-position-horizontal-relative:page;mso-position-vertical-relative:page" type="_x0000_t75">
                <v:imagedata r:id="rId417" o:detectmouseclick="t"/>
                <v:stroke color="#3465a4" joinstyle="round" endcap="flat"/>
                <w10:wrap type="none"/>
              </v:shape>
              <v:shape id="shape_0" ID="Image 672" stroked="f" o:allowincell="f" style="position:absolute;left:4021;top:561;width:48;height:5;mso-wrap-style:none;v-text-anchor:middle;mso-position-horizontal-relative:page;mso-position-vertical-relative:page" type="_x0000_t75">
                <v:imagedata r:id="rId418" o:detectmouseclick="t"/>
                <v:stroke color="#3465a4" joinstyle="round" endcap="flat"/>
                <w10:wrap type="none"/>
              </v:shape>
              <v:shape id="shape_0" ID="Image 673" stroked="f" o:allowincell="f" style="position:absolute;left:4158;top:561;width:108;height:5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674" stroked="f" o:allowincell="f" style="position:absolute;left:2827;top:561;width:1110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675" stroked="f" o:allowincell="f" style="position:absolute;left:4021;top:566;width:51;height:5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676" stroked="f" o:allowincell="f" style="position:absolute;left:2827;top:569;width:664;height:5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677" stroked="f" o:allowincell="f" style="position:absolute;left:4158;top:566;width:113;height:8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678" stroked="f" o:allowincell="f" style="position:absolute;left:3529;top:569;width:413;height:5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679" stroked="f" o:allowincell="f" style="position:absolute;left:2827;top:573;width:733;height:5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681" stroked="f" o:allowincell="f" style="position:absolute;left:4158;top:573;width:116;height:5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683" stroked="f" o:allowincell="f" style="position:absolute;left:3312;top:578;width:179;height:3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684" stroked="f" o:allowincell="f" style="position:absolute;left:4016;top:571;width:60;height:15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685" stroked="f" o:allowincell="f" style="position:absolute;left:3529;top:576;width:502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686" stroked="f" o:allowincell="f" style="position:absolute;left:2827;top:581;width:585;height:8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687" stroked="f" o:allowincell="f" style="position:absolute;left:4158;top:578;width:118;height:10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689" stroked="f" o:allowincell="f" style="position:absolute;left:2710;top:535;width:132;height:111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690" stroked="f" o:allowincell="f" style="position:absolute;left:3457;top:581;width:180;height:17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691" stroked="f" o:allowincell="f" style="position:absolute;left:2827;top:585;width:428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693" stroked="f" o:allowincell="f" style="position:absolute;left:3738;top:583;width:341;height:12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695" stroked="f" o:allowincell="f" style="position:absolute;left:2928;top:588;width:417;height:8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697" stroked="f" o:allowincell="f" style="position:absolute;left:2933;top:598;width:412;height:3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699" stroked="f" o:allowincell="f" style="position:absolute;left:2933;top:600;width:412;height:3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701" stroked="f" o:allowincell="f" style="position:absolute;left:3738;top:595;width:346;height:10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703" stroked="f" o:allowincell="f" style="position:absolute;left:3457;top:593;width:197;height:12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705" stroked="f" o:allowincell="f" style="position:absolute;left:2938;top:605;width:166;height:0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706" stroked="f" o:allowincell="f" style="position:absolute;left:3168;top:602;width:82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708" stroked="f" o:allowincell="f" style="position:absolute;left:3168;top:602;width:498;height: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710" stroked="f" o:allowincell="f" style="position:absolute;left:3738;top:605;width:348;height:10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712" stroked="f" o:allowincell="f" style="position:absolute;left:3312;top:609;width:364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713" stroked="f" o:allowincell="f" style="position:absolute;left:4158;top:590;width:123;height:41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715" stroked="f" o:allowincell="f" style="position:absolute;left:3168;top:607;width:80;height:1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716" stroked="f" o:allowincell="f" style="position:absolute;left:3611;top:615;width:411;height:3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718" stroked="f" o:allowincell="f" style="position:absolute;left:3312;top:617;width:227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720" stroked="f" o:allowincell="f" style="position:absolute;left:3618;top:617;width:473;height:8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722" stroked="f" o:allowincell="f" style="position:absolute;left:3175;top:621;width:68;height:3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724" stroked="f" o:allowincell="f" style="position:absolute;left:3457;top:621;width:84;height:12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725" stroked="f" o:allowincell="f" style="position:absolute;left:3918;top:624;width:176;height:5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727" stroked="f" o:allowincell="f" style="position:absolute;left:3175;top:624;width:68;height:1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728" stroked="f" o:allowincell="f" style="position:absolute;left:3635;top:626;width:461;height:10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730" stroked="f" o:allowincell="f" style="position:absolute;left:3178;top:633;width:60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732" stroked="f" o:allowincell="f" style="position:absolute;left:3661;top:638;width:288;height:0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734" stroked="f" o:allowincell="f" style="position:absolute;left:3457;top:633;width:92;height:12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735" stroked="f" o:allowincell="f" style="position:absolute;left:3663;top:633;width:615;height:10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737" stroked="f" o:allowincell="f" style="position:absolute;left:3180;top:638;width:58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738" stroked="f" o:allowincell="f" style="position:absolute;left:3312;top:624;width:633;height:32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739" stroked="f" o:allowincell="f" style="position:absolute;left:3738;top:643;width:540;height:3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740" stroked="f" o:allowincell="f" style="position:absolute;left:2722;top:607;width:389;height:72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742" stroked="f" o:allowincell="f" style="position:absolute;left:2822;top:641;width:20;height:15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743" stroked="f" o:allowincell="f" style="position:absolute;left:3457;top:645;width:488;height:5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745" stroked="f" o:allowincell="f" style="position:absolute;left:3738;top:648;width:538;height:3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746" stroked="f" o:allowincell="f" style="position:absolute;left:3182;top:648;width:51;height:8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747" stroked="f" o:allowincell="f" style="position:absolute;left:4069;top:653;width:204;height:3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748" stroked="f" o:allowincell="f" style="position:absolute;left:3312;top:650;width:791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749" stroked="f" o:allowincell="f" style="position:absolute;left:2712;top:648;width:202;height:22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750" stroked="f" o:allowincell="f" style="position:absolute;left:3987;top:657;width:284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752" stroked="f" o:allowincell="f" style="position:absolute;left:3312;top:660;width:690;height:8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754" stroked="f" o:allowincell="f" style="position:absolute;left:3187;top:657;width:44;height:12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756" stroked="f" o:allowincell="f" style="position:absolute;left:3987;top:660;width:279;height: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758" stroked="f" o:allowincell="f" style="position:absolute;left:3594;top:667;width:99;height:3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760" stroked="f" o:allowincell="f" style="position:absolute;left:4074;top:665;width:192;height: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761" stroked="f" o:allowincell="f" style="position:absolute;left:3312;top:670;width:309;height:3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763" stroked="f" o:allowincell="f" style="position:absolute;left:3531;top:670;width:401;height:3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764" stroked="f" o:allowincell="f" style="position:absolute;left:3305;top:670;width:957;height:10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766" stroked="f" o:allowincell="f" style="position:absolute;left:3192;top:674;width:34;height:15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767" stroked="f" o:allowincell="f" style="position:absolute;left:4057;top:679;width:192;height:0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769" stroked="f" o:allowincell="f" style="position:absolute;left:2993;top:679;width:132;height:10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771" stroked="f" o:allowincell="f" style="position:absolute;left:3293;top:681;width:726;height:10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773" stroked="f" o:allowincell="f" style="position:absolute;left:4057;top:684;width:180;height:5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775" stroked="f" o:allowincell="f" style="position:absolute;left:2695;top:684;width:137;height:83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776" stroked="f" o:allowincell="f" style="position:absolute;left:2717;top:766;width:116;height:8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777" stroked="f" o:allowincell="f" style="position:absolute;left:2719;top:774;width:113;height:10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779" stroked="f" o:allowincell="f" style="position:absolute;left:3293;top:788;width:100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781" stroked="f" o:allowincell="f" style="position:absolute;left:3680;top:788;width:36;height:8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782" stroked="f" o:allowincell="f" style="position:absolute;left:4016;top:689;width:113;height:107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784" stroked="f" o:allowincell="f" style="position:absolute;left:2818;top:783;width:401;height:17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786" stroked="f" o:allowincell="f" style="position:absolute;left:3293;top:788;width:321;height:12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788" stroked="f" o:allowincell="f" style="position:absolute;left:4016;top:783;width:286;height:27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789" stroked="f" o:allowincell="f" style="position:absolute;left:3098;top:795;width:123;height:10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790" stroked="f" o:allowincell="f" style="position:absolute;left:3791;top:798;width:70;height:8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791" stroked="f" o:allowincell="f" style="position:absolute;left:2820;top:795;width:248;height:1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792" stroked="f" o:allowincell="f" style="position:absolute;left:3575;top:802;width:20;height:3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794" stroked="f" o:allowincell="f" style="position:absolute;left:3310;top:798;width:220;height:10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796" stroked="f" o:allowincell="f" style="position:absolute;left:3673;top:801;width:51;height:15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798" stroked="f" o:allowincell="f" style="position:absolute;left:3103;top:807;width:120;height:3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799" stroked="f" o:allowincell="f" style="position:absolute;left:2868;top:807;width:96;height: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801" stroked="f" o:allowincell="f" style="position:absolute;left:3310;top:807;width:282;height:3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803" stroked="f" o:allowincell="f" style="position:absolute;left:3103;top:812;width:123;height:3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805" stroked="f" o:allowincell="f" style="position:absolute;left:2868;top:812;width:132;height:3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806" stroked="f" o:allowincell="f" style="position:absolute;left:3312;top:810;width:280;height:5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807" stroked="f" o:allowincell="f" style="position:absolute;left:2719;top:786;width:279;height:46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808" stroked="f" o:allowincell="f" style="position:absolute;left:4035;top:805;width:267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810" stroked="f" o:allowincell="f" style="position:absolute;left:3103;top:818;width:123;height:3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811" stroked="f" o:allowincell="f" style="position:absolute;left:3671;top:818;width:56;height:3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813" stroked="f" o:allowincell="f" style="position:absolute;left:4035;top:814;width:267;height:8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815" stroked="f" o:allowincell="f" style="position:absolute;left:3103;top:822;width:128;height:3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816" stroked="f" o:allowincell="f" style="position:absolute;left:3668;top:822;width:58;height:3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818" stroked="f" o:allowincell="f" style="position:absolute;left:3312;top:818;width:198;height:15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820" stroked="f" o:allowincell="f" style="position:absolute;left:4035;top:822;width:26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824" stroked="f" o:allowincell="f" style="position:absolute;left:3168;top:826;width:63;height:3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826" stroked="f" o:allowincell="f" style="position:absolute;left:3666;top:824;width:65;height:10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828" stroked="f" o:allowincell="f" style="position:absolute;left:4035;top:826;width:267;height:10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831" stroked="f" o:allowincell="f" style="position:absolute;left:3163;top:831;width:72;height:10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833" stroked="f" o:allowincell="f" style="position:absolute;left:3663;top:835;width:68;height:3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835" stroked="f" o:allowincell="f" style="position:absolute;left:3312;top:829;width:198;height:12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837" stroked="f" o:allowincell="f" style="position:absolute;left:4035;top:838;width:125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839" stroked="f" o:allowincell="f" style="position:absolute;left:3163;top:843;width:19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841" stroked="f" o:allowincell="f" style="position:absolute;left:3659;top:838;width:80;height:12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843" stroked="f" o:allowincell="f" style="position:absolute;left:3577;top:812;width:166;height:53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845" stroked="f" o:allowincell="f" style="position:absolute;left:4129;top:841;width:173;height:20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847" stroked="f" o:allowincell="f" style="position:absolute;left:3158;top:848;width:82;height:8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849" stroked="f" o:allowincell="f" style="position:absolute;left:3659;top:853;width:80;height:3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851" stroked="f" o:allowincell="f" style="position:absolute;left:2719;top:835;width:348;height:56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852" stroked="f" o:allowincell="f" style="position:absolute;left:3312;top:843;width:198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854" stroked="f" o:allowincell="f" style="position:absolute;left:4035;top:843;width:267;height:39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856" stroked="f" o:allowincell="f" style="position:absolute;left:3577;top:867;width:89;height:3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858" stroked="f" o:allowincell="f" style="position:absolute;left:3577;top:870;width:264;height:5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859" stroked="f" o:allowincell="f" style="position:absolute;left:3146;top:858;width:106;height:29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861" stroked="f" o:allowincell="f" style="position:absolute;left:3312;top:873;width:198;height:8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862" stroked="f" o:allowincell="f" style="position:absolute;left:3577;top:873;width:264;height:8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864" stroked="f" o:allowincell="f" style="position:absolute;left:3577;top:879;width:264;height:8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866" stroked="f" o:allowincell="f" style="position:absolute;left:4035;top:867;width:267;height:22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868" stroked="f" o:allowincell="f" style="position:absolute;left:3577;top:884;width:264;height:8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869" stroked="f" o:allowincell="f" style="position:absolute;left:2873;top:890;width:12;height:3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871" stroked="f" o:allowincell="f" style="position:absolute;left:4035;top:886;width:267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873" stroked="f" o:allowincell="f" style="position:absolute;left:4035;top:824;width:267;height:84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874" stroked="f" o:allowincell="f" style="position:absolute;left:3575;top:891;width:180;height:8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876" stroked="f" o:allowincell="f" style="position:absolute;left:3392;top:882;width:264;height:24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877" stroked="f" o:allowincell="f" style="position:absolute;left:3810;top:890;width:104;height:8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879" stroked="f" o:allowincell="f" style="position:absolute;left:3137;top:890;width:208;height:22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881" stroked="f" o:allowincell="f" style="position:absolute;left:2719;top:890;width:123;height:22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883" stroked="f" o:allowincell="f" style="position:absolute;left:2822;top:896;width:147;height:12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885" stroked="f" o:allowincell="f" style="position:absolute;left:3310;top:907;width:345;height:8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887" stroked="f" o:allowincell="f" style="position:absolute;left:2820;top:910;width:147;height:3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889" stroked="f" o:allowincell="f" style="position:absolute;left:3726;top:903;width:188;height:15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891" stroked="f" o:allowincell="f" style="position:absolute;left:4033;top:894;width:269;height:24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892" stroked="f" o:allowincell="f" style="position:absolute;left:2717;top:913;width:36;height:3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893" stroked="f" o:allowincell="f" style="position:absolute;left:3137;top:913;width:280;height:3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895" stroked="f" o:allowincell="f" style="position:absolute;left:3486;top:913;width:168;height:8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897" stroked="f" o:allowincell="f" style="position:absolute;left:3887;top:920;width:27;height:0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898" stroked="f" o:allowincell="f" style="position:absolute;left:2695;top:913;width:719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899" stroked="f" o:allowincell="f" style="position:absolute;left:4016;top:920;width:11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900" stroked="f" o:allowincell="f" style="position:absolute;left:3493;top:920;width:420;height:15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901" stroked="f" o:allowincell="f" style="position:absolute;left:4211;top:805;width:120;height:130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902" stroked="f" o:allowincell="f" style="position:absolute;left:4242;top:545;width:180;height:106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903" stroked="f" o:allowincell="f" style="position:absolute;left:4323;top:559;width:101;height:22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904" stroked="f" o:allowincell="f" style="position:absolute;left:4323;top:581;width:108;height:80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905" stroked="f" o:allowincell="f" style="position:absolute;left:4323;top:650;width:106;height:20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907" stroked="f" o:allowincell="f" style="position:absolute;left:5102;top:738;width:58;height:58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908" stroked="f" o:allowincell="f" style="position:absolute;left:4304;top:672;width:407;height:131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909" stroked="f" o:allowincell="f" style="position:absolute;left:4903;top:788;width:113;height:12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911" stroked="f" o:allowincell="f" style="position:absolute;left:5112;top:798;width:39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913" stroked="f" o:allowincell="f" style="position:absolute;left:4788;top:788;width:51;height:27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914" stroked="f" o:allowincell="f" style="position:absolute;left:4434;top:795;width:36;height:10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916" stroked="f" o:allowincell="f" style="position:absolute;left:4610;top:802;width:101;height:8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917" stroked="f" o:allowincell="f" style="position:absolute;left:4922;top:802;width:101;height:1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919" stroked="f" o:allowincell="f" style="position:absolute;left:5104;top:805;width:56;height:17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921" stroked="f" o:allowincell="f" style="position:absolute;left:4785;top:814;width:53;height:5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927" stroked="f" o:allowincell="f" style="position:absolute;left:4922;top:814;width:197;height:20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929" stroked="f" o:allowincell="f" style="position:absolute;left:5102;top:822;width:60;height:5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930" stroked="f" o:allowincell="f" style="position:absolute;left:4780;top:822;width:63;height:10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934" stroked="f" o:allowincell="f" style="position:absolute;left:5100;top:829;width:63;height:3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937" stroked="f" o:allowincell="f" style="position:absolute;left:4776;top:831;width:72;height:10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939" stroked="f" o:allowincell="f" style="position:absolute;left:4612;top:812;width:238;height:39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941" stroked="f" o:allowincell="f" style="position:absolute;left:4994;top:835;width:178;height:20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944" stroked="f" o:allowincell="f" style="position:absolute;left:4429;top:814;width:44;height:72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946" stroked="f" o:allowincell="f" style="position:absolute;left:4922;top:836;width:252;height:27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948" stroked="f" o:allowincell="f" style="position:absolute;left:4771;top:853;width:82;height:3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949" stroked="f" o:allowincell="f" style="position:absolute;left:4768;top:858;width:84;height:3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951" stroked="f" o:allowincell="f" style="position:absolute;left:4563;top:855;width:222;height:41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953" stroked="f" o:allowincell="f" style="position:absolute;left:5088;top:853;width:89;height:15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955" stroked="f" o:allowincell="f" style="position:absolute;left:5085;top:867;width:94;height:3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956" stroked="f" o:allowincell="f" style="position:absolute;left:4764;top:865;width:243;height:12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958" stroked="f" o:allowincell="f" style="position:absolute;left:4761;top:874;width:248;height:5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959" stroked="f" o:allowincell="f" style="position:absolute;left:5080;top:874;width:104;height:12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961" stroked="f" o:allowincell="f" style="position:absolute;left:4759;top:882;width:255;height:5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963" stroked="f" o:allowincell="f" style="position:absolute;left:4756;top:886;width:428;height:8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966" stroked="f" o:allowincell="f" style="position:absolute;left:4304;top:848;width:24;height:72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968" stroked="f" o:allowincell="f" style="position:absolute;left:5155;top:896;width:34;height:0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970" stroked="f" o:allowincell="f" style="position:absolute;left:4833;top:894;width:353;height:8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972" stroked="f" o:allowincell="f" style="position:absolute;left:4612;top:896;width:159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975" stroked="f" o:allowincell="f" style="position:absolute;left:4752;top:903;width:336;height:5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976" stroked="f" o:allowincell="f" style="position:absolute;left:4439;top:894;width:328;height:24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977" stroked="f" o:allowincell="f" style="position:absolute;left:4752;top:908;width:334;height:8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978" stroked="f" o:allowincell="f" style="position:absolute;left:4840;top:901;width:363;height:22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980" stroked="f" o:allowincell="f" style="position:absolute;left:4922;top:915;width:164;height:3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982" stroked="f" o:allowincell="f" style="position:absolute;left:4460;top:918;width:311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983" stroked="f" o:allowincell="f" style="position:absolute;left:4730;top:918;width:360;height:5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985" stroked="f" o:allowincell="f" style="position:absolute;left:4470;top:925;width:87;height:10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986" stroked="f" o:allowincell="f" style="position:absolute;left:4730;top:925;width:53;height:8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988" stroked="f" o:allowincell="f" style="position:absolute;left:4903;top:925;width:200;height:8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439160</wp:posOffset>
              </wp:positionH>
              <wp:positionV relativeFrom="page">
                <wp:posOffset>1238250</wp:posOffset>
              </wp:positionV>
              <wp:extent cx="953135" cy="300990"/>
              <wp:effectExtent l="0" t="0" r="0" b="0"/>
              <wp:wrapNone/>
              <wp:docPr id="74" name="Textbox 9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28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36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36"/>
                              <w:vertAlign w:val="superscript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90" path="m0,0l-2147483645,0l-2147483645,-2147483646l0,-2147483646xe" stroked="f" o:allowincell="f" style="position:absolute;margin-left:270.8pt;margin-top:97.5pt;width:75pt;height:2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0" w:hanging="0"/>
                      <w:jc w:val="left"/>
                      <w:rPr>
                        <w:rFonts w:ascii="Calibri" w:hAnsi="Calibri"/>
                        <w:b/>
                        <w:b/>
                        <w:sz w:val="36"/>
                      </w:rPr>
                    </w:pPr>
                    <w:r>
                      <w:rPr>
                        <w:rFonts w:ascii="Calibri" w:hAnsi="Calibri"/>
                        <w:b/>
                        <w:sz w:val="36"/>
                      </w:rPr>
                      <w:t>ANEXO</w:t>
                    </w:r>
                    <w:r>
                      <w:rPr>
                        <w:rFonts w:ascii="Times New Roman" w:hAnsi="Times New Roman"/>
                        <w:spacing w:val="-21"/>
                        <w:sz w:val="3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5"/>
                        <w:sz w:val="36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-5"/>
                        <w:sz w:val="36"/>
                        <w:vertAlign w:val="superscri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242060</wp:posOffset>
              </wp:positionH>
              <wp:positionV relativeFrom="page">
                <wp:posOffset>138430</wp:posOffset>
              </wp:positionV>
              <wp:extent cx="396240" cy="581025"/>
              <wp:effectExtent l="0" t="0" r="0" b="0"/>
              <wp:wrapNone/>
              <wp:docPr id="84" name="Group 9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360" cy="581040"/>
                        <a:chOff x="0" y="0"/>
                        <a:chExt cx="396360" cy="581040"/>
                      </a:xfrm>
                    </wpg:grpSpPr>
                    <pic:pic xmlns:pic="http://schemas.openxmlformats.org/drawingml/2006/picture">
                      <pic:nvPicPr>
                        <pic:cNvPr id="2151" name="Image 9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760" y="0"/>
                          <a:ext cx="5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2" name="Image 1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8520" y="9360"/>
                          <a:ext cx="100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3" name="Image 100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60" y="12240"/>
                          <a:ext cx="5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1908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54" name="Image 100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5280" y="15120"/>
                          <a:ext cx="13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22320"/>
                          <a:ext cx="5760" cy="7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55" name="Image 100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2760" y="21600"/>
                          <a:ext cx="15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6" name="Image 100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08520" y="10800"/>
                          <a:ext cx="133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7" name="Image 100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24920" y="24840"/>
                          <a:ext cx="1036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8520" y="29880"/>
                          <a:ext cx="13320" cy="4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3970" h="5080">
                              <a:moveTo>
                                <a:pt x="3048" y="0"/>
                              </a:moveTo>
                              <a:lnTo>
                                <a:pt x="13716" y="0"/>
                              </a:lnTo>
                            </a:path>
                            <a:path w="13970" h="5080">
                              <a:moveTo>
                                <a:pt x="0" y="4571"/>
                              </a:moveTo>
                              <a:lnTo>
                                <a:pt x="13715" y="4571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58" name="Image 100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0600" y="32400"/>
                          <a:ext cx="108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9" name="Image 1010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1440" y="23040"/>
                          <a:ext cx="13572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0" name="Image 101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78280" y="34920"/>
                          <a:ext cx="4392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1" name="Image 101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0000" y="41400"/>
                          <a:ext cx="1951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6640" y="46440"/>
                          <a:ext cx="25560" cy="7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034" h="0">
                              <a:moveTo>
                                <a:pt x="0" y="0"/>
                              </a:moveTo>
                              <a:lnTo>
                                <a:pt x="2590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62" name="Image 10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87120" y="47520"/>
                          <a:ext cx="137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3" name="Image 101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3600" y="4752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9080" y="51480"/>
                          <a:ext cx="31680" cy="7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384" h="0">
                              <a:moveTo>
                                <a:pt x="0" y="0"/>
                              </a:moveTo>
                              <a:lnTo>
                                <a:pt x="3200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64" name="Image 101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83880" y="50040"/>
                          <a:ext cx="138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5" name="Image 101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8840" y="52200"/>
                          <a:ext cx="151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6" name="Image 101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80640" y="55080"/>
                          <a:ext cx="237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7" name="Image 102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79200" y="57960"/>
                          <a:ext cx="239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8" name="Image 102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77400" y="6300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9" name="Image 102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68840" y="63000"/>
                          <a:ext cx="147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400" y="64800"/>
                          <a:ext cx="237960" cy="14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8125" h="1905">
                              <a:moveTo>
                                <a:pt x="187451" y="0"/>
                              </a:moveTo>
                              <a:lnTo>
                                <a:pt x="237743" y="0"/>
                              </a:lnTo>
                            </a:path>
                            <a:path w="238125" h="1905">
                              <a:moveTo>
                                <a:pt x="0" y="1523"/>
                              </a:moveTo>
                              <a:lnTo>
                                <a:pt x="50291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0" name="Image 102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68840" y="65520"/>
                          <a:ext cx="62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1" name="Image 102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6320" y="65520"/>
                          <a:ext cx="250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2" name="Image 102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76320" y="73080"/>
                          <a:ext cx="250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6400" y="79920"/>
                          <a:ext cx="147960" cy="144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7955" h="1905">
                              <a:moveTo>
                                <a:pt x="21335" y="0"/>
                              </a:moveTo>
                              <a:lnTo>
                                <a:pt x="33527" y="0"/>
                              </a:lnTo>
                            </a:path>
                            <a:path w="147955" h="1905">
                              <a:moveTo>
                                <a:pt x="36575" y="0"/>
                              </a:moveTo>
                              <a:lnTo>
                                <a:pt x="48767" y="0"/>
                              </a:lnTo>
                            </a:path>
                            <a:path w="147955" h="1905">
                              <a:moveTo>
                                <a:pt x="115823" y="0"/>
                              </a:moveTo>
                              <a:lnTo>
                                <a:pt x="147827" y="0"/>
                              </a:lnTo>
                            </a:path>
                            <a:path w="147955" h="1905">
                              <a:moveTo>
                                <a:pt x="0" y="1523"/>
                              </a:moveTo>
                              <a:lnTo>
                                <a:pt x="3047" y="1523"/>
                              </a:lnTo>
                            </a:path>
                            <a:path w="147955" h="1905">
                              <a:moveTo>
                                <a:pt x="21335" y="1523"/>
                              </a:moveTo>
                              <a:lnTo>
                                <a:pt x="33527" y="1523"/>
                              </a:lnTo>
                            </a:path>
                            <a:path w="147955" h="1905">
                              <a:moveTo>
                                <a:pt x="36575" y="1523"/>
                              </a:moveTo>
                              <a:lnTo>
                                <a:pt x="48767" y="1523"/>
                              </a:lnTo>
                            </a:path>
                            <a:path w="147955" h="1905">
                              <a:moveTo>
                                <a:pt x="115823" y="1523"/>
                              </a:moveTo>
                              <a:lnTo>
                                <a:pt x="147827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3" name="Image 1028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7400" y="80640"/>
                          <a:ext cx="60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4" name="Image 102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98720" y="82440"/>
                          <a:ext cx="26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5" name="Image 1030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64240" y="79200"/>
                          <a:ext cx="60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8560" y="8640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ccb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8640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6" name="Image 103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79200" y="82440"/>
                          <a:ext cx="997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3840" y="86400"/>
                          <a:ext cx="108000" cy="14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5" h="1905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108585" h="1905">
                              <a:moveTo>
                                <a:pt x="77724" y="1524"/>
                              </a:moveTo>
                              <a:lnTo>
                                <a:pt x="108204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7" name="Image 103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78560" y="83880"/>
                          <a:ext cx="41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7480" y="89640"/>
                          <a:ext cx="54720" cy="7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5244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  <a:path w="55244" h="0">
                              <a:moveTo>
                                <a:pt x="24384" y="0"/>
                              </a:moveTo>
                              <a:lnTo>
                                <a:pt x="548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8" name="Image 103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79200" y="87120"/>
                          <a:ext cx="55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7480" y="9072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9" name="Image 103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8560" y="90000"/>
                          <a:ext cx="52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0" name="Image 104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82440" y="91440"/>
                          <a:ext cx="36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1" name="Image 104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83880" y="93240"/>
                          <a:ext cx="48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2" name="Image 104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12760" y="91440"/>
                          <a:ext cx="1062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3" name="Image 1043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4960" y="94680"/>
                          <a:ext cx="45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8520" y="9828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997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dce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84" name="Image 104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118800" y="100800"/>
                          <a:ext cx="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5" name="Image 1047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82440" y="97920"/>
                          <a:ext cx="2329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6" name="Image 104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68760" y="111240"/>
                          <a:ext cx="2602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760" y="122400"/>
                          <a:ext cx="261000" cy="144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148320 w 14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985" h="1905">
                              <a:moveTo>
                                <a:pt x="0" y="0"/>
                              </a:moveTo>
                              <a:lnTo>
                                <a:pt x="73152" y="0"/>
                              </a:lnTo>
                            </a:path>
                            <a:path w="260985" h="1905">
                              <a:moveTo>
                                <a:pt x="185927" y="1523"/>
                              </a:moveTo>
                              <a:lnTo>
                                <a:pt x="260603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25640"/>
                          <a:ext cx="60840" cy="7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0960" h="0">
                              <a:moveTo>
                                <a:pt x="0" y="0"/>
                              </a:moveTo>
                              <a:lnTo>
                                <a:pt x="609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8eb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125640"/>
                          <a:ext cx="74160" cy="144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4930" h="1905">
                              <a:moveTo>
                                <a:pt x="0" y="0"/>
                              </a:moveTo>
                              <a:lnTo>
                                <a:pt x="74675" y="0"/>
                              </a:lnTo>
                            </a:path>
                            <a:path w="74930" h="1905">
                              <a:moveTo>
                                <a:pt x="0" y="1523"/>
                              </a:moveTo>
                              <a:lnTo>
                                <a:pt x="7467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87" name="Image 1052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68760" y="124920"/>
                          <a:ext cx="160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8840" y="128880"/>
                          <a:ext cx="160200" cy="144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0020" h="1905">
                              <a:moveTo>
                                <a:pt x="85343" y="0"/>
                              </a:moveTo>
                              <a:lnTo>
                                <a:pt x="160019" y="0"/>
                              </a:lnTo>
                            </a:path>
                            <a:path w="160020" h="1905">
                              <a:moveTo>
                                <a:pt x="0" y="1523"/>
                              </a:moveTo>
                              <a:lnTo>
                                <a:pt x="59435" y="1523"/>
                              </a:lnTo>
                            </a:path>
                            <a:path w="160020" h="1905">
                              <a:moveTo>
                                <a:pt x="85343" y="1523"/>
                              </a:moveTo>
                              <a:lnTo>
                                <a:pt x="16001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88" name="Image 105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68760" y="131400"/>
                          <a:ext cx="74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9" name="Image 105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68760" y="131400"/>
                          <a:ext cx="26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0" name="Image 1056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69840" y="133920"/>
                          <a:ext cx="2592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1" name="Image 1057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76320" y="143640"/>
                          <a:ext cx="59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2" name="Image 105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75320" y="143640"/>
                          <a:ext cx="457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46160"/>
                          <a:ext cx="17640" cy="57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8415" h="6350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8415" h="6350">
                              <a:moveTo>
                                <a:pt x="0" y="1524"/>
                              </a:moveTo>
                              <a:lnTo>
                                <a:pt x="6096" y="1524"/>
                              </a:lnTo>
                            </a:path>
                            <a:path w="18415" h="6350">
                              <a:moveTo>
                                <a:pt x="12192" y="1524"/>
                              </a:moveTo>
                              <a:lnTo>
                                <a:pt x="18288" y="1524"/>
                              </a:lnTo>
                            </a:path>
                            <a:path w="18415" h="6350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18415" h="6350">
                              <a:moveTo>
                                <a:pt x="12192" y="3048"/>
                              </a:moveTo>
                              <a:lnTo>
                                <a:pt x="18288" y="3048"/>
                              </a:lnTo>
                            </a:path>
                            <a:path w="18415" h="6350">
                              <a:moveTo>
                                <a:pt x="0" y="4572"/>
                              </a:moveTo>
                              <a:lnTo>
                                <a:pt x="6096" y="4572"/>
                              </a:lnTo>
                            </a:path>
                            <a:path w="18415" h="6350">
                              <a:moveTo>
                                <a:pt x="12192" y="4572"/>
                              </a:moveTo>
                              <a:lnTo>
                                <a:pt x="18288" y="4572"/>
                              </a:lnTo>
                            </a:path>
                            <a:path w="18415" h="6350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</a:path>
                            <a:path w="18415" h="6350">
                              <a:moveTo>
                                <a:pt x="12192" y="6096"/>
                              </a:moveTo>
                              <a:lnTo>
                                <a:pt x="18288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93" name="Image 1060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76320" y="144720"/>
                          <a:ext cx="5724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4" name="Image 1061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262800" y="141480"/>
                          <a:ext cx="5904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53720"/>
                          <a:ext cx="17640" cy="25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8415" h="3175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18415" h="3175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8415" h="3175">
                              <a:moveTo>
                                <a:pt x="0" y="1523"/>
                              </a:moveTo>
                              <a:lnTo>
                                <a:pt x="6096" y="1523"/>
                              </a:lnTo>
                            </a:path>
                            <a:path w="18415" h="3175">
                              <a:moveTo>
                                <a:pt x="12192" y="1523"/>
                              </a:moveTo>
                              <a:lnTo>
                                <a:pt x="18288" y="1523"/>
                              </a:lnTo>
                            </a:path>
                            <a:path w="18415" h="3175">
                              <a:moveTo>
                                <a:pt x="0" y="3048"/>
                              </a:moveTo>
                              <a:lnTo>
                                <a:pt x="6096" y="3048"/>
                              </a:lnTo>
                            </a:path>
                            <a:path w="18415" h="3175">
                              <a:moveTo>
                                <a:pt x="12192" y="3048"/>
                              </a:moveTo>
                              <a:lnTo>
                                <a:pt x="1828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95" name="Image 1063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82440" y="153000"/>
                          <a:ext cx="450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58760"/>
                          <a:ext cx="112320" cy="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3030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113030" h="0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13030" h="0">
                              <a:moveTo>
                                <a:pt x="92964" y="0"/>
                              </a:moveTo>
                              <a:lnTo>
                                <a:pt x="99060" y="0"/>
                              </a:lnTo>
                            </a:path>
                            <a:path w="113030" h="0">
                              <a:moveTo>
                                <a:pt x="105156" y="0"/>
                              </a:moveTo>
                              <a:lnTo>
                                <a:pt x="11277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96" name="Image 106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82440" y="15948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40" y="160200"/>
                          <a:ext cx="112320" cy="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3030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113030" h="0">
                              <a:moveTo>
                                <a:pt x="12192" y="0"/>
                              </a:moveTo>
                              <a:lnTo>
                                <a:pt x="18288" y="0"/>
                              </a:lnTo>
                            </a:path>
                            <a:path w="113030" h="0">
                              <a:moveTo>
                                <a:pt x="92964" y="0"/>
                              </a:moveTo>
                              <a:lnTo>
                                <a:pt x="99060" y="0"/>
                              </a:lnTo>
                            </a:path>
                            <a:path w="113030" h="0">
                              <a:moveTo>
                                <a:pt x="105156" y="0"/>
                              </a:moveTo>
                              <a:lnTo>
                                <a:pt x="112775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97" name="Image 1067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82440" y="16056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8" name="Image 106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82440" y="147240"/>
                          <a:ext cx="23292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9" name="Image 1069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82440" y="162720"/>
                          <a:ext cx="45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163080"/>
                          <a:ext cx="221040" cy="144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125640 w 125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979" h="1905">
                              <a:moveTo>
                                <a:pt x="201168" y="0"/>
                              </a:moveTo>
                              <a:lnTo>
                                <a:pt x="207264" y="0"/>
                              </a:lnTo>
                            </a:path>
                            <a:path w="220979" h="1905">
                              <a:moveTo>
                                <a:pt x="213359" y="0"/>
                              </a:moveTo>
                              <a:lnTo>
                                <a:pt x="220979" y="0"/>
                              </a:lnTo>
                            </a:path>
                            <a:path w="220979" h="1905">
                              <a:moveTo>
                                <a:pt x="0" y="1524"/>
                              </a:moveTo>
                              <a:lnTo>
                                <a:pt x="761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6452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5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164520"/>
                          <a:ext cx="19800" cy="14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320" h="1905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  <a:path w="20320" h="1905">
                              <a:moveTo>
                                <a:pt x="12191" y="0"/>
                              </a:moveTo>
                              <a:lnTo>
                                <a:pt x="19811" y="0"/>
                              </a:lnTo>
                            </a:path>
                            <a:path w="20320" h="1905">
                              <a:moveTo>
                                <a:pt x="12191" y="1523"/>
                              </a:moveTo>
                              <a:lnTo>
                                <a:pt x="19811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677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e8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6776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00" name="Image 107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168120"/>
                          <a:ext cx="39636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1" name="Image 1076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1440" y="410760"/>
                          <a:ext cx="3898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2" name="Image 107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7560" y="418320"/>
                          <a:ext cx="382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3" name="Image 1078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9000" y="421560"/>
                          <a:ext cx="378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4" name="Image 107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12240" y="426240"/>
                          <a:ext cx="3722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5" name="Image 1080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15120" y="429120"/>
                          <a:ext cx="367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6" name="Image 108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16560" y="431640"/>
                          <a:ext cx="36432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7" name="Image 1082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23040" y="444960"/>
                          <a:ext cx="351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8" name="Image 108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6560" y="447840"/>
                          <a:ext cx="3614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457920"/>
                          <a:ext cx="363240" cy="252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206280 w 20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363220" h="3175">
                              <a:moveTo>
                                <a:pt x="294132" y="0"/>
                              </a:moveTo>
                              <a:lnTo>
                                <a:pt x="361188" y="0"/>
                              </a:lnTo>
                            </a:path>
                            <a:path w="363220" h="317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  <a:path w="363220" h="3175">
                              <a:moveTo>
                                <a:pt x="294132" y="1524"/>
                              </a:moveTo>
                              <a:lnTo>
                                <a:pt x="362712" y="1524"/>
                              </a:lnTo>
                            </a:path>
                            <a:path w="363220" h="3175">
                              <a:moveTo>
                                <a:pt x="0" y="3048"/>
                              </a:moveTo>
                              <a:lnTo>
                                <a:pt x="68580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09" name="Image 1085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88200" y="458640"/>
                          <a:ext cx="219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461160"/>
                          <a:ext cx="363240" cy="1440"/>
                        </a:xfrm>
                        <a:custGeom>
                          <a:avLst/>
                          <a:gdLst>
                            <a:gd name="textAreaLeft" fmla="*/ 0 w 205920"/>
                            <a:gd name="textAreaRight" fmla="*/ 206280 w 205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220" h="1905">
                              <a:moveTo>
                                <a:pt x="294132" y="0"/>
                              </a:moveTo>
                              <a:lnTo>
                                <a:pt x="362712" y="0"/>
                              </a:lnTo>
                            </a:path>
                            <a:path w="363220" h="1905">
                              <a:moveTo>
                                <a:pt x="0" y="1524"/>
                              </a:moveTo>
                              <a:lnTo>
                                <a:pt x="68580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46224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64040"/>
                          <a:ext cx="68040" cy="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8580" h="0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0" name="Image 1089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88200" y="461520"/>
                          <a:ext cx="292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0960" y="46404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65480"/>
                          <a:ext cx="68040" cy="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8580" h="0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1" name="Image 1092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88200" y="462960"/>
                          <a:ext cx="292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0960" y="465480"/>
                          <a:ext cx="6840" cy="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620" h="0">
                              <a:moveTo>
                                <a:pt x="0" y="0"/>
                              </a:moveTo>
                              <a:lnTo>
                                <a:pt x="76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66560"/>
                          <a:ext cx="68040" cy="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8580" h="0">
                              <a:moveTo>
                                <a:pt x="0" y="0"/>
                              </a:moveTo>
                              <a:lnTo>
                                <a:pt x="685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2" name="Image 1095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88200" y="464760"/>
                          <a:ext cx="292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3" name="Image 1096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16560" y="466200"/>
                          <a:ext cx="3625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698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69800"/>
                          <a:ext cx="66600" cy="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7310" h="0">
                              <a:moveTo>
                                <a:pt x="0" y="0"/>
                              </a:moveTo>
                              <a:lnTo>
                                <a:pt x="670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4" name="Image 109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18360" y="470520"/>
                          <a:ext cx="289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5" name="Image 1100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275040" y="470520"/>
                          <a:ext cx="1029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6" name="Image 1101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166320" y="473760"/>
                          <a:ext cx="59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7" name="Image 1102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275040" y="47700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8" name="Image 1103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275040" y="477000"/>
                          <a:ext cx="107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060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9" name="Image 1105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15120" y="473760"/>
                          <a:ext cx="1062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204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0" name="Image 1107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181440" y="48132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384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1" name="Image 1109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181440" y="48312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5840" y="48528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22860" h="0">
                              <a:moveTo>
                                <a:pt x="15240" y="0"/>
                              </a:moveTo>
                              <a:lnTo>
                                <a:pt x="2285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2" name="Image 1111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181440" y="48456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1880" y="487080"/>
                          <a:ext cx="116280" cy="252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16205" h="3175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  <a:path w="116205" h="3175">
                              <a:moveTo>
                                <a:pt x="92963" y="0"/>
                              </a:moveTo>
                              <a:lnTo>
                                <a:pt x="106679" y="0"/>
                              </a:lnTo>
                            </a:path>
                            <a:path w="116205" h="3175">
                              <a:moveTo>
                                <a:pt x="108203" y="0"/>
                              </a:moveTo>
                              <a:lnTo>
                                <a:pt x="115823" y="0"/>
                              </a:lnTo>
                            </a:path>
                            <a:path w="116205" h="3175">
                              <a:moveTo>
                                <a:pt x="92963" y="1524"/>
                              </a:moveTo>
                              <a:lnTo>
                                <a:pt x="106679" y="1524"/>
                              </a:lnTo>
                            </a:path>
                            <a:path w="116205" h="3175">
                              <a:moveTo>
                                <a:pt x="108203" y="1524"/>
                              </a:moveTo>
                              <a:lnTo>
                                <a:pt x="115823" y="1524"/>
                              </a:lnTo>
                            </a:path>
                            <a:path w="116205" h="3175">
                              <a:moveTo>
                                <a:pt x="92963" y="3048"/>
                              </a:moveTo>
                              <a:lnTo>
                                <a:pt x="106679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2d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3" name="Image 1113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19800" y="488880"/>
                          <a:ext cx="80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4" name="Image 111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19800" y="480240"/>
                          <a:ext cx="362520" cy="5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5" name="Image 1115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181440" y="53784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6" name="Image 1116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68560" y="537840"/>
                          <a:ext cx="75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7" name="Image 1117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181440" y="54108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8" name="Image 1118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181440" y="542160"/>
                          <a:ext cx="334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9" name="Image 1119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53280" y="539280"/>
                          <a:ext cx="13968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0" name="Image 1120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181440" y="54540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1" name="Image 1121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275040" y="545400"/>
                          <a:ext cx="208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2" name="Image 1122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181440" y="54684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3" name="Image 1123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181440" y="54864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4" name="Image 112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75040" y="54684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5" name="Image 1125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181440" y="550080"/>
                          <a:ext cx="33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6" name="Image 1126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213840" y="55188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7" name="Image 1127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275040" y="552960"/>
                          <a:ext cx="33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8200" y="5569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4d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5692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f7e7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38" name="Image 1130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88200" y="556200"/>
                          <a:ext cx="25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9" name="Image 1131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176400" y="552960"/>
                          <a:ext cx="442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0" name="Image 1132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275040" y="556200"/>
                          <a:ext cx="33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1" name="Image 1133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83880" y="557640"/>
                          <a:ext cx="417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2" name="Image 113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270360" y="559440"/>
                          <a:ext cx="417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3" name="Image 1135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176400" y="560880"/>
                          <a:ext cx="41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4" name="Image 113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184320" y="567000"/>
                          <a:ext cx="24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5" name="Image 1137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87120" y="567000"/>
                          <a:ext cx="374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6" name="Image 113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91440" y="5716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7" name="Image 1139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189360" y="568440"/>
                          <a:ext cx="23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8" name="Image 1140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275040" y="569520"/>
                          <a:ext cx="33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9" name="Image 1141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95760" y="57276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0" name="Image 1142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282600" y="572760"/>
                          <a:ext cx="223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920" y="57852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4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e0a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98" style="position:absolute;margin-left:97.8pt;margin-top:10.9pt;width:31.2pt;height:45.75pt" coordorigin="1956,218" coordsize="624,915">
              <v:shape id="shape_0" ID="Image 999" stroked="f" o:allowincell="f" style="position:absolute;left:2305;top:218;width:8;height:12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shape id="shape_0" ID="Image 1000" stroked="f" o:allowincell="f" style="position:absolute;left:2300;top:233;width:15;height:8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shape id="shape_0" ID="Image 1001" stroked="f" o:allowincell="f" style="position:absolute;left:2158;top:238;width:8;height:12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ID="Image 1003" stroked="f" o:allowincell="f" style="position:absolute;left:2295;top:242;width:20;height:8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shape id="shape_0" ID="Image 1005" stroked="f" o:allowincell="f" style="position:absolute;left:2291;top:252;width:24;height:3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ID="Image 1006" stroked="f" o:allowincell="f" style="position:absolute;left:2442;top:235;width:20;height:34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ID="Image 1007" stroked="f" o:allowincell="f" style="position:absolute;left:2153;top:257;width:162;height:12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ID="Image 1009" stroked="f" o:allowincell="f" style="position:absolute;left:2146;top:269;width:169;height:10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ID="Image 1010" stroked="f" o:allowincell="f" style="position:absolute;left:2100;top:255;width:213;height:36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ID="Image 1011" stroked="f" o:allowincell="f" style="position:absolute;left:2394;top:273;width:68;height:17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ID="Image 1012" stroked="f" o:allowincell="f" style="position:absolute;left:2098;top:283;width:306;height:10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Image 1014" stroked="f" o:allowincell="f" style="position:absolute;left:2093;top:293;width:215;height:5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Image 1015" stroked="f" o:allowincell="f" style="position:absolute;left:2387;top:293;width:75;height:5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Image 1017" stroked="f" o:allowincell="f" style="position:absolute;left:2088;top:297;width:217;height:5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Image 1018" stroked="f" o:allowincell="f" style="position:absolute;left:2222;top:300;width:237;height:5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Image 1019" stroked="f" o:allowincell="f" style="position:absolute;left:2083;top:305;width:373;height:5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Image 1020" stroked="f" o:allowincell="f" style="position:absolute;left:2081;top:310;width:376;height:5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Image 1021" stroked="f" o:allowincell="f" style="position:absolute;left:2078;top:317;width:80;height:3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Image 1022" stroked="f" o:allowincell="f" style="position:absolute;left:2222;top:317;width:232;height:3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Image 1024" stroked="f" o:allowincell="f" style="position:absolute;left:2222;top:321;width:97;height:3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Image 1025" stroked="f" o:allowincell="f" style="position:absolute;left:2076;top:321;width:393;height:12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Image 1026" stroked="f" o:allowincell="f" style="position:absolute;left:2076;top:333;width:393;height:10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Image 1028" stroked="f" o:allowincell="f" style="position:absolute;left:2078;top:345;width:94;height:5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Image 1029" stroked="f" o:allowincell="f" style="position:absolute;left:2269;top:348;width:41;height: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Image 1030" stroked="f" o:allowincell="f" style="position:absolute;left:2372;top:343;width:94;height:1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Image 1033" stroked="f" o:allowincell="f" style="position:absolute;left:2081;top:348;width:156;height:8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shape id="shape_0" ID="Image 1035" stroked="f" o:allowincell="f" style="position:absolute;left:2237;top:350;width:64;height:10;mso-wrap-style:none;v-text-anchor:middle;mso-position-horizontal-relative:page;mso-position-vertical-relative:page" type="_x0000_t75">
                <v:imagedata r:id="rId127" o:detectmouseclick="t"/>
                <v:stroke color="#3465a4" joinstyle="round" endcap="flat"/>
                <w10:wrap type="none"/>
              </v:shape>
              <v:shape id="shape_0" ID="Image 1037" stroked="f" o:allowincell="f" style="position:absolute;left:2081;top:355;width:87;height:8;mso-wrap-style:none;v-text-anchor:middle;mso-position-horizontal-relative:page;mso-position-vertical-relative:page" type="_x0000_t75">
                <v:imagedata r:id="rId128" o:detectmouseclick="t"/>
                <v:stroke color="#3465a4" joinstyle="round" endcap="flat"/>
                <w10:wrap type="none"/>
              </v:shape>
              <v:shape id="shape_0" ID="Image 1039" stroked="f" o:allowincell="f" style="position:absolute;left:2379;top:360;width:82;height:5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  <v:shape id="shape_0" ID="Image 1040" stroked="f" o:allowincell="f" style="position:absolute;left:2086;top:362;width:56;height:3;mso-wrap-style:none;v-text-anchor:middle;mso-position-horizontal-relative:page;mso-position-vertical-relative:page" type="_x0000_t75">
                <v:imagedata r:id="rId130" o:detectmouseclick="t"/>
                <v:stroke color="#3465a4" joinstyle="round" endcap="flat"/>
                <w10:wrap type="none"/>
              </v:shape>
              <v:shape id="shape_0" ID="Image 1041" stroked="f" o:allowincell="f" style="position:absolute;left:2088;top:365;width:75;height:5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Image 1042" stroked="f" o:allowincell="f" style="position:absolute;left:2291;top:362;width:166;height:10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Image 1043" stroked="f" o:allowincell="f" style="position:absolute;left:2090;top:367;width:70;height:10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Image 1046" stroked="f" o:allowincell="f" style="position:absolute;left:2143;top:377;width:8;height:3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Image 1047" stroked="f" o:allowincell="f" style="position:absolute;left:2086;top:372;width:366;height:22;mso-wrap-style:none;v-text-anchor:middle;mso-position-horizontal-relative:page;mso-position-vertical-relative:page" type="_x0000_t75">
                <v:imagedata r:id="rId135" o:detectmouseclick="t"/>
                <v:stroke color="#3465a4" joinstyle="round" endcap="flat"/>
                <w10:wrap type="none"/>
              </v:shape>
              <v:shape id="shape_0" ID="Image 1048" stroked="f" o:allowincell="f" style="position:absolute;left:2064;top:393;width:409;height:20;mso-wrap-style:none;v-text-anchor:middle;mso-position-horizontal-relative:page;mso-position-vertical-relative:page" type="_x0000_t75">
                <v:imagedata r:id="rId136" o:detectmouseclick="t"/>
                <v:stroke color="#3465a4" joinstyle="round" endcap="flat"/>
                <w10:wrap type="none"/>
              </v:shape>
              <v:shape id="shape_0" ID="Image 1052" stroked="f" o:allowincell="f" style="position:absolute;left:2064;top:415;width:251;height:8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Image 1054" stroked="f" o:allowincell="f" style="position:absolute;left:2064;top:425;width:116;height:0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Image 1055" stroked="f" o:allowincell="f" style="position:absolute;left:2064;top:425;width:409;height:5;mso-wrap-style:none;v-text-anchor:middle;mso-position-horizontal-relative:page;mso-position-vertical-relative:page" type="_x0000_t75">
                <v:imagedata r:id="rId139" o:detectmouseclick="t"/>
                <v:stroke color="#3465a4" joinstyle="round" endcap="flat"/>
                <w10:wrap type="none"/>
              </v:shape>
              <v:shape id="shape_0" ID="Image 1056" stroked="f" o:allowincell="f" style="position:absolute;left:2066;top:429;width:407;height:12;mso-wrap-style:none;v-text-anchor:middle;mso-position-horizontal-relative:page;mso-position-vertical-relative:page" type="_x0000_t75">
                <v:imagedata r:id="rId140" o:detectmouseclick="t"/>
                <v:stroke color="#3465a4" joinstyle="round" endcap="flat"/>
                <w10:wrap type="none"/>
              </v:shape>
              <v:shape id="shape_0" ID="Image 1057" stroked="f" o:allowincell="f" style="position:absolute;left:2076;top:444;width:92;height:0;mso-wrap-style:none;v-text-anchor:middle;mso-position-horizontal-relative:page;mso-position-vertical-relative:page" type="_x0000_t75">
                <v:imagedata r:id="rId141" o:detectmouseclick="t"/>
                <v:stroke color="#3465a4" joinstyle="round" endcap="flat"/>
                <w10:wrap type="none"/>
              </v:shape>
              <v:shape id="shape_0" ID="Image 1058" stroked="f" o:allowincell="f" style="position:absolute;left:2232;top:444;width:71;height:4;mso-wrap-style:none;v-text-anchor:middle;mso-position-horizontal-relative:page;mso-position-vertical-relative:page" type="_x0000_t75">
                <v:imagedata r:id="rId142" o:detectmouseclick="t"/>
                <v:stroke color="#3465a4" joinstyle="round" endcap="flat"/>
                <w10:wrap type="none"/>
              </v:shape>
              <v:shape id="shape_0" ID="Image 1060" stroked="f" o:allowincell="f" style="position:absolute;left:2076;top:446;width:89;height:18;mso-wrap-style:none;v-text-anchor:middle;mso-position-horizontal-relative:page;mso-position-vertical-relative:page" type="_x0000_t75">
                <v:imagedata r:id="rId143" o:detectmouseclick="t"/>
                <v:stroke color="#3465a4" joinstyle="round" endcap="flat"/>
                <w10:wrap type="none"/>
              </v:shape>
              <v:shape id="shape_0" ID="Image 1061" stroked="f" o:allowincell="f" style="position:absolute;left:2370;top:441;width:92;height:25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Image 1063" stroked="f" o:allowincell="f" style="position:absolute;left:2086;top:459;width:70;height:10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Image 1065" stroked="f" o:allowincell="f" style="position:absolute;left:2086;top:469;width:32;height:3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Image 1067" stroked="f" o:allowincell="f" style="position:absolute;left:2086;top:471;width:32;height:3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Image 1068" stroked="f" o:allowincell="f" style="position:absolute;left:2086;top:450;width:366;height:32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  <v:shape id="shape_0" ID="Image 1069" stroked="f" o:allowincell="f" style="position:absolute;left:2086;top:475;width:70;height:3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none"/>
              </v:shape>
              <v:shape id="shape_0" ID="Image 1075" stroked="f" o:allowincell="f" style="position:absolute;left:1956;top:483;width:623;height:387;mso-wrap-style:none;v-text-anchor:middle;mso-position-horizontal-relative:page;mso-position-vertical-relative:page" type="_x0000_t75">
                <v:imagedata r:id="rId150" o:detectmouseclick="t"/>
                <v:stroke color="#3465a4" joinstyle="round" endcap="flat"/>
                <w10:wrap type="none"/>
              </v:shape>
              <v:shape id="shape_0" ID="Image 1076" stroked="f" o:allowincell="f" style="position:absolute;left:1958;top:865;width:613;height:10;mso-wrap-style:none;v-text-anchor:middle;mso-position-horizontal-relative:page;mso-position-vertical-relative:page" type="_x0000_t75">
                <v:imagedata r:id="rId151" o:detectmouseclick="t"/>
                <v:stroke color="#3465a4" joinstyle="round" endcap="flat"/>
                <w10:wrap type="none"/>
              </v:shape>
              <v:shape id="shape_0" ID="Image 1077" stroked="f" o:allowincell="f" style="position:absolute;left:1968;top:877;width:601;height:3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  <v:shape id="shape_0" ID="Image 1078" stroked="f" o:allowincell="f" style="position:absolute;left:1970;top:882;width:594;height:8;mso-wrap-style:none;v-text-anchor:middle;mso-position-horizontal-relative:page;mso-position-vertical-relative:page" type="_x0000_t75">
                <v:imagedata r:id="rId153" o:detectmouseclick="t"/>
                <v:stroke color="#3465a4" joinstyle="round" endcap="flat"/>
                <w10:wrap type="none"/>
              </v:shape>
              <v:shape id="shape_0" ID="Image 1079" stroked="f" o:allowincell="f" style="position:absolute;left:1975;top:890;width:585;height:5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  <v:shape id="shape_0" ID="Image 1080" stroked="f" o:allowincell="f" style="position:absolute;left:1980;top:894;width:577;height:3;mso-wrap-style:none;v-text-anchor:middle;mso-position-horizontal-relative:page;mso-position-vertical-relative:page" type="_x0000_t75">
                <v:imagedata r:id="rId155" o:detectmouseclick="t"/>
                <v:stroke color="#3465a4" joinstyle="round" endcap="flat"/>
                <w10:wrap type="none"/>
              </v:shape>
              <v:shape id="shape_0" ID="Image 1081" stroked="f" o:allowincell="f" style="position:absolute;left:1982;top:898;width:573;height:18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  <v:shape id="shape_0" ID="Image 1082" stroked="f" o:allowincell="f" style="position:absolute;left:1992;top:919;width:553;height:5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  <v:shape id="shape_0" ID="Image 1083" stroked="f" o:allowincell="f" style="position:absolute;left:1982;top:924;width:568;height:15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  <v:shape id="shape_0" ID="Image 1085" stroked="f" o:allowincell="f" style="position:absolute;left:2095;top:941;width:345;height:5;mso-wrap-style:none;v-text-anchor:middle;mso-position-horizontal-relative:page;mso-position-vertical-relative:page" type="_x0000_t75">
                <v:imagedata r:id="rId159" o:detectmouseclick="t"/>
                <v:stroke color="#3465a4" joinstyle="round" endcap="flat"/>
                <w10:wrap type="none"/>
              </v:shape>
              <v:shape id="shape_0" ID="Image 1089" stroked="f" o:allowincell="f" style="position:absolute;left:2095;top:945;width:460;height:3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  <v:shape id="shape_0" ID="Image 1092" stroked="f" o:allowincell="f" style="position:absolute;left:2095;top:947;width:460;height:3;mso-wrap-style:none;v-text-anchor:middle;mso-position-horizontal-relative:page;mso-position-vertical-relative:page" type="_x0000_t75">
                <v:imagedata r:id="rId161" o:detectmouseclick="t"/>
                <v:stroke color="#3465a4" joinstyle="round" endcap="flat"/>
                <w10:wrap type="none"/>
              </v:shape>
              <v:shape id="shape_0" ID="Image 1095" stroked="f" o:allowincell="f" style="position:absolute;left:2095;top:950;width:460;height:3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  <v:shape id="shape_0" ID="Image 1096" stroked="f" o:allowincell="f" style="position:absolute;left:1982;top:952;width:570;height:5;mso-wrap-style:none;v-text-anchor:middle;mso-position-horizontal-relative:page;mso-position-vertical-relative:page" type="_x0000_t75">
                <v:imagedata r:id="rId163" o:detectmouseclick="t"/>
                <v:stroke color="#3465a4" joinstyle="round" endcap="flat"/>
                <w10:wrap type="none"/>
              </v:shape>
              <v:shape id="shape_0" ID="Image 1099" stroked="f" o:allowincell="f" style="position:absolute;left:1985;top:959;width:455;height:3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  <v:shape id="shape_0" ID="Image 1100" stroked="f" o:allowincell="f" style="position:absolute;left:2389;top:959;width:161;height:10;mso-wrap-style:none;v-text-anchor:middle;mso-position-horizontal-relative:page;mso-position-vertical-relative:page" type="_x0000_t75">
                <v:imagedata r:id="rId165" o:detectmouseclick="t"/>
                <v:stroke color="#3465a4" joinstyle="round" endcap="flat"/>
                <w10:wrap type="none"/>
              </v:shape>
              <v:shape id="shape_0" ID="Image 1101" stroked="f" o:allowincell="f" style="position:absolute;left:2218;top:964;width:93;height:12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  <v:shape id="shape_0" ID="Image 1102" stroked="f" o:allowincell="f" style="position:absolute;left:2389;top:969;width:51;height:3;mso-wrap-style:none;v-text-anchor:middle;mso-position-horizontal-relative:page;mso-position-vertical-relative:page" type="_x0000_t75">
                <v:imagedata r:id="rId167" o:detectmouseclick="t"/>
                <v:stroke color="#3465a4" joinstyle="round" endcap="flat"/>
                <w10:wrap type="none"/>
              </v:shape>
              <v:shape id="shape_0" ID="Image 1103" stroked="f" o:allowincell="f" style="position:absolute;left:2389;top:969;width:168;height:5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  <v:shape id="shape_0" ID="Image 1105" stroked="f" o:allowincell="f" style="position:absolute;left:1980;top:964;width:166;height:22;mso-wrap-style:none;v-text-anchor:middle;mso-position-horizontal-relative:page;mso-position-vertical-relative:page" type="_x0000_t75">
                <v:imagedata r:id="rId169" o:detectmouseclick="t"/>
                <v:stroke color="#3465a4" joinstyle="round" endcap="flat"/>
                <w10:wrap type="none"/>
              </v:shape>
              <v:shape id="shape_0" ID="Image 1107" stroked="f" o:allowincell="f" style="position:absolute;left:2242;top:976;width:37;height:3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  <v:shape id="shape_0" ID="Image 1109" stroked="f" o:allowincell="f" style="position:absolute;left:2242;top:979;width:37;height:3;mso-wrap-style:none;v-text-anchor:middle;mso-position-horizontal-relative:page;mso-position-vertical-relative:page" type="_x0000_t75">
                <v:imagedata r:id="rId171" o:detectmouseclick="t"/>
                <v:stroke color="#3465a4" joinstyle="round" endcap="flat"/>
                <w10:wrap type="none"/>
              </v:shape>
              <v:shape id="shape_0" ID="Image 1111" stroked="f" o:allowincell="f" style="position:absolute;left:2242;top:981;width:37;height:3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  <v:shape id="shape_0" ID="Image 1113" stroked="f" o:allowincell="f" style="position:absolute;left:1987;top:988;width:126;height:3;mso-wrap-style:none;v-text-anchor:middle;mso-position-horizontal-relative:page;mso-position-vertical-relative:page" type="_x0000_t75">
                <v:imagedata r:id="rId173" o:detectmouseclick="t"/>
                <v:stroke color="#3465a4" joinstyle="round" endcap="flat"/>
                <w10:wrap type="none"/>
              </v:shape>
              <v:shape id="shape_0" ID="Image 1114" stroked="f" o:allowincell="f" style="position:absolute;left:1987;top:975;width:570;height:92;mso-wrap-style:none;v-text-anchor:middle;mso-position-horizontal-relative:page;mso-position-vertical-relative:page" type="_x0000_t75">
                <v:imagedata r:id="rId174" o:detectmouseclick="t"/>
                <v:stroke color="#3465a4" joinstyle="round" endcap="flat"/>
                <w10:wrap type="none"/>
              </v:shape>
              <v:shape id="shape_0" ID="Image 1115" stroked="f" o:allowincell="f" style="position:absolute;left:2242;top:1065;width:52;height:5;mso-wrap-style:none;v-text-anchor:middle;mso-position-horizontal-relative:page;mso-position-vertical-relative:page" type="_x0000_t75">
                <v:imagedata r:id="rId175" o:detectmouseclick="t"/>
                <v:stroke color="#3465a4" joinstyle="round" endcap="flat"/>
                <w10:wrap type="none"/>
              </v:shape>
              <v:shape id="shape_0" ID="Image 1116" stroked="f" o:allowincell="f" style="position:absolute;left:2379;top:1065;width:118;height:12;mso-wrap-style:none;v-text-anchor:middle;mso-position-horizontal-relative:page;mso-position-vertical-relative:page" type="_x0000_t75">
                <v:imagedata r:id="rId176" o:detectmouseclick="t"/>
                <v:stroke color="#3465a4" joinstyle="round" endcap="flat"/>
                <w10:wrap type="none"/>
              </v:shape>
              <v:shape id="shape_0" ID="Image 1117" stroked="f" o:allowincell="f" style="position:absolute;left:2242;top:1070;width:52;height:3;mso-wrap-style:none;v-text-anchor:middle;mso-position-horizontal-relative:page;mso-position-vertical-relative:page" type="_x0000_t75">
                <v:imagedata r:id="rId177" o:detectmouseclick="t"/>
                <v:stroke color="#3465a4" joinstyle="round" endcap="flat"/>
                <w10:wrap type="none"/>
              </v:shape>
              <v:shape id="shape_0" ID="Image 1118" stroked="f" o:allowincell="f" style="position:absolute;left:2242;top:1072;width:52;height:5;mso-wrap-style:none;v-text-anchor:middle;mso-position-horizontal-relative:page;mso-position-vertical-relative:page" type="_x0000_t75">
                <v:imagedata r:id="rId178" o:detectmouseclick="t"/>
                <v:stroke color="#3465a4" joinstyle="round" endcap="flat"/>
                <w10:wrap type="none"/>
              </v:shape>
              <v:shape id="shape_0" ID="Image 1119" stroked="f" o:allowincell="f" style="position:absolute;left:2040;top:1068;width:219;height:24;mso-wrap-style:none;v-text-anchor:middle;mso-position-horizontal-relative:page;mso-position-vertical-relative:page" type="_x0000_t75">
                <v:imagedata r:id="rId179" o:detectmouseclick="t"/>
                <v:stroke color="#3465a4" joinstyle="round" endcap="flat"/>
                <w10:wrap type="none"/>
              </v:shape>
              <v:shape id="shape_0" ID="Image 1120" stroked="f" o:allowincell="f" style="position:absolute;left:2242;top:1077;width:52;height:3;mso-wrap-style:none;v-text-anchor:middle;mso-position-horizontal-relative:page;mso-position-vertical-relative:page" type="_x0000_t75">
                <v:imagedata r:id="rId180" o:detectmouseclick="t"/>
                <v:stroke color="#3465a4" joinstyle="round" endcap="flat"/>
                <w10:wrap type="none"/>
              </v:shape>
              <v:shape id="shape_0" ID="Image 1121" stroked="f" o:allowincell="f" style="position:absolute;left:2389;top:1077;width:32;height:3;mso-wrap-style:none;v-text-anchor:middle;mso-position-horizontal-relative:page;mso-position-vertical-relative:page" type="_x0000_t75">
                <v:imagedata r:id="rId181" o:detectmouseclick="t"/>
                <v:stroke color="#3465a4" joinstyle="round" endcap="flat"/>
                <w10:wrap type="none"/>
              </v:shape>
              <v:shape id="shape_0" ID="Image 1122" stroked="f" o:allowincell="f" style="position:absolute;left:2242;top:1079;width:52;height:3;mso-wrap-style:none;v-text-anchor:middle;mso-position-horizontal-relative:page;mso-position-vertical-relative:page" type="_x0000_t75">
                <v:imagedata r:id="rId182" o:detectmouseclick="t"/>
                <v:stroke color="#3465a4" joinstyle="round" endcap="flat"/>
                <w10:wrap type="none"/>
              </v:shape>
              <v:shape id="shape_0" ID="Image 1123" stroked="f" o:allowincell="f" style="position:absolute;left:2242;top:1082;width:52;height:3;mso-wrap-style:none;v-text-anchor:middle;mso-position-horizontal-relative:page;mso-position-vertical-relative:page" type="_x0000_t75">
                <v:imagedata r:id="rId183" o:detectmouseclick="t"/>
                <v:stroke color="#3465a4" joinstyle="round" endcap="flat"/>
                <w10:wrap type="none"/>
              </v:shape>
              <v:shape id="shape_0" ID="Image 1124" stroked="f" o:allowincell="f" style="position:absolute;left:2389;top:1079;width:51;height:8;mso-wrap-style:none;v-text-anchor:middle;mso-position-horizontal-relative:page;mso-position-vertical-relative:page" type="_x0000_t75">
                <v:imagedata r:id="rId184" o:detectmouseclick="t"/>
                <v:stroke color="#3465a4" joinstyle="round" endcap="flat"/>
                <w10:wrap type="none"/>
              </v:shape>
              <v:shape id="shape_0" ID="Image 1125" stroked="f" o:allowincell="f" style="position:absolute;left:2242;top:1085;width:52;height:3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none"/>
              </v:shape>
              <v:shape id="shape_0" ID="Image 1126" stroked="f" o:allowincell="f" style="position:absolute;left:2293;top:1087;width:123;height:3;mso-wrap-style:none;v-text-anchor:middle;mso-position-horizontal-relative:page;mso-position-vertical-relative:page" type="_x0000_t75">
                <v:imagedata r:id="rId186" o:detectmouseclick="t"/>
                <v:stroke color="#3465a4" joinstyle="round" endcap="flat"/>
                <w10:wrap type="none"/>
              </v:shape>
              <v:shape id="shape_0" ID="Image 1127" stroked="f" o:allowincell="f" style="position:absolute;left:2389;top:1089;width:51;height:3;mso-wrap-style:none;v-text-anchor:middle;mso-position-horizontal-relative:page;mso-position-vertical-relative:page" type="_x0000_t75">
                <v:imagedata r:id="rId187" o:detectmouseclick="t"/>
                <v:stroke color="#3465a4" joinstyle="round" endcap="flat"/>
                <w10:wrap type="none"/>
              </v:shape>
              <v:shape id="shape_0" ID="Image 1130" stroked="f" o:allowincell="f" style="position:absolute;left:2095;top:1094;width:39;height:3;mso-wrap-style:none;v-text-anchor:middle;mso-position-horizontal-relative:page;mso-position-vertical-relative:page" type="_x0000_t75">
                <v:imagedata r:id="rId188" o:detectmouseclick="t"/>
                <v:stroke color="#3465a4" joinstyle="round" endcap="flat"/>
                <w10:wrap type="none"/>
              </v:shape>
              <v:shape id="shape_0" ID="Image 1131" stroked="f" o:allowincell="f" style="position:absolute;left:2234;top:1089;width:69;height:17;mso-wrap-style:none;v-text-anchor:middle;mso-position-horizontal-relative:page;mso-position-vertical-relative:page" type="_x0000_t75">
                <v:imagedata r:id="rId189" o:detectmouseclick="t"/>
                <v:stroke color="#3465a4" joinstyle="round" endcap="flat"/>
                <w10:wrap type="none"/>
              </v:shape>
              <v:shape id="shape_0" ID="Image 1132" stroked="f" o:allowincell="f" style="position:absolute;left:2389;top:1094;width:51;height:5;mso-wrap-style:none;v-text-anchor:middle;mso-position-horizontal-relative:page;mso-position-vertical-relative:page" type="_x0000_t75">
                <v:imagedata r:id="rId190" o:detectmouseclick="t"/>
                <v:stroke color="#3465a4" joinstyle="round" endcap="flat"/>
                <w10:wrap type="none"/>
              </v:shape>
              <v:shape id="shape_0" ID="Image 1133" stroked="f" o:allowincell="f" style="position:absolute;left:2088;top:1096;width:65;height:15;mso-wrap-style:none;v-text-anchor:middle;mso-position-horizontal-relative:page;mso-position-vertical-relative:page" type="_x0000_t75">
                <v:imagedata r:id="rId191" o:detectmouseclick="t"/>
                <v:stroke color="#3465a4" joinstyle="round" endcap="flat"/>
                <w10:wrap type="none"/>
              </v:shape>
              <v:shape id="shape_0" ID="Image 1134" stroked="f" o:allowincell="f" style="position:absolute;left:2382;top:1099;width:65;height:20;mso-wrap-style:none;v-text-anchor:middle;mso-position-horizontal-relative:page;mso-position-vertical-relative:page" type="_x0000_t75">
                <v:imagedata r:id="rId192" o:detectmouseclick="t"/>
                <v:stroke color="#3465a4" joinstyle="round" endcap="flat"/>
                <w10:wrap type="none"/>
              </v:shape>
              <v:shape id="shape_0" ID="Image 1135" stroked="f" o:allowincell="f" style="position:absolute;left:2234;top:1102;width:64;height:10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  <v:shape id="shape_0" ID="Image 1136" stroked="f" o:allowincell="f" style="position:absolute;left:2246;top:1111;width:37;height:3;mso-wrap-style:none;v-text-anchor:middle;mso-position-horizontal-relative:page;mso-position-vertical-relative:page" type="_x0000_t75">
                <v:imagedata r:id="rId194" o:detectmouseclick="t"/>
                <v:stroke color="#3465a4" joinstyle="round" endcap="flat"/>
                <w10:wrap type="none"/>
              </v:shape>
              <v:shape id="shape_0" ID="Image 1137" stroked="f" o:allowincell="f" style="position:absolute;left:2093;top:1111;width:58;height:8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  <v:shape id="shape_0" ID="Image 1138" stroked="f" o:allowincell="f" style="position:absolute;left:2100;top:1119;width:36;height:3;mso-wrap-style:none;v-text-anchor:middle;mso-position-horizontal-relative:page;mso-position-vertical-relative:page" type="_x0000_t75">
                <v:imagedata r:id="rId196" o:detectmouseclick="t"/>
                <v:stroke color="#3465a4" joinstyle="round" endcap="flat"/>
                <w10:wrap type="none"/>
              </v:shape>
              <v:shape id="shape_0" ID="Image 1139" stroked="f" o:allowincell="f" style="position:absolute;left:2254;top:1113;width:35;height:12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  <v:shape id="shape_0" ID="Image 1140" stroked="f" o:allowincell="f" style="position:absolute;left:2389;top:1115;width:51;height:5;mso-wrap-style:none;v-text-anchor:middle;mso-position-horizontal-relative:page;mso-position-vertical-relative:page" type="_x0000_t75">
                <v:imagedata r:id="rId198" o:detectmouseclick="t"/>
                <v:stroke color="#3465a4" joinstyle="round" endcap="flat"/>
                <w10:wrap type="none"/>
              </v:shape>
              <v:shape id="shape_0" ID="Image 1141" stroked="f" o:allowincell="f" style="position:absolute;left:2107;top:1120;width:34;height:12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  <v:shape id="shape_0" ID="Image 1142" stroked="f" o:allowincell="f" style="position:absolute;left:2401;top:1120;width:34;height:12;mso-wrap-style:none;v-text-anchor:middle;mso-position-horizontal-relative:page;mso-position-vertical-relative:page" type="_x0000_t75">
                <v:imagedata r:id="rId20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645025</wp:posOffset>
              </wp:positionH>
              <wp:positionV relativeFrom="page">
                <wp:posOffset>160020</wp:posOffset>
              </wp:positionV>
              <wp:extent cx="1961515" cy="655320"/>
              <wp:effectExtent l="0" t="0" r="0" b="0"/>
              <wp:wrapNone/>
              <wp:docPr id="85" name="Group 11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1640" cy="655200"/>
                        <a:chOff x="0" y="0"/>
                        <a:chExt cx="1961640" cy="655200"/>
                      </a:xfrm>
                    </wpg:grpSpPr>
                    <pic:pic xmlns:pic="http://schemas.openxmlformats.org/drawingml/2006/picture">
                      <pic:nvPicPr>
                        <pic:cNvPr id="2251" name="Image 1145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0" y="0"/>
                          <a:ext cx="8190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2" name="Image 1146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819720" y="0"/>
                          <a:ext cx="11415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44" style="position:absolute;margin-left:365.75pt;margin-top:12.6pt;width:154.45pt;height:51.6pt" coordorigin="7315,252" coordsize="3089,1032">
              <v:shape id="shape_0" ID="Image 1145" stroked="f" o:allowincell="f" style="position:absolute;left:7315;top:252;width:1289;height:1031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  <v:shape id="shape_0" ID="Image 1146" stroked="f" o:allowincell="f" style="position:absolute;left:8606;top:252;width:1797;height:1031;mso-wrap-style:none;v-text-anchor:middle;mso-position-horizontal-relative:page;mso-position-vertical-relative:page" type="_x0000_t75">
                <v:imagedata r:id="rId20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705610</wp:posOffset>
              </wp:positionH>
              <wp:positionV relativeFrom="page">
                <wp:posOffset>321310</wp:posOffset>
              </wp:positionV>
              <wp:extent cx="1605280" cy="273050"/>
              <wp:effectExtent l="1270" t="0" r="635" b="0"/>
              <wp:wrapNone/>
              <wp:docPr id="86" name="Group 11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240" cy="272880"/>
                        <a:chOff x="0" y="0"/>
                        <a:chExt cx="1605240" cy="27288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3" name="Image 1149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0" y="0"/>
                          <a:ext cx="1148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1520"/>
                          <a:ext cx="24120" cy="43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4765" h="508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  <a:path w="24765" h="5080">
                              <a:moveTo>
                                <a:pt x="0" y="3047"/>
                              </a:moveTo>
                              <a:lnTo>
                                <a:pt x="22860" y="3047"/>
                              </a:lnTo>
                            </a:path>
                            <a:path w="24765" h="5080">
                              <a:moveTo>
                                <a:pt x="0" y="4571"/>
                              </a:moveTo>
                              <a:lnTo>
                                <a:pt x="22860" y="4571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4" name="Image 1151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88200" y="12240"/>
                          <a:ext cx="13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7640"/>
                          <a:ext cx="447120" cy="6840"/>
                        </a:xfrm>
                        <a:custGeom>
                          <a:avLst/>
                          <a:gdLst>
                            <a:gd name="textAreaLeft" fmla="*/ 0 w 253440"/>
                            <a:gd name="textAreaRight" fmla="*/ 253800 w 2534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447040" h="762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447040" h="7620">
                              <a:moveTo>
                                <a:pt x="329184" y="7620"/>
                              </a:moveTo>
                              <a:lnTo>
                                <a:pt x="365760" y="7620"/>
                              </a:lnTo>
                            </a:path>
                            <a:path w="447040" h="7620">
                              <a:moveTo>
                                <a:pt x="370331" y="7620"/>
                              </a:moveTo>
                              <a:lnTo>
                                <a:pt x="446531" y="762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5" name="Image 1153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853920" y="24840"/>
                          <a:ext cx="208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6" name="Image 1154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920880" y="24840"/>
                          <a:ext cx="572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7" name="Image 1155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89640" y="17280"/>
                          <a:ext cx="23868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4400" y="26640"/>
                          <a:ext cx="177120" cy="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7165" h="0">
                              <a:moveTo>
                                <a:pt x="0" y="0"/>
                              </a:moveTo>
                              <a:lnTo>
                                <a:pt x="44195" y="0"/>
                              </a:lnTo>
                            </a:path>
                            <a:path w="177165" h="0">
                              <a:moveTo>
                                <a:pt x="59436" y="0"/>
                              </a:moveTo>
                              <a:lnTo>
                                <a:pt x="96012" y="0"/>
                              </a:lnTo>
                            </a:path>
                            <a:path w="177165" h="0">
                              <a:moveTo>
                                <a:pt x="100583" y="0"/>
                              </a:moveTo>
                              <a:lnTo>
                                <a:pt x="1767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8" name="Image 1157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477360" y="21600"/>
                          <a:ext cx="3027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9" name="Image 1158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852120" y="2592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0" name="Image 1159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920880" y="25920"/>
                          <a:ext cx="69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1" name="Image 1160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89640" y="27360"/>
                          <a:ext cx="70092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8200" y="3312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62" name="Image 1162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851040" y="29160"/>
                          <a:ext cx="26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3" name="Image 1163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920880" y="29160"/>
                          <a:ext cx="79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34200"/>
                          <a:ext cx="71280" cy="2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1755" h="317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71755" h="3175">
                              <a:moveTo>
                                <a:pt x="45720" y="0"/>
                              </a:moveTo>
                              <a:lnTo>
                                <a:pt x="71628" y="0"/>
                              </a:lnTo>
                            </a:path>
                            <a:path w="71755" h="317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71755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64" name="Image 1165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202680" y="34920"/>
                          <a:ext cx="5421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5" name="Image 1166" descr=""/>
                        <pic:cNvPicPr/>
                      </pic:nvPicPr>
                      <pic:blipFill>
                        <a:blip r:embed="rId217"/>
                        <a:stretch/>
                      </pic:blipFill>
                      <pic:spPr>
                        <a:xfrm>
                          <a:off x="847800" y="34920"/>
                          <a:ext cx="309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6" name="Image 1167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934560" y="34920"/>
                          <a:ext cx="69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7" name="Image 1168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89640" y="34920"/>
                          <a:ext cx="705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8" name="Image 1169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847800" y="38160"/>
                          <a:ext cx="33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9" name="Image 1170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89640" y="39960"/>
                          <a:ext cx="422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0" name="Image 1171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934560" y="38160"/>
                          <a:ext cx="72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1" name="Image 1172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535320" y="39960"/>
                          <a:ext cx="2628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2" name="Image 1173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89640" y="42480"/>
                          <a:ext cx="466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46440"/>
                          <a:ext cx="231120" cy="72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131400 w 131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177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231775" h="0">
                              <a:moveTo>
                                <a:pt x="208787" y="0"/>
                              </a:moveTo>
                              <a:lnTo>
                                <a:pt x="2316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3" name="Image 1175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934560" y="42480"/>
                          <a:ext cx="741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4960" y="4644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4" name="Image 1177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397440" y="45720"/>
                          <a:ext cx="114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5" name="Image 1178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844560" y="41400"/>
                          <a:ext cx="38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6" name="Image 1179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535320" y="44280"/>
                          <a:ext cx="319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7" name="Image 1180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89640" y="47520"/>
                          <a:ext cx="3722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8" name="Image 1181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934560" y="45720"/>
                          <a:ext cx="75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1080" y="525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9" name="Image 1183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15120" y="18360"/>
                          <a:ext cx="84600" cy="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80" name="Image 1184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489600" y="47520"/>
                          <a:ext cx="1148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81" name="Image 1185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89640" y="5004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1080" y="54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2" name="Image 1187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668160" y="48960"/>
                          <a:ext cx="2170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55800"/>
                          <a:ext cx="234360" cy="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495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234950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234950" h="0">
                              <a:moveTo>
                                <a:pt x="213360" y="0"/>
                              </a:moveTo>
                              <a:lnTo>
                                <a:pt x="23469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3" name="Image 1189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153720" y="52200"/>
                          <a:ext cx="2653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55800"/>
                          <a:ext cx="921960" cy="252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2019" h="3175">
                              <a:moveTo>
                                <a:pt x="900684" y="0"/>
                              </a:moveTo>
                              <a:lnTo>
                                <a:pt x="922020" y="0"/>
                              </a:lnTo>
                            </a:path>
                            <a:path w="922019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2019" h="317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  <a:path w="922019" h="3175">
                              <a:moveTo>
                                <a:pt x="900684" y="1524"/>
                              </a:moveTo>
                              <a:lnTo>
                                <a:pt x="922020" y="1524"/>
                              </a:lnTo>
                            </a:path>
                            <a:path w="922019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  <a:path w="922019" h="3175">
                              <a:moveTo>
                                <a:pt x="45720" y="3048"/>
                              </a:moveTo>
                              <a:lnTo>
                                <a:pt x="56388" y="3048"/>
                              </a:lnTo>
                            </a:path>
                            <a:path w="922019" h="3175">
                              <a:moveTo>
                                <a:pt x="67056" y="3048"/>
                              </a:moveTo>
                              <a:lnTo>
                                <a:pt x="89916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4" name="Image 1191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156960" y="57960"/>
                          <a:ext cx="262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0480"/>
                          <a:ext cx="235440" cy="72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133920 w 133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622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236220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236220" h="0">
                              <a:moveTo>
                                <a:pt x="214884" y="0"/>
                              </a:moveTo>
                              <a:lnTo>
                                <a:pt x="23622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5" name="Image 1193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156960" y="59760"/>
                          <a:ext cx="262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15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6" name="Image 1195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668160" y="56520"/>
                          <a:ext cx="220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615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7" name="Image 1197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489600" y="55080"/>
                          <a:ext cx="1256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1560"/>
                          <a:ext cx="713880" cy="1440"/>
                        </a:xfrm>
                        <a:custGeom>
                          <a:avLst/>
                          <a:gdLst>
                            <a:gd name="textAreaLeft" fmla="*/ 0 w 404640"/>
                            <a:gd name="textAreaRight" fmla="*/ 405000 w 40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13740" h="1905">
                              <a:moveTo>
                                <a:pt x="691896" y="0"/>
                              </a:moveTo>
                              <a:lnTo>
                                <a:pt x="713232" y="0"/>
                              </a:lnTo>
                            </a:path>
                            <a:path w="713740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713740" h="190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88" name="Image 1199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160200" y="63000"/>
                          <a:ext cx="1062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89" name="Image 1200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306000" y="60840"/>
                          <a:ext cx="52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4800"/>
                          <a:ext cx="93960" cy="72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53640 w 53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6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946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94615" h="0">
                              <a:moveTo>
                                <a:pt x="71628" y="0"/>
                              </a:moveTo>
                              <a:lnTo>
                                <a:pt x="944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0" name="Image 1202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306000" y="60840"/>
                          <a:ext cx="316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660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1" name="Image 1204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668160" y="63000"/>
                          <a:ext cx="2217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804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2" name="Image 1206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397440" y="65520"/>
                          <a:ext cx="231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3" name="Image 1207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934560" y="53280"/>
                          <a:ext cx="7884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69120"/>
                          <a:ext cx="55800" cy="14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1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1905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5651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56515" h="1905">
                              <a:moveTo>
                                <a:pt x="45720" y="1523"/>
                              </a:moveTo>
                              <a:lnTo>
                                <a:pt x="5638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4" name="Image 1209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306000" y="64080"/>
                          <a:ext cx="514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5" name="Image 1210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587520" y="68760"/>
                          <a:ext cx="261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23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6" name="Image 1212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397440" y="70560"/>
                          <a:ext cx="144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2360"/>
                          <a:ext cx="100440" cy="14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965" h="1905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100965" h="1905">
                              <a:moveTo>
                                <a:pt x="76200" y="0"/>
                              </a:moveTo>
                              <a:lnTo>
                                <a:pt x="100583" y="0"/>
                              </a:lnTo>
                            </a:path>
                            <a:path w="10096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100965" h="1905">
                              <a:moveTo>
                                <a:pt x="45720" y="1523"/>
                              </a:moveTo>
                              <a:lnTo>
                                <a:pt x="5638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7" name="Image 1214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591840" y="70560"/>
                          <a:ext cx="3009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560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8" name="Image 1216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310680" y="7308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6680"/>
                          <a:ext cx="55800" cy="14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1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1905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  <a:path w="5651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56515" h="190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99" name="Image 1218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489600" y="73080"/>
                          <a:ext cx="540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0" name="Image 1219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782280" y="74880"/>
                          <a:ext cx="112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9920"/>
                          <a:ext cx="55800" cy="7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651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56515" h="0">
                              <a:moveTo>
                                <a:pt x="45720" y="0"/>
                              </a:moveTo>
                              <a:lnTo>
                                <a:pt x="5638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1" name="Image 1221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310680" y="74880"/>
                          <a:ext cx="439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2" name="Image 1222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602640" y="76320"/>
                          <a:ext cx="29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79920"/>
                          <a:ext cx="921960" cy="252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2019" h="3175">
                              <a:moveTo>
                                <a:pt x="900684" y="0"/>
                              </a:moveTo>
                              <a:lnTo>
                                <a:pt x="922020" y="0"/>
                              </a:lnTo>
                            </a:path>
                            <a:path w="922019" h="317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2019" h="317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  <a:path w="922019" h="3175">
                              <a:moveTo>
                                <a:pt x="900684" y="1524"/>
                              </a:moveTo>
                              <a:lnTo>
                                <a:pt x="922020" y="1524"/>
                              </a:lnTo>
                            </a:path>
                            <a:path w="922019" h="3175">
                              <a:moveTo>
                                <a:pt x="0" y="3048"/>
                              </a:moveTo>
                              <a:lnTo>
                                <a:pt x="10668" y="3048"/>
                              </a:lnTo>
                            </a:path>
                            <a:path w="922019" h="3175">
                              <a:moveTo>
                                <a:pt x="45720" y="3048"/>
                              </a:moveTo>
                              <a:lnTo>
                                <a:pt x="56388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3" name="Image 1224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312480" y="8064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83160"/>
                          <a:ext cx="921960" cy="144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2019" h="1905">
                              <a:moveTo>
                                <a:pt x="742188" y="0"/>
                              </a:moveTo>
                              <a:lnTo>
                                <a:pt x="806195" y="0"/>
                              </a:lnTo>
                            </a:path>
                            <a:path w="922019" h="1905">
                              <a:moveTo>
                                <a:pt x="900684" y="0"/>
                              </a:moveTo>
                              <a:lnTo>
                                <a:pt x="922020" y="0"/>
                              </a:lnTo>
                            </a:path>
                            <a:path w="922019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922019" h="1905">
                              <a:moveTo>
                                <a:pt x="45720" y="1524"/>
                              </a:moveTo>
                              <a:lnTo>
                                <a:pt x="563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4" name="Image 1226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619200" y="83880"/>
                          <a:ext cx="183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864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5" name="Image 1228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489600" y="80640"/>
                          <a:ext cx="590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6" name="Image 1229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620280" y="80640"/>
                          <a:ext cx="3913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86400"/>
                          <a:ext cx="666000" cy="1440"/>
                        </a:xfrm>
                        <a:custGeom>
                          <a:avLst/>
                          <a:gdLst>
                            <a:gd name="textAreaLeft" fmla="*/ 0 w 377640"/>
                            <a:gd name="textAreaRight" fmla="*/ 378000 w 377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6115" h="1905">
                              <a:moveTo>
                                <a:pt x="484631" y="0"/>
                              </a:moveTo>
                              <a:lnTo>
                                <a:pt x="507492" y="0"/>
                              </a:lnTo>
                            </a:path>
                            <a:path w="666115" h="1905">
                              <a:moveTo>
                                <a:pt x="0" y="1524"/>
                              </a:moveTo>
                              <a:lnTo>
                                <a:pt x="10668" y="1524"/>
                              </a:lnTo>
                            </a:path>
                            <a:path w="666115" h="1905">
                              <a:moveTo>
                                <a:pt x="178307" y="1524"/>
                              </a:moveTo>
                              <a:lnTo>
                                <a:pt x="199644" y="1524"/>
                              </a:lnTo>
                            </a:path>
                            <a:path w="666115" h="1905">
                              <a:moveTo>
                                <a:pt x="204215" y="1524"/>
                              </a:moveTo>
                              <a:lnTo>
                                <a:pt x="214883" y="1524"/>
                              </a:lnTo>
                            </a:path>
                            <a:path w="666115" h="1905">
                              <a:moveTo>
                                <a:pt x="644651" y="1524"/>
                              </a:moveTo>
                              <a:lnTo>
                                <a:pt x="66598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07" name="Image 1231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313560" y="83880"/>
                          <a:ext cx="374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8" name="Image 1232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397440" y="74880"/>
                          <a:ext cx="40248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9" name="Image 1233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668160" y="87120"/>
                          <a:ext cx="343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0" name="Image 1234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23040" y="64080"/>
                          <a:ext cx="24768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89640"/>
                          <a:ext cx="993600" cy="1440"/>
                        </a:xfrm>
                        <a:custGeom>
                          <a:avLst/>
                          <a:gdLst>
                            <a:gd name="textAreaLeft" fmla="*/ 0 w 563400"/>
                            <a:gd name="textAreaRight" fmla="*/ 563760 w 563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3775" h="1905">
                              <a:moveTo>
                                <a:pt x="972312" y="0"/>
                              </a:moveTo>
                              <a:lnTo>
                                <a:pt x="993648" y="0"/>
                              </a:lnTo>
                            </a:path>
                            <a:path w="99377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11" name="Image 1236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86400" y="85680"/>
                          <a:ext cx="1332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2" name="Image 1237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489600" y="88200"/>
                          <a:ext cx="3106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7920" y="9216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7676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13" name="Image 1239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668160" y="90000"/>
                          <a:ext cx="342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4" name="Image 1240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315000" y="90000"/>
                          <a:ext cx="33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5" name="Image 1241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878040" y="93240"/>
                          <a:ext cx="130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6" name="Image 1242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397440" y="91440"/>
                          <a:ext cx="5029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7" name="Image 1243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16560" y="90000"/>
                          <a:ext cx="1288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8" name="Image 1244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826200" y="95760"/>
                          <a:ext cx="181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997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19" name="Image 1246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397440" y="97920"/>
                          <a:ext cx="438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1015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0" name="Image 1248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318240" y="95760"/>
                          <a:ext cx="2844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5760" y="1015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1" name="Image 1250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826200" y="97920"/>
                          <a:ext cx="177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1029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2" name="Image 1252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576720" y="102240"/>
                          <a:ext cx="63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8840" y="104760"/>
                          <a:ext cx="66600" cy="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731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  <a:path w="67310" h="0">
                              <a:moveTo>
                                <a:pt x="56388" y="0"/>
                              </a:moveTo>
                              <a:lnTo>
                                <a:pt x="670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3" name="Image 1254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881280" y="100800"/>
                          <a:ext cx="1224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24" name="Image 1255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397440" y="103680"/>
                          <a:ext cx="196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360" y="104760"/>
                          <a:ext cx="866160" cy="1440"/>
                        </a:xfrm>
                        <a:custGeom>
                          <a:avLst/>
                          <a:gdLst>
                            <a:gd name="textAreaLeft" fmla="*/ 0 w 491040"/>
                            <a:gd name="textAreaRight" fmla="*/ 491400 w 491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6140" h="1905">
                              <a:moveTo>
                                <a:pt x="745235" y="0"/>
                              </a:moveTo>
                              <a:lnTo>
                                <a:pt x="768095" y="0"/>
                              </a:lnTo>
                            </a:path>
                            <a:path w="866140" h="1905">
                              <a:moveTo>
                                <a:pt x="842771" y="0"/>
                              </a:moveTo>
                              <a:lnTo>
                                <a:pt x="865632" y="0"/>
                              </a:lnTo>
                            </a:path>
                            <a:path w="86614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866140" h="1905">
                              <a:moveTo>
                                <a:pt x="185927" y="1523"/>
                              </a:moveTo>
                              <a:lnTo>
                                <a:pt x="208787" y="1523"/>
                              </a:lnTo>
                            </a:path>
                            <a:path w="866140" h="1905">
                              <a:moveTo>
                                <a:pt x="262127" y="1523"/>
                              </a:moveTo>
                              <a:lnTo>
                                <a:pt x="283463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5" name="Image 1257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536400" y="103680"/>
                          <a:ext cx="255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26" name="Image 1258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393120" y="103680"/>
                          <a:ext cx="608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120" y="110520"/>
                          <a:ext cx="343080" cy="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2900" h="0">
                              <a:moveTo>
                                <a:pt x="0" y="0"/>
                              </a:moveTo>
                              <a:lnTo>
                                <a:pt x="35051" y="0"/>
                              </a:lnTo>
                            </a:path>
                            <a:path w="342900" h="0">
                              <a:moveTo>
                                <a:pt x="199644" y="0"/>
                              </a:moveTo>
                              <a:lnTo>
                                <a:pt x="217931" y="0"/>
                              </a:lnTo>
                            </a:path>
                            <a:path w="342900" h="0">
                              <a:moveTo>
                                <a:pt x="262127" y="0"/>
                              </a:moveTo>
                              <a:lnTo>
                                <a:pt x="3429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7" name="Image 1260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321480" y="106560"/>
                          <a:ext cx="2232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28" name="Image 1261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870480" y="109800"/>
                          <a:ext cx="1224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00" y="112320"/>
                          <a:ext cx="960120" cy="1440"/>
                        </a:xfrm>
                        <a:custGeom>
                          <a:avLst/>
                          <a:gdLst>
                            <a:gd name="textAreaLeft" fmla="*/ 0 w 544320"/>
                            <a:gd name="textAreaRight" fmla="*/ 544680 w 544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19" h="1905">
                              <a:moveTo>
                                <a:pt x="0" y="0"/>
                              </a:moveTo>
                              <a:lnTo>
                                <a:pt x="56387" y="0"/>
                              </a:lnTo>
                            </a:path>
                            <a:path w="960119" h="1905">
                              <a:moveTo>
                                <a:pt x="92963" y="0"/>
                              </a:moveTo>
                              <a:lnTo>
                                <a:pt x="128015" y="0"/>
                              </a:lnTo>
                            </a:path>
                            <a:path w="960119" h="1905">
                              <a:moveTo>
                                <a:pt x="512063" y="0"/>
                              </a:moveTo>
                              <a:lnTo>
                                <a:pt x="539495" y="0"/>
                              </a:lnTo>
                            </a:path>
                            <a:path w="960119" h="1905">
                              <a:moveTo>
                                <a:pt x="839723" y="0"/>
                              </a:moveTo>
                              <a:lnTo>
                                <a:pt x="885443" y="0"/>
                              </a:lnTo>
                            </a:path>
                            <a:path w="960119" h="1905">
                              <a:moveTo>
                                <a:pt x="890015" y="0"/>
                              </a:moveTo>
                              <a:lnTo>
                                <a:pt x="960119" y="0"/>
                              </a:lnTo>
                            </a:path>
                            <a:path w="960119" h="1905">
                              <a:moveTo>
                                <a:pt x="92963" y="1524"/>
                              </a:moveTo>
                              <a:lnTo>
                                <a:pt x="128015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9" name="Image 1263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195120" y="109800"/>
                          <a:ext cx="846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360" y="113760"/>
                          <a:ext cx="591840" cy="720"/>
                        </a:xfrm>
                        <a:custGeom>
                          <a:avLst/>
                          <a:gdLst>
                            <a:gd name="textAreaLeft" fmla="*/ 0 w 335520"/>
                            <a:gd name="textAreaRight" fmla="*/ 335880 w 335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9182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  <a:path w="591820" h="0">
                              <a:moveTo>
                                <a:pt x="220979" y="0"/>
                              </a:moveTo>
                              <a:lnTo>
                                <a:pt x="245363" y="0"/>
                              </a:lnTo>
                            </a:path>
                            <a:path w="591820" h="0">
                              <a:moveTo>
                                <a:pt x="545591" y="0"/>
                              </a:moveTo>
                              <a:lnTo>
                                <a:pt x="59131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0" name="Image 1265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385560" y="111240"/>
                          <a:ext cx="46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120" y="114840"/>
                          <a:ext cx="34920" cy="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5560" h="0">
                              <a:moveTo>
                                <a:pt x="0" y="0"/>
                              </a:moveTo>
                              <a:lnTo>
                                <a:pt x="350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1" name="Image 1267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870480" y="113040"/>
                          <a:ext cx="114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120" y="117000"/>
                          <a:ext cx="34920" cy="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5560" h="0">
                              <a:moveTo>
                                <a:pt x="0" y="0"/>
                              </a:moveTo>
                              <a:lnTo>
                                <a:pt x="35051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2" name="Image 1269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5760" y="113040"/>
                          <a:ext cx="8748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3" name="Image 1270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19800" y="165240"/>
                          <a:ext cx="741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4" name="Image 1271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20880" y="170280"/>
                          <a:ext cx="723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9600" y="179640"/>
                          <a:ext cx="257040" cy="7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781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57810" h="0">
                              <a:moveTo>
                                <a:pt x="211836" y="0"/>
                              </a:moveTo>
                              <a:lnTo>
                                <a:pt x="257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5" name="Image 1273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385560" y="178920"/>
                          <a:ext cx="64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9600" y="181440"/>
                          <a:ext cx="257040" cy="7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7810" h="0">
                              <a:moveTo>
                                <a:pt x="0" y="0"/>
                              </a:moveTo>
                              <a:lnTo>
                                <a:pt x="47243" y="0"/>
                              </a:lnTo>
                            </a:path>
                            <a:path w="257810" h="0">
                              <a:moveTo>
                                <a:pt x="211836" y="0"/>
                              </a:moveTo>
                              <a:lnTo>
                                <a:pt x="257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6" name="Image 1275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631080" y="178920"/>
                          <a:ext cx="234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7" name="Image 1276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844560" y="116280"/>
                          <a:ext cx="72360" cy="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1640" y="182880"/>
                          <a:ext cx="45000" cy="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8" name="Image 1278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83880" y="176040"/>
                          <a:ext cx="25524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1640" y="184320"/>
                          <a:ext cx="45000" cy="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1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9" name="Image 1280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385560" y="178920"/>
                          <a:ext cx="204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1080" y="186120"/>
                          <a:ext cx="24120" cy="7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4765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40" name="Image 1282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844560" y="176040"/>
                          <a:ext cx="1821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1" name="Image 1283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261720" y="183600"/>
                          <a:ext cx="788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2" name="Image 1284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701640" y="185400"/>
                          <a:ext cx="450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3" name="Image 1285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84960" y="183600"/>
                          <a:ext cx="1580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4" name="Image 1286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564480" y="187920"/>
                          <a:ext cx="133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19044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53340" h="0">
                              <a:moveTo>
                                <a:pt x="32003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45" name="Image 1288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396360" y="185400"/>
                          <a:ext cx="140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190440"/>
                          <a:ext cx="150480" cy="144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85680 w 85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1130" h="1905">
                              <a:moveTo>
                                <a:pt x="123443" y="0"/>
                              </a:moveTo>
                              <a:lnTo>
                                <a:pt x="150875" y="0"/>
                              </a:lnTo>
                            </a:path>
                            <a:path w="151130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151130" h="1905">
                              <a:moveTo>
                                <a:pt x="32003" y="1523"/>
                              </a:moveTo>
                              <a:lnTo>
                                <a:pt x="5333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46" name="Image 1290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626760" y="186840"/>
                          <a:ext cx="3312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1918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47" name="Image 1292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264960" y="191160"/>
                          <a:ext cx="76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8" name="Image 1293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115560" y="191160"/>
                          <a:ext cx="61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19368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49" name="Image 1295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396360" y="191160"/>
                          <a:ext cx="179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193680"/>
                          <a:ext cx="573480" cy="1440"/>
                        </a:xfrm>
                        <a:custGeom>
                          <a:avLst/>
                          <a:gdLst>
                            <a:gd name="textAreaLeft" fmla="*/ 0 w 325080"/>
                            <a:gd name="textAreaRight" fmla="*/ 325440 w 32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3405" h="1905">
                              <a:moveTo>
                                <a:pt x="60959" y="0"/>
                              </a:moveTo>
                              <a:lnTo>
                                <a:pt x="82295" y="0"/>
                              </a:lnTo>
                            </a:path>
                            <a:path w="573405" h="1905">
                              <a:moveTo>
                                <a:pt x="103631" y="0"/>
                              </a:moveTo>
                              <a:lnTo>
                                <a:pt x="114300" y="0"/>
                              </a:lnTo>
                            </a:path>
                            <a:path w="573405" h="1905">
                              <a:moveTo>
                                <a:pt x="551688" y="0"/>
                              </a:moveTo>
                              <a:lnTo>
                                <a:pt x="573024" y="0"/>
                              </a:lnTo>
                            </a:path>
                            <a:path w="573405" h="1905">
                              <a:moveTo>
                                <a:pt x="0" y="1523"/>
                              </a:moveTo>
                              <a:lnTo>
                                <a:pt x="16763" y="1523"/>
                              </a:lnTo>
                            </a:path>
                            <a:path w="573405" h="1905">
                              <a:moveTo>
                                <a:pt x="60959" y="1523"/>
                              </a:moveTo>
                              <a:lnTo>
                                <a:pt x="8229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0" name="Image 1297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264960" y="19440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1951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1" name="Image 1299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115560" y="194400"/>
                          <a:ext cx="846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2" name="Image 1300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397440" y="192960"/>
                          <a:ext cx="17856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3" name="Image 1301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20880" y="177840"/>
                          <a:ext cx="17784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4" name="Image 1302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856440" y="189720"/>
                          <a:ext cx="170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196920"/>
                          <a:ext cx="619200" cy="144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9125" h="1905">
                              <a:moveTo>
                                <a:pt x="74675" y="0"/>
                              </a:moveTo>
                              <a:lnTo>
                                <a:pt x="83819" y="0"/>
                              </a:lnTo>
                            </a:path>
                            <a:path w="619125" h="1905">
                              <a:moveTo>
                                <a:pt x="106679" y="0"/>
                              </a:moveTo>
                              <a:lnTo>
                                <a:pt x="128015" y="0"/>
                              </a:lnTo>
                            </a:path>
                            <a:path w="619125" h="1905">
                              <a:moveTo>
                                <a:pt x="149351" y="0"/>
                              </a:moveTo>
                              <a:lnTo>
                                <a:pt x="160019" y="0"/>
                              </a:lnTo>
                            </a:path>
                            <a:path w="619125" h="1905">
                              <a:moveTo>
                                <a:pt x="207263" y="0"/>
                              </a:moveTo>
                              <a:lnTo>
                                <a:pt x="228600" y="0"/>
                              </a:lnTo>
                            </a:path>
                            <a:path w="619125" h="1905">
                              <a:moveTo>
                                <a:pt x="281939" y="0"/>
                              </a:moveTo>
                              <a:lnTo>
                                <a:pt x="303275" y="0"/>
                              </a:lnTo>
                            </a:path>
                            <a:path w="619125" h="1905">
                              <a:moveTo>
                                <a:pt x="522731" y="0"/>
                              </a:moveTo>
                              <a:lnTo>
                                <a:pt x="544068" y="0"/>
                              </a:lnTo>
                            </a:path>
                            <a:path w="619125" h="1905">
                              <a:moveTo>
                                <a:pt x="597407" y="0"/>
                              </a:moveTo>
                              <a:lnTo>
                                <a:pt x="618744" y="0"/>
                              </a:lnTo>
                            </a:path>
                            <a:path w="619125" h="1905">
                              <a:moveTo>
                                <a:pt x="0" y="1523"/>
                              </a:moveTo>
                              <a:lnTo>
                                <a:pt x="16763" y="1523"/>
                              </a:lnTo>
                            </a:path>
                            <a:path w="619125" h="1905">
                              <a:moveTo>
                                <a:pt x="74675" y="1523"/>
                              </a:moveTo>
                              <a:lnTo>
                                <a:pt x="83819" y="1523"/>
                              </a:lnTo>
                            </a:path>
                            <a:path w="619125" h="1905">
                              <a:moveTo>
                                <a:pt x="106679" y="1523"/>
                              </a:moveTo>
                              <a:lnTo>
                                <a:pt x="128015" y="1523"/>
                              </a:lnTo>
                            </a:path>
                            <a:path w="619125" h="1905">
                              <a:moveTo>
                                <a:pt x="149351" y="1523"/>
                              </a:moveTo>
                              <a:lnTo>
                                <a:pt x="160019" y="1523"/>
                              </a:lnTo>
                            </a:path>
                            <a:path w="619125" h="1905">
                              <a:moveTo>
                                <a:pt x="195071" y="1523"/>
                              </a:moveTo>
                              <a:lnTo>
                                <a:pt x="204215" y="1523"/>
                              </a:lnTo>
                            </a:path>
                            <a:path w="619125" h="1905">
                              <a:moveTo>
                                <a:pt x="281939" y="1523"/>
                              </a:moveTo>
                              <a:lnTo>
                                <a:pt x="303275" y="1523"/>
                              </a:lnTo>
                            </a:path>
                            <a:path w="619125" h="1905">
                              <a:moveTo>
                                <a:pt x="333756" y="1523"/>
                              </a:moveTo>
                              <a:lnTo>
                                <a:pt x="355092" y="1523"/>
                              </a:lnTo>
                            </a:path>
                            <a:path w="619125" h="1905">
                              <a:moveTo>
                                <a:pt x="510539" y="1523"/>
                              </a:moveTo>
                              <a:lnTo>
                                <a:pt x="519683" y="1523"/>
                              </a:lnTo>
                            </a:path>
                            <a:path w="619125" h="1905">
                              <a:moveTo>
                                <a:pt x="597407" y="1523"/>
                              </a:moveTo>
                              <a:lnTo>
                                <a:pt x="61874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5" name="Image 1304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264960" y="197640"/>
                          <a:ext cx="78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6" name="Image 1305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625320" y="197640"/>
                          <a:ext cx="36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199440"/>
                          <a:ext cx="227880" cy="7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129600 w 129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0" h="0">
                              <a:moveTo>
                                <a:pt x="0" y="0"/>
                              </a:moveTo>
                              <a:lnTo>
                                <a:pt x="16763" y="0"/>
                              </a:lnTo>
                            </a:path>
                            <a:path w="228600" h="0">
                              <a:moveTo>
                                <a:pt x="74675" y="0"/>
                              </a:moveTo>
                              <a:lnTo>
                                <a:pt x="83819" y="0"/>
                              </a:lnTo>
                            </a:path>
                            <a:path w="228600" h="0">
                              <a:moveTo>
                                <a:pt x="106679" y="0"/>
                              </a:moveTo>
                              <a:lnTo>
                                <a:pt x="128015" y="0"/>
                              </a:lnTo>
                            </a:path>
                            <a:path w="228600" h="0">
                              <a:moveTo>
                                <a:pt x="208787" y="0"/>
                              </a:moveTo>
                              <a:lnTo>
                                <a:pt x="2286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7" name="Image 1307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856440" y="195480"/>
                          <a:ext cx="170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199440"/>
                          <a:ext cx="619200" cy="144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9125" h="1905">
                              <a:moveTo>
                                <a:pt x="524256" y="0"/>
                              </a:moveTo>
                              <a:lnTo>
                                <a:pt x="545592" y="0"/>
                              </a:lnTo>
                            </a:path>
                            <a:path w="619125" h="1905">
                              <a:moveTo>
                                <a:pt x="597407" y="0"/>
                              </a:moveTo>
                              <a:lnTo>
                                <a:pt x="618744" y="0"/>
                              </a:lnTo>
                            </a:path>
                            <a:path w="619125" h="1905">
                              <a:moveTo>
                                <a:pt x="0" y="1523"/>
                              </a:moveTo>
                              <a:lnTo>
                                <a:pt x="16763" y="1523"/>
                              </a:lnTo>
                            </a:path>
                            <a:path w="619125" h="1905">
                              <a:moveTo>
                                <a:pt x="106679" y="1523"/>
                              </a:moveTo>
                              <a:lnTo>
                                <a:pt x="128015" y="1523"/>
                              </a:lnTo>
                            </a:path>
                            <a:path w="619125" h="1905">
                              <a:moveTo>
                                <a:pt x="193547" y="1523"/>
                              </a:moveTo>
                              <a:lnTo>
                                <a:pt x="202691" y="1523"/>
                              </a:lnTo>
                            </a:path>
                            <a:path w="619125" h="1905">
                              <a:moveTo>
                                <a:pt x="509015" y="1523"/>
                              </a:moveTo>
                              <a:lnTo>
                                <a:pt x="519683" y="1523"/>
                              </a:lnTo>
                            </a:path>
                            <a:path w="619125" h="1905">
                              <a:moveTo>
                                <a:pt x="597407" y="1523"/>
                              </a:moveTo>
                              <a:lnTo>
                                <a:pt x="61874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58" name="Image 1309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264960" y="200520"/>
                          <a:ext cx="82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9" name="Image 1310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623520" y="200520"/>
                          <a:ext cx="374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2680"/>
                          <a:ext cx="251640" cy="72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142920 w 142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146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1460" h="0">
                              <a:moveTo>
                                <a:pt x="230124" y="0"/>
                              </a:moveTo>
                              <a:lnTo>
                                <a:pt x="2514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0" name="Image 1312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397440" y="197640"/>
                          <a:ext cx="12636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026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1" name="Image 1314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856440" y="200520"/>
                          <a:ext cx="1702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44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0448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323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04480"/>
                          <a:ext cx="111600" cy="72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760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111760" h="0">
                              <a:moveTo>
                                <a:pt x="89916" y="0"/>
                              </a:moveTo>
                              <a:lnTo>
                                <a:pt x="11125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2" name="Image 1318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306000" y="203040"/>
                          <a:ext cx="40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0448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512445" h="1905">
                              <a:moveTo>
                                <a:pt x="103632" y="1523"/>
                              </a:moveTo>
                              <a:lnTo>
                                <a:pt x="124968" y="1523"/>
                              </a:lnTo>
                            </a:path>
                            <a:path w="512445" h="1905">
                              <a:moveTo>
                                <a:pt x="490728" y="1523"/>
                              </a:moveTo>
                              <a:lnTo>
                                <a:pt x="51206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3" name="Image 1320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622440" y="201960"/>
                          <a:ext cx="4176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" y="207000"/>
                          <a:ext cx="619200" cy="144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9125" h="1905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619125" h="1905">
                              <a:moveTo>
                                <a:pt x="106679" y="0"/>
                              </a:moveTo>
                              <a:lnTo>
                                <a:pt x="128015" y="0"/>
                              </a:lnTo>
                            </a:path>
                            <a:path w="619125" h="1905">
                              <a:moveTo>
                                <a:pt x="597407" y="0"/>
                              </a:moveTo>
                              <a:lnTo>
                                <a:pt x="618744" y="0"/>
                              </a:lnTo>
                            </a:path>
                            <a:path w="619125" h="1905">
                              <a:moveTo>
                                <a:pt x="106679" y="1523"/>
                              </a:moveTo>
                              <a:lnTo>
                                <a:pt x="12801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4" name="Image 1322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856440" y="203040"/>
                          <a:ext cx="170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088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208800"/>
                          <a:ext cx="5760" cy="7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5" name="Image 1325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302760" y="206280"/>
                          <a:ext cx="464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024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6" name="Image 1327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620280" y="208440"/>
                          <a:ext cx="43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10240"/>
                          <a:ext cx="261720" cy="720"/>
                        </a:xfrm>
                        <a:custGeom>
                          <a:avLst/>
                          <a:gdLst>
                            <a:gd name="textAreaLeft" fmla="*/ 0 w 148320"/>
                            <a:gd name="textAreaRight" fmla="*/ 148680 w 148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225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62255" h="0">
                              <a:moveTo>
                                <a:pt x="240792" y="0"/>
                              </a:moveTo>
                              <a:lnTo>
                                <a:pt x="26212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7" name="Image 1329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397440" y="205200"/>
                          <a:ext cx="1263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2040"/>
                          <a:ext cx="753120" cy="720"/>
                        </a:xfrm>
                        <a:custGeom>
                          <a:avLst/>
                          <a:gdLst>
                            <a:gd name="textAreaLeft" fmla="*/ 0 w 426960"/>
                            <a:gd name="textAreaRight" fmla="*/ 427320 w 426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531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53110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753110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753110" h="0">
                              <a:moveTo>
                                <a:pt x="731520" y="0"/>
                              </a:moveTo>
                              <a:lnTo>
                                <a:pt x="7528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8" name="Image 1331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856440" y="210960"/>
                          <a:ext cx="799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348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1905">
                              <a:moveTo>
                                <a:pt x="106680" y="0"/>
                              </a:moveTo>
                              <a:lnTo>
                                <a:pt x="128016" y="0"/>
                              </a:lnTo>
                            </a:path>
                            <a:path w="51244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1905">
                              <a:moveTo>
                                <a:pt x="233172" y="0"/>
                              </a:moveTo>
                              <a:lnTo>
                                <a:pt x="254508" y="0"/>
                              </a:lnTo>
                            </a:path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51244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512445" h="1905">
                              <a:moveTo>
                                <a:pt x="233172" y="1523"/>
                              </a:moveTo>
                              <a:lnTo>
                                <a:pt x="254508" y="1523"/>
                              </a:lnTo>
                            </a:path>
                            <a:path w="512445" h="1905">
                              <a:moveTo>
                                <a:pt x="490728" y="1523"/>
                              </a:moveTo>
                              <a:lnTo>
                                <a:pt x="51206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9" name="Image 1333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302760" y="213840"/>
                          <a:ext cx="126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2760" y="21636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0" name="Image 1335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617760" y="210960"/>
                          <a:ext cx="5148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16360"/>
                          <a:ext cx="79200" cy="72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7937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79375" h="0">
                              <a:moveTo>
                                <a:pt x="57912" y="0"/>
                              </a:moveTo>
                              <a:lnTo>
                                <a:pt x="7924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1" name="Image 1337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565920" y="194400"/>
                          <a:ext cx="10620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636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51244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512445" h="1905">
                              <a:moveTo>
                                <a:pt x="490728" y="1523"/>
                              </a:moveTo>
                              <a:lnTo>
                                <a:pt x="51206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2" name="Image 1339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916200" y="212760"/>
                          <a:ext cx="1105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1960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3" name="Image 1341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299880" y="217080"/>
                          <a:ext cx="525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104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4" name="Image 1343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617760" y="220320"/>
                          <a:ext cx="51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212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09728" y="0"/>
                              </a:moveTo>
                              <a:lnTo>
                                <a:pt x="131064" y="0"/>
                              </a:lnTo>
                            </a:path>
                            <a:path w="512445" h="0">
                              <a:moveTo>
                                <a:pt x="425196" y="0"/>
                              </a:moveTo>
                              <a:lnTo>
                                <a:pt x="446532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5" name="Image 1345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20880" y="208440"/>
                          <a:ext cx="221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76" name="Image 1346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397440" y="213840"/>
                          <a:ext cx="1263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24280"/>
                          <a:ext cx="512280" cy="43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512445" h="508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5080">
                              <a:moveTo>
                                <a:pt x="77724" y="0"/>
                              </a:moveTo>
                              <a:lnTo>
                                <a:pt x="88392" y="0"/>
                              </a:lnTo>
                            </a:path>
                            <a:path w="512445" h="508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508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5080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  <a:path w="512445" h="5080">
                              <a:moveTo>
                                <a:pt x="175260" y="1524"/>
                              </a:moveTo>
                              <a:lnTo>
                                <a:pt x="196596" y="1524"/>
                              </a:lnTo>
                            </a:path>
                            <a:path w="512445" h="5080">
                              <a:moveTo>
                                <a:pt x="490728" y="1524"/>
                              </a:moveTo>
                              <a:lnTo>
                                <a:pt x="512064" y="1524"/>
                              </a:lnTo>
                            </a:path>
                            <a:path w="512445" h="5080">
                              <a:moveTo>
                                <a:pt x="0" y="3048"/>
                              </a:moveTo>
                              <a:lnTo>
                                <a:pt x="21336" y="3048"/>
                              </a:lnTo>
                            </a:path>
                            <a:path w="512445" h="5080">
                              <a:moveTo>
                                <a:pt x="175260" y="3048"/>
                              </a:moveTo>
                              <a:lnTo>
                                <a:pt x="196596" y="3048"/>
                              </a:lnTo>
                            </a:path>
                            <a:path w="512445" h="5080">
                              <a:moveTo>
                                <a:pt x="490728" y="3048"/>
                              </a:moveTo>
                              <a:lnTo>
                                <a:pt x="512064" y="3048"/>
                              </a:lnTo>
                            </a:path>
                            <a:path w="512445" h="5080">
                              <a:moveTo>
                                <a:pt x="0" y="4572"/>
                              </a:moveTo>
                              <a:lnTo>
                                <a:pt x="21336" y="4572"/>
                              </a:lnTo>
                            </a:path>
                            <a:path w="512445" h="5080">
                              <a:moveTo>
                                <a:pt x="175260" y="4572"/>
                              </a:moveTo>
                              <a:lnTo>
                                <a:pt x="196596" y="4572"/>
                              </a:lnTo>
                            </a:path>
                            <a:path w="512445" h="5080">
                              <a:moveTo>
                                <a:pt x="428244" y="4572"/>
                              </a:moveTo>
                              <a:lnTo>
                                <a:pt x="449580" y="4572"/>
                              </a:lnTo>
                            </a:path>
                            <a:path w="512445" h="5080">
                              <a:moveTo>
                                <a:pt x="490728" y="4572"/>
                              </a:moveTo>
                              <a:lnTo>
                                <a:pt x="512064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7" name="Image 1348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856440" y="213840"/>
                          <a:ext cx="17028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004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428244" y="0"/>
                              </a:moveTo>
                              <a:lnTo>
                                <a:pt x="449580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8" name="Image 1350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565920" y="229320"/>
                          <a:ext cx="57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1840"/>
                          <a:ext cx="254520" cy="144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144720 w 14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63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463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254635" h="1905">
                              <a:moveTo>
                                <a:pt x="233172" y="0"/>
                              </a:moveTo>
                              <a:lnTo>
                                <a:pt x="254508" y="0"/>
                              </a:lnTo>
                            </a:path>
                            <a:path w="25463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25463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254635" h="1905">
                              <a:moveTo>
                                <a:pt x="233172" y="1523"/>
                              </a:moveTo>
                              <a:lnTo>
                                <a:pt x="254508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9" name="Image 1352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565920" y="231120"/>
                          <a:ext cx="1681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0" name="Image 1353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291960" y="223560"/>
                          <a:ext cx="680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5080"/>
                          <a:ext cx="196920" cy="144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6850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9685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196850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1" name="Image 1355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397440" y="232560"/>
                          <a:ext cx="1263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2" name="Image 1356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565920" y="23256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37600"/>
                          <a:ext cx="253440" cy="144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144000 w 14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336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3365" h="1905">
                              <a:moveTo>
                                <a:pt x="73152" y="0"/>
                              </a:moveTo>
                              <a:lnTo>
                                <a:pt x="137160" y="0"/>
                              </a:lnTo>
                            </a:path>
                            <a:path w="25336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2533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25336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  <a:path w="253365" h="1905">
                              <a:moveTo>
                                <a:pt x="231648" y="1523"/>
                              </a:moveTo>
                              <a:lnTo>
                                <a:pt x="25298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3" name="Image 1358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565920" y="23688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0840"/>
                          <a:ext cx="253440" cy="144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144000 w 14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336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53365" h="1905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253365" h="1905">
                              <a:moveTo>
                                <a:pt x="231648" y="0"/>
                              </a:moveTo>
                              <a:lnTo>
                                <a:pt x="252984" y="0"/>
                              </a:lnTo>
                            </a:path>
                            <a:path w="25336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  <a:path w="253365" h="1905">
                              <a:moveTo>
                                <a:pt x="175260" y="1523"/>
                              </a:moveTo>
                              <a:lnTo>
                                <a:pt x="19659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4" name="Image 1360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856440" y="229320"/>
                          <a:ext cx="17028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43720"/>
                          <a:ext cx="257760" cy="720"/>
                        </a:xfrm>
                        <a:custGeom>
                          <a:avLst/>
                          <a:gdLst>
                            <a:gd name="textAreaLeft" fmla="*/ 0 w 146160"/>
                            <a:gd name="textAreaRight" fmla="*/ 146520 w 146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57810" h="0">
                              <a:moveTo>
                                <a:pt x="0" y="0"/>
                              </a:moveTo>
                              <a:lnTo>
                                <a:pt x="19812" y="0"/>
                              </a:lnTo>
                            </a:path>
                            <a:path w="257810" h="0">
                              <a:moveTo>
                                <a:pt x="60959" y="0"/>
                              </a:moveTo>
                              <a:lnTo>
                                <a:pt x="82295" y="0"/>
                              </a:lnTo>
                            </a:path>
                            <a:path w="257810" h="0">
                              <a:moveTo>
                                <a:pt x="131063" y="0"/>
                              </a:moveTo>
                              <a:lnTo>
                                <a:pt x="141731" y="0"/>
                              </a:lnTo>
                            </a:path>
                            <a:path w="257810" h="0">
                              <a:moveTo>
                                <a:pt x="236219" y="0"/>
                              </a:moveTo>
                              <a:lnTo>
                                <a:pt x="2575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5" name="Image 1362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565920" y="240120"/>
                          <a:ext cx="1681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6" name="Image 1363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118800" y="243360"/>
                          <a:ext cx="8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245160"/>
                          <a:ext cx="329400" cy="144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9565" h="1905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  <a:path w="329565" h="1905">
                              <a:moveTo>
                                <a:pt x="71628" y="0"/>
                              </a:moveTo>
                              <a:lnTo>
                                <a:pt x="91440" y="0"/>
                              </a:lnTo>
                            </a:path>
                            <a:path w="329565" h="1905">
                              <a:moveTo>
                                <a:pt x="132587" y="0"/>
                              </a:moveTo>
                              <a:lnTo>
                                <a:pt x="153924" y="0"/>
                              </a:lnTo>
                            </a:path>
                            <a:path w="329565" h="1905">
                              <a:moveTo>
                                <a:pt x="202692" y="0"/>
                              </a:moveTo>
                              <a:lnTo>
                                <a:pt x="213360" y="0"/>
                              </a:lnTo>
                            </a:path>
                            <a:path w="329565" h="1905">
                              <a:moveTo>
                                <a:pt x="307848" y="0"/>
                              </a:moveTo>
                              <a:lnTo>
                                <a:pt x="329184" y="0"/>
                              </a:lnTo>
                            </a:path>
                            <a:path w="329565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329565" h="1905">
                              <a:moveTo>
                                <a:pt x="25908" y="1523"/>
                              </a:moveTo>
                              <a:lnTo>
                                <a:pt x="38100" y="1523"/>
                              </a:lnTo>
                            </a:path>
                            <a:path w="329565" h="1905">
                              <a:moveTo>
                                <a:pt x="73152" y="1523"/>
                              </a:moveTo>
                              <a:lnTo>
                                <a:pt x="91440" y="1523"/>
                              </a:lnTo>
                            </a:path>
                            <a:path w="329565" h="1905">
                              <a:moveTo>
                                <a:pt x="132587" y="1523"/>
                              </a:moveTo>
                              <a:lnTo>
                                <a:pt x="153924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7" name="Image 1365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856440" y="241200"/>
                          <a:ext cx="1702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46960"/>
                          <a:ext cx="21600" cy="72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88" name="Image 1367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856440" y="201960"/>
                          <a:ext cx="170280" cy="5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9" name="Image 1368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564480" y="244440"/>
                          <a:ext cx="1148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9640" y="24840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0" name="Image 1370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448200" y="238680"/>
                          <a:ext cx="16812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1" name="Image 1371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713880" y="243360"/>
                          <a:ext cx="66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48400"/>
                          <a:ext cx="512280" cy="144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2445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1905">
                              <a:moveTo>
                                <a:pt x="68580" y="0"/>
                              </a:moveTo>
                              <a:lnTo>
                                <a:pt x="79248" y="0"/>
                              </a:lnTo>
                            </a:path>
                            <a:path w="512445" h="1905">
                              <a:moveTo>
                                <a:pt x="342900" y="0"/>
                              </a:moveTo>
                              <a:lnTo>
                                <a:pt x="353568" y="0"/>
                              </a:lnTo>
                            </a:path>
                            <a:path w="512445" h="1905">
                              <a:moveTo>
                                <a:pt x="384048" y="0"/>
                              </a:moveTo>
                              <a:lnTo>
                                <a:pt x="394716" y="0"/>
                              </a:lnTo>
                            </a:path>
                            <a:path w="512445" h="1905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  <a:path w="512445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2" name="Image 1373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286560" y="243360"/>
                          <a:ext cx="1328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7440" y="250200"/>
                          <a:ext cx="383040" cy="72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8290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82905" h="0">
                              <a:moveTo>
                                <a:pt x="260604" y="0"/>
                              </a:moveTo>
                              <a:lnTo>
                                <a:pt x="281940" y="0"/>
                              </a:lnTo>
                            </a:path>
                            <a:path w="382905" h="0">
                              <a:moveTo>
                                <a:pt x="315468" y="0"/>
                              </a:moveTo>
                              <a:lnTo>
                                <a:pt x="336804" y="0"/>
                              </a:lnTo>
                            </a:path>
                            <a:path w="382905" h="0">
                              <a:moveTo>
                                <a:pt x="373380" y="0"/>
                              </a:moveTo>
                              <a:lnTo>
                                <a:pt x="382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3" name="Image 1375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20880" y="243360"/>
                          <a:ext cx="7884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2120" y="251640"/>
                          <a:ext cx="512280" cy="72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12445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512445" h="0">
                              <a:moveTo>
                                <a:pt x="67056" y="0"/>
                              </a:moveTo>
                              <a:lnTo>
                                <a:pt x="77724" y="0"/>
                              </a:lnTo>
                            </a:path>
                            <a:path w="512445" h="0">
                              <a:moveTo>
                                <a:pt x="120396" y="0"/>
                              </a:moveTo>
                              <a:lnTo>
                                <a:pt x="141732" y="0"/>
                              </a:lnTo>
                            </a:path>
                            <a:path w="512445" h="0">
                              <a:moveTo>
                                <a:pt x="175260" y="0"/>
                              </a:moveTo>
                              <a:lnTo>
                                <a:pt x="196596" y="0"/>
                              </a:lnTo>
                            </a:path>
                            <a:path w="512445" h="0">
                              <a:moveTo>
                                <a:pt x="227076" y="0"/>
                              </a:moveTo>
                              <a:lnTo>
                                <a:pt x="248412" y="0"/>
                              </a:lnTo>
                            </a:path>
                            <a:path w="512445" h="0">
                              <a:moveTo>
                                <a:pt x="382524" y="0"/>
                              </a:moveTo>
                              <a:lnTo>
                                <a:pt x="394716" y="0"/>
                              </a:lnTo>
                            </a:path>
                            <a:path w="512445" h="0">
                              <a:moveTo>
                                <a:pt x="435864" y="0"/>
                              </a:moveTo>
                              <a:lnTo>
                                <a:pt x="457200" y="0"/>
                              </a:lnTo>
                            </a:path>
                            <a:path w="512445" h="0">
                              <a:moveTo>
                                <a:pt x="490728" y="0"/>
                              </a:moveTo>
                              <a:lnTo>
                                <a:pt x="51206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4" name="Image 1377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86400" y="247680"/>
                          <a:ext cx="939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251640"/>
                          <a:ext cx="668160" cy="5760"/>
                        </a:xfrm>
                        <a:custGeom>
                          <a:avLst/>
                          <a:gdLst>
                            <a:gd name="textAreaLeft" fmla="*/ 0 w 378720"/>
                            <a:gd name="textAreaRight" fmla="*/ 379080 w 378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668020" h="6350">
                              <a:moveTo>
                                <a:pt x="658368" y="0"/>
                              </a:moveTo>
                              <a:lnTo>
                                <a:pt x="667512" y="0"/>
                              </a:lnTo>
                            </a:path>
                            <a:path w="668020" h="6350">
                              <a:moveTo>
                                <a:pt x="109727" y="1523"/>
                              </a:moveTo>
                              <a:lnTo>
                                <a:pt x="131063" y="1523"/>
                              </a:lnTo>
                            </a:path>
                            <a:path w="668020" h="6350">
                              <a:moveTo>
                                <a:pt x="284988" y="1523"/>
                              </a:moveTo>
                              <a:lnTo>
                                <a:pt x="306324" y="1523"/>
                              </a:lnTo>
                            </a:path>
                            <a:path w="668020" h="6350">
                              <a:moveTo>
                                <a:pt x="545592" y="1523"/>
                              </a:moveTo>
                              <a:lnTo>
                                <a:pt x="566928" y="1523"/>
                              </a:lnTo>
                            </a:path>
                            <a:path w="668020" h="6350">
                              <a:moveTo>
                                <a:pt x="600456" y="1523"/>
                              </a:moveTo>
                              <a:lnTo>
                                <a:pt x="621792" y="1523"/>
                              </a:lnTo>
                            </a:path>
                            <a:path w="668020" h="6350">
                              <a:moveTo>
                                <a:pt x="109727" y="3048"/>
                              </a:moveTo>
                              <a:lnTo>
                                <a:pt x="131063" y="3048"/>
                              </a:lnTo>
                            </a:path>
                            <a:path w="668020" h="6350">
                              <a:moveTo>
                                <a:pt x="175260" y="3048"/>
                              </a:moveTo>
                              <a:lnTo>
                                <a:pt x="185928" y="3048"/>
                              </a:lnTo>
                            </a:path>
                            <a:path w="668020" h="6350">
                              <a:moveTo>
                                <a:pt x="231648" y="3048"/>
                              </a:moveTo>
                              <a:lnTo>
                                <a:pt x="252984" y="3048"/>
                              </a:lnTo>
                            </a:path>
                            <a:path w="668020" h="6350">
                              <a:moveTo>
                                <a:pt x="284988" y="3048"/>
                              </a:moveTo>
                              <a:lnTo>
                                <a:pt x="306324" y="3048"/>
                              </a:lnTo>
                            </a:path>
                            <a:path w="668020" h="6350">
                              <a:moveTo>
                                <a:pt x="451104" y="3048"/>
                              </a:moveTo>
                              <a:lnTo>
                                <a:pt x="461772" y="3048"/>
                              </a:lnTo>
                            </a:path>
                            <a:path w="668020" h="6350">
                              <a:moveTo>
                                <a:pt x="547115" y="3048"/>
                              </a:moveTo>
                              <a:lnTo>
                                <a:pt x="568451" y="3048"/>
                              </a:lnTo>
                            </a:path>
                            <a:path w="668020" h="6350">
                              <a:moveTo>
                                <a:pt x="600456" y="3048"/>
                              </a:moveTo>
                              <a:lnTo>
                                <a:pt x="621792" y="3048"/>
                              </a:lnTo>
                            </a:path>
                            <a:path w="668020" h="6350">
                              <a:moveTo>
                                <a:pt x="656844" y="3048"/>
                              </a:moveTo>
                              <a:lnTo>
                                <a:pt x="667512" y="3048"/>
                              </a:lnTo>
                            </a:path>
                            <a:path w="668020" h="6350">
                              <a:moveTo>
                                <a:pt x="50292" y="4571"/>
                              </a:moveTo>
                              <a:lnTo>
                                <a:pt x="67056" y="4571"/>
                              </a:lnTo>
                            </a:path>
                            <a:path w="668020" h="6350">
                              <a:moveTo>
                                <a:pt x="109727" y="4571"/>
                              </a:moveTo>
                              <a:lnTo>
                                <a:pt x="131063" y="4571"/>
                              </a:lnTo>
                            </a:path>
                            <a:path w="668020" h="6350">
                              <a:moveTo>
                                <a:pt x="175260" y="4571"/>
                              </a:moveTo>
                              <a:lnTo>
                                <a:pt x="185928" y="4571"/>
                              </a:lnTo>
                            </a:path>
                            <a:path w="668020" h="6350">
                              <a:moveTo>
                                <a:pt x="284988" y="4571"/>
                              </a:moveTo>
                              <a:lnTo>
                                <a:pt x="306324" y="4571"/>
                              </a:lnTo>
                            </a:path>
                            <a:path w="668020" h="6350">
                              <a:moveTo>
                                <a:pt x="391668" y="4571"/>
                              </a:moveTo>
                              <a:lnTo>
                                <a:pt x="414528" y="4571"/>
                              </a:lnTo>
                            </a:path>
                            <a:path w="668020" h="6350">
                              <a:moveTo>
                                <a:pt x="600456" y="4571"/>
                              </a:moveTo>
                              <a:lnTo>
                                <a:pt x="621792" y="4571"/>
                              </a:lnTo>
                            </a:path>
                            <a:path w="668020" h="6350">
                              <a:moveTo>
                                <a:pt x="656844" y="4571"/>
                              </a:moveTo>
                              <a:lnTo>
                                <a:pt x="667512" y="4571"/>
                              </a:lnTo>
                            </a:path>
                            <a:path w="668020" h="6350">
                              <a:moveTo>
                                <a:pt x="0" y="6096"/>
                              </a:moveTo>
                              <a:lnTo>
                                <a:pt x="18287" y="6096"/>
                              </a:lnTo>
                            </a:path>
                            <a:path w="668020" h="6350">
                              <a:moveTo>
                                <a:pt x="109727" y="6096"/>
                              </a:moveTo>
                              <a:lnTo>
                                <a:pt x="131063" y="6096"/>
                              </a:lnTo>
                            </a:path>
                            <a:path w="668020" h="6350">
                              <a:moveTo>
                                <a:pt x="231648" y="6096"/>
                              </a:moveTo>
                              <a:lnTo>
                                <a:pt x="254508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5" name="Image 1379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396360" y="254160"/>
                          <a:ext cx="2196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57760"/>
                          <a:ext cx="66600" cy="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731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67310" h="0">
                              <a:moveTo>
                                <a:pt x="56387" y="0"/>
                              </a:moveTo>
                              <a:lnTo>
                                <a:pt x="6705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6" name="Image 1381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84960" y="256680"/>
                          <a:ext cx="93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59200"/>
                          <a:ext cx="16560" cy="7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145" h="0">
                              <a:moveTo>
                                <a:pt x="0" y="0"/>
                              </a:moveTo>
                              <a:lnTo>
                                <a:pt x="1676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7" name="Image 1383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660240" y="252000"/>
                          <a:ext cx="1198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3880" y="2592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98" name="Image 1385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855360" y="246240"/>
                          <a:ext cx="17136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9" name="Image 1386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19800" y="258480"/>
                          <a:ext cx="234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0" name="Image 1387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286560" y="258480"/>
                          <a:ext cx="178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2640" y="260280"/>
                          <a:ext cx="177840" cy="72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8435" h="0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  <a:path w="178435" h="0">
                              <a:moveTo>
                                <a:pt x="59435" y="0"/>
                              </a:moveTo>
                              <a:lnTo>
                                <a:pt x="82295" y="0"/>
                              </a:lnTo>
                            </a:path>
                            <a:path w="178435" h="0">
                              <a:moveTo>
                                <a:pt x="111251" y="0"/>
                              </a:moveTo>
                              <a:lnTo>
                                <a:pt x="132587" y="0"/>
                              </a:lnTo>
                            </a:path>
                            <a:path w="178435" h="0">
                              <a:moveTo>
                                <a:pt x="166115" y="0"/>
                              </a:moveTo>
                              <a:lnTo>
                                <a:pt x="1783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01" name="Image 1389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507960" y="258480"/>
                          <a:ext cx="10728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7600" y="262080"/>
                          <a:ext cx="182160" cy="144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103680 w 103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" h="1905">
                              <a:moveTo>
                                <a:pt x="169163" y="0"/>
                              </a:moveTo>
                              <a:lnTo>
                                <a:pt x="182880" y="0"/>
                              </a:lnTo>
                            </a:path>
                            <a:path w="182880" h="1905">
                              <a:moveTo>
                                <a:pt x="0" y="1524"/>
                              </a:moveTo>
                              <a:lnTo>
                                <a:pt x="19812" y="1524"/>
                              </a:lnTo>
                            </a:path>
                            <a:path w="182880" h="1905">
                              <a:moveTo>
                                <a:pt x="112775" y="1524"/>
                              </a:moveTo>
                              <a:lnTo>
                                <a:pt x="13715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02" name="Image 1391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762480" y="262800"/>
                          <a:ext cx="176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3" name="Image 1392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5760" y="258480"/>
                          <a:ext cx="4572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4" name="Image 1393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844560" y="262800"/>
                          <a:ext cx="75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5" name="Image 1394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512280" y="262800"/>
                          <a:ext cx="26748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6" name="Image 1395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968400" y="189720"/>
                          <a:ext cx="76680" cy="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7" name="Image 1396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988200" y="24840"/>
                          <a:ext cx="114840" cy="6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8" name="Image 1397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1039320" y="33480"/>
                          <a:ext cx="6480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9" name="Image 1398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1039320" y="47520"/>
                          <a:ext cx="6912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0" name="Image 1399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1039320" y="91440"/>
                          <a:ext cx="680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104760"/>
                          <a:ext cx="80640" cy="576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280" h="6350">
                              <a:moveTo>
                                <a:pt x="12192" y="0"/>
                              </a:moveTo>
                              <a:lnTo>
                                <a:pt x="33528" y="0"/>
                              </a:lnTo>
                            </a:path>
                            <a:path w="81280" h="6350">
                              <a:moveTo>
                                <a:pt x="12192" y="1523"/>
                              </a:moveTo>
                              <a:lnTo>
                                <a:pt x="33528" y="1523"/>
                              </a:lnTo>
                            </a:path>
                            <a:path w="81280" h="6350">
                              <a:moveTo>
                                <a:pt x="10668" y="3048"/>
                              </a:moveTo>
                              <a:lnTo>
                                <a:pt x="33528" y="3048"/>
                              </a:lnTo>
                            </a:path>
                            <a:path w="81280" h="6350">
                              <a:moveTo>
                                <a:pt x="0" y="6096"/>
                              </a:moveTo>
                              <a:lnTo>
                                <a:pt x="80771" y="6096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11" name="Image 1401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1534320" y="147240"/>
                          <a:ext cx="37440" cy="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2" name="Image 1402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1027440" y="105480"/>
                          <a:ext cx="259200" cy="8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3" name="Image 1403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1407960" y="178920"/>
                          <a:ext cx="7236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7400" y="187200"/>
                          <a:ext cx="25560" cy="7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034" h="0">
                              <a:moveTo>
                                <a:pt x="0" y="0"/>
                              </a:moveTo>
                              <a:lnTo>
                                <a:pt x="2590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14" name="Image 1405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1540440" y="185400"/>
                          <a:ext cx="25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19840" y="189360"/>
                          <a:ext cx="147240" cy="7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7955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147955" h="0">
                              <a:moveTo>
                                <a:pt x="120395" y="0"/>
                              </a:moveTo>
                              <a:lnTo>
                                <a:pt x="147827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15" name="Image 1407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1334880" y="178920"/>
                          <a:ext cx="33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6" name="Image 1408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1109880" y="183600"/>
                          <a:ext cx="234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191880"/>
                          <a:ext cx="22320" cy="7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86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17" name="Image 1410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1221840" y="187920"/>
                          <a:ext cx="64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8" name="Image 1411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1419840" y="187920"/>
                          <a:ext cx="64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193680"/>
                          <a:ext cx="376560" cy="252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376555" h="3175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376555" h="3175">
                              <a:moveTo>
                                <a:pt x="0" y="1523"/>
                              </a:moveTo>
                              <a:lnTo>
                                <a:pt x="22860" y="1523"/>
                              </a:lnTo>
                            </a:path>
                            <a:path w="376555" h="3175">
                              <a:moveTo>
                                <a:pt x="112775" y="1523"/>
                              </a:moveTo>
                              <a:lnTo>
                                <a:pt x="134112" y="1523"/>
                              </a:lnTo>
                            </a:path>
                            <a:path w="376555" h="3175">
                              <a:moveTo>
                                <a:pt x="355092" y="1523"/>
                              </a:moveTo>
                              <a:lnTo>
                                <a:pt x="376428" y="1523"/>
                              </a:lnTo>
                            </a:path>
                            <a:path w="376555" h="3175">
                              <a:moveTo>
                                <a:pt x="112775" y="3048"/>
                              </a:moveTo>
                              <a:lnTo>
                                <a:pt x="134112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19" name="Image 1413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1535400" y="189720"/>
                          <a:ext cx="36360" cy="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198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0" name="Image 1415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1332720" y="195480"/>
                          <a:ext cx="342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199440"/>
                          <a:ext cx="144000" cy="7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4478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144780" h="0">
                              <a:moveTo>
                                <a:pt x="54864" y="0"/>
                              </a:moveTo>
                              <a:lnTo>
                                <a:pt x="64008" y="0"/>
                              </a:lnTo>
                            </a:path>
                            <a:path w="144780" h="0">
                              <a:moveTo>
                                <a:pt x="124968" y="0"/>
                              </a:moveTo>
                              <a:lnTo>
                                <a:pt x="14478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201240"/>
                          <a:ext cx="12240" cy="72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0" h="0">
                              <a:moveTo>
                                <a:pt x="0" y="0"/>
                              </a:moveTo>
                              <a:lnTo>
                                <a:pt x="12191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01240"/>
                          <a:ext cx="233640" cy="144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132840 w 13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3679" h="1905">
                              <a:moveTo>
                                <a:pt x="114300" y="0"/>
                              </a:moveTo>
                              <a:lnTo>
                                <a:pt x="135636" y="0"/>
                              </a:lnTo>
                            </a:path>
                            <a:path w="233679" h="1905">
                              <a:moveTo>
                                <a:pt x="169164" y="0"/>
                              </a:moveTo>
                              <a:lnTo>
                                <a:pt x="178308" y="0"/>
                              </a:lnTo>
                            </a:path>
                            <a:path w="233679" h="1905">
                              <a:moveTo>
                                <a:pt x="224028" y="0"/>
                              </a:moveTo>
                              <a:lnTo>
                                <a:pt x="233172" y="0"/>
                              </a:lnTo>
                            </a:path>
                            <a:path w="233679" h="1905">
                              <a:moveTo>
                                <a:pt x="0" y="1524"/>
                              </a:moveTo>
                              <a:lnTo>
                                <a:pt x="22860" y="1524"/>
                              </a:lnTo>
                            </a:path>
                            <a:path w="233679" h="1905">
                              <a:moveTo>
                                <a:pt x="114300" y="1524"/>
                              </a:moveTo>
                              <a:lnTo>
                                <a:pt x="1356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202680"/>
                          <a:ext cx="9000" cy="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143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3f4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204480"/>
                          <a:ext cx="13320" cy="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3970" h="0">
                              <a:moveTo>
                                <a:pt x="0" y="0"/>
                              </a:moveTo>
                              <a:lnTo>
                                <a:pt x="13715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1" name="Image 1421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1419840" y="195480"/>
                          <a:ext cx="1256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0448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2" name="Image 1423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1534320" y="200520"/>
                          <a:ext cx="3888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23" name="Image 1424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1329840" y="200520"/>
                          <a:ext cx="4068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0592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20700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070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4" name="Image 1428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1532880" y="205200"/>
                          <a:ext cx="406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08800"/>
                          <a:ext cx="14760" cy="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5240" h="0">
                              <a:moveTo>
                                <a:pt x="0" y="0"/>
                              </a:moveTo>
                              <a:lnTo>
                                <a:pt x="15239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08800"/>
                          <a:ext cx="137160" cy="144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7160" h="1905">
                              <a:moveTo>
                                <a:pt x="115823" y="0"/>
                              </a:moveTo>
                              <a:lnTo>
                                <a:pt x="137159" y="0"/>
                              </a:lnTo>
                            </a:path>
                            <a:path w="137160" h="1905">
                              <a:moveTo>
                                <a:pt x="0" y="1524"/>
                              </a:moveTo>
                              <a:lnTo>
                                <a:pt x="24383" y="1524"/>
                              </a:lnTo>
                            </a:path>
                            <a:path w="137160" h="1905">
                              <a:moveTo>
                                <a:pt x="115823" y="1524"/>
                              </a:moveTo>
                              <a:lnTo>
                                <a:pt x="137159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5" name="Image 1431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1327320" y="206280"/>
                          <a:ext cx="4644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6640" y="212040"/>
                          <a:ext cx="24120" cy="14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765" h="1905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  <a:path w="24765" h="1905">
                              <a:moveTo>
                                <a:pt x="0" y="1524"/>
                              </a:moveTo>
                              <a:lnTo>
                                <a:pt x="24383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6" name="Image 1433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1222920" y="194400"/>
                          <a:ext cx="15192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6640" y="214560"/>
                          <a:ext cx="266760" cy="7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560 w 151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66700" h="0">
                              <a:moveTo>
                                <a:pt x="0" y="0"/>
                              </a:moveTo>
                              <a:lnTo>
                                <a:pt x="24383" y="0"/>
                              </a:lnTo>
                            </a:path>
                            <a:path w="266700" h="0">
                              <a:moveTo>
                                <a:pt x="115823" y="0"/>
                              </a:moveTo>
                              <a:lnTo>
                                <a:pt x="137159" y="0"/>
                              </a:lnTo>
                            </a:path>
                            <a:path w="266700" h="0">
                              <a:moveTo>
                                <a:pt x="219455" y="0"/>
                              </a:moveTo>
                              <a:lnTo>
                                <a:pt x="230123" y="0"/>
                              </a:lnTo>
                            </a:path>
                            <a:path w="266700" h="0">
                              <a:moveTo>
                                <a:pt x="245363" y="0"/>
                              </a:moveTo>
                              <a:lnTo>
                                <a:pt x="26670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7" name="Image 1435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1465560" y="208440"/>
                          <a:ext cx="1137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16360"/>
                          <a:ext cx="16560" cy="7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145" h="0">
                              <a:moveTo>
                                <a:pt x="0" y="0"/>
                              </a:moveTo>
                              <a:lnTo>
                                <a:pt x="16763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16360"/>
                          <a:ext cx="316800" cy="1440"/>
                        </a:xfrm>
                        <a:custGeom>
                          <a:avLst/>
                          <a:gdLst>
                            <a:gd name="textAreaLeft" fmla="*/ 0 w 179640"/>
                            <a:gd name="textAreaRight" fmla="*/ 180000 w 17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7500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17500" h="1905">
                              <a:moveTo>
                                <a:pt x="306324" y="0"/>
                              </a:moveTo>
                              <a:lnTo>
                                <a:pt x="316992" y="0"/>
                              </a:lnTo>
                            </a:path>
                            <a:path w="317500" h="1905">
                              <a:moveTo>
                                <a:pt x="0" y="1523"/>
                              </a:moveTo>
                              <a:lnTo>
                                <a:pt x="21336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8" name="Image 1438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1106640" y="195480"/>
                          <a:ext cx="2844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4320" y="2196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9" name="Image 1440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1419840" y="209520"/>
                          <a:ext cx="1605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21040"/>
                          <a:ext cx="52560" cy="7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3340" h="0">
                              <a:moveTo>
                                <a:pt x="0" y="0"/>
                              </a:moveTo>
                              <a:lnTo>
                                <a:pt x="53339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0" name="Image 1442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1324080" y="220320"/>
                          <a:ext cx="525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31" name="Image 1443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1321920" y="223560"/>
                          <a:ext cx="54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21920" y="225360"/>
                          <a:ext cx="258480" cy="144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9079" h="1905">
                              <a:moveTo>
                                <a:pt x="35051" y="0"/>
                              </a:moveTo>
                              <a:lnTo>
                                <a:pt x="56387" y="0"/>
                              </a:lnTo>
                            </a:path>
                            <a:path w="259079" h="1905">
                              <a:moveTo>
                                <a:pt x="0" y="1523"/>
                              </a:moveTo>
                              <a:lnTo>
                                <a:pt x="10668" y="1523"/>
                              </a:lnTo>
                            </a:path>
                            <a:path w="259079" h="1905">
                              <a:moveTo>
                                <a:pt x="35051" y="1523"/>
                              </a:moveTo>
                              <a:lnTo>
                                <a:pt x="56387" y="1523"/>
                              </a:lnTo>
                            </a:path>
                            <a:path w="259079" h="1905">
                              <a:moveTo>
                                <a:pt x="237743" y="1523"/>
                              </a:moveTo>
                              <a:lnTo>
                                <a:pt x="259079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2" name="Image 1445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1191960" y="221760"/>
                          <a:ext cx="14148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28600"/>
                          <a:ext cx="311760" cy="720"/>
                        </a:xfrm>
                        <a:custGeom>
                          <a:avLst/>
                          <a:gdLst>
                            <a:gd name="textAreaLeft" fmla="*/ 0 w 176760"/>
                            <a:gd name="textAreaRight" fmla="*/ 177120 w 176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242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312420" h="0">
                              <a:moveTo>
                                <a:pt x="301752" y="0"/>
                              </a:moveTo>
                              <a:lnTo>
                                <a:pt x="31242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3" name="Image 1447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1525320" y="220320"/>
                          <a:ext cx="57240" cy="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230040"/>
                          <a:ext cx="134640" cy="144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680 w 7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4620" h="1905">
                              <a:moveTo>
                                <a:pt x="112775" y="0"/>
                              </a:moveTo>
                              <a:lnTo>
                                <a:pt x="134112" y="0"/>
                              </a:lnTo>
                            </a:path>
                            <a:path w="134620" h="1905">
                              <a:moveTo>
                                <a:pt x="0" y="1524"/>
                              </a:moveTo>
                              <a:lnTo>
                                <a:pt x="22860" y="1524"/>
                              </a:lnTo>
                            </a:path>
                            <a:path w="134620" h="1905">
                              <a:moveTo>
                                <a:pt x="112775" y="1524"/>
                              </a:moveTo>
                              <a:lnTo>
                                <a:pt x="134112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4" name="Image 1449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1523520" y="229320"/>
                          <a:ext cx="60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35" name="Image 1450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1319400" y="227880"/>
                          <a:ext cx="1548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9880" y="232920"/>
                          <a:ext cx="474480" cy="4320"/>
                        </a:xfrm>
                        <a:custGeom>
                          <a:avLst/>
                          <a:gdLst>
                            <a:gd name="textAreaLeft" fmla="*/ 0 w 268920"/>
                            <a:gd name="textAreaRight" fmla="*/ 269280 w 268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474345" h="508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474345" h="5080">
                              <a:moveTo>
                                <a:pt x="112775" y="0"/>
                              </a:moveTo>
                              <a:lnTo>
                                <a:pt x="134112" y="0"/>
                              </a:lnTo>
                            </a:path>
                            <a:path w="474345" h="5080">
                              <a:moveTo>
                                <a:pt x="413004" y="0"/>
                              </a:moveTo>
                              <a:lnTo>
                                <a:pt x="473963" y="0"/>
                              </a:lnTo>
                            </a:path>
                            <a:path w="474345" h="5080">
                              <a:moveTo>
                                <a:pt x="0" y="1524"/>
                              </a:moveTo>
                              <a:lnTo>
                                <a:pt x="22860" y="1524"/>
                              </a:lnTo>
                            </a:path>
                            <a:path w="474345" h="5080">
                              <a:moveTo>
                                <a:pt x="112775" y="1524"/>
                              </a:moveTo>
                              <a:lnTo>
                                <a:pt x="134112" y="1524"/>
                              </a:lnTo>
                            </a:path>
                            <a:path w="474345" h="5080">
                              <a:moveTo>
                                <a:pt x="0" y="3048"/>
                              </a:moveTo>
                              <a:lnTo>
                                <a:pt x="22860" y="3048"/>
                              </a:lnTo>
                            </a:path>
                            <a:path w="474345" h="5080">
                              <a:moveTo>
                                <a:pt x="112775" y="3048"/>
                              </a:moveTo>
                              <a:lnTo>
                                <a:pt x="134112" y="3048"/>
                              </a:lnTo>
                            </a:path>
                            <a:path w="474345" h="5080">
                              <a:moveTo>
                                <a:pt x="112775" y="4572"/>
                              </a:moveTo>
                              <a:lnTo>
                                <a:pt x="134112" y="4572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6" name="Image 1452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1317600" y="233640"/>
                          <a:ext cx="1580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37" name="Image 1453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1520280" y="233640"/>
                          <a:ext cx="66600" cy="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39400"/>
                          <a:ext cx="20880" cy="1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90" h="1905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  <a:path w="21590" h="1905">
                              <a:moveTo>
                                <a:pt x="0" y="1524"/>
                              </a:moveTo>
                              <a:lnTo>
                                <a:pt x="21336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8" name="Image 1455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1316520" y="238680"/>
                          <a:ext cx="1627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13120" y="242640"/>
                          <a:ext cx="131400" cy="252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31445" h="3175">
                              <a:moveTo>
                                <a:pt x="109727" y="0"/>
                              </a:moveTo>
                              <a:lnTo>
                                <a:pt x="131063" y="0"/>
                              </a:lnTo>
                            </a:path>
                            <a:path w="131445" h="3175">
                              <a:moveTo>
                                <a:pt x="0" y="1523"/>
                              </a:moveTo>
                              <a:lnTo>
                                <a:pt x="22860" y="1523"/>
                              </a:lnTo>
                            </a:path>
                            <a:path w="131445" h="3175">
                              <a:moveTo>
                                <a:pt x="109727" y="1523"/>
                              </a:moveTo>
                              <a:lnTo>
                                <a:pt x="131063" y="1523"/>
                              </a:lnTo>
                            </a:path>
                            <a:path w="131445" h="3175">
                              <a:moveTo>
                                <a:pt x="0" y="3048"/>
                              </a:moveTo>
                              <a:lnTo>
                                <a:pt x="22860" y="3048"/>
                              </a:lnTo>
                            </a:path>
                            <a:path w="131445" h="3175">
                              <a:moveTo>
                                <a:pt x="109727" y="3048"/>
                              </a:moveTo>
                              <a:lnTo>
                                <a:pt x="131063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39" name="Image 1457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1314360" y="241200"/>
                          <a:ext cx="27252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93760" y="246960"/>
                          <a:ext cx="1440" cy="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905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6e6f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24696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0" name="Image 1460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1027440" y="217080"/>
                          <a:ext cx="1584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2920" y="2484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1" name="Image 1462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1567800" y="247680"/>
                          <a:ext cx="223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91960" y="250200"/>
                          <a:ext cx="4320" cy="7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4572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2" name="Image 1464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1363320" y="246240"/>
                          <a:ext cx="22464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9240" y="250200"/>
                          <a:ext cx="20880" cy="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590" h="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3" name="Image 1466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1222920" y="247680"/>
                          <a:ext cx="10152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52720"/>
                          <a:ext cx="10080" cy="7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667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252720"/>
                          <a:ext cx="124920" cy="14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5095" h="1905">
                              <a:moveTo>
                                <a:pt x="103631" y="0"/>
                              </a:moveTo>
                              <a:lnTo>
                                <a:pt x="124968" y="0"/>
                              </a:lnTo>
                            </a:path>
                            <a:path w="125095" h="1905">
                              <a:moveTo>
                                <a:pt x="0" y="1524"/>
                              </a:moveTo>
                              <a:lnTo>
                                <a:pt x="24383" y="1524"/>
                              </a:lnTo>
                            </a:path>
                            <a:path w="125095" h="1905">
                              <a:moveTo>
                                <a:pt x="103631" y="1524"/>
                              </a:moveTo>
                              <a:lnTo>
                                <a:pt x="124968" y="1524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4" name="Image 1469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1311840" y="252000"/>
                          <a:ext cx="21384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45" name="Image 1470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1113120" y="246240"/>
                          <a:ext cx="208800" cy="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46" name="Image 1471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1311840" y="255240"/>
                          <a:ext cx="21276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47" name="Image 1472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1367640" y="250920"/>
                          <a:ext cx="23112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7440" y="262080"/>
                          <a:ext cx="2520" cy="7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047" y="0"/>
                              </a:lnTo>
                            </a:path>
                          </a:pathLst>
                        </a:custGeom>
                        <a:noFill/>
                        <a:ln w="1523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8" name="Image 1474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1419840" y="259560"/>
                          <a:ext cx="104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840" y="262080"/>
                          <a:ext cx="272520" cy="72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154800 w 154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73050" h="0">
                              <a:moveTo>
                                <a:pt x="0" y="0"/>
                              </a:moveTo>
                              <a:lnTo>
                                <a:pt x="22860" y="0"/>
                              </a:lnTo>
                            </a:path>
                            <a:path w="273050" h="0">
                              <a:moveTo>
                                <a:pt x="146304" y="0"/>
                              </a:moveTo>
                              <a:lnTo>
                                <a:pt x="172212" y="0"/>
                              </a:lnTo>
                            </a:path>
                            <a:path w="273050" h="0">
                              <a:moveTo>
                                <a:pt x="246888" y="0"/>
                              </a:moveTo>
                              <a:lnTo>
                                <a:pt x="272796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49" name="Image 1476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1126440" y="261720"/>
                          <a:ext cx="19800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0" name="Image 1477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1297800" y="261720"/>
                          <a:ext cx="229320" cy="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1040" y="265320"/>
                          <a:ext cx="394200" cy="25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394970" h="3175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3175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3175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  <a:path w="394970" h="3175">
                              <a:moveTo>
                                <a:pt x="0" y="1524"/>
                              </a:moveTo>
                              <a:lnTo>
                                <a:pt x="79248" y="1524"/>
                              </a:lnTo>
                            </a:path>
                            <a:path w="394970" h="3175">
                              <a:moveTo>
                                <a:pt x="146303" y="1524"/>
                              </a:moveTo>
                              <a:lnTo>
                                <a:pt x="190499" y="1524"/>
                              </a:lnTo>
                            </a:path>
                            <a:path w="394970" h="3175">
                              <a:moveTo>
                                <a:pt x="348995" y="1524"/>
                              </a:moveTo>
                              <a:lnTo>
                                <a:pt x="394715" y="1524"/>
                              </a:lnTo>
                            </a:path>
                            <a:path w="394970" h="3175">
                              <a:moveTo>
                                <a:pt x="0" y="3048"/>
                              </a:moveTo>
                              <a:lnTo>
                                <a:pt x="79248" y="3048"/>
                              </a:lnTo>
                            </a:path>
                            <a:path w="394970" h="3175">
                              <a:moveTo>
                                <a:pt x="146303" y="3048"/>
                              </a:moveTo>
                              <a:lnTo>
                                <a:pt x="190499" y="3048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51" name="Image 1479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1132920" y="266040"/>
                          <a:ext cx="55800" cy="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2" name="Image 1480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1297800" y="266040"/>
                          <a:ext cx="34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0240" y="267840"/>
                          <a:ext cx="45000" cy="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20" h="0">
                              <a:moveTo>
                                <a:pt x="0" y="0"/>
                              </a:moveTo>
                              <a:lnTo>
                                <a:pt x="45720" y="0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53" name="Image 1482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1407960" y="266040"/>
                          <a:ext cx="1278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11040" y="270000"/>
                          <a:ext cx="394200" cy="144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4970" h="1905">
                              <a:moveTo>
                                <a:pt x="0" y="0"/>
                              </a:moveTo>
                              <a:lnTo>
                                <a:pt x="79248" y="0"/>
                              </a:lnTo>
                            </a:path>
                            <a:path w="394970" h="1905">
                              <a:moveTo>
                                <a:pt x="146303" y="0"/>
                              </a:moveTo>
                              <a:lnTo>
                                <a:pt x="190499" y="0"/>
                              </a:lnTo>
                            </a:path>
                            <a:path w="394970" h="1905">
                              <a:moveTo>
                                <a:pt x="348995" y="0"/>
                              </a:moveTo>
                              <a:lnTo>
                                <a:pt x="394715" y="0"/>
                              </a:lnTo>
                            </a:path>
                            <a:path w="394970" h="1905">
                              <a:moveTo>
                                <a:pt x="0" y="1523"/>
                              </a:moveTo>
                              <a:lnTo>
                                <a:pt x="79248" y="1523"/>
                              </a:lnTo>
                            </a:path>
                            <a:path w="394970" h="1905">
                              <a:moveTo>
                                <a:pt x="146303" y="1523"/>
                              </a:moveTo>
                              <a:lnTo>
                                <a:pt x="190499" y="1523"/>
                              </a:lnTo>
                            </a:path>
                            <a:path w="394970" h="1905">
                              <a:moveTo>
                                <a:pt x="348995" y="1523"/>
                              </a:moveTo>
                              <a:lnTo>
                                <a:pt x="394715" y="1523"/>
                              </a:lnTo>
                            </a:path>
                          </a:pathLst>
                        </a:custGeom>
                        <a:noFill/>
                        <a:ln w="1524">
                          <a:solidFill>
                            <a:srgbClr val="2526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7" style="position:absolute;margin-left:134.3pt;margin-top:25.3pt;width:126.4pt;height:21.5pt" coordorigin="2686,506" coordsize="2528,430">
              <v:shape id="shape_0" ID="Image 1149" stroked="f" o:allowincell="f" style="position:absolute;left:2686;top:506;width:180;height:20;mso-wrap-style:none;v-text-anchor:middle;mso-position-horizontal-relative:page;mso-position-vertical-relative:page" type="_x0000_t75">
                <v:imagedata r:id="rId406" o:detectmouseclick="t"/>
                <v:stroke color="#3465a4" joinstyle="round" endcap="flat"/>
                <w10:wrap type="none"/>
              </v:shape>
              <v:shape id="shape_0" ID="Image 1151" stroked="f" o:allowincell="f" style="position:absolute;left:2825;top:526;width:20;height:5;mso-wrap-style:none;v-text-anchor:middle;mso-position-horizontal-relative:page;mso-position-vertical-relative:page" type="_x0000_t75">
                <v:imagedata r:id="rId407" o:detectmouseclick="t"/>
                <v:stroke color="#3465a4" joinstyle="round" endcap="flat"/>
                <w10:wrap type="none"/>
              </v:shape>
              <v:shape id="shape_0" ID="Image 1153" stroked="f" o:allowincell="f" style="position:absolute;left:4031;top:545;width:32;height:0;mso-wrap-style:none;v-text-anchor:middle;mso-position-horizontal-relative:page;mso-position-vertical-relative:page" type="_x0000_t75">
                <v:imagedata r:id="rId408" o:detectmouseclick="t"/>
                <v:stroke color="#3465a4" joinstyle="round" endcap="flat"/>
                <w10:wrap type="none"/>
              </v:shape>
              <v:shape id="shape_0" ID="Image 1154" stroked="f" o:allowincell="f" style="position:absolute;left:4136;top:545;width:89;height:0;mso-wrap-style:none;v-text-anchor:middle;mso-position-horizontal-relative:page;mso-position-vertical-relative:page" type="_x0000_t75">
                <v:imagedata r:id="rId409" o:detectmouseclick="t"/>
                <v:stroke color="#3465a4" joinstyle="round" endcap="flat"/>
                <w10:wrap type="none"/>
              </v:shape>
              <v:shape id="shape_0" ID="Image 1155" stroked="f" o:allowincell="f" style="position:absolute;left:2827;top:533;width:375;height:17;mso-wrap-style:none;v-text-anchor:middle;mso-position-horizontal-relative:page;mso-position-vertical-relative:page" type="_x0000_t75">
                <v:imagedata r:id="rId410" o:detectmouseclick="t"/>
                <v:stroke color="#3465a4" joinstyle="round" endcap="flat"/>
                <w10:wrap type="none"/>
              </v:shape>
              <v:shape id="shape_0" ID="Image 1157" stroked="f" o:allowincell="f" style="position:absolute;left:3438;top:540;width:476;height:12;mso-wrap-style:none;v-text-anchor:middle;mso-position-horizontal-relative:page;mso-position-vertical-relative:page" type="_x0000_t75">
                <v:imagedata r:id="rId411" o:detectmouseclick="t"/>
                <v:stroke color="#3465a4" joinstyle="round" endcap="flat"/>
                <w10:wrap type="none"/>
              </v:shape>
              <v:shape id="shape_0" ID="Image 1158" stroked="f" o:allowincell="f" style="position:absolute;left:4028;top:547;width:36;height:3;mso-wrap-style:none;v-text-anchor:middle;mso-position-horizontal-relative:page;mso-position-vertical-relative:page" type="_x0000_t75">
                <v:imagedata r:id="rId412" o:detectmouseclick="t"/>
                <v:stroke color="#3465a4" joinstyle="round" endcap="flat"/>
                <w10:wrap type="none"/>
              </v:shape>
              <v:shape id="shape_0" ID="Image 1159" stroked="f" o:allowincell="f" style="position:absolute;left:4136;top:547;width:108;height:3;mso-wrap-style:none;v-text-anchor:middle;mso-position-horizontal-relative:page;mso-position-vertical-relative:page" type="_x0000_t75">
                <v:imagedata r:id="rId413" o:detectmouseclick="t"/>
                <v:stroke color="#3465a4" joinstyle="round" endcap="flat"/>
                <w10:wrap type="none"/>
              </v:shape>
              <v:shape id="shape_0" ID="Image 1160" stroked="f" o:allowincell="f" style="position:absolute;left:2827;top:549;width:1103;height:12;mso-wrap-style:none;v-text-anchor:middle;mso-position-horizontal-relative:page;mso-position-vertical-relative:page" type="_x0000_t75">
                <v:imagedata r:id="rId414" o:detectmouseclick="t"/>
                <v:stroke color="#3465a4" joinstyle="round" endcap="flat"/>
                <w10:wrap type="none"/>
              </v:shape>
              <v:shape id="shape_0" ID="Image 1162" stroked="f" o:allowincell="f" style="position:absolute;left:4026;top:552;width:41;height:8;mso-wrap-style:none;v-text-anchor:middle;mso-position-horizontal-relative:page;mso-position-vertical-relative:page" type="_x0000_t75">
                <v:imagedata r:id="rId415" o:detectmouseclick="t"/>
                <v:stroke color="#3465a4" joinstyle="round" endcap="flat"/>
                <w10:wrap type="none"/>
              </v:shape>
              <v:shape id="shape_0" ID="Image 1163" stroked="f" o:allowincell="f" style="position:absolute;left:4136;top:552;width:125;height:10;mso-wrap-style:none;v-text-anchor:middle;mso-position-horizontal-relative:page;mso-position-vertical-relative:page" type="_x0000_t75">
                <v:imagedata r:id="rId416" o:detectmouseclick="t"/>
                <v:stroke color="#3465a4" joinstyle="round" endcap="flat"/>
                <w10:wrap type="none"/>
              </v:shape>
              <v:shape id="shape_0" ID="Image 1165" stroked="f" o:allowincell="f" style="position:absolute;left:3005;top:561;width:853;height:3;mso-wrap-style:none;v-text-anchor:middle;mso-position-horizontal-relative:page;mso-position-vertical-relative:page" type="_x0000_t75">
                <v:imagedata r:id="rId417" o:detectmouseclick="t"/>
                <v:stroke color="#3465a4" joinstyle="round" endcap="flat"/>
                <w10:wrap type="none"/>
              </v:shape>
              <v:shape id="shape_0" ID="Image 1166" stroked="f" o:allowincell="f" style="position:absolute;left:4021;top:561;width:48;height:5;mso-wrap-style:none;v-text-anchor:middle;mso-position-horizontal-relative:page;mso-position-vertical-relative:page" type="_x0000_t75">
                <v:imagedata r:id="rId418" o:detectmouseclick="t"/>
                <v:stroke color="#3465a4" joinstyle="round" endcap="flat"/>
                <w10:wrap type="none"/>
              </v:shape>
              <v:shape id="shape_0" ID="Image 1167" stroked="f" o:allowincell="f" style="position:absolute;left:4158;top:561;width:108;height:5;mso-wrap-style:none;v-text-anchor:middle;mso-position-horizontal-relative:page;mso-position-vertical-relative:page" type="_x0000_t75">
                <v:imagedata r:id="rId419" o:detectmouseclick="t"/>
                <v:stroke color="#3465a4" joinstyle="round" endcap="flat"/>
                <w10:wrap type="none"/>
              </v:shape>
              <v:shape id="shape_0" ID="Image 1168" stroked="f" o:allowincell="f" style="position:absolute;left:2827;top:561;width:1110;height:8;mso-wrap-style:none;v-text-anchor:middle;mso-position-horizontal-relative:page;mso-position-vertical-relative:page" type="_x0000_t75">
                <v:imagedata r:id="rId420" o:detectmouseclick="t"/>
                <v:stroke color="#3465a4" joinstyle="round" endcap="flat"/>
                <w10:wrap type="none"/>
              </v:shape>
              <v:shape id="shape_0" ID="Image 1169" stroked="f" o:allowincell="f" style="position:absolute;left:4021;top:566;width:51;height:5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  <v:shape id="shape_0" ID="Image 1170" stroked="f" o:allowincell="f" style="position:absolute;left:2827;top:569;width:664;height:5;mso-wrap-style:none;v-text-anchor:middle;mso-position-horizontal-relative:page;mso-position-vertical-relative:page" type="_x0000_t75">
                <v:imagedata r:id="rId422" o:detectmouseclick="t"/>
                <v:stroke color="#3465a4" joinstyle="round" endcap="flat"/>
                <w10:wrap type="none"/>
              </v:shape>
              <v:shape id="shape_0" ID="Image 1171" stroked="f" o:allowincell="f" style="position:absolute;left:4158;top:566;width:113;height:8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  <v:shape id="shape_0" ID="Image 1172" stroked="f" o:allowincell="f" style="position:absolute;left:3529;top:569;width:413;height:5;mso-wrap-style:none;v-text-anchor:middle;mso-position-horizontal-relative:page;mso-position-vertical-relative:page" type="_x0000_t75">
                <v:imagedata r:id="rId424" o:detectmouseclick="t"/>
                <v:stroke color="#3465a4" joinstyle="round" endcap="flat"/>
                <w10:wrap type="none"/>
              </v:shape>
              <v:shape id="shape_0" ID="Image 1173" stroked="f" o:allowincell="f" style="position:absolute;left:2827;top:573;width:733;height:5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  <v:shape id="shape_0" ID="Image 1175" stroked="f" o:allowincell="f" style="position:absolute;left:4158;top:573;width:116;height:5;mso-wrap-style:none;v-text-anchor:middle;mso-position-horizontal-relative:page;mso-position-vertical-relative:page" type="_x0000_t75">
                <v:imagedata r:id="rId426" o:detectmouseclick="t"/>
                <v:stroke color="#3465a4" joinstyle="round" endcap="flat"/>
                <w10:wrap type="none"/>
              </v:shape>
              <v:shape id="shape_0" ID="Image 1177" stroked="f" o:allowincell="f" style="position:absolute;left:3312;top:578;width:179;height:3;mso-wrap-style:none;v-text-anchor:middle;mso-position-horizontal-relative:page;mso-position-vertical-relative:page" type="_x0000_t75">
                <v:imagedata r:id="rId427" o:detectmouseclick="t"/>
                <v:stroke color="#3465a4" joinstyle="round" endcap="flat"/>
                <w10:wrap type="none"/>
              </v:shape>
              <v:shape id="shape_0" ID="Image 1178" stroked="f" o:allowincell="f" style="position:absolute;left:4016;top:571;width:60;height:15;mso-wrap-style:none;v-text-anchor:middle;mso-position-horizontal-relative:page;mso-position-vertical-relative:page" type="_x0000_t75">
                <v:imagedata r:id="rId428" o:detectmouseclick="t"/>
                <v:stroke color="#3465a4" joinstyle="round" endcap="flat"/>
                <w10:wrap type="none"/>
              </v:shape>
              <v:shape id="shape_0" ID="Image 1179" stroked="f" o:allowincell="f" style="position:absolute;left:3529;top:576;width:502;height:10;mso-wrap-style:none;v-text-anchor:middle;mso-position-horizontal-relative:page;mso-position-vertical-relative:page" type="_x0000_t75">
                <v:imagedata r:id="rId429" o:detectmouseclick="t"/>
                <v:stroke color="#3465a4" joinstyle="round" endcap="flat"/>
                <w10:wrap type="none"/>
              </v:shape>
              <v:shape id="shape_0" ID="Image 1180" stroked="f" o:allowincell="f" style="position:absolute;left:2827;top:581;width:585;height:8;mso-wrap-style:none;v-text-anchor:middle;mso-position-horizontal-relative:page;mso-position-vertical-relative:page" type="_x0000_t75">
                <v:imagedata r:id="rId430" o:detectmouseclick="t"/>
                <v:stroke color="#3465a4" joinstyle="round" endcap="flat"/>
                <w10:wrap type="none"/>
              </v:shape>
              <v:shape id="shape_0" ID="Image 1181" stroked="f" o:allowincell="f" style="position:absolute;left:4158;top:578;width:118;height:10;mso-wrap-style:none;v-text-anchor:middle;mso-position-horizontal-relative:page;mso-position-vertical-relative:page" type="_x0000_t75">
                <v:imagedata r:id="rId431" o:detectmouseclick="t"/>
                <v:stroke color="#3465a4" joinstyle="round" endcap="flat"/>
                <w10:wrap type="none"/>
              </v:shape>
              <v:shape id="shape_0" ID="Image 1183" stroked="f" o:allowincell="f" style="position:absolute;left:2710;top:535;width:132;height:111;mso-wrap-style:none;v-text-anchor:middle;mso-position-horizontal-relative:page;mso-position-vertical-relative:page" type="_x0000_t75">
                <v:imagedata r:id="rId432" o:detectmouseclick="t"/>
                <v:stroke color="#3465a4" joinstyle="round" endcap="flat"/>
                <w10:wrap type="none"/>
              </v:shape>
              <v:shape id="shape_0" ID="Image 1184" stroked="f" o:allowincell="f" style="position:absolute;left:3457;top:581;width:180;height:17;mso-wrap-style:none;v-text-anchor:middle;mso-position-horizontal-relative:page;mso-position-vertical-relative:page" type="_x0000_t75">
                <v:imagedata r:id="rId433" o:detectmouseclick="t"/>
                <v:stroke color="#3465a4" joinstyle="round" endcap="flat"/>
                <w10:wrap type="none"/>
              </v:shape>
              <v:shape id="shape_0" ID="Image 1185" stroked="f" o:allowincell="f" style="position:absolute;left:2827;top:585;width:428;height:8;mso-wrap-style:none;v-text-anchor:middle;mso-position-horizontal-relative:page;mso-position-vertical-relative:page" type="_x0000_t75">
                <v:imagedata r:id="rId434" o:detectmouseclick="t"/>
                <v:stroke color="#3465a4" joinstyle="round" endcap="flat"/>
                <w10:wrap type="none"/>
              </v:shape>
              <v:shape id="shape_0" ID="Image 1187" stroked="f" o:allowincell="f" style="position:absolute;left:3738;top:583;width:341;height:12;mso-wrap-style:none;v-text-anchor:middle;mso-position-horizontal-relative:page;mso-position-vertical-relative:page" type="_x0000_t75">
                <v:imagedata r:id="rId435" o:detectmouseclick="t"/>
                <v:stroke color="#3465a4" joinstyle="round" endcap="flat"/>
                <w10:wrap type="none"/>
              </v:shape>
              <v:shape id="shape_0" ID="Image 1189" stroked="f" o:allowincell="f" style="position:absolute;left:2928;top:588;width:417;height:8;mso-wrap-style:none;v-text-anchor:middle;mso-position-horizontal-relative:page;mso-position-vertical-relative:page" type="_x0000_t75">
                <v:imagedata r:id="rId436" o:detectmouseclick="t"/>
                <v:stroke color="#3465a4" joinstyle="round" endcap="flat"/>
                <w10:wrap type="none"/>
              </v:shape>
              <v:shape id="shape_0" ID="Image 1191" stroked="f" o:allowincell="f" style="position:absolute;left:2933;top:598;width:412;height:3;mso-wrap-style:none;v-text-anchor:middle;mso-position-horizontal-relative:page;mso-position-vertical-relative:page" type="_x0000_t75">
                <v:imagedata r:id="rId437" o:detectmouseclick="t"/>
                <v:stroke color="#3465a4" joinstyle="round" endcap="flat"/>
                <w10:wrap type="none"/>
              </v:shape>
              <v:shape id="shape_0" ID="Image 1193" stroked="f" o:allowincell="f" style="position:absolute;left:2933;top:600;width:412;height:3;mso-wrap-style:none;v-text-anchor:middle;mso-position-horizontal-relative:page;mso-position-vertical-relative:page" type="_x0000_t75">
                <v:imagedata r:id="rId438" o:detectmouseclick="t"/>
                <v:stroke color="#3465a4" joinstyle="round" endcap="flat"/>
                <w10:wrap type="none"/>
              </v:shape>
              <v:shape id="shape_0" ID="Image 1195" stroked="f" o:allowincell="f" style="position:absolute;left:3738;top:595;width:346;height:10;mso-wrap-style:none;v-text-anchor:middle;mso-position-horizontal-relative:page;mso-position-vertical-relative:page" type="_x0000_t75">
                <v:imagedata r:id="rId439" o:detectmouseclick="t"/>
                <v:stroke color="#3465a4" joinstyle="round" endcap="flat"/>
                <w10:wrap type="none"/>
              </v:shape>
              <v:shape id="shape_0" ID="Image 1197" stroked="f" o:allowincell="f" style="position:absolute;left:3457;top:593;width:197;height:12;mso-wrap-style:none;v-text-anchor:middle;mso-position-horizontal-relative:page;mso-position-vertical-relative:page" type="_x0000_t75">
                <v:imagedata r:id="rId440" o:detectmouseclick="t"/>
                <v:stroke color="#3465a4" joinstyle="round" endcap="flat"/>
                <w10:wrap type="none"/>
              </v:shape>
              <v:shape id="shape_0" ID="Image 1199" stroked="f" o:allowincell="f" style="position:absolute;left:2938;top:605;width:166;height:0;mso-wrap-style:none;v-text-anchor:middle;mso-position-horizontal-relative:page;mso-position-vertical-relative:page" type="_x0000_t75">
                <v:imagedata r:id="rId441" o:detectmouseclick="t"/>
                <v:stroke color="#3465a4" joinstyle="round" endcap="flat"/>
                <w10:wrap type="none"/>
              </v:shape>
              <v:shape id="shape_0" ID="Image 1200" stroked="f" o:allowincell="f" style="position:absolute;left:3168;top:602;width:82;height:3;mso-wrap-style:none;v-text-anchor:middle;mso-position-horizontal-relative:page;mso-position-vertical-relative:page" type="_x0000_t75">
                <v:imagedata r:id="rId442" o:detectmouseclick="t"/>
                <v:stroke color="#3465a4" joinstyle="round" endcap="flat"/>
                <w10:wrap type="none"/>
              </v:shape>
              <v:shape id="shape_0" ID="Image 1202" stroked="f" o:allowincell="f" style="position:absolute;left:3168;top:602;width:498;height:8;mso-wrap-style:none;v-text-anchor:middle;mso-position-horizontal-relative:page;mso-position-vertical-relative:page" type="_x0000_t75">
                <v:imagedata r:id="rId443" o:detectmouseclick="t"/>
                <v:stroke color="#3465a4" joinstyle="round" endcap="flat"/>
                <w10:wrap type="none"/>
              </v:shape>
              <v:shape id="shape_0" ID="Image 1204" stroked="f" o:allowincell="f" style="position:absolute;left:3738;top:605;width:348;height:10;mso-wrap-style:none;v-text-anchor:middle;mso-position-horizontal-relative:page;mso-position-vertical-relative:page" type="_x0000_t75">
                <v:imagedata r:id="rId444" o:detectmouseclick="t"/>
                <v:stroke color="#3465a4" joinstyle="round" endcap="flat"/>
                <w10:wrap type="none"/>
              </v:shape>
              <v:shape id="shape_0" ID="Image 1206" stroked="f" o:allowincell="f" style="position:absolute;left:3312;top:609;width:364;height:5;mso-wrap-style:none;v-text-anchor:middle;mso-position-horizontal-relative:page;mso-position-vertical-relative:page" type="_x0000_t75">
                <v:imagedata r:id="rId445" o:detectmouseclick="t"/>
                <v:stroke color="#3465a4" joinstyle="round" endcap="flat"/>
                <w10:wrap type="none"/>
              </v:shape>
              <v:shape id="shape_0" ID="Image 1207" stroked="f" o:allowincell="f" style="position:absolute;left:4158;top:590;width:123;height:41;mso-wrap-style:none;v-text-anchor:middle;mso-position-horizontal-relative:page;mso-position-vertical-relative:page" type="_x0000_t75">
                <v:imagedata r:id="rId446" o:detectmouseclick="t"/>
                <v:stroke color="#3465a4" joinstyle="round" endcap="flat"/>
                <w10:wrap type="none"/>
              </v:shape>
              <v:shape id="shape_0" ID="Image 1209" stroked="f" o:allowincell="f" style="position:absolute;left:3168;top:607;width:80;height:15;mso-wrap-style:none;v-text-anchor:middle;mso-position-horizontal-relative:page;mso-position-vertical-relative:page" type="_x0000_t75">
                <v:imagedata r:id="rId447" o:detectmouseclick="t"/>
                <v:stroke color="#3465a4" joinstyle="round" endcap="flat"/>
                <w10:wrap type="none"/>
              </v:shape>
              <v:shape id="shape_0" ID="Image 1210" stroked="f" o:allowincell="f" style="position:absolute;left:3611;top:615;width:411;height:3;mso-wrap-style:none;v-text-anchor:middle;mso-position-horizontal-relative:page;mso-position-vertical-relative:page" type="_x0000_t75">
                <v:imagedata r:id="rId448" o:detectmouseclick="t"/>
                <v:stroke color="#3465a4" joinstyle="round" endcap="flat"/>
                <w10:wrap type="none"/>
              </v:shape>
              <v:shape id="shape_0" ID="Image 1212" stroked="f" o:allowincell="f" style="position:absolute;left:3312;top:617;width:227;height:5;mso-wrap-style:none;v-text-anchor:middle;mso-position-horizontal-relative:page;mso-position-vertical-relative:page" type="_x0000_t75">
                <v:imagedata r:id="rId449" o:detectmouseclick="t"/>
                <v:stroke color="#3465a4" joinstyle="round" endcap="flat"/>
                <w10:wrap type="none"/>
              </v:shape>
              <v:shape id="shape_0" ID="Image 1214" stroked="f" o:allowincell="f" style="position:absolute;left:3618;top:617;width:473;height:8;mso-wrap-style:none;v-text-anchor:middle;mso-position-horizontal-relative:page;mso-position-vertical-relative:page" type="_x0000_t75">
                <v:imagedata r:id="rId450" o:detectmouseclick="t"/>
                <v:stroke color="#3465a4" joinstyle="round" endcap="flat"/>
                <w10:wrap type="none"/>
              </v:shape>
              <v:shape id="shape_0" ID="Image 1216" stroked="f" o:allowincell="f" style="position:absolute;left:3175;top:621;width:68;height:3;mso-wrap-style:none;v-text-anchor:middle;mso-position-horizontal-relative:page;mso-position-vertical-relative:page" type="_x0000_t75">
                <v:imagedata r:id="rId451" o:detectmouseclick="t"/>
                <v:stroke color="#3465a4" joinstyle="round" endcap="flat"/>
                <w10:wrap type="none"/>
              </v:shape>
              <v:shape id="shape_0" ID="Image 1218" stroked="f" o:allowincell="f" style="position:absolute;left:3457;top:621;width:84;height:12;mso-wrap-style:none;v-text-anchor:middle;mso-position-horizontal-relative:page;mso-position-vertical-relative:page" type="_x0000_t75">
                <v:imagedata r:id="rId452" o:detectmouseclick="t"/>
                <v:stroke color="#3465a4" joinstyle="round" endcap="flat"/>
                <w10:wrap type="none"/>
              </v:shape>
              <v:shape id="shape_0" ID="Image 1219" stroked="f" o:allowincell="f" style="position:absolute;left:3918;top:624;width:176;height:5;mso-wrap-style:none;v-text-anchor:middle;mso-position-horizontal-relative:page;mso-position-vertical-relative:page" type="_x0000_t75">
                <v:imagedata r:id="rId453" o:detectmouseclick="t"/>
                <v:stroke color="#3465a4" joinstyle="round" endcap="flat"/>
                <w10:wrap type="none"/>
              </v:shape>
              <v:shape id="shape_0" ID="Image 1221" stroked="f" o:allowincell="f" style="position:absolute;left:3175;top:624;width:68;height:10;mso-wrap-style:none;v-text-anchor:middle;mso-position-horizontal-relative:page;mso-position-vertical-relative:page" type="_x0000_t75">
                <v:imagedata r:id="rId454" o:detectmouseclick="t"/>
                <v:stroke color="#3465a4" joinstyle="round" endcap="flat"/>
                <w10:wrap type="none"/>
              </v:shape>
              <v:shape id="shape_0" ID="Image 1222" stroked="f" o:allowincell="f" style="position:absolute;left:3635;top:626;width:461;height:10;mso-wrap-style:none;v-text-anchor:middle;mso-position-horizontal-relative:page;mso-position-vertical-relative:page" type="_x0000_t75">
                <v:imagedata r:id="rId455" o:detectmouseclick="t"/>
                <v:stroke color="#3465a4" joinstyle="round" endcap="flat"/>
                <w10:wrap type="none"/>
              </v:shape>
              <v:shape id="shape_0" ID="Image 1224" stroked="f" o:allowincell="f" style="position:absolute;left:3178;top:633;width:60;height:5;mso-wrap-style:none;v-text-anchor:middle;mso-position-horizontal-relative:page;mso-position-vertical-relative:page" type="_x0000_t75">
                <v:imagedata r:id="rId456" o:detectmouseclick="t"/>
                <v:stroke color="#3465a4" joinstyle="round" endcap="flat"/>
                <w10:wrap type="none"/>
              </v:shape>
              <v:shape id="shape_0" ID="Image 1226" stroked="f" o:allowincell="f" style="position:absolute;left:3661;top:638;width:288;height:0;mso-wrap-style:none;v-text-anchor:middle;mso-position-horizontal-relative:page;mso-position-vertical-relative:page" type="_x0000_t75">
                <v:imagedata r:id="rId457" o:detectmouseclick="t"/>
                <v:stroke color="#3465a4" joinstyle="round" endcap="flat"/>
                <w10:wrap type="none"/>
              </v:shape>
              <v:shape id="shape_0" ID="Image 1228" stroked="f" o:allowincell="f" style="position:absolute;left:3457;top:633;width:92;height:12;mso-wrap-style:none;v-text-anchor:middle;mso-position-horizontal-relative:page;mso-position-vertical-relative:page" type="_x0000_t75">
                <v:imagedata r:id="rId458" o:detectmouseclick="t"/>
                <v:stroke color="#3465a4" joinstyle="round" endcap="flat"/>
                <w10:wrap type="none"/>
              </v:shape>
              <v:shape id="shape_0" ID="Image 1229" stroked="f" o:allowincell="f" style="position:absolute;left:3663;top:633;width:615;height:10;mso-wrap-style:none;v-text-anchor:middle;mso-position-horizontal-relative:page;mso-position-vertical-relative:page" type="_x0000_t75">
                <v:imagedata r:id="rId459" o:detectmouseclick="t"/>
                <v:stroke color="#3465a4" joinstyle="round" endcap="flat"/>
                <w10:wrap type="none"/>
              </v:shape>
              <v:shape id="shape_0" ID="Image 1231" stroked="f" o:allowincell="f" style="position:absolute;left:3180;top:638;width:58;height:8;mso-wrap-style:none;v-text-anchor:middle;mso-position-horizontal-relative:page;mso-position-vertical-relative:page" type="_x0000_t75">
                <v:imagedata r:id="rId460" o:detectmouseclick="t"/>
                <v:stroke color="#3465a4" joinstyle="round" endcap="flat"/>
                <w10:wrap type="none"/>
              </v:shape>
              <v:shape id="shape_0" ID="Image 1232" stroked="f" o:allowincell="f" style="position:absolute;left:3312;top:624;width:633;height:32;mso-wrap-style:none;v-text-anchor:middle;mso-position-horizontal-relative:page;mso-position-vertical-relative:page" type="_x0000_t75">
                <v:imagedata r:id="rId461" o:detectmouseclick="t"/>
                <v:stroke color="#3465a4" joinstyle="round" endcap="flat"/>
                <w10:wrap type="none"/>
              </v:shape>
              <v:shape id="shape_0" ID="Image 1233" stroked="f" o:allowincell="f" style="position:absolute;left:3738;top:643;width:540;height:3;mso-wrap-style:none;v-text-anchor:middle;mso-position-horizontal-relative:page;mso-position-vertical-relative:page" type="_x0000_t75">
                <v:imagedata r:id="rId462" o:detectmouseclick="t"/>
                <v:stroke color="#3465a4" joinstyle="round" endcap="flat"/>
                <w10:wrap type="none"/>
              </v:shape>
              <v:shape id="shape_0" ID="Image 1234" stroked="f" o:allowincell="f" style="position:absolute;left:2722;top:607;width:389;height:72;mso-wrap-style:none;v-text-anchor:middle;mso-position-horizontal-relative:page;mso-position-vertical-relative:page" type="_x0000_t75">
                <v:imagedata r:id="rId463" o:detectmouseclick="t"/>
                <v:stroke color="#3465a4" joinstyle="round" endcap="flat"/>
                <w10:wrap type="none"/>
              </v:shape>
              <v:shape id="shape_0" ID="Image 1236" stroked="f" o:allowincell="f" style="position:absolute;left:2822;top:641;width:20;height:15;mso-wrap-style:none;v-text-anchor:middle;mso-position-horizontal-relative:page;mso-position-vertical-relative:page" type="_x0000_t75">
                <v:imagedata r:id="rId464" o:detectmouseclick="t"/>
                <v:stroke color="#3465a4" joinstyle="round" endcap="flat"/>
                <w10:wrap type="none"/>
              </v:shape>
              <v:shape id="shape_0" ID="Image 1237" stroked="f" o:allowincell="f" style="position:absolute;left:3457;top:645;width:488;height:5;mso-wrap-style:none;v-text-anchor:middle;mso-position-horizontal-relative:page;mso-position-vertical-relative:page" type="_x0000_t75">
                <v:imagedata r:id="rId465" o:detectmouseclick="t"/>
                <v:stroke color="#3465a4" joinstyle="round" endcap="flat"/>
                <w10:wrap type="none"/>
              </v:shape>
              <v:shape id="shape_0" ID="Image 1239" stroked="f" o:allowincell="f" style="position:absolute;left:3738;top:648;width:538;height:3;mso-wrap-style:none;v-text-anchor:middle;mso-position-horizontal-relative:page;mso-position-vertical-relative:page" type="_x0000_t75">
                <v:imagedata r:id="rId466" o:detectmouseclick="t"/>
                <v:stroke color="#3465a4" joinstyle="round" endcap="flat"/>
                <w10:wrap type="none"/>
              </v:shape>
              <v:shape id="shape_0" ID="Image 1240" stroked="f" o:allowincell="f" style="position:absolute;left:3182;top:648;width:51;height:8;mso-wrap-style:none;v-text-anchor:middle;mso-position-horizontal-relative:page;mso-position-vertical-relative:page" type="_x0000_t75">
                <v:imagedata r:id="rId467" o:detectmouseclick="t"/>
                <v:stroke color="#3465a4" joinstyle="round" endcap="flat"/>
                <w10:wrap type="none"/>
              </v:shape>
              <v:shape id="shape_0" ID="Image 1241" stroked="f" o:allowincell="f" style="position:absolute;left:4069;top:653;width:204;height:3;mso-wrap-style:none;v-text-anchor:middle;mso-position-horizontal-relative:page;mso-position-vertical-relative:page" type="_x0000_t75">
                <v:imagedata r:id="rId468" o:detectmouseclick="t"/>
                <v:stroke color="#3465a4" joinstyle="round" endcap="flat"/>
                <w10:wrap type="none"/>
              </v:shape>
              <v:shape id="shape_0" ID="Image 1242" stroked="f" o:allowincell="f" style="position:absolute;left:3312;top:650;width:791;height:8;mso-wrap-style:none;v-text-anchor:middle;mso-position-horizontal-relative:page;mso-position-vertical-relative:page" type="_x0000_t75">
                <v:imagedata r:id="rId469" o:detectmouseclick="t"/>
                <v:stroke color="#3465a4" joinstyle="round" endcap="flat"/>
                <w10:wrap type="none"/>
              </v:shape>
              <v:shape id="shape_0" ID="Image 1243" stroked="f" o:allowincell="f" style="position:absolute;left:2712;top:648;width:202;height:22;mso-wrap-style:none;v-text-anchor:middle;mso-position-horizontal-relative:page;mso-position-vertical-relative:page" type="_x0000_t75">
                <v:imagedata r:id="rId470" o:detectmouseclick="t"/>
                <v:stroke color="#3465a4" joinstyle="round" endcap="flat"/>
                <w10:wrap type="none"/>
              </v:shape>
              <v:shape id="shape_0" ID="Image 1244" stroked="f" o:allowincell="f" style="position:absolute;left:3987;top:657;width:284;height:3;mso-wrap-style:none;v-text-anchor:middle;mso-position-horizontal-relative:page;mso-position-vertical-relative:page" type="_x0000_t75">
                <v:imagedata r:id="rId471" o:detectmouseclick="t"/>
                <v:stroke color="#3465a4" joinstyle="round" endcap="flat"/>
                <w10:wrap type="none"/>
              </v:shape>
              <v:shape id="shape_0" ID="Image 1246" stroked="f" o:allowincell="f" style="position:absolute;left:3312;top:660;width:690;height:8;mso-wrap-style:none;v-text-anchor:middle;mso-position-horizontal-relative:page;mso-position-vertical-relative:page" type="_x0000_t75">
                <v:imagedata r:id="rId472" o:detectmouseclick="t"/>
                <v:stroke color="#3465a4" joinstyle="round" endcap="flat"/>
                <w10:wrap type="none"/>
              </v:shape>
              <v:shape id="shape_0" ID="Image 1248" stroked="f" o:allowincell="f" style="position:absolute;left:3187;top:657;width:44;height:12;mso-wrap-style:none;v-text-anchor:middle;mso-position-horizontal-relative:page;mso-position-vertical-relative:page" type="_x0000_t75">
                <v:imagedata r:id="rId473" o:detectmouseclick="t"/>
                <v:stroke color="#3465a4" joinstyle="round" endcap="flat"/>
                <w10:wrap type="none"/>
              </v:shape>
              <v:shape id="shape_0" ID="Image 1250" stroked="f" o:allowincell="f" style="position:absolute;left:3987;top:660;width:279;height:5;mso-wrap-style:none;v-text-anchor:middle;mso-position-horizontal-relative:page;mso-position-vertical-relative:page" type="_x0000_t75">
                <v:imagedata r:id="rId474" o:detectmouseclick="t"/>
                <v:stroke color="#3465a4" joinstyle="round" endcap="flat"/>
                <w10:wrap type="none"/>
              </v:shape>
              <v:shape id="shape_0" ID="Image 1252" stroked="f" o:allowincell="f" style="position:absolute;left:3594;top:667;width:99;height:3;mso-wrap-style:none;v-text-anchor:middle;mso-position-horizontal-relative:page;mso-position-vertical-relative:page" type="_x0000_t75">
                <v:imagedata r:id="rId475" o:detectmouseclick="t"/>
                <v:stroke color="#3465a4" joinstyle="round" endcap="flat"/>
                <w10:wrap type="none"/>
              </v:shape>
              <v:shape id="shape_0" ID="Image 1254" stroked="f" o:allowincell="f" style="position:absolute;left:4074;top:665;width:192;height:5;mso-wrap-style:none;v-text-anchor:middle;mso-position-horizontal-relative:page;mso-position-vertical-relative:page" type="_x0000_t75">
                <v:imagedata r:id="rId476" o:detectmouseclick="t"/>
                <v:stroke color="#3465a4" joinstyle="round" endcap="flat"/>
                <w10:wrap type="none"/>
              </v:shape>
              <v:shape id="shape_0" ID="Image 1255" stroked="f" o:allowincell="f" style="position:absolute;left:3312;top:670;width:309;height:3;mso-wrap-style:none;v-text-anchor:middle;mso-position-horizontal-relative:page;mso-position-vertical-relative:page" type="_x0000_t75">
                <v:imagedata r:id="rId477" o:detectmouseclick="t"/>
                <v:stroke color="#3465a4" joinstyle="round" endcap="flat"/>
                <w10:wrap type="none"/>
              </v:shape>
              <v:shape id="shape_0" ID="Image 1257" stroked="f" o:allowincell="f" style="position:absolute;left:3531;top:670;width:401;height:3;mso-wrap-style:none;v-text-anchor:middle;mso-position-horizontal-relative:page;mso-position-vertical-relative:page" type="_x0000_t75">
                <v:imagedata r:id="rId478" o:detectmouseclick="t"/>
                <v:stroke color="#3465a4" joinstyle="round" endcap="flat"/>
                <w10:wrap type="none"/>
              </v:shape>
              <v:shape id="shape_0" ID="Image 1258" stroked="f" o:allowincell="f" style="position:absolute;left:3305;top:670;width:957;height:10;mso-wrap-style:none;v-text-anchor:middle;mso-position-horizontal-relative:page;mso-position-vertical-relative:page" type="_x0000_t75">
                <v:imagedata r:id="rId479" o:detectmouseclick="t"/>
                <v:stroke color="#3465a4" joinstyle="round" endcap="flat"/>
                <w10:wrap type="none"/>
              </v:shape>
              <v:shape id="shape_0" ID="Image 1260" stroked="f" o:allowincell="f" style="position:absolute;left:3192;top:674;width:34;height:15;mso-wrap-style:none;v-text-anchor:middle;mso-position-horizontal-relative:page;mso-position-vertical-relative:page" type="_x0000_t75">
                <v:imagedata r:id="rId480" o:detectmouseclick="t"/>
                <v:stroke color="#3465a4" joinstyle="round" endcap="flat"/>
                <w10:wrap type="none"/>
              </v:shape>
              <v:shape id="shape_0" ID="Image 1261" stroked="f" o:allowincell="f" style="position:absolute;left:4057;top:679;width:192;height:0;mso-wrap-style:none;v-text-anchor:middle;mso-position-horizontal-relative:page;mso-position-vertical-relative:page" type="_x0000_t75">
                <v:imagedata r:id="rId481" o:detectmouseclick="t"/>
                <v:stroke color="#3465a4" joinstyle="round" endcap="flat"/>
                <w10:wrap type="none"/>
              </v:shape>
              <v:shape id="shape_0" ID="Image 1263" stroked="f" o:allowincell="f" style="position:absolute;left:2993;top:679;width:132;height:10;mso-wrap-style:none;v-text-anchor:middle;mso-position-horizontal-relative:page;mso-position-vertical-relative:page" type="_x0000_t75">
                <v:imagedata r:id="rId482" o:detectmouseclick="t"/>
                <v:stroke color="#3465a4" joinstyle="round" endcap="flat"/>
                <w10:wrap type="none"/>
              </v:shape>
              <v:shape id="shape_0" ID="Image 1265" stroked="f" o:allowincell="f" style="position:absolute;left:3293;top:681;width:726;height:10;mso-wrap-style:none;v-text-anchor:middle;mso-position-horizontal-relative:page;mso-position-vertical-relative:page" type="_x0000_t75">
                <v:imagedata r:id="rId483" o:detectmouseclick="t"/>
                <v:stroke color="#3465a4" joinstyle="round" endcap="flat"/>
                <w10:wrap type="none"/>
              </v:shape>
              <v:shape id="shape_0" ID="Image 1267" stroked="f" o:allowincell="f" style="position:absolute;left:4057;top:684;width:180;height:5;mso-wrap-style:none;v-text-anchor:middle;mso-position-horizontal-relative:page;mso-position-vertical-relative:page" type="_x0000_t75">
                <v:imagedata r:id="rId484" o:detectmouseclick="t"/>
                <v:stroke color="#3465a4" joinstyle="round" endcap="flat"/>
                <w10:wrap type="none"/>
              </v:shape>
              <v:shape id="shape_0" ID="Image 1269" stroked="f" o:allowincell="f" style="position:absolute;left:2695;top:684;width:137;height:83;mso-wrap-style:none;v-text-anchor:middle;mso-position-horizontal-relative:page;mso-position-vertical-relative:page" type="_x0000_t75">
                <v:imagedata r:id="rId485" o:detectmouseclick="t"/>
                <v:stroke color="#3465a4" joinstyle="round" endcap="flat"/>
                <w10:wrap type="none"/>
              </v:shape>
              <v:shape id="shape_0" ID="Image 1270" stroked="f" o:allowincell="f" style="position:absolute;left:2717;top:766;width:116;height:8;mso-wrap-style:none;v-text-anchor:middle;mso-position-horizontal-relative:page;mso-position-vertical-relative:page" type="_x0000_t75">
                <v:imagedata r:id="rId486" o:detectmouseclick="t"/>
                <v:stroke color="#3465a4" joinstyle="round" endcap="flat"/>
                <w10:wrap type="none"/>
              </v:shape>
              <v:shape id="shape_0" ID="Image 1271" stroked="f" o:allowincell="f" style="position:absolute;left:2719;top:774;width:113;height:10;mso-wrap-style:none;v-text-anchor:middle;mso-position-horizontal-relative:page;mso-position-vertical-relative:page" type="_x0000_t75">
                <v:imagedata r:id="rId487" o:detectmouseclick="t"/>
                <v:stroke color="#3465a4" joinstyle="round" endcap="flat"/>
                <w10:wrap type="none"/>
              </v:shape>
              <v:shape id="shape_0" ID="Image 1273" stroked="f" o:allowincell="f" style="position:absolute;left:3293;top:788;width:100;height:3;mso-wrap-style:none;v-text-anchor:middle;mso-position-horizontal-relative:page;mso-position-vertical-relative:page" type="_x0000_t75">
                <v:imagedata r:id="rId488" o:detectmouseclick="t"/>
                <v:stroke color="#3465a4" joinstyle="round" endcap="flat"/>
                <w10:wrap type="none"/>
              </v:shape>
              <v:shape id="shape_0" ID="Image 1275" stroked="f" o:allowincell="f" style="position:absolute;left:3680;top:788;width:36;height:8;mso-wrap-style:none;v-text-anchor:middle;mso-position-horizontal-relative:page;mso-position-vertical-relative:page" type="_x0000_t75">
                <v:imagedata r:id="rId489" o:detectmouseclick="t"/>
                <v:stroke color="#3465a4" joinstyle="round" endcap="flat"/>
                <w10:wrap type="none"/>
              </v:shape>
              <v:shape id="shape_0" ID="Image 1276" stroked="f" o:allowincell="f" style="position:absolute;left:4016;top:689;width:113;height:107;mso-wrap-style:none;v-text-anchor:middle;mso-position-horizontal-relative:page;mso-position-vertical-relative:page" type="_x0000_t75">
                <v:imagedata r:id="rId490" o:detectmouseclick="t"/>
                <v:stroke color="#3465a4" joinstyle="round" endcap="flat"/>
                <w10:wrap type="none"/>
              </v:shape>
              <v:shape id="shape_0" ID="Image 1278" stroked="f" o:allowincell="f" style="position:absolute;left:2818;top:783;width:401;height:17;mso-wrap-style:none;v-text-anchor:middle;mso-position-horizontal-relative:page;mso-position-vertical-relative:page" type="_x0000_t75">
                <v:imagedata r:id="rId491" o:detectmouseclick="t"/>
                <v:stroke color="#3465a4" joinstyle="round" endcap="flat"/>
                <w10:wrap type="none"/>
              </v:shape>
              <v:shape id="shape_0" ID="Image 1280" stroked="f" o:allowincell="f" style="position:absolute;left:3293;top:788;width:321;height:12;mso-wrap-style:none;v-text-anchor:middle;mso-position-horizontal-relative:page;mso-position-vertical-relative:page" type="_x0000_t75">
                <v:imagedata r:id="rId492" o:detectmouseclick="t"/>
                <v:stroke color="#3465a4" joinstyle="round" endcap="flat"/>
                <w10:wrap type="none"/>
              </v:shape>
              <v:shape id="shape_0" ID="Image 1282" stroked="f" o:allowincell="f" style="position:absolute;left:4016;top:783;width:286;height:27;mso-wrap-style:none;v-text-anchor:middle;mso-position-horizontal-relative:page;mso-position-vertical-relative:page" type="_x0000_t75">
                <v:imagedata r:id="rId493" o:detectmouseclick="t"/>
                <v:stroke color="#3465a4" joinstyle="round" endcap="flat"/>
                <w10:wrap type="none"/>
              </v:shape>
              <v:shape id="shape_0" ID="Image 1283" stroked="f" o:allowincell="f" style="position:absolute;left:3098;top:795;width:123;height:10;mso-wrap-style:none;v-text-anchor:middle;mso-position-horizontal-relative:page;mso-position-vertical-relative:page" type="_x0000_t75">
                <v:imagedata r:id="rId494" o:detectmouseclick="t"/>
                <v:stroke color="#3465a4" joinstyle="round" endcap="flat"/>
                <w10:wrap type="none"/>
              </v:shape>
              <v:shape id="shape_0" ID="Image 1284" stroked="f" o:allowincell="f" style="position:absolute;left:3791;top:798;width:70;height:8;mso-wrap-style:none;v-text-anchor:middle;mso-position-horizontal-relative:page;mso-position-vertical-relative:page" type="_x0000_t75">
                <v:imagedata r:id="rId495" o:detectmouseclick="t"/>
                <v:stroke color="#3465a4" joinstyle="round" endcap="flat"/>
                <w10:wrap type="none"/>
              </v:shape>
              <v:shape id="shape_0" ID="Image 1285" stroked="f" o:allowincell="f" style="position:absolute;left:2820;top:795;width:248;height:10;mso-wrap-style:none;v-text-anchor:middle;mso-position-horizontal-relative:page;mso-position-vertical-relative:page" type="_x0000_t75">
                <v:imagedata r:id="rId496" o:detectmouseclick="t"/>
                <v:stroke color="#3465a4" joinstyle="round" endcap="flat"/>
                <w10:wrap type="none"/>
              </v:shape>
              <v:shape id="shape_0" ID="Image 1286" stroked="f" o:allowincell="f" style="position:absolute;left:3575;top:802;width:20;height:3;mso-wrap-style:none;v-text-anchor:middle;mso-position-horizontal-relative:page;mso-position-vertical-relative:page" type="_x0000_t75">
                <v:imagedata r:id="rId497" o:detectmouseclick="t"/>
                <v:stroke color="#3465a4" joinstyle="round" endcap="flat"/>
                <w10:wrap type="none"/>
              </v:shape>
              <v:shape id="shape_0" ID="Image 1288" stroked="f" o:allowincell="f" style="position:absolute;left:3310;top:798;width:220;height:10;mso-wrap-style:none;v-text-anchor:middle;mso-position-horizontal-relative:page;mso-position-vertical-relative:page" type="_x0000_t75">
                <v:imagedata r:id="rId498" o:detectmouseclick="t"/>
                <v:stroke color="#3465a4" joinstyle="round" endcap="flat"/>
                <w10:wrap type="none"/>
              </v:shape>
              <v:shape id="shape_0" ID="Image 1290" stroked="f" o:allowincell="f" style="position:absolute;left:3673;top:801;width:51;height:15;mso-wrap-style:none;v-text-anchor:middle;mso-position-horizontal-relative:page;mso-position-vertical-relative:page" type="_x0000_t75">
                <v:imagedata r:id="rId499" o:detectmouseclick="t"/>
                <v:stroke color="#3465a4" joinstyle="round" endcap="flat"/>
                <w10:wrap type="none"/>
              </v:shape>
              <v:shape id="shape_0" ID="Image 1292" stroked="f" o:allowincell="f" style="position:absolute;left:3103;top:807;width:120;height:3;mso-wrap-style:none;v-text-anchor:middle;mso-position-horizontal-relative:page;mso-position-vertical-relative:page" type="_x0000_t75">
                <v:imagedata r:id="rId500" o:detectmouseclick="t"/>
                <v:stroke color="#3465a4" joinstyle="round" endcap="flat"/>
                <w10:wrap type="none"/>
              </v:shape>
              <v:shape id="shape_0" ID="Image 1293" stroked="f" o:allowincell="f" style="position:absolute;left:2868;top:807;width:96;height:5;mso-wrap-style:none;v-text-anchor:middle;mso-position-horizontal-relative:page;mso-position-vertical-relative:page" type="_x0000_t75">
                <v:imagedata r:id="rId501" o:detectmouseclick="t"/>
                <v:stroke color="#3465a4" joinstyle="round" endcap="flat"/>
                <w10:wrap type="none"/>
              </v:shape>
              <v:shape id="shape_0" ID="Image 1295" stroked="f" o:allowincell="f" style="position:absolute;left:3310;top:807;width:282;height:3;mso-wrap-style:none;v-text-anchor:middle;mso-position-horizontal-relative:page;mso-position-vertical-relative:page" type="_x0000_t75">
                <v:imagedata r:id="rId502" o:detectmouseclick="t"/>
                <v:stroke color="#3465a4" joinstyle="round" endcap="flat"/>
                <w10:wrap type="none"/>
              </v:shape>
              <v:shape id="shape_0" ID="Image 1297" stroked="f" o:allowincell="f" style="position:absolute;left:3103;top:812;width:123;height:3;mso-wrap-style:none;v-text-anchor:middle;mso-position-horizontal-relative:page;mso-position-vertical-relative:page" type="_x0000_t75">
                <v:imagedata r:id="rId503" o:detectmouseclick="t"/>
                <v:stroke color="#3465a4" joinstyle="round" endcap="flat"/>
                <w10:wrap type="none"/>
              </v:shape>
              <v:shape id="shape_0" ID="Image 1299" stroked="f" o:allowincell="f" style="position:absolute;left:2868;top:812;width:132;height:3;mso-wrap-style:none;v-text-anchor:middle;mso-position-horizontal-relative:page;mso-position-vertical-relative:page" type="_x0000_t75">
                <v:imagedata r:id="rId504" o:detectmouseclick="t"/>
                <v:stroke color="#3465a4" joinstyle="round" endcap="flat"/>
                <w10:wrap type="none"/>
              </v:shape>
              <v:shape id="shape_0" ID="Image 1300" stroked="f" o:allowincell="f" style="position:absolute;left:3312;top:810;width:280;height:5;mso-wrap-style:none;v-text-anchor:middle;mso-position-horizontal-relative:page;mso-position-vertical-relative:page" type="_x0000_t75">
                <v:imagedata r:id="rId505" o:detectmouseclick="t"/>
                <v:stroke color="#3465a4" joinstyle="round" endcap="flat"/>
                <w10:wrap type="none"/>
              </v:shape>
              <v:shape id="shape_0" ID="Image 1301" stroked="f" o:allowincell="f" style="position:absolute;left:2719;top:786;width:279;height:46;mso-wrap-style:none;v-text-anchor:middle;mso-position-horizontal-relative:page;mso-position-vertical-relative:page" type="_x0000_t75">
                <v:imagedata r:id="rId506" o:detectmouseclick="t"/>
                <v:stroke color="#3465a4" joinstyle="round" endcap="flat"/>
                <w10:wrap type="none"/>
              </v:shape>
              <v:shape id="shape_0" ID="Image 1302" stroked="f" o:allowincell="f" style="position:absolute;left:4035;top:805;width:267;height:10;mso-wrap-style:none;v-text-anchor:middle;mso-position-horizontal-relative:page;mso-position-vertical-relative:page" type="_x0000_t75">
                <v:imagedata r:id="rId507" o:detectmouseclick="t"/>
                <v:stroke color="#3465a4" joinstyle="round" endcap="flat"/>
                <w10:wrap type="none"/>
              </v:shape>
              <v:shape id="shape_0" ID="Image 1304" stroked="f" o:allowincell="f" style="position:absolute;left:3103;top:818;width:123;height:3;mso-wrap-style:none;v-text-anchor:middle;mso-position-horizontal-relative:page;mso-position-vertical-relative:page" type="_x0000_t75">
                <v:imagedata r:id="rId508" o:detectmouseclick="t"/>
                <v:stroke color="#3465a4" joinstyle="round" endcap="flat"/>
                <w10:wrap type="none"/>
              </v:shape>
              <v:shape id="shape_0" ID="Image 1305" stroked="f" o:allowincell="f" style="position:absolute;left:3671;top:818;width:56;height:3;mso-wrap-style:none;v-text-anchor:middle;mso-position-horizontal-relative:page;mso-position-vertical-relative:page" type="_x0000_t75">
                <v:imagedata r:id="rId509" o:detectmouseclick="t"/>
                <v:stroke color="#3465a4" joinstyle="round" endcap="flat"/>
                <w10:wrap type="none"/>
              </v:shape>
              <v:shape id="shape_0" ID="Image 1307" stroked="f" o:allowincell="f" style="position:absolute;left:4035;top:814;width:267;height:8;mso-wrap-style:none;v-text-anchor:middle;mso-position-horizontal-relative:page;mso-position-vertical-relative:page" type="_x0000_t75">
                <v:imagedata r:id="rId510" o:detectmouseclick="t"/>
                <v:stroke color="#3465a4" joinstyle="round" endcap="flat"/>
                <w10:wrap type="none"/>
              </v:shape>
              <v:shape id="shape_0" ID="Image 1309" stroked="f" o:allowincell="f" style="position:absolute;left:3103;top:822;width:128;height:3;mso-wrap-style:none;v-text-anchor:middle;mso-position-horizontal-relative:page;mso-position-vertical-relative:page" type="_x0000_t75">
                <v:imagedata r:id="rId511" o:detectmouseclick="t"/>
                <v:stroke color="#3465a4" joinstyle="round" endcap="flat"/>
                <w10:wrap type="none"/>
              </v:shape>
              <v:shape id="shape_0" ID="Image 1310" stroked="f" o:allowincell="f" style="position:absolute;left:3668;top:822;width:58;height:3;mso-wrap-style:none;v-text-anchor:middle;mso-position-horizontal-relative:page;mso-position-vertical-relative:page" type="_x0000_t75">
                <v:imagedata r:id="rId512" o:detectmouseclick="t"/>
                <v:stroke color="#3465a4" joinstyle="round" endcap="flat"/>
                <w10:wrap type="none"/>
              </v:shape>
              <v:shape id="shape_0" ID="Image 1312" stroked="f" o:allowincell="f" style="position:absolute;left:3312;top:818;width:198;height:15;mso-wrap-style:none;v-text-anchor:middle;mso-position-horizontal-relative:page;mso-position-vertical-relative:page" type="_x0000_t75">
                <v:imagedata r:id="rId513" o:detectmouseclick="t"/>
                <v:stroke color="#3465a4" joinstyle="round" endcap="flat"/>
                <w10:wrap type="none"/>
              </v:shape>
              <v:shape id="shape_0" ID="Image 1314" stroked="f" o:allowincell="f" style="position:absolute;left:4035;top:822;width:267;height:5;mso-wrap-style:none;v-text-anchor:middle;mso-position-horizontal-relative:page;mso-position-vertical-relative:page" type="_x0000_t75">
                <v:imagedata r:id="rId514" o:detectmouseclick="t"/>
                <v:stroke color="#3465a4" joinstyle="round" endcap="flat"/>
                <w10:wrap type="none"/>
              </v:shape>
              <v:shape id="shape_0" ID="Image 1318" stroked="f" o:allowincell="f" style="position:absolute;left:3168;top:826;width:63;height:3;mso-wrap-style:none;v-text-anchor:middle;mso-position-horizontal-relative:page;mso-position-vertical-relative:page" type="_x0000_t75">
                <v:imagedata r:id="rId515" o:detectmouseclick="t"/>
                <v:stroke color="#3465a4" joinstyle="round" endcap="flat"/>
                <w10:wrap type="none"/>
              </v:shape>
              <v:shape id="shape_0" ID="Image 1320" stroked="f" o:allowincell="f" style="position:absolute;left:3666;top:824;width:65;height:10;mso-wrap-style:none;v-text-anchor:middle;mso-position-horizontal-relative:page;mso-position-vertical-relative:page" type="_x0000_t75">
                <v:imagedata r:id="rId516" o:detectmouseclick="t"/>
                <v:stroke color="#3465a4" joinstyle="round" endcap="flat"/>
                <w10:wrap type="none"/>
              </v:shape>
              <v:shape id="shape_0" ID="Image 1322" stroked="f" o:allowincell="f" style="position:absolute;left:4035;top:826;width:267;height:10;mso-wrap-style:none;v-text-anchor:middle;mso-position-horizontal-relative:page;mso-position-vertical-relative:page" type="_x0000_t75">
                <v:imagedata r:id="rId517" o:detectmouseclick="t"/>
                <v:stroke color="#3465a4" joinstyle="round" endcap="flat"/>
                <w10:wrap type="none"/>
              </v:shape>
              <v:shape id="shape_0" ID="Image 1325" stroked="f" o:allowincell="f" style="position:absolute;left:3163;top:831;width:72;height:10;mso-wrap-style:none;v-text-anchor:middle;mso-position-horizontal-relative:page;mso-position-vertical-relative:page" type="_x0000_t75">
                <v:imagedata r:id="rId518" o:detectmouseclick="t"/>
                <v:stroke color="#3465a4" joinstyle="round" endcap="flat"/>
                <w10:wrap type="none"/>
              </v:shape>
              <v:shape id="shape_0" ID="Image 1327" stroked="f" o:allowincell="f" style="position:absolute;left:3663;top:835;width:68;height:3;mso-wrap-style:none;v-text-anchor:middle;mso-position-horizontal-relative:page;mso-position-vertical-relative:page" type="_x0000_t75">
                <v:imagedata r:id="rId519" o:detectmouseclick="t"/>
                <v:stroke color="#3465a4" joinstyle="round" endcap="flat"/>
                <w10:wrap type="none"/>
              </v:shape>
              <v:shape id="shape_0" ID="Image 1329" stroked="f" o:allowincell="f" style="position:absolute;left:3312;top:829;width:198;height:12;mso-wrap-style:none;v-text-anchor:middle;mso-position-horizontal-relative:page;mso-position-vertical-relative:page" type="_x0000_t75">
                <v:imagedata r:id="rId520" o:detectmouseclick="t"/>
                <v:stroke color="#3465a4" joinstyle="round" endcap="flat"/>
                <w10:wrap type="none"/>
              </v:shape>
              <v:shape id="shape_0" ID="Image 1331" stroked="f" o:allowincell="f" style="position:absolute;left:4035;top:838;width:125;height:3;mso-wrap-style:none;v-text-anchor:middle;mso-position-horizontal-relative:page;mso-position-vertical-relative:page" type="_x0000_t75">
                <v:imagedata r:id="rId521" o:detectmouseclick="t"/>
                <v:stroke color="#3465a4" joinstyle="round" endcap="flat"/>
                <w10:wrap type="none"/>
              </v:shape>
              <v:shape id="shape_0" ID="Image 1333" stroked="f" o:allowincell="f" style="position:absolute;left:3163;top:843;width:19;height:5;mso-wrap-style:none;v-text-anchor:middle;mso-position-horizontal-relative:page;mso-position-vertical-relative:page" type="_x0000_t75">
                <v:imagedata r:id="rId522" o:detectmouseclick="t"/>
                <v:stroke color="#3465a4" joinstyle="round" endcap="flat"/>
                <w10:wrap type="none"/>
              </v:shape>
              <v:shape id="shape_0" ID="Image 1335" stroked="f" o:allowincell="f" style="position:absolute;left:3659;top:838;width:80;height:12;mso-wrap-style:none;v-text-anchor:middle;mso-position-horizontal-relative:page;mso-position-vertical-relative:page" type="_x0000_t75">
                <v:imagedata r:id="rId523" o:detectmouseclick="t"/>
                <v:stroke color="#3465a4" joinstyle="round" endcap="flat"/>
                <w10:wrap type="none"/>
              </v:shape>
              <v:shape id="shape_0" ID="Image 1337" stroked="f" o:allowincell="f" style="position:absolute;left:3577;top:812;width:166;height:53;mso-wrap-style:none;v-text-anchor:middle;mso-position-horizontal-relative:page;mso-position-vertical-relative:page" type="_x0000_t75">
                <v:imagedata r:id="rId524" o:detectmouseclick="t"/>
                <v:stroke color="#3465a4" joinstyle="round" endcap="flat"/>
                <w10:wrap type="none"/>
              </v:shape>
              <v:shape id="shape_0" ID="Image 1339" stroked="f" o:allowincell="f" style="position:absolute;left:4129;top:841;width:173;height:20;mso-wrap-style:none;v-text-anchor:middle;mso-position-horizontal-relative:page;mso-position-vertical-relative:page" type="_x0000_t75">
                <v:imagedata r:id="rId525" o:detectmouseclick="t"/>
                <v:stroke color="#3465a4" joinstyle="round" endcap="flat"/>
                <w10:wrap type="none"/>
              </v:shape>
              <v:shape id="shape_0" ID="Image 1341" stroked="f" o:allowincell="f" style="position:absolute;left:3158;top:848;width:82;height:8;mso-wrap-style:none;v-text-anchor:middle;mso-position-horizontal-relative:page;mso-position-vertical-relative:page" type="_x0000_t75">
                <v:imagedata r:id="rId526" o:detectmouseclick="t"/>
                <v:stroke color="#3465a4" joinstyle="round" endcap="flat"/>
                <w10:wrap type="none"/>
              </v:shape>
              <v:shape id="shape_0" ID="Image 1343" stroked="f" o:allowincell="f" style="position:absolute;left:3659;top:853;width:80;height:3;mso-wrap-style:none;v-text-anchor:middle;mso-position-horizontal-relative:page;mso-position-vertical-relative:page" type="_x0000_t75">
                <v:imagedata r:id="rId527" o:detectmouseclick="t"/>
                <v:stroke color="#3465a4" joinstyle="round" endcap="flat"/>
                <w10:wrap type="none"/>
              </v:shape>
              <v:shape id="shape_0" ID="Image 1345" stroked="f" o:allowincell="f" style="position:absolute;left:2719;top:835;width:348;height:56;mso-wrap-style:none;v-text-anchor:middle;mso-position-horizontal-relative:page;mso-position-vertical-relative:page" type="_x0000_t75">
                <v:imagedata r:id="rId528" o:detectmouseclick="t"/>
                <v:stroke color="#3465a4" joinstyle="round" endcap="flat"/>
                <w10:wrap type="none"/>
              </v:shape>
              <v:shape id="shape_0" ID="Image 1346" stroked="f" o:allowincell="f" style="position:absolute;left:3312;top:843;width:198;height:27;mso-wrap-style:none;v-text-anchor:middle;mso-position-horizontal-relative:page;mso-position-vertical-relative:page" type="_x0000_t75">
                <v:imagedata r:id="rId529" o:detectmouseclick="t"/>
                <v:stroke color="#3465a4" joinstyle="round" endcap="flat"/>
                <w10:wrap type="none"/>
              </v:shape>
              <v:shape id="shape_0" ID="Image 1348" stroked="f" o:allowincell="f" style="position:absolute;left:4035;top:843;width:267;height:39;mso-wrap-style:none;v-text-anchor:middle;mso-position-horizontal-relative:page;mso-position-vertical-relative:page" type="_x0000_t75">
                <v:imagedata r:id="rId530" o:detectmouseclick="t"/>
                <v:stroke color="#3465a4" joinstyle="round" endcap="flat"/>
                <w10:wrap type="none"/>
              </v:shape>
              <v:shape id="shape_0" ID="Image 1350" stroked="f" o:allowincell="f" style="position:absolute;left:3577;top:867;width:89;height:3;mso-wrap-style:none;v-text-anchor:middle;mso-position-horizontal-relative:page;mso-position-vertical-relative:page" type="_x0000_t75">
                <v:imagedata r:id="rId531" o:detectmouseclick="t"/>
                <v:stroke color="#3465a4" joinstyle="round" endcap="flat"/>
                <w10:wrap type="none"/>
              </v:shape>
              <v:shape id="shape_0" ID="Image 1352" stroked="f" o:allowincell="f" style="position:absolute;left:3577;top:870;width:264;height:5;mso-wrap-style:none;v-text-anchor:middle;mso-position-horizontal-relative:page;mso-position-vertical-relative:page" type="_x0000_t75">
                <v:imagedata r:id="rId532" o:detectmouseclick="t"/>
                <v:stroke color="#3465a4" joinstyle="round" endcap="flat"/>
                <w10:wrap type="none"/>
              </v:shape>
              <v:shape id="shape_0" ID="Image 1353" stroked="f" o:allowincell="f" style="position:absolute;left:3146;top:858;width:106;height:29;mso-wrap-style:none;v-text-anchor:middle;mso-position-horizontal-relative:page;mso-position-vertical-relative:page" type="_x0000_t75">
                <v:imagedata r:id="rId533" o:detectmouseclick="t"/>
                <v:stroke color="#3465a4" joinstyle="round" endcap="flat"/>
                <w10:wrap type="none"/>
              </v:shape>
              <v:shape id="shape_0" ID="Image 1355" stroked="f" o:allowincell="f" style="position:absolute;left:3312;top:873;width:198;height:8;mso-wrap-style:none;v-text-anchor:middle;mso-position-horizontal-relative:page;mso-position-vertical-relative:page" type="_x0000_t75">
                <v:imagedata r:id="rId534" o:detectmouseclick="t"/>
                <v:stroke color="#3465a4" joinstyle="round" endcap="flat"/>
                <w10:wrap type="none"/>
              </v:shape>
              <v:shape id="shape_0" ID="Image 1356" stroked="f" o:allowincell="f" style="position:absolute;left:3577;top:873;width:264;height:8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none"/>
              </v:shape>
              <v:shape id="shape_0" ID="Image 1358" stroked="f" o:allowincell="f" style="position:absolute;left:3577;top:879;width:264;height:8;mso-wrap-style:none;v-text-anchor:middle;mso-position-horizontal-relative:page;mso-position-vertical-relative:page" type="_x0000_t75">
                <v:imagedata r:id="rId536" o:detectmouseclick="t"/>
                <v:stroke color="#3465a4" joinstyle="round" endcap="flat"/>
                <w10:wrap type="none"/>
              </v:shape>
              <v:shape id="shape_0" ID="Image 1360" stroked="f" o:allowincell="f" style="position:absolute;left:4035;top:867;width:267;height:22;mso-wrap-style:none;v-text-anchor:middle;mso-position-horizontal-relative:page;mso-position-vertical-relative:page" type="_x0000_t75">
                <v:imagedata r:id="rId537" o:detectmouseclick="t"/>
                <v:stroke color="#3465a4" joinstyle="round" endcap="flat"/>
                <w10:wrap type="none"/>
              </v:shape>
              <v:shape id="shape_0" ID="Image 1362" stroked="f" o:allowincell="f" style="position:absolute;left:3577;top:884;width:264;height:8;mso-wrap-style:none;v-text-anchor:middle;mso-position-horizontal-relative:page;mso-position-vertical-relative:page" type="_x0000_t75">
                <v:imagedata r:id="rId538" o:detectmouseclick="t"/>
                <v:stroke color="#3465a4" joinstyle="round" endcap="flat"/>
                <w10:wrap type="none"/>
              </v:shape>
              <v:shape id="shape_0" ID="Image 1363" stroked="f" o:allowincell="f" style="position:absolute;left:2873;top:890;width:12;height:3;mso-wrap-style:none;v-text-anchor:middle;mso-position-horizontal-relative:page;mso-position-vertical-relative:page" type="_x0000_t75">
                <v:imagedata r:id="rId539" o:detectmouseclick="t"/>
                <v:stroke color="#3465a4" joinstyle="round" endcap="flat"/>
                <w10:wrap type="none"/>
              </v:shape>
              <v:shape id="shape_0" ID="Image 1365" stroked="f" o:allowincell="f" style="position:absolute;left:4035;top:886;width:267;height:10;mso-wrap-style:none;v-text-anchor:middle;mso-position-horizontal-relative:page;mso-position-vertical-relative:page" type="_x0000_t75">
                <v:imagedata r:id="rId540" o:detectmouseclick="t"/>
                <v:stroke color="#3465a4" joinstyle="round" endcap="flat"/>
                <w10:wrap type="none"/>
              </v:shape>
              <v:shape id="shape_0" ID="Image 1367" stroked="f" o:allowincell="f" style="position:absolute;left:4035;top:824;width:267;height:84;mso-wrap-style:none;v-text-anchor:middle;mso-position-horizontal-relative:page;mso-position-vertical-relative:page" type="_x0000_t75">
                <v:imagedata r:id="rId541" o:detectmouseclick="t"/>
                <v:stroke color="#3465a4" joinstyle="round" endcap="flat"/>
                <w10:wrap type="none"/>
              </v:shape>
              <v:shape id="shape_0" ID="Image 1368" stroked="f" o:allowincell="f" style="position:absolute;left:3575;top:891;width:180;height:8;mso-wrap-style:none;v-text-anchor:middle;mso-position-horizontal-relative:page;mso-position-vertical-relative:page" type="_x0000_t75">
                <v:imagedata r:id="rId542" o:detectmouseclick="t"/>
                <v:stroke color="#3465a4" joinstyle="round" endcap="flat"/>
                <w10:wrap type="none"/>
              </v:shape>
              <v:shape id="shape_0" ID="Image 1370" stroked="f" o:allowincell="f" style="position:absolute;left:3392;top:882;width:264;height:24;mso-wrap-style:none;v-text-anchor:middle;mso-position-horizontal-relative:page;mso-position-vertical-relative:page" type="_x0000_t75">
                <v:imagedata r:id="rId543" o:detectmouseclick="t"/>
                <v:stroke color="#3465a4" joinstyle="round" endcap="flat"/>
                <w10:wrap type="none"/>
              </v:shape>
              <v:shape id="shape_0" ID="Image 1371" stroked="f" o:allowincell="f" style="position:absolute;left:3810;top:890;width:104;height:8;mso-wrap-style:none;v-text-anchor:middle;mso-position-horizontal-relative:page;mso-position-vertical-relative:page" type="_x0000_t75">
                <v:imagedata r:id="rId544" o:detectmouseclick="t"/>
                <v:stroke color="#3465a4" joinstyle="round" endcap="flat"/>
                <w10:wrap type="none"/>
              </v:shape>
              <v:shape id="shape_0" ID="Image 1373" stroked="f" o:allowincell="f" style="position:absolute;left:3137;top:890;width:208;height:22;mso-wrap-style:none;v-text-anchor:middle;mso-position-horizontal-relative:page;mso-position-vertical-relative:page" type="_x0000_t75">
                <v:imagedata r:id="rId545" o:detectmouseclick="t"/>
                <v:stroke color="#3465a4" joinstyle="round" endcap="flat"/>
                <w10:wrap type="none"/>
              </v:shape>
              <v:shape id="shape_0" ID="Image 1375" stroked="f" o:allowincell="f" style="position:absolute;left:2719;top:890;width:123;height:22;mso-wrap-style:none;v-text-anchor:middle;mso-position-horizontal-relative:page;mso-position-vertical-relative:page" type="_x0000_t75">
                <v:imagedata r:id="rId546" o:detectmouseclick="t"/>
                <v:stroke color="#3465a4" joinstyle="round" endcap="flat"/>
                <w10:wrap type="none"/>
              </v:shape>
              <v:shape id="shape_0" ID="Image 1377" stroked="f" o:allowincell="f" style="position:absolute;left:2822;top:896;width:147;height:12;mso-wrap-style:none;v-text-anchor:middle;mso-position-horizontal-relative:page;mso-position-vertical-relative:page" type="_x0000_t75">
                <v:imagedata r:id="rId547" o:detectmouseclick="t"/>
                <v:stroke color="#3465a4" joinstyle="round" endcap="flat"/>
                <w10:wrap type="none"/>
              </v:shape>
              <v:shape id="shape_0" ID="Image 1379" stroked="f" o:allowincell="f" style="position:absolute;left:3310;top:907;width:345;height:8;mso-wrap-style:none;v-text-anchor:middle;mso-position-horizontal-relative:page;mso-position-vertical-relative:page" type="_x0000_t75">
                <v:imagedata r:id="rId548" o:detectmouseclick="t"/>
                <v:stroke color="#3465a4" joinstyle="round" endcap="flat"/>
                <w10:wrap type="none"/>
              </v:shape>
              <v:shape id="shape_0" ID="Image 1381" stroked="f" o:allowincell="f" style="position:absolute;left:2820;top:910;width:147;height:3;mso-wrap-style:none;v-text-anchor:middle;mso-position-horizontal-relative:page;mso-position-vertical-relative:page" type="_x0000_t75">
                <v:imagedata r:id="rId549" o:detectmouseclick="t"/>
                <v:stroke color="#3465a4" joinstyle="round" endcap="flat"/>
                <w10:wrap type="none"/>
              </v:shape>
              <v:shape id="shape_0" ID="Image 1383" stroked="f" o:allowincell="f" style="position:absolute;left:3726;top:903;width:188;height:15;mso-wrap-style:none;v-text-anchor:middle;mso-position-horizontal-relative:page;mso-position-vertical-relative:page" type="_x0000_t75">
                <v:imagedata r:id="rId550" o:detectmouseclick="t"/>
                <v:stroke color="#3465a4" joinstyle="round" endcap="flat"/>
                <w10:wrap type="none"/>
              </v:shape>
              <v:shape id="shape_0" ID="Image 1385" stroked="f" o:allowincell="f" style="position:absolute;left:4033;top:894;width:269;height:24;mso-wrap-style:none;v-text-anchor:middle;mso-position-horizontal-relative:page;mso-position-vertical-relative:page" type="_x0000_t75">
                <v:imagedata r:id="rId551" o:detectmouseclick="t"/>
                <v:stroke color="#3465a4" joinstyle="round" endcap="flat"/>
                <w10:wrap type="none"/>
              </v:shape>
              <v:shape id="shape_0" ID="Image 1386" stroked="f" o:allowincell="f" style="position:absolute;left:2717;top:913;width:36;height:3;mso-wrap-style:none;v-text-anchor:middle;mso-position-horizontal-relative:page;mso-position-vertical-relative:page" type="_x0000_t75">
                <v:imagedata r:id="rId552" o:detectmouseclick="t"/>
                <v:stroke color="#3465a4" joinstyle="round" endcap="flat"/>
                <w10:wrap type="none"/>
              </v:shape>
              <v:shape id="shape_0" ID="Image 1387" stroked="f" o:allowincell="f" style="position:absolute;left:3137;top:913;width:280;height:3;mso-wrap-style:none;v-text-anchor:middle;mso-position-horizontal-relative:page;mso-position-vertical-relative:page" type="_x0000_t75">
                <v:imagedata r:id="rId553" o:detectmouseclick="t"/>
                <v:stroke color="#3465a4" joinstyle="round" endcap="flat"/>
                <w10:wrap type="none"/>
              </v:shape>
              <v:shape id="shape_0" ID="Image 1389" stroked="f" o:allowincell="f" style="position:absolute;left:3486;top:913;width:168;height:8;mso-wrap-style:none;v-text-anchor:middle;mso-position-horizontal-relative:page;mso-position-vertical-relative:page" type="_x0000_t75">
                <v:imagedata r:id="rId554" o:detectmouseclick="t"/>
                <v:stroke color="#3465a4" joinstyle="round" endcap="flat"/>
                <w10:wrap type="none"/>
              </v:shape>
              <v:shape id="shape_0" ID="Image 1391" stroked="f" o:allowincell="f" style="position:absolute;left:3887;top:920;width:27;height:0;mso-wrap-style:none;v-text-anchor:middle;mso-position-horizontal-relative:page;mso-position-vertical-relative:page" type="_x0000_t75">
                <v:imagedata r:id="rId555" o:detectmouseclick="t"/>
                <v:stroke color="#3465a4" joinstyle="round" endcap="flat"/>
                <w10:wrap type="none"/>
              </v:shape>
              <v:shape id="shape_0" ID="Image 1392" stroked="f" o:allowincell="f" style="position:absolute;left:2695;top:913;width:719;height:22;mso-wrap-style:none;v-text-anchor:middle;mso-position-horizontal-relative:page;mso-position-vertical-relative:page" type="_x0000_t75">
                <v:imagedata r:id="rId556" o:detectmouseclick="t"/>
                <v:stroke color="#3465a4" joinstyle="round" endcap="flat"/>
                <w10:wrap type="none"/>
              </v:shape>
              <v:shape id="shape_0" ID="Image 1393" stroked="f" o:allowincell="f" style="position:absolute;left:4016;top:920;width:118;height:12;mso-wrap-style:none;v-text-anchor:middle;mso-position-horizontal-relative:page;mso-position-vertical-relative:page" type="_x0000_t75">
                <v:imagedata r:id="rId557" o:detectmouseclick="t"/>
                <v:stroke color="#3465a4" joinstyle="round" endcap="flat"/>
                <w10:wrap type="none"/>
              </v:shape>
              <v:shape id="shape_0" ID="Image 1394" stroked="f" o:allowincell="f" style="position:absolute;left:3493;top:920;width:420;height:15;mso-wrap-style:none;v-text-anchor:middle;mso-position-horizontal-relative:page;mso-position-vertical-relative:page" type="_x0000_t75">
                <v:imagedata r:id="rId558" o:detectmouseclick="t"/>
                <v:stroke color="#3465a4" joinstyle="round" endcap="flat"/>
                <w10:wrap type="none"/>
              </v:shape>
              <v:shape id="shape_0" ID="Image 1395" stroked="f" o:allowincell="f" style="position:absolute;left:4211;top:805;width:120;height:130;mso-wrap-style:none;v-text-anchor:middle;mso-position-horizontal-relative:page;mso-position-vertical-relative:page" type="_x0000_t75">
                <v:imagedata r:id="rId559" o:detectmouseclick="t"/>
                <v:stroke color="#3465a4" joinstyle="round" endcap="flat"/>
                <w10:wrap type="none"/>
              </v:shape>
              <v:shape id="shape_0" ID="Image 1396" stroked="f" o:allowincell="f" style="position:absolute;left:4242;top:545;width:180;height:106;mso-wrap-style:none;v-text-anchor:middle;mso-position-horizontal-relative:page;mso-position-vertical-relative:page" type="_x0000_t75">
                <v:imagedata r:id="rId560" o:detectmouseclick="t"/>
                <v:stroke color="#3465a4" joinstyle="round" endcap="flat"/>
                <w10:wrap type="none"/>
              </v:shape>
              <v:shape id="shape_0" ID="Image 1397" stroked="f" o:allowincell="f" style="position:absolute;left:4323;top:559;width:101;height:22;mso-wrap-style:none;v-text-anchor:middle;mso-position-horizontal-relative:page;mso-position-vertical-relative:page" type="_x0000_t75">
                <v:imagedata r:id="rId561" o:detectmouseclick="t"/>
                <v:stroke color="#3465a4" joinstyle="round" endcap="flat"/>
                <w10:wrap type="none"/>
              </v:shape>
              <v:shape id="shape_0" ID="Image 1398" stroked="f" o:allowincell="f" style="position:absolute;left:4323;top:581;width:108;height:80;mso-wrap-style:none;v-text-anchor:middle;mso-position-horizontal-relative:page;mso-position-vertical-relative:page" type="_x0000_t75">
                <v:imagedata r:id="rId562" o:detectmouseclick="t"/>
                <v:stroke color="#3465a4" joinstyle="round" endcap="flat"/>
                <w10:wrap type="none"/>
              </v:shape>
              <v:shape id="shape_0" ID="Image 1399" stroked="f" o:allowincell="f" style="position:absolute;left:4323;top:650;width:106;height:20;mso-wrap-style:none;v-text-anchor:middle;mso-position-horizontal-relative:page;mso-position-vertical-relative:page" type="_x0000_t75">
                <v:imagedata r:id="rId563" o:detectmouseclick="t"/>
                <v:stroke color="#3465a4" joinstyle="round" endcap="flat"/>
                <w10:wrap type="none"/>
              </v:shape>
              <v:shape id="shape_0" ID="Image 1401" stroked="f" o:allowincell="f" style="position:absolute;left:5102;top:738;width:58;height:58;mso-wrap-style:none;v-text-anchor:middle;mso-position-horizontal-relative:page;mso-position-vertical-relative:page" type="_x0000_t75">
                <v:imagedata r:id="rId564" o:detectmouseclick="t"/>
                <v:stroke color="#3465a4" joinstyle="round" endcap="flat"/>
                <w10:wrap type="none"/>
              </v:shape>
              <v:shape id="shape_0" ID="Image 1402" stroked="f" o:allowincell="f" style="position:absolute;left:4304;top:672;width:407;height:131;mso-wrap-style:none;v-text-anchor:middle;mso-position-horizontal-relative:page;mso-position-vertical-relative:page" type="_x0000_t75">
                <v:imagedata r:id="rId565" o:detectmouseclick="t"/>
                <v:stroke color="#3465a4" joinstyle="round" endcap="flat"/>
                <w10:wrap type="none"/>
              </v:shape>
              <v:shape id="shape_0" ID="Image 1403" stroked="f" o:allowincell="f" style="position:absolute;left:4903;top:788;width:113;height:12;mso-wrap-style:none;v-text-anchor:middle;mso-position-horizontal-relative:page;mso-position-vertical-relative:page" type="_x0000_t75">
                <v:imagedata r:id="rId566" o:detectmouseclick="t"/>
                <v:stroke color="#3465a4" joinstyle="round" endcap="flat"/>
                <w10:wrap type="none"/>
              </v:shape>
              <v:shape id="shape_0" ID="Image 1405" stroked="f" o:allowincell="f" style="position:absolute;left:5112;top:798;width:39;height:3;mso-wrap-style:none;v-text-anchor:middle;mso-position-horizontal-relative:page;mso-position-vertical-relative:page" type="_x0000_t75">
                <v:imagedata r:id="rId567" o:detectmouseclick="t"/>
                <v:stroke color="#3465a4" joinstyle="round" endcap="flat"/>
                <w10:wrap type="none"/>
              </v:shape>
              <v:shape id="shape_0" ID="Image 1407" stroked="f" o:allowincell="f" style="position:absolute;left:4788;top:788;width:51;height:27;mso-wrap-style:none;v-text-anchor:middle;mso-position-horizontal-relative:page;mso-position-vertical-relative:page" type="_x0000_t75">
                <v:imagedata r:id="rId568" o:detectmouseclick="t"/>
                <v:stroke color="#3465a4" joinstyle="round" endcap="flat"/>
                <w10:wrap type="none"/>
              </v:shape>
              <v:shape id="shape_0" ID="Image 1408" stroked="f" o:allowincell="f" style="position:absolute;left:4434;top:795;width:36;height:10;mso-wrap-style:none;v-text-anchor:middle;mso-position-horizontal-relative:page;mso-position-vertical-relative:page" type="_x0000_t75">
                <v:imagedata r:id="rId569" o:detectmouseclick="t"/>
                <v:stroke color="#3465a4" joinstyle="round" endcap="flat"/>
                <w10:wrap type="none"/>
              </v:shape>
              <v:shape id="shape_0" ID="Image 1410" stroked="f" o:allowincell="f" style="position:absolute;left:4610;top:802;width:101;height:8;mso-wrap-style:none;v-text-anchor:middle;mso-position-horizontal-relative:page;mso-position-vertical-relative:page" type="_x0000_t75">
                <v:imagedata r:id="rId570" o:detectmouseclick="t"/>
                <v:stroke color="#3465a4" joinstyle="round" endcap="flat"/>
                <w10:wrap type="none"/>
              </v:shape>
              <v:shape id="shape_0" ID="Image 1411" stroked="f" o:allowincell="f" style="position:absolute;left:4922;top:802;width:101;height:10;mso-wrap-style:none;v-text-anchor:middle;mso-position-horizontal-relative:page;mso-position-vertical-relative:page" type="_x0000_t75">
                <v:imagedata r:id="rId571" o:detectmouseclick="t"/>
                <v:stroke color="#3465a4" joinstyle="round" endcap="flat"/>
                <w10:wrap type="none"/>
              </v:shape>
              <v:shape id="shape_0" ID="Image 1413" stroked="f" o:allowincell="f" style="position:absolute;left:5104;top:805;width:56;height:17;mso-wrap-style:none;v-text-anchor:middle;mso-position-horizontal-relative:page;mso-position-vertical-relative:page" type="_x0000_t75">
                <v:imagedata r:id="rId572" o:detectmouseclick="t"/>
                <v:stroke color="#3465a4" joinstyle="round" endcap="flat"/>
                <w10:wrap type="none"/>
              </v:shape>
              <v:shape id="shape_0" ID="Image 1415" stroked="f" o:allowincell="f" style="position:absolute;left:4785;top:814;width:53;height:5;mso-wrap-style:none;v-text-anchor:middle;mso-position-horizontal-relative:page;mso-position-vertical-relative:page" type="_x0000_t75">
                <v:imagedata r:id="rId573" o:detectmouseclick="t"/>
                <v:stroke color="#3465a4" joinstyle="round" endcap="flat"/>
                <w10:wrap type="none"/>
              </v:shape>
              <v:shape id="shape_0" ID="Image 1421" stroked="f" o:allowincell="f" style="position:absolute;left:4922;top:814;width:197;height:20;mso-wrap-style:none;v-text-anchor:middle;mso-position-horizontal-relative:page;mso-position-vertical-relative:page" type="_x0000_t75">
                <v:imagedata r:id="rId574" o:detectmouseclick="t"/>
                <v:stroke color="#3465a4" joinstyle="round" endcap="flat"/>
                <w10:wrap type="none"/>
              </v:shape>
              <v:shape id="shape_0" ID="Image 1423" stroked="f" o:allowincell="f" style="position:absolute;left:5102;top:822;width:60;height:5;mso-wrap-style:none;v-text-anchor:middle;mso-position-horizontal-relative:page;mso-position-vertical-relative:page" type="_x0000_t75">
                <v:imagedata r:id="rId575" o:detectmouseclick="t"/>
                <v:stroke color="#3465a4" joinstyle="round" endcap="flat"/>
                <w10:wrap type="none"/>
              </v:shape>
              <v:shape id="shape_0" ID="Image 1424" stroked="f" o:allowincell="f" style="position:absolute;left:4780;top:822;width:63;height:10;mso-wrap-style:none;v-text-anchor:middle;mso-position-horizontal-relative:page;mso-position-vertical-relative:page" type="_x0000_t75">
                <v:imagedata r:id="rId576" o:detectmouseclick="t"/>
                <v:stroke color="#3465a4" joinstyle="round" endcap="flat"/>
                <w10:wrap type="none"/>
              </v:shape>
              <v:shape id="shape_0" ID="Image 1428" stroked="f" o:allowincell="f" style="position:absolute;left:5100;top:829;width:63;height:3;mso-wrap-style:none;v-text-anchor:middle;mso-position-horizontal-relative:page;mso-position-vertical-relative:page" type="_x0000_t75">
                <v:imagedata r:id="rId577" o:detectmouseclick="t"/>
                <v:stroke color="#3465a4" joinstyle="round" endcap="flat"/>
                <w10:wrap type="none"/>
              </v:shape>
              <v:shape id="shape_0" ID="Image 1431" stroked="f" o:allowincell="f" style="position:absolute;left:4776;top:831;width:72;height:10;mso-wrap-style:none;v-text-anchor:middle;mso-position-horizontal-relative:page;mso-position-vertical-relative:page" type="_x0000_t75">
                <v:imagedata r:id="rId578" o:detectmouseclick="t"/>
                <v:stroke color="#3465a4" joinstyle="round" endcap="flat"/>
                <w10:wrap type="none"/>
              </v:shape>
              <v:shape id="shape_0" ID="Image 1433" stroked="f" o:allowincell="f" style="position:absolute;left:4612;top:812;width:238;height:39;mso-wrap-style:none;v-text-anchor:middle;mso-position-horizontal-relative:page;mso-position-vertical-relative:page" type="_x0000_t75">
                <v:imagedata r:id="rId579" o:detectmouseclick="t"/>
                <v:stroke color="#3465a4" joinstyle="round" endcap="flat"/>
                <w10:wrap type="none"/>
              </v:shape>
              <v:shape id="shape_0" ID="Image 1435" stroked="f" o:allowincell="f" style="position:absolute;left:4994;top:835;width:178;height:20;mso-wrap-style:none;v-text-anchor:middle;mso-position-horizontal-relative:page;mso-position-vertical-relative:page" type="_x0000_t75">
                <v:imagedata r:id="rId580" o:detectmouseclick="t"/>
                <v:stroke color="#3465a4" joinstyle="round" endcap="flat"/>
                <w10:wrap type="none"/>
              </v:shape>
              <v:shape id="shape_0" ID="Image 1438" stroked="f" o:allowincell="f" style="position:absolute;left:4429;top:814;width:44;height:72;mso-wrap-style:none;v-text-anchor:middle;mso-position-horizontal-relative:page;mso-position-vertical-relative:page" type="_x0000_t75">
                <v:imagedata r:id="rId581" o:detectmouseclick="t"/>
                <v:stroke color="#3465a4" joinstyle="round" endcap="flat"/>
                <w10:wrap type="none"/>
              </v:shape>
              <v:shape id="shape_0" ID="Image 1440" stroked="f" o:allowincell="f" style="position:absolute;left:4922;top:836;width:252;height:27;mso-wrap-style:none;v-text-anchor:middle;mso-position-horizontal-relative:page;mso-position-vertical-relative:page" type="_x0000_t75">
                <v:imagedata r:id="rId582" o:detectmouseclick="t"/>
                <v:stroke color="#3465a4" joinstyle="round" endcap="flat"/>
                <w10:wrap type="none"/>
              </v:shape>
              <v:shape id="shape_0" ID="Image 1442" stroked="f" o:allowincell="f" style="position:absolute;left:4771;top:853;width:82;height:3;mso-wrap-style:none;v-text-anchor:middle;mso-position-horizontal-relative:page;mso-position-vertical-relative:page" type="_x0000_t75">
                <v:imagedata r:id="rId583" o:detectmouseclick="t"/>
                <v:stroke color="#3465a4" joinstyle="round" endcap="flat"/>
                <w10:wrap type="none"/>
              </v:shape>
              <v:shape id="shape_0" ID="Image 1443" stroked="f" o:allowincell="f" style="position:absolute;left:4768;top:858;width:84;height:3;mso-wrap-style:none;v-text-anchor:middle;mso-position-horizontal-relative:page;mso-position-vertical-relative:page" type="_x0000_t75">
                <v:imagedata r:id="rId584" o:detectmouseclick="t"/>
                <v:stroke color="#3465a4" joinstyle="round" endcap="flat"/>
                <w10:wrap type="none"/>
              </v:shape>
              <v:shape id="shape_0" ID="Image 1445" stroked="f" o:allowincell="f" style="position:absolute;left:4563;top:855;width:222;height:41;mso-wrap-style:none;v-text-anchor:middle;mso-position-horizontal-relative:page;mso-position-vertical-relative:page" type="_x0000_t75">
                <v:imagedata r:id="rId585" o:detectmouseclick="t"/>
                <v:stroke color="#3465a4" joinstyle="round" endcap="flat"/>
                <w10:wrap type="none"/>
              </v:shape>
              <v:shape id="shape_0" ID="Image 1447" stroked="f" o:allowincell="f" style="position:absolute;left:5088;top:853;width:89;height:15;mso-wrap-style:none;v-text-anchor:middle;mso-position-horizontal-relative:page;mso-position-vertical-relative:page" type="_x0000_t75">
                <v:imagedata r:id="rId586" o:detectmouseclick="t"/>
                <v:stroke color="#3465a4" joinstyle="round" endcap="flat"/>
                <w10:wrap type="none"/>
              </v:shape>
              <v:shape id="shape_0" ID="Image 1449" stroked="f" o:allowincell="f" style="position:absolute;left:5085;top:867;width:94;height:3;mso-wrap-style:none;v-text-anchor:middle;mso-position-horizontal-relative:page;mso-position-vertical-relative:page" type="_x0000_t75">
                <v:imagedata r:id="rId587" o:detectmouseclick="t"/>
                <v:stroke color="#3465a4" joinstyle="round" endcap="flat"/>
                <w10:wrap type="none"/>
              </v:shape>
              <v:shape id="shape_0" ID="Image 1450" stroked="f" o:allowincell="f" style="position:absolute;left:4764;top:865;width:243;height:12;mso-wrap-style:none;v-text-anchor:middle;mso-position-horizontal-relative:page;mso-position-vertical-relative:page" type="_x0000_t75">
                <v:imagedata r:id="rId588" o:detectmouseclick="t"/>
                <v:stroke color="#3465a4" joinstyle="round" endcap="flat"/>
                <w10:wrap type="none"/>
              </v:shape>
              <v:shape id="shape_0" ID="Image 1452" stroked="f" o:allowincell="f" style="position:absolute;left:4761;top:874;width:248;height:5;mso-wrap-style:none;v-text-anchor:middle;mso-position-horizontal-relative:page;mso-position-vertical-relative:page" type="_x0000_t75">
                <v:imagedata r:id="rId589" o:detectmouseclick="t"/>
                <v:stroke color="#3465a4" joinstyle="round" endcap="flat"/>
                <w10:wrap type="none"/>
              </v:shape>
              <v:shape id="shape_0" ID="Image 1453" stroked="f" o:allowincell="f" style="position:absolute;left:5080;top:874;width:104;height:12;mso-wrap-style:none;v-text-anchor:middle;mso-position-horizontal-relative:page;mso-position-vertical-relative:page" type="_x0000_t75">
                <v:imagedata r:id="rId590" o:detectmouseclick="t"/>
                <v:stroke color="#3465a4" joinstyle="round" endcap="flat"/>
                <w10:wrap type="none"/>
              </v:shape>
              <v:shape id="shape_0" ID="Image 1455" stroked="f" o:allowincell="f" style="position:absolute;left:4759;top:882;width:255;height:5;mso-wrap-style:none;v-text-anchor:middle;mso-position-horizontal-relative:page;mso-position-vertical-relative:page" type="_x0000_t75">
                <v:imagedata r:id="rId591" o:detectmouseclick="t"/>
                <v:stroke color="#3465a4" joinstyle="round" endcap="flat"/>
                <w10:wrap type="none"/>
              </v:shape>
              <v:shape id="shape_0" ID="Image 1457" stroked="f" o:allowincell="f" style="position:absolute;left:4756;top:886;width:428;height:8;mso-wrap-style:none;v-text-anchor:middle;mso-position-horizontal-relative:page;mso-position-vertical-relative:page" type="_x0000_t75">
                <v:imagedata r:id="rId592" o:detectmouseclick="t"/>
                <v:stroke color="#3465a4" joinstyle="round" endcap="flat"/>
                <w10:wrap type="none"/>
              </v:shape>
              <v:shape id="shape_0" ID="Image 1460" stroked="f" o:allowincell="f" style="position:absolute;left:4304;top:848;width:24;height:72;mso-wrap-style:none;v-text-anchor:middle;mso-position-horizontal-relative:page;mso-position-vertical-relative:page" type="_x0000_t75">
                <v:imagedata r:id="rId593" o:detectmouseclick="t"/>
                <v:stroke color="#3465a4" joinstyle="round" endcap="flat"/>
                <w10:wrap type="none"/>
              </v:shape>
              <v:shape id="shape_0" ID="Image 1462" stroked="f" o:allowincell="f" style="position:absolute;left:5155;top:896;width:34;height:0;mso-wrap-style:none;v-text-anchor:middle;mso-position-horizontal-relative:page;mso-position-vertical-relative:page" type="_x0000_t75">
                <v:imagedata r:id="rId594" o:detectmouseclick="t"/>
                <v:stroke color="#3465a4" joinstyle="round" endcap="flat"/>
                <w10:wrap type="none"/>
              </v:shape>
              <v:shape id="shape_0" ID="Image 1464" stroked="f" o:allowincell="f" style="position:absolute;left:4833;top:894;width:353;height:8;mso-wrap-style:none;v-text-anchor:middle;mso-position-horizontal-relative:page;mso-position-vertical-relative:page" type="_x0000_t75">
                <v:imagedata r:id="rId595" o:detectmouseclick="t"/>
                <v:stroke color="#3465a4" joinstyle="round" endcap="flat"/>
                <w10:wrap type="none"/>
              </v:shape>
              <v:shape id="shape_0" ID="Image 1466" stroked="f" o:allowincell="f" style="position:absolute;left:4612;top:896;width:159;height:10;mso-wrap-style:none;v-text-anchor:middle;mso-position-horizontal-relative:page;mso-position-vertical-relative:page" type="_x0000_t75">
                <v:imagedata r:id="rId596" o:detectmouseclick="t"/>
                <v:stroke color="#3465a4" joinstyle="round" endcap="flat"/>
                <w10:wrap type="none"/>
              </v:shape>
              <v:shape id="shape_0" ID="Image 1469" stroked="f" o:allowincell="f" style="position:absolute;left:4752;top:903;width:336;height:5;mso-wrap-style:none;v-text-anchor:middle;mso-position-horizontal-relative:page;mso-position-vertical-relative:page" type="_x0000_t75">
                <v:imagedata r:id="rId597" o:detectmouseclick="t"/>
                <v:stroke color="#3465a4" joinstyle="round" endcap="flat"/>
                <w10:wrap type="none"/>
              </v:shape>
              <v:shape id="shape_0" ID="Image 1470" stroked="f" o:allowincell="f" style="position:absolute;left:4439;top:894;width:328;height:24;mso-wrap-style:none;v-text-anchor:middle;mso-position-horizontal-relative:page;mso-position-vertical-relative:page" type="_x0000_t75">
                <v:imagedata r:id="rId598" o:detectmouseclick="t"/>
                <v:stroke color="#3465a4" joinstyle="round" endcap="flat"/>
                <w10:wrap type="none"/>
              </v:shape>
              <v:shape id="shape_0" ID="Image 1471" stroked="f" o:allowincell="f" style="position:absolute;left:4752;top:908;width:334;height:8;mso-wrap-style:none;v-text-anchor:middle;mso-position-horizontal-relative:page;mso-position-vertical-relative:page" type="_x0000_t75">
                <v:imagedata r:id="rId599" o:detectmouseclick="t"/>
                <v:stroke color="#3465a4" joinstyle="round" endcap="flat"/>
                <w10:wrap type="none"/>
              </v:shape>
              <v:shape id="shape_0" ID="Image 1472" stroked="f" o:allowincell="f" style="position:absolute;left:4840;top:901;width:363;height:22;mso-wrap-style:none;v-text-anchor:middle;mso-position-horizontal-relative:page;mso-position-vertical-relative:page" type="_x0000_t75">
                <v:imagedata r:id="rId600" o:detectmouseclick="t"/>
                <v:stroke color="#3465a4" joinstyle="round" endcap="flat"/>
                <w10:wrap type="none"/>
              </v:shape>
              <v:shape id="shape_0" ID="Image 1474" stroked="f" o:allowincell="f" style="position:absolute;left:4922;top:915;width:164;height:3;mso-wrap-style:none;v-text-anchor:middle;mso-position-horizontal-relative:page;mso-position-vertical-relative:page" type="_x0000_t75">
                <v:imagedata r:id="rId601" o:detectmouseclick="t"/>
                <v:stroke color="#3465a4" joinstyle="round" endcap="flat"/>
                <w10:wrap type="none"/>
              </v:shape>
              <v:shape id="shape_0" ID="Image 1476" stroked="f" o:allowincell="f" style="position:absolute;left:4460;top:918;width:311;height:5;mso-wrap-style:none;v-text-anchor:middle;mso-position-horizontal-relative:page;mso-position-vertical-relative:page" type="_x0000_t75">
                <v:imagedata r:id="rId602" o:detectmouseclick="t"/>
                <v:stroke color="#3465a4" joinstyle="round" endcap="flat"/>
                <w10:wrap type="none"/>
              </v:shape>
              <v:shape id="shape_0" ID="Image 1477" stroked="f" o:allowincell="f" style="position:absolute;left:4730;top:918;width:360;height:5;mso-wrap-style:none;v-text-anchor:middle;mso-position-horizontal-relative:page;mso-position-vertical-relative:page" type="_x0000_t75">
                <v:imagedata r:id="rId603" o:detectmouseclick="t"/>
                <v:stroke color="#3465a4" joinstyle="round" endcap="flat"/>
                <w10:wrap type="none"/>
              </v:shape>
              <v:shape id="shape_0" ID="Image 1479" stroked="f" o:allowincell="f" style="position:absolute;left:4470;top:925;width:87;height:10;mso-wrap-style:none;v-text-anchor:middle;mso-position-horizontal-relative:page;mso-position-vertical-relative:page" type="_x0000_t75">
                <v:imagedata r:id="rId604" o:detectmouseclick="t"/>
                <v:stroke color="#3465a4" joinstyle="round" endcap="flat"/>
                <w10:wrap type="none"/>
              </v:shape>
              <v:shape id="shape_0" ID="Image 1480" stroked="f" o:allowincell="f" style="position:absolute;left:4730;top:925;width:53;height:8;mso-wrap-style:none;v-text-anchor:middle;mso-position-horizontal-relative:page;mso-position-vertical-relative:page" type="_x0000_t75">
                <v:imagedata r:id="rId605" o:detectmouseclick="t"/>
                <v:stroke color="#3465a4" joinstyle="round" endcap="flat"/>
                <w10:wrap type="none"/>
              </v:shape>
              <v:shape id="shape_0" ID="Image 1482" stroked="f" o:allowincell="f" style="position:absolute;left:4903;top:925;width:200;height:8;mso-wrap-style:none;v-text-anchor:middle;mso-position-horizontal-relative:page;mso-position-vertical-relative:page" type="_x0000_t75">
                <v:imagedata r:id="rId60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416300</wp:posOffset>
              </wp:positionH>
              <wp:positionV relativeFrom="page">
                <wp:posOffset>1071880</wp:posOffset>
              </wp:positionV>
              <wp:extent cx="1088390" cy="300355"/>
              <wp:effectExtent l="0" t="0" r="0" b="0"/>
              <wp:wrapNone/>
              <wp:docPr id="87" name="Textbox 14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828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4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34"/>
                            </w:rPr>
                            <w:t xml:space="preserve"> D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34"/>
                              <w:vertAlign w:val="superscript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84" path="m0,0l-2147483645,0l-2147483645,-2147483646l0,-2147483646xe" stroked="f" o:allowincell="f" style="position:absolute;margin-left:269pt;margin-top:84.4pt;width:85.65pt;height:23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1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34"/>
                      </w:rPr>
                    </w:pPr>
                    <w:r>
                      <w:rPr>
                        <w:rFonts w:ascii="Arial" w:hAnsi="Arial"/>
                        <w:b/>
                        <w:sz w:val="34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5"/>
                        <w:sz w:val="34"/>
                      </w:rPr>
                      <w:t xml:space="preserve"> D</w:t>
                    </w:r>
                    <w:r>
                      <w:rPr>
                        <w:rFonts w:ascii="Arial" w:hAnsi="Arial"/>
                        <w:b/>
                        <w:spacing w:val="-5"/>
                        <w:sz w:val="34"/>
                        <w:vertAlign w:val="superscri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7" w:hanging="137"/>
      </w:pPr>
      <w:rPr>
        <w:spacing w:val="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13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1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1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1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1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1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3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5" w:hanging="173"/>
      </w:pPr>
      <w:rPr>
        <w:sz w:val="21"/>
        <w:spacing w:val="-2"/>
        <w:i w:val="false"/>
        <w:b/>
        <w:szCs w:val="21"/>
        <w:iCs w:val="false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73" w:hanging="118"/>
      </w:pPr>
      <w:rPr>
        <w:vertAlign w:val="superscript"/>
        <w:sz w:val="16"/>
        <w:spacing w:val="0"/>
        <w:i w:val="false"/>
        <w:b/>
        <w:szCs w:val="16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3" w:hanging="1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7" w:hanging="1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0" w:hanging="1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4" w:hanging="1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7" w:hanging="1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1" w:hanging="1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14" w:hanging="11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252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92" w:hanging="360"/>
      </w:pPr>
      <w:rPr>
        <w:spacing w:val="-2"/>
        <w:w w:val="100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2" w:hanging="233"/>
      </w:pPr>
      <w:rPr>
        <w:spacing w:val="-1"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7" w:hanging="2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5" w:hanging="2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3" w:hanging="2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1" w:hanging="2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8" w:hanging="2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23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142"/>
      </w:pPr>
      <w:rPr>
        <w:spacing w:val="-2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1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1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1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1" w:hanging="1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9" w:hanging="1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1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5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1006" w:hanging="3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0" w:after="0"/>
      <w:ind w:left="20" w:right="0" w:hanging="0"/>
      <w:outlineLvl w:val="1"/>
    </w:pPr>
    <w:rPr>
      <w:rFonts w:ascii="Calibri" w:hAnsi="Calibri" w:eastAsia="Calibri" w:cs="Calibri"/>
      <w:b/>
      <w:bCs/>
      <w:sz w:val="36"/>
      <w:szCs w:val="36"/>
      <w:lang w:val="pt-PT" w:eastAsia="en-US" w:bidi="ar-SA"/>
    </w:rPr>
  </w:style>
  <w:style w:type="paragraph" w:styleId="Heading2">
    <w:name w:val="Heading 2"/>
    <w:basedOn w:val="Normal"/>
    <w:uiPriority w:val="1"/>
    <w:qFormat/>
    <w:pPr>
      <w:spacing w:before="13" w:after="0"/>
      <w:outlineLvl w:val="2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3">
    <w:name w:val="Heading 3"/>
    <w:basedOn w:val="Normal"/>
    <w:uiPriority w:val="1"/>
    <w:qFormat/>
    <w:pPr>
      <w:spacing w:before="1" w:after="0"/>
      <w:ind w:left="142" w:right="0" w:hanging="0"/>
      <w:jc w:val="center"/>
      <w:outlineLvl w:val="3"/>
    </w:pPr>
    <w:rPr>
      <w:rFonts w:ascii="Arial" w:hAnsi="Arial" w:eastAsia="Arial" w:cs="Arial"/>
      <w:b/>
      <w:bCs/>
      <w:sz w:val="21"/>
      <w:szCs w:val="21"/>
      <w:lang w:val="pt-PT" w:eastAsia="en-US" w:bidi="ar-SA"/>
    </w:rPr>
  </w:style>
  <w:style w:type="paragraph" w:styleId="Heading4">
    <w:name w:val="Heading 4"/>
    <w:basedOn w:val="Normal"/>
    <w:uiPriority w:val="1"/>
    <w:qFormat/>
    <w:pPr>
      <w:ind w:left="285" w:right="0" w:hanging="0"/>
      <w:outlineLvl w:val="4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5">
    <w:name w:val="Heading 5"/>
    <w:basedOn w:val="Normal"/>
    <w:uiPriority w:val="1"/>
    <w:qFormat/>
    <w:pPr>
      <w:spacing w:before="1" w:after="0"/>
      <w:ind w:left="65" w:right="0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2" w:right="0" w:hanging="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303.png"/><Relationship Id="rId15" Type="http://schemas.openxmlformats.org/officeDocument/2006/relationships/image" Target="media/image304.png"/><Relationship Id="rId16" Type="http://schemas.openxmlformats.org/officeDocument/2006/relationships/image" Target="media/image305.png"/><Relationship Id="rId17" Type="http://schemas.openxmlformats.org/officeDocument/2006/relationships/image" Target="media/image306.png"/><Relationship Id="rId18" Type="http://schemas.openxmlformats.org/officeDocument/2006/relationships/image" Target="media/image307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image" Target="media/image302.png"/><Relationship Id="rId3" Type="http://schemas.openxmlformats.org/officeDocument/2006/relationships/hyperlink" Target="http://www.uece.br/sodc" TargetMode="External"/><Relationship Id="rId4" Type="http://schemas.openxmlformats.org/officeDocument/2006/relationships/hyperlink" Target="http://www.uece.br/sodc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image" Target="media/image302.png"/><Relationship Id="rId3" Type="http://schemas.openxmlformats.org/officeDocument/2006/relationships/hyperlink" Target="http://www.uece.br/sodc" TargetMode="External"/><Relationship Id="rId4" Type="http://schemas.openxmlformats.org/officeDocument/2006/relationships/hyperlink" Target="http://www.uece.br/sod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image" Target="media/image302.png"/><Relationship Id="rId3" Type="http://schemas.openxmlformats.org/officeDocument/2006/relationships/hyperlink" Target="http://www.uece.br/sodc" TargetMode="External"/><Relationship Id="rId4" Type="http://schemas.openxmlformats.org/officeDocument/2006/relationships/hyperlink" Target="http://www.uece.br/sodc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image" Target="media/image302.png"/><Relationship Id="rId3" Type="http://schemas.openxmlformats.org/officeDocument/2006/relationships/hyperlink" Target="http://www.uece.br/sodc" TargetMode="External"/><Relationship Id="rId4" Type="http://schemas.openxmlformats.org/officeDocument/2006/relationships/hyperlink" Target="http://www.uece.br/sodc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image" Target="media/image302.png"/><Relationship Id="rId3" Type="http://schemas.openxmlformats.org/officeDocument/2006/relationships/hyperlink" Target="http://www.uece.br/sodc" TargetMode="External"/><Relationship Id="rId4" Type="http://schemas.openxmlformats.org/officeDocument/2006/relationships/hyperlink" Target="http://www.uece.br/sodc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image" Target="media/image302.png"/><Relationship Id="rId3" Type="http://schemas.openxmlformats.org/officeDocument/2006/relationships/hyperlink" Target="http://www.uece.br/sodc" TargetMode="External"/><Relationship Id="rId4" Type="http://schemas.openxmlformats.org/officeDocument/2006/relationships/hyperlink" Target="http://www.uece.br/sodc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uece.br/sodc" TargetMode="External"/><Relationship Id="rId2" Type="http://schemas.openxmlformats.org/officeDocument/2006/relationships/hyperlink" Target="http://www.uece.br/sodc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08.png"/><Relationship Id="rId2" Type="http://schemas.openxmlformats.org/officeDocument/2006/relationships/hyperlink" Target="http://www.uece.br/sodc" TargetMode="External"/><Relationship Id="rId3" Type="http://schemas.openxmlformats.org/officeDocument/2006/relationships/hyperlink" Target="http://www.uece.br/sodc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08.png"/><Relationship Id="rId2" Type="http://schemas.openxmlformats.org/officeDocument/2006/relationships/hyperlink" Target="http://www.uece.br/sodc" TargetMode="External"/><Relationship Id="rId3" Type="http://schemas.openxmlformats.org/officeDocument/2006/relationships/hyperlink" Target="http://www.uece.br/sod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9.png"/><Relationship Id="rId75" Type="http://schemas.openxmlformats.org/officeDocument/2006/relationships/image" Target="media/image72.png"/><Relationship Id="rId76" Type="http://schemas.openxmlformats.org/officeDocument/2006/relationships/image" Target="media/image69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4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58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4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69.png"/><Relationship Id="rId185" Type="http://schemas.openxmlformats.org/officeDocument/2006/relationships/image" Target="media/image72.png"/><Relationship Id="rId186" Type="http://schemas.openxmlformats.org/officeDocument/2006/relationships/image" Target="media/image69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4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4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71.png"/><Relationship Id="rId288" Type="http://schemas.openxmlformats.org/officeDocument/2006/relationships/image" Target="media/image172.png"/><Relationship Id="rId289" Type="http://schemas.openxmlformats.org/officeDocument/2006/relationships/image" Target="media/image173.png"/><Relationship Id="rId290" Type="http://schemas.openxmlformats.org/officeDocument/2006/relationships/image" Target="media/image174.png"/><Relationship Id="rId291" Type="http://schemas.openxmlformats.org/officeDocument/2006/relationships/image" Target="media/image175.png"/><Relationship Id="rId292" Type="http://schemas.openxmlformats.org/officeDocument/2006/relationships/image" Target="media/image176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image" Target="media/image183.png"/><Relationship Id="rId300" Type="http://schemas.openxmlformats.org/officeDocument/2006/relationships/image" Target="media/image184.png"/><Relationship Id="rId301" Type="http://schemas.openxmlformats.org/officeDocument/2006/relationships/image" Target="media/image185.png"/><Relationship Id="rId302" Type="http://schemas.openxmlformats.org/officeDocument/2006/relationships/image" Target="media/image186.png"/><Relationship Id="rId303" Type="http://schemas.openxmlformats.org/officeDocument/2006/relationships/image" Target="media/image187.png"/><Relationship Id="rId304" Type="http://schemas.openxmlformats.org/officeDocument/2006/relationships/image" Target="media/image188.png"/><Relationship Id="rId305" Type="http://schemas.openxmlformats.org/officeDocument/2006/relationships/image" Target="media/image189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png"/><Relationship Id="rId312" Type="http://schemas.openxmlformats.org/officeDocument/2006/relationships/image" Target="media/image196.png"/><Relationship Id="rId313" Type="http://schemas.openxmlformats.org/officeDocument/2006/relationships/image" Target="media/image197.png"/><Relationship Id="rId314" Type="http://schemas.openxmlformats.org/officeDocument/2006/relationships/image" Target="media/image198.png"/><Relationship Id="rId315" Type="http://schemas.openxmlformats.org/officeDocument/2006/relationships/image" Target="media/image199.png"/><Relationship Id="rId316" Type="http://schemas.openxmlformats.org/officeDocument/2006/relationships/image" Target="media/image200.png"/><Relationship Id="rId317" Type="http://schemas.openxmlformats.org/officeDocument/2006/relationships/image" Target="media/image201.png"/><Relationship Id="rId318" Type="http://schemas.openxmlformats.org/officeDocument/2006/relationships/image" Target="media/image202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6.png"/><Relationship Id="rId323" Type="http://schemas.openxmlformats.org/officeDocument/2006/relationships/image" Target="media/image207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15.png"/><Relationship Id="rId332" Type="http://schemas.openxmlformats.org/officeDocument/2006/relationships/image" Target="media/image216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186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233.png"/><Relationship Id="rId351" Type="http://schemas.openxmlformats.org/officeDocument/2006/relationships/image" Target="media/image234.png"/><Relationship Id="rId352" Type="http://schemas.openxmlformats.org/officeDocument/2006/relationships/image" Target="media/image235.png"/><Relationship Id="rId353" Type="http://schemas.openxmlformats.org/officeDocument/2006/relationships/image" Target="media/image236.png"/><Relationship Id="rId354" Type="http://schemas.openxmlformats.org/officeDocument/2006/relationships/image" Target="media/image237.png"/><Relationship Id="rId355" Type="http://schemas.openxmlformats.org/officeDocument/2006/relationships/image" Target="media/image238.png"/><Relationship Id="rId356" Type="http://schemas.openxmlformats.org/officeDocument/2006/relationships/image" Target="media/image239.png"/><Relationship Id="rId357" Type="http://schemas.openxmlformats.org/officeDocument/2006/relationships/image" Target="media/image240.png"/><Relationship Id="rId358" Type="http://schemas.openxmlformats.org/officeDocument/2006/relationships/image" Target="media/image241.png"/><Relationship Id="rId359" Type="http://schemas.openxmlformats.org/officeDocument/2006/relationships/image" Target="media/image242.png"/><Relationship Id="rId360" Type="http://schemas.openxmlformats.org/officeDocument/2006/relationships/image" Target="media/image243.png"/><Relationship Id="rId361" Type="http://schemas.openxmlformats.org/officeDocument/2006/relationships/image" Target="media/image244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248.png"/><Relationship Id="rId366" Type="http://schemas.openxmlformats.org/officeDocument/2006/relationships/image" Target="media/image249.png"/><Relationship Id="rId367" Type="http://schemas.openxmlformats.org/officeDocument/2006/relationships/image" Target="media/image250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3.png"/><Relationship Id="rId391" Type="http://schemas.openxmlformats.org/officeDocument/2006/relationships/image" Target="media/image274.png"/><Relationship Id="rId392" Type="http://schemas.openxmlformats.org/officeDocument/2006/relationships/image" Target="media/image275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6.png"/><Relationship Id="rId404" Type="http://schemas.openxmlformats.org/officeDocument/2006/relationships/image" Target="media/image287.png"/><Relationship Id="rId405" Type="http://schemas.openxmlformats.org/officeDocument/2006/relationships/image" Target="media/image288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7.png"/><Relationship Id="rId415" Type="http://schemas.openxmlformats.org/officeDocument/2006/relationships/image" Target="media/image298.png"/><Relationship Id="rId416" Type="http://schemas.openxmlformats.org/officeDocument/2006/relationships/image" Target="media/image299.png"/><Relationship Id="rId417" Type="http://schemas.openxmlformats.org/officeDocument/2006/relationships/image" Target="media/image300.png"/><Relationship Id="rId418" Type="http://schemas.openxmlformats.org/officeDocument/2006/relationships/image" Target="media/image301.png"/><Relationship Id="rId419" Type="http://schemas.openxmlformats.org/officeDocument/2006/relationships/image" Target="media/image106.png"/><Relationship Id="rId420" Type="http://schemas.openxmlformats.org/officeDocument/2006/relationships/image" Target="media/image107.png"/><Relationship Id="rId421" Type="http://schemas.openxmlformats.org/officeDocument/2006/relationships/image" Target="media/image108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111.png"/><Relationship Id="rId425" Type="http://schemas.openxmlformats.org/officeDocument/2006/relationships/image" Target="media/image112.png"/><Relationship Id="rId426" Type="http://schemas.openxmlformats.org/officeDocument/2006/relationships/image" Target="media/image113.png"/><Relationship Id="rId427" Type="http://schemas.openxmlformats.org/officeDocument/2006/relationships/image" Target="media/image114.png"/><Relationship Id="rId428" Type="http://schemas.openxmlformats.org/officeDocument/2006/relationships/image" Target="media/image115.png"/><Relationship Id="rId429" Type="http://schemas.openxmlformats.org/officeDocument/2006/relationships/image" Target="media/image116.png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image" Target="media/image119.png"/><Relationship Id="rId433" Type="http://schemas.openxmlformats.org/officeDocument/2006/relationships/image" Target="media/image120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124.png"/><Relationship Id="rId438" Type="http://schemas.openxmlformats.org/officeDocument/2006/relationships/image" Target="media/image125.png"/><Relationship Id="rId439" Type="http://schemas.openxmlformats.org/officeDocument/2006/relationships/image" Target="media/image126.png"/><Relationship Id="rId440" Type="http://schemas.openxmlformats.org/officeDocument/2006/relationships/image" Target="media/image127.png"/><Relationship Id="rId441" Type="http://schemas.openxmlformats.org/officeDocument/2006/relationships/image" Target="media/image128.png"/><Relationship Id="rId442" Type="http://schemas.openxmlformats.org/officeDocument/2006/relationships/image" Target="media/image129.png"/><Relationship Id="rId443" Type="http://schemas.openxmlformats.org/officeDocument/2006/relationships/image" Target="media/image130.png"/><Relationship Id="rId444" Type="http://schemas.openxmlformats.org/officeDocument/2006/relationships/image" Target="media/image131.png"/><Relationship Id="rId445" Type="http://schemas.openxmlformats.org/officeDocument/2006/relationships/image" Target="media/image132.png"/><Relationship Id="rId446" Type="http://schemas.openxmlformats.org/officeDocument/2006/relationships/image" Target="media/image133.png"/><Relationship Id="rId447" Type="http://schemas.openxmlformats.org/officeDocument/2006/relationships/image" Target="media/image134.png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image" Target="media/image140.png"/><Relationship Id="rId454" Type="http://schemas.openxmlformats.org/officeDocument/2006/relationships/image" Target="media/image141.png"/><Relationship Id="rId455" Type="http://schemas.openxmlformats.org/officeDocument/2006/relationships/image" Target="media/image142.png"/><Relationship Id="rId456" Type="http://schemas.openxmlformats.org/officeDocument/2006/relationships/image" Target="media/image143.png"/><Relationship Id="rId457" Type="http://schemas.openxmlformats.org/officeDocument/2006/relationships/image" Target="media/image144.png"/><Relationship Id="rId458" Type="http://schemas.openxmlformats.org/officeDocument/2006/relationships/image" Target="media/image145.png"/><Relationship Id="rId459" Type="http://schemas.openxmlformats.org/officeDocument/2006/relationships/image" Target="media/image146.png"/><Relationship Id="rId460" Type="http://schemas.openxmlformats.org/officeDocument/2006/relationships/image" Target="media/image147.png"/><Relationship Id="rId461" Type="http://schemas.openxmlformats.org/officeDocument/2006/relationships/image" Target="media/image148.png"/><Relationship Id="rId462" Type="http://schemas.openxmlformats.org/officeDocument/2006/relationships/image" Target="media/image149.png"/><Relationship Id="rId463" Type="http://schemas.openxmlformats.org/officeDocument/2006/relationships/image" Target="media/image150.png"/><Relationship Id="rId464" Type="http://schemas.openxmlformats.org/officeDocument/2006/relationships/image" Target="media/image151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4.png"/><Relationship Id="rId468" Type="http://schemas.openxmlformats.org/officeDocument/2006/relationships/image" Target="media/image155.png"/><Relationship Id="rId469" Type="http://schemas.openxmlformats.org/officeDocument/2006/relationships/image" Target="media/image156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9.png"/><Relationship Id="rId473" Type="http://schemas.openxmlformats.org/officeDocument/2006/relationships/image" Target="media/image160.png"/><Relationship Id="rId474" Type="http://schemas.openxmlformats.org/officeDocument/2006/relationships/image" Target="media/image161.png"/><Relationship Id="rId475" Type="http://schemas.openxmlformats.org/officeDocument/2006/relationships/image" Target="media/image162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8.png"/><Relationship Id="rId482" Type="http://schemas.openxmlformats.org/officeDocument/2006/relationships/image" Target="media/image169.png"/><Relationship Id="rId483" Type="http://schemas.openxmlformats.org/officeDocument/2006/relationships/image" Target="media/image170.png"/><Relationship Id="rId484" Type="http://schemas.openxmlformats.org/officeDocument/2006/relationships/image" Target="media/image171.png"/><Relationship Id="rId485" Type="http://schemas.openxmlformats.org/officeDocument/2006/relationships/image" Target="media/image172.png"/><Relationship Id="rId486" Type="http://schemas.openxmlformats.org/officeDocument/2006/relationships/image" Target="media/image173.png"/><Relationship Id="rId487" Type="http://schemas.openxmlformats.org/officeDocument/2006/relationships/image" Target="media/image174.png"/><Relationship Id="rId488" Type="http://schemas.openxmlformats.org/officeDocument/2006/relationships/image" Target="media/image175.png"/><Relationship Id="rId489" Type="http://schemas.openxmlformats.org/officeDocument/2006/relationships/image" Target="media/image176.png"/><Relationship Id="rId490" Type="http://schemas.openxmlformats.org/officeDocument/2006/relationships/image" Target="media/image177.png"/><Relationship Id="rId491" Type="http://schemas.openxmlformats.org/officeDocument/2006/relationships/image" Target="media/image178.png"/><Relationship Id="rId492" Type="http://schemas.openxmlformats.org/officeDocument/2006/relationships/image" Target="media/image179.png"/><Relationship Id="rId493" Type="http://schemas.openxmlformats.org/officeDocument/2006/relationships/image" Target="media/image180.png"/><Relationship Id="rId494" Type="http://schemas.openxmlformats.org/officeDocument/2006/relationships/image" Target="media/image181.png"/><Relationship Id="rId495" Type="http://schemas.openxmlformats.org/officeDocument/2006/relationships/image" Target="media/image182.png"/><Relationship Id="rId496" Type="http://schemas.openxmlformats.org/officeDocument/2006/relationships/image" Target="media/image183.png"/><Relationship Id="rId497" Type="http://schemas.openxmlformats.org/officeDocument/2006/relationships/image" Target="media/image184.png"/><Relationship Id="rId498" Type="http://schemas.openxmlformats.org/officeDocument/2006/relationships/image" Target="media/image185.png"/><Relationship Id="rId499" Type="http://schemas.openxmlformats.org/officeDocument/2006/relationships/image" Target="media/image186.png"/><Relationship Id="rId500" Type="http://schemas.openxmlformats.org/officeDocument/2006/relationships/image" Target="media/image187.png"/><Relationship Id="rId501" Type="http://schemas.openxmlformats.org/officeDocument/2006/relationships/image" Target="media/image188.png"/><Relationship Id="rId502" Type="http://schemas.openxmlformats.org/officeDocument/2006/relationships/image" Target="media/image189.png"/><Relationship Id="rId503" Type="http://schemas.openxmlformats.org/officeDocument/2006/relationships/image" Target="media/image190.png"/><Relationship Id="rId504" Type="http://schemas.openxmlformats.org/officeDocument/2006/relationships/image" Target="media/image191.png"/><Relationship Id="rId505" Type="http://schemas.openxmlformats.org/officeDocument/2006/relationships/image" Target="media/image192.png"/><Relationship Id="rId506" Type="http://schemas.openxmlformats.org/officeDocument/2006/relationships/image" Target="media/image193.png"/><Relationship Id="rId507" Type="http://schemas.openxmlformats.org/officeDocument/2006/relationships/image" Target="media/image194.png"/><Relationship Id="rId508" Type="http://schemas.openxmlformats.org/officeDocument/2006/relationships/image" Target="media/image195.png"/><Relationship Id="rId509" Type="http://schemas.openxmlformats.org/officeDocument/2006/relationships/image" Target="media/image196.png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205.png"/><Relationship Id="rId519" Type="http://schemas.openxmlformats.org/officeDocument/2006/relationships/image" Target="media/image206.png"/><Relationship Id="rId520" Type="http://schemas.openxmlformats.org/officeDocument/2006/relationships/image" Target="media/image207.png"/><Relationship Id="rId521" Type="http://schemas.openxmlformats.org/officeDocument/2006/relationships/image" Target="media/image208.png"/><Relationship Id="rId522" Type="http://schemas.openxmlformats.org/officeDocument/2006/relationships/image" Target="media/image209.png"/><Relationship Id="rId523" Type="http://schemas.openxmlformats.org/officeDocument/2006/relationships/image" Target="media/image210.png"/><Relationship Id="rId524" Type="http://schemas.openxmlformats.org/officeDocument/2006/relationships/image" Target="media/image211.png"/><Relationship Id="rId525" Type="http://schemas.openxmlformats.org/officeDocument/2006/relationships/image" Target="media/image212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7.png"/><Relationship Id="rId531" Type="http://schemas.openxmlformats.org/officeDocument/2006/relationships/image" Target="media/image218.png"/><Relationship Id="rId532" Type="http://schemas.openxmlformats.org/officeDocument/2006/relationships/image" Target="media/image219.png"/><Relationship Id="rId533" Type="http://schemas.openxmlformats.org/officeDocument/2006/relationships/image" Target="media/image220.png"/><Relationship Id="rId534" Type="http://schemas.openxmlformats.org/officeDocument/2006/relationships/image" Target="media/image221.png"/><Relationship Id="rId535" Type="http://schemas.openxmlformats.org/officeDocument/2006/relationships/image" Target="media/image222.png"/><Relationship Id="rId536" Type="http://schemas.openxmlformats.org/officeDocument/2006/relationships/image" Target="media/image186.png"/><Relationship Id="rId537" Type="http://schemas.openxmlformats.org/officeDocument/2006/relationships/image" Target="media/image223.png"/><Relationship Id="rId538" Type="http://schemas.openxmlformats.org/officeDocument/2006/relationships/image" Target="media/image224.png"/><Relationship Id="rId539" Type="http://schemas.openxmlformats.org/officeDocument/2006/relationships/image" Target="media/image225.png"/><Relationship Id="rId540" Type="http://schemas.openxmlformats.org/officeDocument/2006/relationships/image" Target="media/image226.png"/><Relationship Id="rId541" Type="http://schemas.openxmlformats.org/officeDocument/2006/relationships/image" Target="media/image227.png"/><Relationship Id="rId542" Type="http://schemas.openxmlformats.org/officeDocument/2006/relationships/image" Target="media/image228.png"/><Relationship Id="rId543" Type="http://schemas.openxmlformats.org/officeDocument/2006/relationships/image" Target="media/image229.png"/><Relationship Id="rId544" Type="http://schemas.openxmlformats.org/officeDocument/2006/relationships/image" Target="media/image230.png"/><Relationship Id="rId545" Type="http://schemas.openxmlformats.org/officeDocument/2006/relationships/image" Target="media/image231.png"/><Relationship Id="rId546" Type="http://schemas.openxmlformats.org/officeDocument/2006/relationships/image" Target="media/image232.png"/><Relationship Id="rId547" Type="http://schemas.openxmlformats.org/officeDocument/2006/relationships/image" Target="media/image233.png"/><Relationship Id="rId548" Type="http://schemas.openxmlformats.org/officeDocument/2006/relationships/image" Target="media/image234.png"/><Relationship Id="rId549" Type="http://schemas.openxmlformats.org/officeDocument/2006/relationships/image" Target="media/image235.png"/><Relationship Id="rId550" Type="http://schemas.openxmlformats.org/officeDocument/2006/relationships/image" Target="media/image236.png"/><Relationship Id="rId551" Type="http://schemas.openxmlformats.org/officeDocument/2006/relationships/image" Target="media/image237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240.png"/><Relationship Id="rId555" Type="http://schemas.openxmlformats.org/officeDocument/2006/relationships/image" Target="media/image241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6.png"/><Relationship Id="rId561" Type="http://schemas.openxmlformats.org/officeDocument/2006/relationships/image" Target="media/image247.png"/><Relationship Id="rId562" Type="http://schemas.openxmlformats.org/officeDocument/2006/relationships/image" Target="media/image248.png"/><Relationship Id="rId563" Type="http://schemas.openxmlformats.org/officeDocument/2006/relationships/image" Target="media/image249.png"/><Relationship Id="rId564" Type="http://schemas.openxmlformats.org/officeDocument/2006/relationships/image" Target="media/image250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3.png"/><Relationship Id="rId568" Type="http://schemas.openxmlformats.org/officeDocument/2006/relationships/image" Target="media/image254.png"/><Relationship Id="rId569" Type="http://schemas.openxmlformats.org/officeDocument/2006/relationships/image" Target="media/image255.png"/><Relationship Id="rId570" Type="http://schemas.openxmlformats.org/officeDocument/2006/relationships/image" Target="media/image256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9.png"/><Relationship Id="rId574" Type="http://schemas.openxmlformats.org/officeDocument/2006/relationships/image" Target="media/image260.png"/><Relationship Id="rId575" Type="http://schemas.openxmlformats.org/officeDocument/2006/relationships/image" Target="media/image261.png"/><Relationship Id="rId576" Type="http://schemas.openxmlformats.org/officeDocument/2006/relationships/image" Target="media/image262.png"/><Relationship Id="rId577" Type="http://schemas.openxmlformats.org/officeDocument/2006/relationships/image" Target="media/image263.png"/><Relationship Id="rId578" Type="http://schemas.openxmlformats.org/officeDocument/2006/relationships/image" Target="media/image264.png"/><Relationship Id="rId579" Type="http://schemas.openxmlformats.org/officeDocument/2006/relationships/image" Target="media/image265.png"/><Relationship Id="rId580" Type="http://schemas.openxmlformats.org/officeDocument/2006/relationships/image" Target="media/image266.png"/><Relationship Id="rId581" Type="http://schemas.openxmlformats.org/officeDocument/2006/relationships/image" Target="media/image267.png"/><Relationship Id="rId582" Type="http://schemas.openxmlformats.org/officeDocument/2006/relationships/image" Target="media/image268.png"/><Relationship Id="rId583" Type="http://schemas.openxmlformats.org/officeDocument/2006/relationships/image" Target="media/image269.png"/><Relationship Id="rId584" Type="http://schemas.openxmlformats.org/officeDocument/2006/relationships/image" Target="media/image270.png"/><Relationship Id="rId585" Type="http://schemas.openxmlformats.org/officeDocument/2006/relationships/image" Target="media/image271.png"/><Relationship Id="rId586" Type="http://schemas.openxmlformats.org/officeDocument/2006/relationships/image" Target="media/image272.png"/><Relationship Id="rId587" Type="http://schemas.openxmlformats.org/officeDocument/2006/relationships/image" Target="media/image273.png"/><Relationship Id="rId588" Type="http://schemas.openxmlformats.org/officeDocument/2006/relationships/image" Target="media/image274.png"/><Relationship Id="rId589" Type="http://schemas.openxmlformats.org/officeDocument/2006/relationships/image" Target="media/image275.png"/><Relationship Id="rId590" Type="http://schemas.openxmlformats.org/officeDocument/2006/relationships/image" Target="media/image276.png"/><Relationship Id="rId591" Type="http://schemas.openxmlformats.org/officeDocument/2006/relationships/image" Target="media/image277.png"/><Relationship Id="rId592" Type="http://schemas.openxmlformats.org/officeDocument/2006/relationships/image" Target="media/image278.png"/><Relationship Id="rId593" Type="http://schemas.openxmlformats.org/officeDocument/2006/relationships/image" Target="media/image279.png"/><Relationship Id="rId594" Type="http://schemas.openxmlformats.org/officeDocument/2006/relationships/image" Target="media/image280.png"/><Relationship Id="rId595" Type="http://schemas.openxmlformats.org/officeDocument/2006/relationships/image" Target="media/image281.png"/><Relationship Id="rId596" Type="http://schemas.openxmlformats.org/officeDocument/2006/relationships/image" Target="media/image282.png"/><Relationship Id="rId597" Type="http://schemas.openxmlformats.org/officeDocument/2006/relationships/image" Target="media/image283.png"/><Relationship Id="rId598" Type="http://schemas.openxmlformats.org/officeDocument/2006/relationships/image" Target="media/image284.png"/><Relationship Id="rId599" Type="http://schemas.openxmlformats.org/officeDocument/2006/relationships/image" Target="media/image285.png"/><Relationship Id="rId600" Type="http://schemas.openxmlformats.org/officeDocument/2006/relationships/image" Target="media/image286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1.png"/><Relationship Id="rId606" Type="http://schemas.openxmlformats.org/officeDocument/2006/relationships/image" Target="media/image292.png"/><Relationship Id="rId607" Type="http://schemas.openxmlformats.org/officeDocument/2006/relationships/image" Target="media/image293.png"/><Relationship Id="rId608" Type="http://schemas.openxmlformats.org/officeDocument/2006/relationships/image" Target="media/image294.png"/><Relationship Id="rId609" Type="http://schemas.openxmlformats.org/officeDocument/2006/relationships/image" Target="media/image295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8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9.png"/><Relationship Id="rId75" Type="http://schemas.openxmlformats.org/officeDocument/2006/relationships/image" Target="media/image72.png"/><Relationship Id="rId76" Type="http://schemas.openxmlformats.org/officeDocument/2006/relationships/image" Target="media/image69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4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58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4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69.png"/><Relationship Id="rId185" Type="http://schemas.openxmlformats.org/officeDocument/2006/relationships/image" Target="media/image72.png"/><Relationship Id="rId186" Type="http://schemas.openxmlformats.org/officeDocument/2006/relationships/image" Target="media/image69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4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4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71.png"/><Relationship Id="rId288" Type="http://schemas.openxmlformats.org/officeDocument/2006/relationships/image" Target="media/image172.png"/><Relationship Id="rId289" Type="http://schemas.openxmlformats.org/officeDocument/2006/relationships/image" Target="media/image173.png"/><Relationship Id="rId290" Type="http://schemas.openxmlformats.org/officeDocument/2006/relationships/image" Target="media/image174.png"/><Relationship Id="rId291" Type="http://schemas.openxmlformats.org/officeDocument/2006/relationships/image" Target="media/image175.png"/><Relationship Id="rId292" Type="http://schemas.openxmlformats.org/officeDocument/2006/relationships/image" Target="media/image176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image" Target="media/image183.png"/><Relationship Id="rId300" Type="http://schemas.openxmlformats.org/officeDocument/2006/relationships/image" Target="media/image184.png"/><Relationship Id="rId301" Type="http://schemas.openxmlformats.org/officeDocument/2006/relationships/image" Target="media/image185.png"/><Relationship Id="rId302" Type="http://schemas.openxmlformats.org/officeDocument/2006/relationships/image" Target="media/image186.png"/><Relationship Id="rId303" Type="http://schemas.openxmlformats.org/officeDocument/2006/relationships/image" Target="media/image187.png"/><Relationship Id="rId304" Type="http://schemas.openxmlformats.org/officeDocument/2006/relationships/image" Target="media/image188.png"/><Relationship Id="rId305" Type="http://schemas.openxmlformats.org/officeDocument/2006/relationships/image" Target="media/image189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png"/><Relationship Id="rId312" Type="http://schemas.openxmlformats.org/officeDocument/2006/relationships/image" Target="media/image196.png"/><Relationship Id="rId313" Type="http://schemas.openxmlformats.org/officeDocument/2006/relationships/image" Target="media/image197.png"/><Relationship Id="rId314" Type="http://schemas.openxmlformats.org/officeDocument/2006/relationships/image" Target="media/image198.png"/><Relationship Id="rId315" Type="http://schemas.openxmlformats.org/officeDocument/2006/relationships/image" Target="media/image199.png"/><Relationship Id="rId316" Type="http://schemas.openxmlformats.org/officeDocument/2006/relationships/image" Target="media/image200.png"/><Relationship Id="rId317" Type="http://schemas.openxmlformats.org/officeDocument/2006/relationships/image" Target="media/image201.png"/><Relationship Id="rId318" Type="http://schemas.openxmlformats.org/officeDocument/2006/relationships/image" Target="media/image202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6.png"/><Relationship Id="rId323" Type="http://schemas.openxmlformats.org/officeDocument/2006/relationships/image" Target="media/image207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15.png"/><Relationship Id="rId332" Type="http://schemas.openxmlformats.org/officeDocument/2006/relationships/image" Target="media/image216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186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233.png"/><Relationship Id="rId351" Type="http://schemas.openxmlformats.org/officeDocument/2006/relationships/image" Target="media/image234.png"/><Relationship Id="rId352" Type="http://schemas.openxmlformats.org/officeDocument/2006/relationships/image" Target="media/image235.png"/><Relationship Id="rId353" Type="http://schemas.openxmlformats.org/officeDocument/2006/relationships/image" Target="media/image236.png"/><Relationship Id="rId354" Type="http://schemas.openxmlformats.org/officeDocument/2006/relationships/image" Target="media/image237.png"/><Relationship Id="rId355" Type="http://schemas.openxmlformats.org/officeDocument/2006/relationships/image" Target="media/image238.png"/><Relationship Id="rId356" Type="http://schemas.openxmlformats.org/officeDocument/2006/relationships/image" Target="media/image239.png"/><Relationship Id="rId357" Type="http://schemas.openxmlformats.org/officeDocument/2006/relationships/image" Target="media/image240.png"/><Relationship Id="rId358" Type="http://schemas.openxmlformats.org/officeDocument/2006/relationships/image" Target="media/image241.png"/><Relationship Id="rId359" Type="http://schemas.openxmlformats.org/officeDocument/2006/relationships/image" Target="media/image242.png"/><Relationship Id="rId360" Type="http://schemas.openxmlformats.org/officeDocument/2006/relationships/image" Target="media/image243.png"/><Relationship Id="rId361" Type="http://schemas.openxmlformats.org/officeDocument/2006/relationships/image" Target="media/image244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248.png"/><Relationship Id="rId366" Type="http://schemas.openxmlformats.org/officeDocument/2006/relationships/image" Target="media/image249.png"/><Relationship Id="rId367" Type="http://schemas.openxmlformats.org/officeDocument/2006/relationships/image" Target="media/image250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3.png"/><Relationship Id="rId391" Type="http://schemas.openxmlformats.org/officeDocument/2006/relationships/image" Target="media/image274.png"/><Relationship Id="rId392" Type="http://schemas.openxmlformats.org/officeDocument/2006/relationships/image" Target="media/image275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6.png"/><Relationship Id="rId404" Type="http://schemas.openxmlformats.org/officeDocument/2006/relationships/image" Target="media/image287.png"/><Relationship Id="rId405" Type="http://schemas.openxmlformats.org/officeDocument/2006/relationships/image" Target="media/image288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7.png"/><Relationship Id="rId415" Type="http://schemas.openxmlformats.org/officeDocument/2006/relationships/image" Target="media/image298.png"/><Relationship Id="rId416" Type="http://schemas.openxmlformats.org/officeDocument/2006/relationships/image" Target="media/image299.png"/><Relationship Id="rId417" Type="http://schemas.openxmlformats.org/officeDocument/2006/relationships/image" Target="media/image300.png"/><Relationship Id="rId418" Type="http://schemas.openxmlformats.org/officeDocument/2006/relationships/image" Target="media/image301.png"/><Relationship Id="rId419" Type="http://schemas.openxmlformats.org/officeDocument/2006/relationships/image" Target="media/image106.png"/><Relationship Id="rId420" Type="http://schemas.openxmlformats.org/officeDocument/2006/relationships/image" Target="media/image107.png"/><Relationship Id="rId421" Type="http://schemas.openxmlformats.org/officeDocument/2006/relationships/image" Target="media/image108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111.png"/><Relationship Id="rId425" Type="http://schemas.openxmlformats.org/officeDocument/2006/relationships/image" Target="media/image112.png"/><Relationship Id="rId426" Type="http://schemas.openxmlformats.org/officeDocument/2006/relationships/image" Target="media/image113.png"/><Relationship Id="rId427" Type="http://schemas.openxmlformats.org/officeDocument/2006/relationships/image" Target="media/image114.png"/><Relationship Id="rId428" Type="http://schemas.openxmlformats.org/officeDocument/2006/relationships/image" Target="media/image115.png"/><Relationship Id="rId429" Type="http://schemas.openxmlformats.org/officeDocument/2006/relationships/image" Target="media/image116.png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image" Target="media/image119.png"/><Relationship Id="rId433" Type="http://schemas.openxmlformats.org/officeDocument/2006/relationships/image" Target="media/image120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124.png"/><Relationship Id="rId438" Type="http://schemas.openxmlformats.org/officeDocument/2006/relationships/image" Target="media/image125.png"/><Relationship Id="rId439" Type="http://schemas.openxmlformats.org/officeDocument/2006/relationships/image" Target="media/image126.png"/><Relationship Id="rId440" Type="http://schemas.openxmlformats.org/officeDocument/2006/relationships/image" Target="media/image127.png"/><Relationship Id="rId441" Type="http://schemas.openxmlformats.org/officeDocument/2006/relationships/image" Target="media/image128.png"/><Relationship Id="rId442" Type="http://schemas.openxmlformats.org/officeDocument/2006/relationships/image" Target="media/image129.png"/><Relationship Id="rId443" Type="http://schemas.openxmlformats.org/officeDocument/2006/relationships/image" Target="media/image130.png"/><Relationship Id="rId444" Type="http://schemas.openxmlformats.org/officeDocument/2006/relationships/image" Target="media/image131.png"/><Relationship Id="rId445" Type="http://schemas.openxmlformats.org/officeDocument/2006/relationships/image" Target="media/image132.png"/><Relationship Id="rId446" Type="http://schemas.openxmlformats.org/officeDocument/2006/relationships/image" Target="media/image133.png"/><Relationship Id="rId447" Type="http://schemas.openxmlformats.org/officeDocument/2006/relationships/image" Target="media/image134.png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image" Target="media/image140.png"/><Relationship Id="rId454" Type="http://schemas.openxmlformats.org/officeDocument/2006/relationships/image" Target="media/image141.png"/><Relationship Id="rId455" Type="http://schemas.openxmlformats.org/officeDocument/2006/relationships/image" Target="media/image142.png"/><Relationship Id="rId456" Type="http://schemas.openxmlformats.org/officeDocument/2006/relationships/image" Target="media/image143.png"/><Relationship Id="rId457" Type="http://schemas.openxmlformats.org/officeDocument/2006/relationships/image" Target="media/image144.png"/><Relationship Id="rId458" Type="http://schemas.openxmlformats.org/officeDocument/2006/relationships/image" Target="media/image145.png"/><Relationship Id="rId459" Type="http://schemas.openxmlformats.org/officeDocument/2006/relationships/image" Target="media/image146.png"/><Relationship Id="rId460" Type="http://schemas.openxmlformats.org/officeDocument/2006/relationships/image" Target="media/image147.png"/><Relationship Id="rId461" Type="http://schemas.openxmlformats.org/officeDocument/2006/relationships/image" Target="media/image148.png"/><Relationship Id="rId462" Type="http://schemas.openxmlformats.org/officeDocument/2006/relationships/image" Target="media/image149.png"/><Relationship Id="rId463" Type="http://schemas.openxmlformats.org/officeDocument/2006/relationships/image" Target="media/image150.png"/><Relationship Id="rId464" Type="http://schemas.openxmlformats.org/officeDocument/2006/relationships/image" Target="media/image151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4.png"/><Relationship Id="rId468" Type="http://schemas.openxmlformats.org/officeDocument/2006/relationships/image" Target="media/image155.png"/><Relationship Id="rId469" Type="http://schemas.openxmlformats.org/officeDocument/2006/relationships/image" Target="media/image156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9.png"/><Relationship Id="rId473" Type="http://schemas.openxmlformats.org/officeDocument/2006/relationships/image" Target="media/image160.png"/><Relationship Id="rId474" Type="http://schemas.openxmlformats.org/officeDocument/2006/relationships/image" Target="media/image161.png"/><Relationship Id="rId475" Type="http://schemas.openxmlformats.org/officeDocument/2006/relationships/image" Target="media/image162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8.png"/><Relationship Id="rId482" Type="http://schemas.openxmlformats.org/officeDocument/2006/relationships/image" Target="media/image169.png"/><Relationship Id="rId483" Type="http://schemas.openxmlformats.org/officeDocument/2006/relationships/image" Target="media/image170.png"/><Relationship Id="rId484" Type="http://schemas.openxmlformats.org/officeDocument/2006/relationships/image" Target="media/image171.png"/><Relationship Id="rId485" Type="http://schemas.openxmlformats.org/officeDocument/2006/relationships/image" Target="media/image172.png"/><Relationship Id="rId486" Type="http://schemas.openxmlformats.org/officeDocument/2006/relationships/image" Target="media/image173.png"/><Relationship Id="rId487" Type="http://schemas.openxmlformats.org/officeDocument/2006/relationships/image" Target="media/image174.png"/><Relationship Id="rId488" Type="http://schemas.openxmlformats.org/officeDocument/2006/relationships/image" Target="media/image175.png"/><Relationship Id="rId489" Type="http://schemas.openxmlformats.org/officeDocument/2006/relationships/image" Target="media/image176.png"/><Relationship Id="rId490" Type="http://schemas.openxmlformats.org/officeDocument/2006/relationships/image" Target="media/image177.png"/><Relationship Id="rId491" Type="http://schemas.openxmlformats.org/officeDocument/2006/relationships/image" Target="media/image178.png"/><Relationship Id="rId492" Type="http://schemas.openxmlformats.org/officeDocument/2006/relationships/image" Target="media/image179.png"/><Relationship Id="rId493" Type="http://schemas.openxmlformats.org/officeDocument/2006/relationships/image" Target="media/image180.png"/><Relationship Id="rId494" Type="http://schemas.openxmlformats.org/officeDocument/2006/relationships/image" Target="media/image181.png"/><Relationship Id="rId495" Type="http://schemas.openxmlformats.org/officeDocument/2006/relationships/image" Target="media/image182.png"/><Relationship Id="rId496" Type="http://schemas.openxmlformats.org/officeDocument/2006/relationships/image" Target="media/image183.png"/><Relationship Id="rId497" Type="http://schemas.openxmlformats.org/officeDocument/2006/relationships/image" Target="media/image184.png"/><Relationship Id="rId498" Type="http://schemas.openxmlformats.org/officeDocument/2006/relationships/image" Target="media/image185.png"/><Relationship Id="rId499" Type="http://schemas.openxmlformats.org/officeDocument/2006/relationships/image" Target="media/image186.png"/><Relationship Id="rId500" Type="http://schemas.openxmlformats.org/officeDocument/2006/relationships/image" Target="media/image187.png"/><Relationship Id="rId501" Type="http://schemas.openxmlformats.org/officeDocument/2006/relationships/image" Target="media/image188.png"/><Relationship Id="rId502" Type="http://schemas.openxmlformats.org/officeDocument/2006/relationships/image" Target="media/image189.png"/><Relationship Id="rId503" Type="http://schemas.openxmlformats.org/officeDocument/2006/relationships/image" Target="media/image190.png"/><Relationship Id="rId504" Type="http://schemas.openxmlformats.org/officeDocument/2006/relationships/image" Target="media/image191.png"/><Relationship Id="rId505" Type="http://schemas.openxmlformats.org/officeDocument/2006/relationships/image" Target="media/image192.png"/><Relationship Id="rId506" Type="http://schemas.openxmlformats.org/officeDocument/2006/relationships/image" Target="media/image193.png"/><Relationship Id="rId507" Type="http://schemas.openxmlformats.org/officeDocument/2006/relationships/image" Target="media/image194.png"/><Relationship Id="rId508" Type="http://schemas.openxmlformats.org/officeDocument/2006/relationships/image" Target="media/image195.png"/><Relationship Id="rId509" Type="http://schemas.openxmlformats.org/officeDocument/2006/relationships/image" Target="media/image196.png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205.png"/><Relationship Id="rId519" Type="http://schemas.openxmlformats.org/officeDocument/2006/relationships/image" Target="media/image206.png"/><Relationship Id="rId520" Type="http://schemas.openxmlformats.org/officeDocument/2006/relationships/image" Target="media/image207.png"/><Relationship Id="rId521" Type="http://schemas.openxmlformats.org/officeDocument/2006/relationships/image" Target="media/image208.png"/><Relationship Id="rId522" Type="http://schemas.openxmlformats.org/officeDocument/2006/relationships/image" Target="media/image209.png"/><Relationship Id="rId523" Type="http://schemas.openxmlformats.org/officeDocument/2006/relationships/image" Target="media/image210.png"/><Relationship Id="rId524" Type="http://schemas.openxmlformats.org/officeDocument/2006/relationships/image" Target="media/image211.png"/><Relationship Id="rId525" Type="http://schemas.openxmlformats.org/officeDocument/2006/relationships/image" Target="media/image212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7.png"/><Relationship Id="rId531" Type="http://schemas.openxmlformats.org/officeDocument/2006/relationships/image" Target="media/image218.png"/><Relationship Id="rId532" Type="http://schemas.openxmlformats.org/officeDocument/2006/relationships/image" Target="media/image219.png"/><Relationship Id="rId533" Type="http://schemas.openxmlformats.org/officeDocument/2006/relationships/image" Target="media/image220.png"/><Relationship Id="rId534" Type="http://schemas.openxmlformats.org/officeDocument/2006/relationships/image" Target="media/image221.png"/><Relationship Id="rId535" Type="http://schemas.openxmlformats.org/officeDocument/2006/relationships/image" Target="media/image222.png"/><Relationship Id="rId536" Type="http://schemas.openxmlformats.org/officeDocument/2006/relationships/image" Target="media/image186.png"/><Relationship Id="rId537" Type="http://schemas.openxmlformats.org/officeDocument/2006/relationships/image" Target="media/image223.png"/><Relationship Id="rId538" Type="http://schemas.openxmlformats.org/officeDocument/2006/relationships/image" Target="media/image224.png"/><Relationship Id="rId539" Type="http://schemas.openxmlformats.org/officeDocument/2006/relationships/image" Target="media/image225.png"/><Relationship Id="rId540" Type="http://schemas.openxmlformats.org/officeDocument/2006/relationships/image" Target="media/image226.png"/><Relationship Id="rId541" Type="http://schemas.openxmlformats.org/officeDocument/2006/relationships/image" Target="media/image227.png"/><Relationship Id="rId542" Type="http://schemas.openxmlformats.org/officeDocument/2006/relationships/image" Target="media/image228.png"/><Relationship Id="rId543" Type="http://schemas.openxmlformats.org/officeDocument/2006/relationships/image" Target="media/image229.png"/><Relationship Id="rId544" Type="http://schemas.openxmlformats.org/officeDocument/2006/relationships/image" Target="media/image230.png"/><Relationship Id="rId545" Type="http://schemas.openxmlformats.org/officeDocument/2006/relationships/image" Target="media/image231.png"/><Relationship Id="rId546" Type="http://schemas.openxmlformats.org/officeDocument/2006/relationships/image" Target="media/image232.png"/><Relationship Id="rId547" Type="http://schemas.openxmlformats.org/officeDocument/2006/relationships/image" Target="media/image233.png"/><Relationship Id="rId548" Type="http://schemas.openxmlformats.org/officeDocument/2006/relationships/image" Target="media/image234.png"/><Relationship Id="rId549" Type="http://schemas.openxmlformats.org/officeDocument/2006/relationships/image" Target="media/image235.png"/><Relationship Id="rId550" Type="http://schemas.openxmlformats.org/officeDocument/2006/relationships/image" Target="media/image236.png"/><Relationship Id="rId551" Type="http://schemas.openxmlformats.org/officeDocument/2006/relationships/image" Target="media/image237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240.png"/><Relationship Id="rId555" Type="http://schemas.openxmlformats.org/officeDocument/2006/relationships/image" Target="media/image241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6.png"/><Relationship Id="rId561" Type="http://schemas.openxmlformats.org/officeDocument/2006/relationships/image" Target="media/image247.png"/><Relationship Id="rId562" Type="http://schemas.openxmlformats.org/officeDocument/2006/relationships/image" Target="media/image248.png"/><Relationship Id="rId563" Type="http://schemas.openxmlformats.org/officeDocument/2006/relationships/image" Target="media/image249.png"/><Relationship Id="rId564" Type="http://schemas.openxmlformats.org/officeDocument/2006/relationships/image" Target="media/image250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3.png"/><Relationship Id="rId568" Type="http://schemas.openxmlformats.org/officeDocument/2006/relationships/image" Target="media/image254.png"/><Relationship Id="rId569" Type="http://schemas.openxmlformats.org/officeDocument/2006/relationships/image" Target="media/image255.png"/><Relationship Id="rId570" Type="http://schemas.openxmlformats.org/officeDocument/2006/relationships/image" Target="media/image256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9.png"/><Relationship Id="rId574" Type="http://schemas.openxmlformats.org/officeDocument/2006/relationships/image" Target="media/image260.png"/><Relationship Id="rId575" Type="http://schemas.openxmlformats.org/officeDocument/2006/relationships/image" Target="media/image261.png"/><Relationship Id="rId576" Type="http://schemas.openxmlformats.org/officeDocument/2006/relationships/image" Target="media/image262.png"/><Relationship Id="rId577" Type="http://schemas.openxmlformats.org/officeDocument/2006/relationships/image" Target="media/image263.png"/><Relationship Id="rId578" Type="http://schemas.openxmlformats.org/officeDocument/2006/relationships/image" Target="media/image264.png"/><Relationship Id="rId579" Type="http://schemas.openxmlformats.org/officeDocument/2006/relationships/image" Target="media/image265.png"/><Relationship Id="rId580" Type="http://schemas.openxmlformats.org/officeDocument/2006/relationships/image" Target="media/image266.png"/><Relationship Id="rId581" Type="http://schemas.openxmlformats.org/officeDocument/2006/relationships/image" Target="media/image267.png"/><Relationship Id="rId582" Type="http://schemas.openxmlformats.org/officeDocument/2006/relationships/image" Target="media/image268.png"/><Relationship Id="rId583" Type="http://schemas.openxmlformats.org/officeDocument/2006/relationships/image" Target="media/image269.png"/><Relationship Id="rId584" Type="http://schemas.openxmlformats.org/officeDocument/2006/relationships/image" Target="media/image270.png"/><Relationship Id="rId585" Type="http://schemas.openxmlformats.org/officeDocument/2006/relationships/image" Target="media/image271.png"/><Relationship Id="rId586" Type="http://schemas.openxmlformats.org/officeDocument/2006/relationships/image" Target="media/image272.png"/><Relationship Id="rId587" Type="http://schemas.openxmlformats.org/officeDocument/2006/relationships/image" Target="media/image273.png"/><Relationship Id="rId588" Type="http://schemas.openxmlformats.org/officeDocument/2006/relationships/image" Target="media/image274.png"/><Relationship Id="rId589" Type="http://schemas.openxmlformats.org/officeDocument/2006/relationships/image" Target="media/image275.png"/><Relationship Id="rId590" Type="http://schemas.openxmlformats.org/officeDocument/2006/relationships/image" Target="media/image276.png"/><Relationship Id="rId591" Type="http://schemas.openxmlformats.org/officeDocument/2006/relationships/image" Target="media/image277.png"/><Relationship Id="rId592" Type="http://schemas.openxmlformats.org/officeDocument/2006/relationships/image" Target="media/image278.png"/><Relationship Id="rId593" Type="http://schemas.openxmlformats.org/officeDocument/2006/relationships/image" Target="media/image279.png"/><Relationship Id="rId594" Type="http://schemas.openxmlformats.org/officeDocument/2006/relationships/image" Target="media/image280.png"/><Relationship Id="rId595" Type="http://schemas.openxmlformats.org/officeDocument/2006/relationships/image" Target="media/image281.png"/><Relationship Id="rId596" Type="http://schemas.openxmlformats.org/officeDocument/2006/relationships/image" Target="media/image282.png"/><Relationship Id="rId597" Type="http://schemas.openxmlformats.org/officeDocument/2006/relationships/image" Target="media/image283.png"/><Relationship Id="rId598" Type="http://schemas.openxmlformats.org/officeDocument/2006/relationships/image" Target="media/image284.png"/><Relationship Id="rId599" Type="http://schemas.openxmlformats.org/officeDocument/2006/relationships/image" Target="media/image285.png"/><Relationship Id="rId600" Type="http://schemas.openxmlformats.org/officeDocument/2006/relationships/image" Target="media/image286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1.png"/><Relationship Id="rId606" Type="http://schemas.openxmlformats.org/officeDocument/2006/relationships/image" Target="media/image292.png"/><Relationship Id="rId607" Type="http://schemas.openxmlformats.org/officeDocument/2006/relationships/image" Target="media/image293.png"/><Relationship Id="rId608" Type="http://schemas.openxmlformats.org/officeDocument/2006/relationships/image" Target="media/image294.png"/><Relationship Id="rId609" Type="http://schemas.openxmlformats.org/officeDocument/2006/relationships/image" Target="media/image295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8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9.png"/><Relationship Id="rId75" Type="http://schemas.openxmlformats.org/officeDocument/2006/relationships/image" Target="media/image72.png"/><Relationship Id="rId76" Type="http://schemas.openxmlformats.org/officeDocument/2006/relationships/image" Target="media/image69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4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58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4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69.png"/><Relationship Id="rId185" Type="http://schemas.openxmlformats.org/officeDocument/2006/relationships/image" Target="media/image72.png"/><Relationship Id="rId186" Type="http://schemas.openxmlformats.org/officeDocument/2006/relationships/image" Target="media/image69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4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4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71.png"/><Relationship Id="rId288" Type="http://schemas.openxmlformats.org/officeDocument/2006/relationships/image" Target="media/image172.png"/><Relationship Id="rId289" Type="http://schemas.openxmlformats.org/officeDocument/2006/relationships/image" Target="media/image173.png"/><Relationship Id="rId290" Type="http://schemas.openxmlformats.org/officeDocument/2006/relationships/image" Target="media/image174.png"/><Relationship Id="rId291" Type="http://schemas.openxmlformats.org/officeDocument/2006/relationships/image" Target="media/image175.png"/><Relationship Id="rId292" Type="http://schemas.openxmlformats.org/officeDocument/2006/relationships/image" Target="media/image176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image" Target="media/image183.png"/><Relationship Id="rId300" Type="http://schemas.openxmlformats.org/officeDocument/2006/relationships/image" Target="media/image184.png"/><Relationship Id="rId301" Type="http://schemas.openxmlformats.org/officeDocument/2006/relationships/image" Target="media/image185.png"/><Relationship Id="rId302" Type="http://schemas.openxmlformats.org/officeDocument/2006/relationships/image" Target="media/image186.png"/><Relationship Id="rId303" Type="http://schemas.openxmlformats.org/officeDocument/2006/relationships/image" Target="media/image187.png"/><Relationship Id="rId304" Type="http://schemas.openxmlformats.org/officeDocument/2006/relationships/image" Target="media/image188.png"/><Relationship Id="rId305" Type="http://schemas.openxmlformats.org/officeDocument/2006/relationships/image" Target="media/image189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png"/><Relationship Id="rId312" Type="http://schemas.openxmlformats.org/officeDocument/2006/relationships/image" Target="media/image196.png"/><Relationship Id="rId313" Type="http://schemas.openxmlformats.org/officeDocument/2006/relationships/image" Target="media/image197.png"/><Relationship Id="rId314" Type="http://schemas.openxmlformats.org/officeDocument/2006/relationships/image" Target="media/image198.png"/><Relationship Id="rId315" Type="http://schemas.openxmlformats.org/officeDocument/2006/relationships/image" Target="media/image199.png"/><Relationship Id="rId316" Type="http://schemas.openxmlformats.org/officeDocument/2006/relationships/image" Target="media/image200.png"/><Relationship Id="rId317" Type="http://schemas.openxmlformats.org/officeDocument/2006/relationships/image" Target="media/image201.png"/><Relationship Id="rId318" Type="http://schemas.openxmlformats.org/officeDocument/2006/relationships/image" Target="media/image202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6.png"/><Relationship Id="rId323" Type="http://schemas.openxmlformats.org/officeDocument/2006/relationships/image" Target="media/image207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15.png"/><Relationship Id="rId332" Type="http://schemas.openxmlformats.org/officeDocument/2006/relationships/image" Target="media/image216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186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233.png"/><Relationship Id="rId351" Type="http://schemas.openxmlformats.org/officeDocument/2006/relationships/image" Target="media/image234.png"/><Relationship Id="rId352" Type="http://schemas.openxmlformats.org/officeDocument/2006/relationships/image" Target="media/image235.png"/><Relationship Id="rId353" Type="http://schemas.openxmlformats.org/officeDocument/2006/relationships/image" Target="media/image236.png"/><Relationship Id="rId354" Type="http://schemas.openxmlformats.org/officeDocument/2006/relationships/image" Target="media/image237.png"/><Relationship Id="rId355" Type="http://schemas.openxmlformats.org/officeDocument/2006/relationships/image" Target="media/image238.png"/><Relationship Id="rId356" Type="http://schemas.openxmlformats.org/officeDocument/2006/relationships/image" Target="media/image239.png"/><Relationship Id="rId357" Type="http://schemas.openxmlformats.org/officeDocument/2006/relationships/image" Target="media/image240.png"/><Relationship Id="rId358" Type="http://schemas.openxmlformats.org/officeDocument/2006/relationships/image" Target="media/image241.png"/><Relationship Id="rId359" Type="http://schemas.openxmlformats.org/officeDocument/2006/relationships/image" Target="media/image242.png"/><Relationship Id="rId360" Type="http://schemas.openxmlformats.org/officeDocument/2006/relationships/image" Target="media/image243.png"/><Relationship Id="rId361" Type="http://schemas.openxmlformats.org/officeDocument/2006/relationships/image" Target="media/image244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248.png"/><Relationship Id="rId366" Type="http://schemas.openxmlformats.org/officeDocument/2006/relationships/image" Target="media/image249.png"/><Relationship Id="rId367" Type="http://schemas.openxmlformats.org/officeDocument/2006/relationships/image" Target="media/image250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3.png"/><Relationship Id="rId391" Type="http://schemas.openxmlformats.org/officeDocument/2006/relationships/image" Target="media/image274.png"/><Relationship Id="rId392" Type="http://schemas.openxmlformats.org/officeDocument/2006/relationships/image" Target="media/image275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6.png"/><Relationship Id="rId404" Type="http://schemas.openxmlformats.org/officeDocument/2006/relationships/image" Target="media/image287.png"/><Relationship Id="rId405" Type="http://schemas.openxmlformats.org/officeDocument/2006/relationships/image" Target="media/image288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7.png"/><Relationship Id="rId415" Type="http://schemas.openxmlformats.org/officeDocument/2006/relationships/image" Target="media/image298.png"/><Relationship Id="rId416" Type="http://schemas.openxmlformats.org/officeDocument/2006/relationships/image" Target="media/image299.png"/><Relationship Id="rId417" Type="http://schemas.openxmlformats.org/officeDocument/2006/relationships/image" Target="media/image300.png"/><Relationship Id="rId418" Type="http://schemas.openxmlformats.org/officeDocument/2006/relationships/image" Target="media/image301.png"/><Relationship Id="rId419" Type="http://schemas.openxmlformats.org/officeDocument/2006/relationships/image" Target="media/image106.png"/><Relationship Id="rId420" Type="http://schemas.openxmlformats.org/officeDocument/2006/relationships/image" Target="media/image107.png"/><Relationship Id="rId421" Type="http://schemas.openxmlformats.org/officeDocument/2006/relationships/image" Target="media/image108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111.png"/><Relationship Id="rId425" Type="http://schemas.openxmlformats.org/officeDocument/2006/relationships/image" Target="media/image112.png"/><Relationship Id="rId426" Type="http://schemas.openxmlformats.org/officeDocument/2006/relationships/image" Target="media/image113.png"/><Relationship Id="rId427" Type="http://schemas.openxmlformats.org/officeDocument/2006/relationships/image" Target="media/image114.png"/><Relationship Id="rId428" Type="http://schemas.openxmlformats.org/officeDocument/2006/relationships/image" Target="media/image115.png"/><Relationship Id="rId429" Type="http://schemas.openxmlformats.org/officeDocument/2006/relationships/image" Target="media/image116.png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image" Target="media/image119.png"/><Relationship Id="rId433" Type="http://schemas.openxmlformats.org/officeDocument/2006/relationships/image" Target="media/image120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124.png"/><Relationship Id="rId438" Type="http://schemas.openxmlformats.org/officeDocument/2006/relationships/image" Target="media/image125.png"/><Relationship Id="rId439" Type="http://schemas.openxmlformats.org/officeDocument/2006/relationships/image" Target="media/image126.png"/><Relationship Id="rId440" Type="http://schemas.openxmlformats.org/officeDocument/2006/relationships/image" Target="media/image127.png"/><Relationship Id="rId441" Type="http://schemas.openxmlformats.org/officeDocument/2006/relationships/image" Target="media/image128.png"/><Relationship Id="rId442" Type="http://schemas.openxmlformats.org/officeDocument/2006/relationships/image" Target="media/image129.png"/><Relationship Id="rId443" Type="http://schemas.openxmlformats.org/officeDocument/2006/relationships/image" Target="media/image130.png"/><Relationship Id="rId444" Type="http://schemas.openxmlformats.org/officeDocument/2006/relationships/image" Target="media/image131.png"/><Relationship Id="rId445" Type="http://schemas.openxmlformats.org/officeDocument/2006/relationships/image" Target="media/image132.png"/><Relationship Id="rId446" Type="http://schemas.openxmlformats.org/officeDocument/2006/relationships/image" Target="media/image133.png"/><Relationship Id="rId447" Type="http://schemas.openxmlformats.org/officeDocument/2006/relationships/image" Target="media/image134.png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image" Target="media/image140.png"/><Relationship Id="rId454" Type="http://schemas.openxmlformats.org/officeDocument/2006/relationships/image" Target="media/image141.png"/><Relationship Id="rId455" Type="http://schemas.openxmlformats.org/officeDocument/2006/relationships/image" Target="media/image142.png"/><Relationship Id="rId456" Type="http://schemas.openxmlformats.org/officeDocument/2006/relationships/image" Target="media/image143.png"/><Relationship Id="rId457" Type="http://schemas.openxmlformats.org/officeDocument/2006/relationships/image" Target="media/image144.png"/><Relationship Id="rId458" Type="http://schemas.openxmlformats.org/officeDocument/2006/relationships/image" Target="media/image145.png"/><Relationship Id="rId459" Type="http://schemas.openxmlformats.org/officeDocument/2006/relationships/image" Target="media/image146.png"/><Relationship Id="rId460" Type="http://schemas.openxmlformats.org/officeDocument/2006/relationships/image" Target="media/image147.png"/><Relationship Id="rId461" Type="http://schemas.openxmlformats.org/officeDocument/2006/relationships/image" Target="media/image148.png"/><Relationship Id="rId462" Type="http://schemas.openxmlformats.org/officeDocument/2006/relationships/image" Target="media/image149.png"/><Relationship Id="rId463" Type="http://schemas.openxmlformats.org/officeDocument/2006/relationships/image" Target="media/image150.png"/><Relationship Id="rId464" Type="http://schemas.openxmlformats.org/officeDocument/2006/relationships/image" Target="media/image151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4.png"/><Relationship Id="rId468" Type="http://schemas.openxmlformats.org/officeDocument/2006/relationships/image" Target="media/image155.png"/><Relationship Id="rId469" Type="http://schemas.openxmlformats.org/officeDocument/2006/relationships/image" Target="media/image156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9.png"/><Relationship Id="rId473" Type="http://schemas.openxmlformats.org/officeDocument/2006/relationships/image" Target="media/image160.png"/><Relationship Id="rId474" Type="http://schemas.openxmlformats.org/officeDocument/2006/relationships/image" Target="media/image161.png"/><Relationship Id="rId475" Type="http://schemas.openxmlformats.org/officeDocument/2006/relationships/image" Target="media/image162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8.png"/><Relationship Id="rId482" Type="http://schemas.openxmlformats.org/officeDocument/2006/relationships/image" Target="media/image169.png"/><Relationship Id="rId483" Type="http://schemas.openxmlformats.org/officeDocument/2006/relationships/image" Target="media/image170.png"/><Relationship Id="rId484" Type="http://schemas.openxmlformats.org/officeDocument/2006/relationships/image" Target="media/image171.png"/><Relationship Id="rId485" Type="http://schemas.openxmlformats.org/officeDocument/2006/relationships/image" Target="media/image172.png"/><Relationship Id="rId486" Type="http://schemas.openxmlformats.org/officeDocument/2006/relationships/image" Target="media/image173.png"/><Relationship Id="rId487" Type="http://schemas.openxmlformats.org/officeDocument/2006/relationships/image" Target="media/image174.png"/><Relationship Id="rId488" Type="http://schemas.openxmlformats.org/officeDocument/2006/relationships/image" Target="media/image175.png"/><Relationship Id="rId489" Type="http://schemas.openxmlformats.org/officeDocument/2006/relationships/image" Target="media/image176.png"/><Relationship Id="rId490" Type="http://schemas.openxmlformats.org/officeDocument/2006/relationships/image" Target="media/image177.png"/><Relationship Id="rId491" Type="http://schemas.openxmlformats.org/officeDocument/2006/relationships/image" Target="media/image178.png"/><Relationship Id="rId492" Type="http://schemas.openxmlformats.org/officeDocument/2006/relationships/image" Target="media/image179.png"/><Relationship Id="rId493" Type="http://schemas.openxmlformats.org/officeDocument/2006/relationships/image" Target="media/image180.png"/><Relationship Id="rId494" Type="http://schemas.openxmlformats.org/officeDocument/2006/relationships/image" Target="media/image181.png"/><Relationship Id="rId495" Type="http://schemas.openxmlformats.org/officeDocument/2006/relationships/image" Target="media/image182.png"/><Relationship Id="rId496" Type="http://schemas.openxmlformats.org/officeDocument/2006/relationships/image" Target="media/image183.png"/><Relationship Id="rId497" Type="http://schemas.openxmlformats.org/officeDocument/2006/relationships/image" Target="media/image184.png"/><Relationship Id="rId498" Type="http://schemas.openxmlformats.org/officeDocument/2006/relationships/image" Target="media/image185.png"/><Relationship Id="rId499" Type="http://schemas.openxmlformats.org/officeDocument/2006/relationships/image" Target="media/image186.png"/><Relationship Id="rId500" Type="http://schemas.openxmlformats.org/officeDocument/2006/relationships/image" Target="media/image187.png"/><Relationship Id="rId501" Type="http://schemas.openxmlformats.org/officeDocument/2006/relationships/image" Target="media/image188.png"/><Relationship Id="rId502" Type="http://schemas.openxmlformats.org/officeDocument/2006/relationships/image" Target="media/image189.png"/><Relationship Id="rId503" Type="http://schemas.openxmlformats.org/officeDocument/2006/relationships/image" Target="media/image190.png"/><Relationship Id="rId504" Type="http://schemas.openxmlformats.org/officeDocument/2006/relationships/image" Target="media/image191.png"/><Relationship Id="rId505" Type="http://schemas.openxmlformats.org/officeDocument/2006/relationships/image" Target="media/image192.png"/><Relationship Id="rId506" Type="http://schemas.openxmlformats.org/officeDocument/2006/relationships/image" Target="media/image193.png"/><Relationship Id="rId507" Type="http://schemas.openxmlformats.org/officeDocument/2006/relationships/image" Target="media/image194.png"/><Relationship Id="rId508" Type="http://schemas.openxmlformats.org/officeDocument/2006/relationships/image" Target="media/image195.png"/><Relationship Id="rId509" Type="http://schemas.openxmlformats.org/officeDocument/2006/relationships/image" Target="media/image196.png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205.png"/><Relationship Id="rId519" Type="http://schemas.openxmlformats.org/officeDocument/2006/relationships/image" Target="media/image206.png"/><Relationship Id="rId520" Type="http://schemas.openxmlformats.org/officeDocument/2006/relationships/image" Target="media/image207.png"/><Relationship Id="rId521" Type="http://schemas.openxmlformats.org/officeDocument/2006/relationships/image" Target="media/image208.png"/><Relationship Id="rId522" Type="http://schemas.openxmlformats.org/officeDocument/2006/relationships/image" Target="media/image209.png"/><Relationship Id="rId523" Type="http://schemas.openxmlformats.org/officeDocument/2006/relationships/image" Target="media/image210.png"/><Relationship Id="rId524" Type="http://schemas.openxmlformats.org/officeDocument/2006/relationships/image" Target="media/image211.png"/><Relationship Id="rId525" Type="http://schemas.openxmlformats.org/officeDocument/2006/relationships/image" Target="media/image212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7.png"/><Relationship Id="rId531" Type="http://schemas.openxmlformats.org/officeDocument/2006/relationships/image" Target="media/image218.png"/><Relationship Id="rId532" Type="http://schemas.openxmlformats.org/officeDocument/2006/relationships/image" Target="media/image219.png"/><Relationship Id="rId533" Type="http://schemas.openxmlformats.org/officeDocument/2006/relationships/image" Target="media/image220.png"/><Relationship Id="rId534" Type="http://schemas.openxmlformats.org/officeDocument/2006/relationships/image" Target="media/image221.png"/><Relationship Id="rId535" Type="http://schemas.openxmlformats.org/officeDocument/2006/relationships/image" Target="media/image222.png"/><Relationship Id="rId536" Type="http://schemas.openxmlformats.org/officeDocument/2006/relationships/image" Target="media/image186.png"/><Relationship Id="rId537" Type="http://schemas.openxmlformats.org/officeDocument/2006/relationships/image" Target="media/image223.png"/><Relationship Id="rId538" Type="http://schemas.openxmlformats.org/officeDocument/2006/relationships/image" Target="media/image224.png"/><Relationship Id="rId539" Type="http://schemas.openxmlformats.org/officeDocument/2006/relationships/image" Target="media/image225.png"/><Relationship Id="rId540" Type="http://schemas.openxmlformats.org/officeDocument/2006/relationships/image" Target="media/image226.png"/><Relationship Id="rId541" Type="http://schemas.openxmlformats.org/officeDocument/2006/relationships/image" Target="media/image227.png"/><Relationship Id="rId542" Type="http://schemas.openxmlformats.org/officeDocument/2006/relationships/image" Target="media/image228.png"/><Relationship Id="rId543" Type="http://schemas.openxmlformats.org/officeDocument/2006/relationships/image" Target="media/image229.png"/><Relationship Id="rId544" Type="http://schemas.openxmlformats.org/officeDocument/2006/relationships/image" Target="media/image230.png"/><Relationship Id="rId545" Type="http://schemas.openxmlformats.org/officeDocument/2006/relationships/image" Target="media/image231.png"/><Relationship Id="rId546" Type="http://schemas.openxmlformats.org/officeDocument/2006/relationships/image" Target="media/image232.png"/><Relationship Id="rId547" Type="http://schemas.openxmlformats.org/officeDocument/2006/relationships/image" Target="media/image233.png"/><Relationship Id="rId548" Type="http://schemas.openxmlformats.org/officeDocument/2006/relationships/image" Target="media/image234.png"/><Relationship Id="rId549" Type="http://schemas.openxmlformats.org/officeDocument/2006/relationships/image" Target="media/image235.png"/><Relationship Id="rId550" Type="http://schemas.openxmlformats.org/officeDocument/2006/relationships/image" Target="media/image236.png"/><Relationship Id="rId551" Type="http://schemas.openxmlformats.org/officeDocument/2006/relationships/image" Target="media/image237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240.png"/><Relationship Id="rId555" Type="http://schemas.openxmlformats.org/officeDocument/2006/relationships/image" Target="media/image241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6.png"/><Relationship Id="rId561" Type="http://schemas.openxmlformats.org/officeDocument/2006/relationships/image" Target="media/image247.png"/><Relationship Id="rId562" Type="http://schemas.openxmlformats.org/officeDocument/2006/relationships/image" Target="media/image248.png"/><Relationship Id="rId563" Type="http://schemas.openxmlformats.org/officeDocument/2006/relationships/image" Target="media/image249.png"/><Relationship Id="rId564" Type="http://schemas.openxmlformats.org/officeDocument/2006/relationships/image" Target="media/image250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3.png"/><Relationship Id="rId568" Type="http://schemas.openxmlformats.org/officeDocument/2006/relationships/image" Target="media/image254.png"/><Relationship Id="rId569" Type="http://schemas.openxmlformats.org/officeDocument/2006/relationships/image" Target="media/image255.png"/><Relationship Id="rId570" Type="http://schemas.openxmlformats.org/officeDocument/2006/relationships/image" Target="media/image256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9.png"/><Relationship Id="rId574" Type="http://schemas.openxmlformats.org/officeDocument/2006/relationships/image" Target="media/image260.png"/><Relationship Id="rId575" Type="http://schemas.openxmlformats.org/officeDocument/2006/relationships/image" Target="media/image261.png"/><Relationship Id="rId576" Type="http://schemas.openxmlformats.org/officeDocument/2006/relationships/image" Target="media/image262.png"/><Relationship Id="rId577" Type="http://schemas.openxmlformats.org/officeDocument/2006/relationships/image" Target="media/image263.png"/><Relationship Id="rId578" Type="http://schemas.openxmlformats.org/officeDocument/2006/relationships/image" Target="media/image264.png"/><Relationship Id="rId579" Type="http://schemas.openxmlformats.org/officeDocument/2006/relationships/image" Target="media/image265.png"/><Relationship Id="rId580" Type="http://schemas.openxmlformats.org/officeDocument/2006/relationships/image" Target="media/image266.png"/><Relationship Id="rId581" Type="http://schemas.openxmlformats.org/officeDocument/2006/relationships/image" Target="media/image267.png"/><Relationship Id="rId582" Type="http://schemas.openxmlformats.org/officeDocument/2006/relationships/image" Target="media/image268.png"/><Relationship Id="rId583" Type="http://schemas.openxmlformats.org/officeDocument/2006/relationships/image" Target="media/image269.png"/><Relationship Id="rId584" Type="http://schemas.openxmlformats.org/officeDocument/2006/relationships/image" Target="media/image270.png"/><Relationship Id="rId585" Type="http://schemas.openxmlformats.org/officeDocument/2006/relationships/image" Target="media/image271.png"/><Relationship Id="rId586" Type="http://schemas.openxmlformats.org/officeDocument/2006/relationships/image" Target="media/image272.png"/><Relationship Id="rId587" Type="http://schemas.openxmlformats.org/officeDocument/2006/relationships/image" Target="media/image273.png"/><Relationship Id="rId588" Type="http://schemas.openxmlformats.org/officeDocument/2006/relationships/image" Target="media/image274.png"/><Relationship Id="rId589" Type="http://schemas.openxmlformats.org/officeDocument/2006/relationships/image" Target="media/image275.png"/><Relationship Id="rId590" Type="http://schemas.openxmlformats.org/officeDocument/2006/relationships/image" Target="media/image276.png"/><Relationship Id="rId591" Type="http://schemas.openxmlformats.org/officeDocument/2006/relationships/image" Target="media/image277.png"/><Relationship Id="rId592" Type="http://schemas.openxmlformats.org/officeDocument/2006/relationships/image" Target="media/image278.png"/><Relationship Id="rId593" Type="http://schemas.openxmlformats.org/officeDocument/2006/relationships/image" Target="media/image279.png"/><Relationship Id="rId594" Type="http://schemas.openxmlformats.org/officeDocument/2006/relationships/image" Target="media/image280.png"/><Relationship Id="rId595" Type="http://schemas.openxmlformats.org/officeDocument/2006/relationships/image" Target="media/image281.png"/><Relationship Id="rId596" Type="http://schemas.openxmlformats.org/officeDocument/2006/relationships/image" Target="media/image282.png"/><Relationship Id="rId597" Type="http://schemas.openxmlformats.org/officeDocument/2006/relationships/image" Target="media/image283.png"/><Relationship Id="rId598" Type="http://schemas.openxmlformats.org/officeDocument/2006/relationships/image" Target="media/image284.png"/><Relationship Id="rId599" Type="http://schemas.openxmlformats.org/officeDocument/2006/relationships/image" Target="media/image285.png"/><Relationship Id="rId600" Type="http://schemas.openxmlformats.org/officeDocument/2006/relationships/image" Target="media/image286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1.png"/><Relationship Id="rId606" Type="http://schemas.openxmlformats.org/officeDocument/2006/relationships/image" Target="media/image292.png"/><Relationship Id="rId607" Type="http://schemas.openxmlformats.org/officeDocument/2006/relationships/image" Target="media/image293.png"/><Relationship Id="rId608" Type="http://schemas.openxmlformats.org/officeDocument/2006/relationships/image" Target="media/image294.png"/><Relationship Id="rId609" Type="http://schemas.openxmlformats.org/officeDocument/2006/relationships/image" Target="media/image295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8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9.png"/><Relationship Id="rId75" Type="http://schemas.openxmlformats.org/officeDocument/2006/relationships/image" Target="media/image72.png"/><Relationship Id="rId76" Type="http://schemas.openxmlformats.org/officeDocument/2006/relationships/image" Target="media/image69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4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58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4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69.png"/><Relationship Id="rId185" Type="http://schemas.openxmlformats.org/officeDocument/2006/relationships/image" Target="media/image72.png"/><Relationship Id="rId186" Type="http://schemas.openxmlformats.org/officeDocument/2006/relationships/image" Target="media/image69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4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4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71.png"/><Relationship Id="rId288" Type="http://schemas.openxmlformats.org/officeDocument/2006/relationships/image" Target="media/image172.png"/><Relationship Id="rId289" Type="http://schemas.openxmlformats.org/officeDocument/2006/relationships/image" Target="media/image173.png"/><Relationship Id="rId290" Type="http://schemas.openxmlformats.org/officeDocument/2006/relationships/image" Target="media/image174.png"/><Relationship Id="rId291" Type="http://schemas.openxmlformats.org/officeDocument/2006/relationships/image" Target="media/image175.png"/><Relationship Id="rId292" Type="http://schemas.openxmlformats.org/officeDocument/2006/relationships/image" Target="media/image176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image" Target="media/image183.png"/><Relationship Id="rId300" Type="http://schemas.openxmlformats.org/officeDocument/2006/relationships/image" Target="media/image184.png"/><Relationship Id="rId301" Type="http://schemas.openxmlformats.org/officeDocument/2006/relationships/image" Target="media/image185.png"/><Relationship Id="rId302" Type="http://schemas.openxmlformats.org/officeDocument/2006/relationships/image" Target="media/image186.png"/><Relationship Id="rId303" Type="http://schemas.openxmlformats.org/officeDocument/2006/relationships/image" Target="media/image187.png"/><Relationship Id="rId304" Type="http://schemas.openxmlformats.org/officeDocument/2006/relationships/image" Target="media/image188.png"/><Relationship Id="rId305" Type="http://schemas.openxmlformats.org/officeDocument/2006/relationships/image" Target="media/image189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png"/><Relationship Id="rId312" Type="http://schemas.openxmlformats.org/officeDocument/2006/relationships/image" Target="media/image196.png"/><Relationship Id="rId313" Type="http://schemas.openxmlformats.org/officeDocument/2006/relationships/image" Target="media/image197.png"/><Relationship Id="rId314" Type="http://schemas.openxmlformats.org/officeDocument/2006/relationships/image" Target="media/image198.png"/><Relationship Id="rId315" Type="http://schemas.openxmlformats.org/officeDocument/2006/relationships/image" Target="media/image199.png"/><Relationship Id="rId316" Type="http://schemas.openxmlformats.org/officeDocument/2006/relationships/image" Target="media/image200.png"/><Relationship Id="rId317" Type="http://schemas.openxmlformats.org/officeDocument/2006/relationships/image" Target="media/image201.png"/><Relationship Id="rId318" Type="http://schemas.openxmlformats.org/officeDocument/2006/relationships/image" Target="media/image202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6.png"/><Relationship Id="rId323" Type="http://schemas.openxmlformats.org/officeDocument/2006/relationships/image" Target="media/image207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15.png"/><Relationship Id="rId332" Type="http://schemas.openxmlformats.org/officeDocument/2006/relationships/image" Target="media/image216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186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233.png"/><Relationship Id="rId351" Type="http://schemas.openxmlformats.org/officeDocument/2006/relationships/image" Target="media/image234.png"/><Relationship Id="rId352" Type="http://schemas.openxmlformats.org/officeDocument/2006/relationships/image" Target="media/image235.png"/><Relationship Id="rId353" Type="http://schemas.openxmlformats.org/officeDocument/2006/relationships/image" Target="media/image236.png"/><Relationship Id="rId354" Type="http://schemas.openxmlformats.org/officeDocument/2006/relationships/image" Target="media/image237.png"/><Relationship Id="rId355" Type="http://schemas.openxmlformats.org/officeDocument/2006/relationships/image" Target="media/image238.png"/><Relationship Id="rId356" Type="http://schemas.openxmlformats.org/officeDocument/2006/relationships/image" Target="media/image239.png"/><Relationship Id="rId357" Type="http://schemas.openxmlformats.org/officeDocument/2006/relationships/image" Target="media/image240.png"/><Relationship Id="rId358" Type="http://schemas.openxmlformats.org/officeDocument/2006/relationships/image" Target="media/image241.png"/><Relationship Id="rId359" Type="http://schemas.openxmlformats.org/officeDocument/2006/relationships/image" Target="media/image242.png"/><Relationship Id="rId360" Type="http://schemas.openxmlformats.org/officeDocument/2006/relationships/image" Target="media/image243.png"/><Relationship Id="rId361" Type="http://schemas.openxmlformats.org/officeDocument/2006/relationships/image" Target="media/image244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248.png"/><Relationship Id="rId366" Type="http://schemas.openxmlformats.org/officeDocument/2006/relationships/image" Target="media/image249.png"/><Relationship Id="rId367" Type="http://schemas.openxmlformats.org/officeDocument/2006/relationships/image" Target="media/image250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3.png"/><Relationship Id="rId391" Type="http://schemas.openxmlformats.org/officeDocument/2006/relationships/image" Target="media/image274.png"/><Relationship Id="rId392" Type="http://schemas.openxmlformats.org/officeDocument/2006/relationships/image" Target="media/image275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6.png"/><Relationship Id="rId404" Type="http://schemas.openxmlformats.org/officeDocument/2006/relationships/image" Target="media/image287.png"/><Relationship Id="rId405" Type="http://schemas.openxmlformats.org/officeDocument/2006/relationships/image" Target="media/image288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7.png"/><Relationship Id="rId415" Type="http://schemas.openxmlformats.org/officeDocument/2006/relationships/image" Target="media/image298.png"/><Relationship Id="rId416" Type="http://schemas.openxmlformats.org/officeDocument/2006/relationships/image" Target="media/image299.png"/><Relationship Id="rId417" Type="http://schemas.openxmlformats.org/officeDocument/2006/relationships/image" Target="media/image300.png"/><Relationship Id="rId418" Type="http://schemas.openxmlformats.org/officeDocument/2006/relationships/image" Target="media/image301.png"/><Relationship Id="rId419" Type="http://schemas.openxmlformats.org/officeDocument/2006/relationships/image" Target="media/image106.png"/><Relationship Id="rId420" Type="http://schemas.openxmlformats.org/officeDocument/2006/relationships/image" Target="media/image107.png"/><Relationship Id="rId421" Type="http://schemas.openxmlformats.org/officeDocument/2006/relationships/image" Target="media/image108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111.png"/><Relationship Id="rId425" Type="http://schemas.openxmlformats.org/officeDocument/2006/relationships/image" Target="media/image112.png"/><Relationship Id="rId426" Type="http://schemas.openxmlformats.org/officeDocument/2006/relationships/image" Target="media/image113.png"/><Relationship Id="rId427" Type="http://schemas.openxmlformats.org/officeDocument/2006/relationships/image" Target="media/image114.png"/><Relationship Id="rId428" Type="http://schemas.openxmlformats.org/officeDocument/2006/relationships/image" Target="media/image115.png"/><Relationship Id="rId429" Type="http://schemas.openxmlformats.org/officeDocument/2006/relationships/image" Target="media/image116.png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image" Target="media/image119.png"/><Relationship Id="rId433" Type="http://schemas.openxmlformats.org/officeDocument/2006/relationships/image" Target="media/image120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124.png"/><Relationship Id="rId438" Type="http://schemas.openxmlformats.org/officeDocument/2006/relationships/image" Target="media/image125.png"/><Relationship Id="rId439" Type="http://schemas.openxmlformats.org/officeDocument/2006/relationships/image" Target="media/image126.png"/><Relationship Id="rId440" Type="http://schemas.openxmlformats.org/officeDocument/2006/relationships/image" Target="media/image127.png"/><Relationship Id="rId441" Type="http://schemas.openxmlformats.org/officeDocument/2006/relationships/image" Target="media/image128.png"/><Relationship Id="rId442" Type="http://schemas.openxmlformats.org/officeDocument/2006/relationships/image" Target="media/image129.png"/><Relationship Id="rId443" Type="http://schemas.openxmlformats.org/officeDocument/2006/relationships/image" Target="media/image130.png"/><Relationship Id="rId444" Type="http://schemas.openxmlformats.org/officeDocument/2006/relationships/image" Target="media/image131.png"/><Relationship Id="rId445" Type="http://schemas.openxmlformats.org/officeDocument/2006/relationships/image" Target="media/image132.png"/><Relationship Id="rId446" Type="http://schemas.openxmlformats.org/officeDocument/2006/relationships/image" Target="media/image133.png"/><Relationship Id="rId447" Type="http://schemas.openxmlformats.org/officeDocument/2006/relationships/image" Target="media/image134.png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image" Target="media/image140.png"/><Relationship Id="rId454" Type="http://schemas.openxmlformats.org/officeDocument/2006/relationships/image" Target="media/image141.png"/><Relationship Id="rId455" Type="http://schemas.openxmlformats.org/officeDocument/2006/relationships/image" Target="media/image142.png"/><Relationship Id="rId456" Type="http://schemas.openxmlformats.org/officeDocument/2006/relationships/image" Target="media/image143.png"/><Relationship Id="rId457" Type="http://schemas.openxmlformats.org/officeDocument/2006/relationships/image" Target="media/image144.png"/><Relationship Id="rId458" Type="http://schemas.openxmlformats.org/officeDocument/2006/relationships/image" Target="media/image145.png"/><Relationship Id="rId459" Type="http://schemas.openxmlformats.org/officeDocument/2006/relationships/image" Target="media/image146.png"/><Relationship Id="rId460" Type="http://schemas.openxmlformats.org/officeDocument/2006/relationships/image" Target="media/image147.png"/><Relationship Id="rId461" Type="http://schemas.openxmlformats.org/officeDocument/2006/relationships/image" Target="media/image148.png"/><Relationship Id="rId462" Type="http://schemas.openxmlformats.org/officeDocument/2006/relationships/image" Target="media/image149.png"/><Relationship Id="rId463" Type="http://schemas.openxmlformats.org/officeDocument/2006/relationships/image" Target="media/image150.png"/><Relationship Id="rId464" Type="http://schemas.openxmlformats.org/officeDocument/2006/relationships/image" Target="media/image151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4.png"/><Relationship Id="rId468" Type="http://schemas.openxmlformats.org/officeDocument/2006/relationships/image" Target="media/image155.png"/><Relationship Id="rId469" Type="http://schemas.openxmlformats.org/officeDocument/2006/relationships/image" Target="media/image156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9.png"/><Relationship Id="rId473" Type="http://schemas.openxmlformats.org/officeDocument/2006/relationships/image" Target="media/image160.png"/><Relationship Id="rId474" Type="http://schemas.openxmlformats.org/officeDocument/2006/relationships/image" Target="media/image161.png"/><Relationship Id="rId475" Type="http://schemas.openxmlformats.org/officeDocument/2006/relationships/image" Target="media/image162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8.png"/><Relationship Id="rId482" Type="http://schemas.openxmlformats.org/officeDocument/2006/relationships/image" Target="media/image169.png"/><Relationship Id="rId483" Type="http://schemas.openxmlformats.org/officeDocument/2006/relationships/image" Target="media/image170.png"/><Relationship Id="rId484" Type="http://schemas.openxmlformats.org/officeDocument/2006/relationships/image" Target="media/image171.png"/><Relationship Id="rId485" Type="http://schemas.openxmlformats.org/officeDocument/2006/relationships/image" Target="media/image172.png"/><Relationship Id="rId486" Type="http://schemas.openxmlformats.org/officeDocument/2006/relationships/image" Target="media/image173.png"/><Relationship Id="rId487" Type="http://schemas.openxmlformats.org/officeDocument/2006/relationships/image" Target="media/image174.png"/><Relationship Id="rId488" Type="http://schemas.openxmlformats.org/officeDocument/2006/relationships/image" Target="media/image175.png"/><Relationship Id="rId489" Type="http://schemas.openxmlformats.org/officeDocument/2006/relationships/image" Target="media/image176.png"/><Relationship Id="rId490" Type="http://schemas.openxmlformats.org/officeDocument/2006/relationships/image" Target="media/image177.png"/><Relationship Id="rId491" Type="http://schemas.openxmlformats.org/officeDocument/2006/relationships/image" Target="media/image178.png"/><Relationship Id="rId492" Type="http://schemas.openxmlformats.org/officeDocument/2006/relationships/image" Target="media/image179.png"/><Relationship Id="rId493" Type="http://schemas.openxmlformats.org/officeDocument/2006/relationships/image" Target="media/image180.png"/><Relationship Id="rId494" Type="http://schemas.openxmlformats.org/officeDocument/2006/relationships/image" Target="media/image181.png"/><Relationship Id="rId495" Type="http://schemas.openxmlformats.org/officeDocument/2006/relationships/image" Target="media/image182.png"/><Relationship Id="rId496" Type="http://schemas.openxmlformats.org/officeDocument/2006/relationships/image" Target="media/image183.png"/><Relationship Id="rId497" Type="http://schemas.openxmlformats.org/officeDocument/2006/relationships/image" Target="media/image184.png"/><Relationship Id="rId498" Type="http://schemas.openxmlformats.org/officeDocument/2006/relationships/image" Target="media/image185.png"/><Relationship Id="rId499" Type="http://schemas.openxmlformats.org/officeDocument/2006/relationships/image" Target="media/image186.png"/><Relationship Id="rId500" Type="http://schemas.openxmlformats.org/officeDocument/2006/relationships/image" Target="media/image187.png"/><Relationship Id="rId501" Type="http://schemas.openxmlformats.org/officeDocument/2006/relationships/image" Target="media/image188.png"/><Relationship Id="rId502" Type="http://schemas.openxmlformats.org/officeDocument/2006/relationships/image" Target="media/image189.png"/><Relationship Id="rId503" Type="http://schemas.openxmlformats.org/officeDocument/2006/relationships/image" Target="media/image190.png"/><Relationship Id="rId504" Type="http://schemas.openxmlformats.org/officeDocument/2006/relationships/image" Target="media/image191.png"/><Relationship Id="rId505" Type="http://schemas.openxmlformats.org/officeDocument/2006/relationships/image" Target="media/image192.png"/><Relationship Id="rId506" Type="http://schemas.openxmlformats.org/officeDocument/2006/relationships/image" Target="media/image193.png"/><Relationship Id="rId507" Type="http://schemas.openxmlformats.org/officeDocument/2006/relationships/image" Target="media/image194.png"/><Relationship Id="rId508" Type="http://schemas.openxmlformats.org/officeDocument/2006/relationships/image" Target="media/image195.png"/><Relationship Id="rId509" Type="http://schemas.openxmlformats.org/officeDocument/2006/relationships/image" Target="media/image196.png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205.png"/><Relationship Id="rId519" Type="http://schemas.openxmlformats.org/officeDocument/2006/relationships/image" Target="media/image206.png"/><Relationship Id="rId520" Type="http://schemas.openxmlformats.org/officeDocument/2006/relationships/image" Target="media/image207.png"/><Relationship Id="rId521" Type="http://schemas.openxmlformats.org/officeDocument/2006/relationships/image" Target="media/image208.png"/><Relationship Id="rId522" Type="http://schemas.openxmlformats.org/officeDocument/2006/relationships/image" Target="media/image209.png"/><Relationship Id="rId523" Type="http://schemas.openxmlformats.org/officeDocument/2006/relationships/image" Target="media/image210.png"/><Relationship Id="rId524" Type="http://schemas.openxmlformats.org/officeDocument/2006/relationships/image" Target="media/image211.png"/><Relationship Id="rId525" Type="http://schemas.openxmlformats.org/officeDocument/2006/relationships/image" Target="media/image212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7.png"/><Relationship Id="rId531" Type="http://schemas.openxmlformats.org/officeDocument/2006/relationships/image" Target="media/image218.png"/><Relationship Id="rId532" Type="http://schemas.openxmlformats.org/officeDocument/2006/relationships/image" Target="media/image219.png"/><Relationship Id="rId533" Type="http://schemas.openxmlformats.org/officeDocument/2006/relationships/image" Target="media/image220.png"/><Relationship Id="rId534" Type="http://schemas.openxmlformats.org/officeDocument/2006/relationships/image" Target="media/image221.png"/><Relationship Id="rId535" Type="http://schemas.openxmlformats.org/officeDocument/2006/relationships/image" Target="media/image222.png"/><Relationship Id="rId536" Type="http://schemas.openxmlformats.org/officeDocument/2006/relationships/image" Target="media/image186.png"/><Relationship Id="rId537" Type="http://schemas.openxmlformats.org/officeDocument/2006/relationships/image" Target="media/image223.png"/><Relationship Id="rId538" Type="http://schemas.openxmlformats.org/officeDocument/2006/relationships/image" Target="media/image224.png"/><Relationship Id="rId539" Type="http://schemas.openxmlformats.org/officeDocument/2006/relationships/image" Target="media/image225.png"/><Relationship Id="rId540" Type="http://schemas.openxmlformats.org/officeDocument/2006/relationships/image" Target="media/image226.png"/><Relationship Id="rId541" Type="http://schemas.openxmlformats.org/officeDocument/2006/relationships/image" Target="media/image227.png"/><Relationship Id="rId542" Type="http://schemas.openxmlformats.org/officeDocument/2006/relationships/image" Target="media/image228.png"/><Relationship Id="rId543" Type="http://schemas.openxmlformats.org/officeDocument/2006/relationships/image" Target="media/image229.png"/><Relationship Id="rId544" Type="http://schemas.openxmlformats.org/officeDocument/2006/relationships/image" Target="media/image230.png"/><Relationship Id="rId545" Type="http://schemas.openxmlformats.org/officeDocument/2006/relationships/image" Target="media/image231.png"/><Relationship Id="rId546" Type="http://schemas.openxmlformats.org/officeDocument/2006/relationships/image" Target="media/image232.png"/><Relationship Id="rId547" Type="http://schemas.openxmlformats.org/officeDocument/2006/relationships/image" Target="media/image233.png"/><Relationship Id="rId548" Type="http://schemas.openxmlformats.org/officeDocument/2006/relationships/image" Target="media/image234.png"/><Relationship Id="rId549" Type="http://schemas.openxmlformats.org/officeDocument/2006/relationships/image" Target="media/image235.png"/><Relationship Id="rId550" Type="http://schemas.openxmlformats.org/officeDocument/2006/relationships/image" Target="media/image236.png"/><Relationship Id="rId551" Type="http://schemas.openxmlformats.org/officeDocument/2006/relationships/image" Target="media/image237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240.png"/><Relationship Id="rId555" Type="http://schemas.openxmlformats.org/officeDocument/2006/relationships/image" Target="media/image241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6.png"/><Relationship Id="rId561" Type="http://schemas.openxmlformats.org/officeDocument/2006/relationships/image" Target="media/image247.png"/><Relationship Id="rId562" Type="http://schemas.openxmlformats.org/officeDocument/2006/relationships/image" Target="media/image248.png"/><Relationship Id="rId563" Type="http://schemas.openxmlformats.org/officeDocument/2006/relationships/image" Target="media/image249.png"/><Relationship Id="rId564" Type="http://schemas.openxmlformats.org/officeDocument/2006/relationships/image" Target="media/image250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3.png"/><Relationship Id="rId568" Type="http://schemas.openxmlformats.org/officeDocument/2006/relationships/image" Target="media/image254.png"/><Relationship Id="rId569" Type="http://schemas.openxmlformats.org/officeDocument/2006/relationships/image" Target="media/image255.png"/><Relationship Id="rId570" Type="http://schemas.openxmlformats.org/officeDocument/2006/relationships/image" Target="media/image256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9.png"/><Relationship Id="rId574" Type="http://schemas.openxmlformats.org/officeDocument/2006/relationships/image" Target="media/image260.png"/><Relationship Id="rId575" Type="http://schemas.openxmlformats.org/officeDocument/2006/relationships/image" Target="media/image261.png"/><Relationship Id="rId576" Type="http://schemas.openxmlformats.org/officeDocument/2006/relationships/image" Target="media/image262.png"/><Relationship Id="rId577" Type="http://schemas.openxmlformats.org/officeDocument/2006/relationships/image" Target="media/image263.png"/><Relationship Id="rId578" Type="http://schemas.openxmlformats.org/officeDocument/2006/relationships/image" Target="media/image264.png"/><Relationship Id="rId579" Type="http://schemas.openxmlformats.org/officeDocument/2006/relationships/image" Target="media/image265.png"/><Relationship Id="rId580" Type="http://schemas.openxmlformats.org/officeDocument/2006/relationships/image" Target="media/image266.png"/><Relationship Id="rId581" Type="http://schemas.openxmlformats.org/officeDocument/2006/relationships/image" Target="media/image267.png"/><Relationship Id="rId582" Type="http://schemas.openxmlformats.org/officeDocument/2006/relationships/image" Target="media/image268.png"/><Relationship Id="rId583" Type="http://schemas.openxmlformats.org/officeDocument/2006/relationships/image" Target="media/image269.png"/><Relationship Id="rId584" Type="http://schemas.openxmlformats.org/officeDocument/2006/relationships/image" Target="media/image270.png"/><Relationship Id="rId585" Type="http://schemas.openxmlformats.org/officeDocument/2006/relationships/image" Target="media/image271.png"/><Relationship Id="rId586" Type="http://schemas.openxmlformats.org/officeDocument/2006/relationships/image" Target="media/image272.png"/><Relationship Id="rId587" Type="http://schemas.openxmlformats.org/officeDocument/2006/relationships/image" Target="media/image273.png"/><Relationship Id="rId588" Type="http://schemas.openxmlformats.org/officeDocument/2006/relationships/image" Target="media/image274.png"/><Relationship Id="rId589" Type="http://schemas.openxmlformats.org/officeDocument/2006/relationships/image" Target="media/image275.png"/><Relationship Id="rId590" Type="http://schemas.openxmlformats.org/officeDocument/2006/relationships/image" Target="media/image276.png"/><Relationship Id="rId591" Type="http://schemas.openxmlformats.org/officeDocument/2006/relationships/image" Target="media/image277.png"/><Relationship Id="rId592" Type="http://schemas.openxmlformats.org/officeDocument/2006/relationships/image" Target="media/image278.png"/><Relationship Id="rId593" Type="http://schemas.openxmlformats.org/officeDocument/2006/relationships/image" Target="media/image279.png"/><Relationship Id="rId594" Type="http://schemas.openxmlformats.org/officeDocument/2006/relationships/image" Target="media/image280.png"/><Relationship Id="rId595" Type="http://schemas.openxmlformats.org/officeDocument/2006/relationships/image" Target="media/image281.png"/><Relationship Id="rId596" Type="http://schemas.openxmlformats.org/officeDocument/2006/relationships/image" Target="media/image282.png"/><Relationship Id="rId597" Type="http://schemas.openxmlformats.org/officeDocument/2006/relationships/image" Target="media/image283.png"/><Relationship Id="rId598" Type="http://schemas.openxmlformats.org/officeDocument/2006/relationships/image" Target="media/image284.png"/><Relationship Id="rId599" Type="http://schemas.openxmlformats.org/officeDocument/2006/relationships/image" Target="media/image285.png"/><Relationship Id="rId600" Type="http://schemas.openxmlformats.org/officeDocument/2006/relationships/image" Target="media/image286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1.png"/><Relationship Id="rId606" Type="http://schemas.openxmlformats.org/officeDocument/2006/relationships/image" Target="media/image292.png"/><Relationship Id="rId607" Type="http://schemas.openxmlformats.org/officeDocument/2006/relationships/image" Target="media/image293.png"/><Relationship Id="rId608" Type="http://schemas.openxmlformats.org/officeDocument/2006/relationships/image" Target="media/image294.png"/><Relationship Id="rId609" Type="http://schemas.openxmlformats.org/officeDocument/2006/relationships/image" Target="media/image295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8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9.png"/><Relationship Id="rId75" Type="http://schemas.openxmlformats.org/officeDocument/2006/relationships/image" Target="media/image72.png"/><Relationship Id="rId76" Type="http://schemas.openxmlformats.org/officeDocument/2006/relationships/image" Target="media/image69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4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58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4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69.png"/><Relationship Id="rId185" Type="http://schemas.openxmlformats.org/officeDocument/2006/relationships/image" Target="media/image72.png"/><Relationship Id="rId186" Type="http://schemas.openxmlformats.org/officeDocument/2006/relationships/image" Target="media/image69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4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4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71.png"/><Relationship Id="rId288" Type="http://schemas.openxmlformats.org/officeDocument/2006/relationships/image" Target="media/image172.png"/><Relationship Id="rId289" Type="http://schemas.openxmlformats.org/officeDocument/2006/relationships/image" Target="media/image173.png"/><Relationship Id="rId290" Type="http://schemas.openxmlformats.org/officeDocument/2006/relationships/image" Target="media/image174.png"/><Relationship Id="rId291" Type="http://schemas.openxmlformats.org/officeDocument/2006/relationships/image" Target="media/image175.png"/><Relationship Id="rId292" Type="http://schemas.openxmlformats.org/officeDocument/2006/relationships/image" Target="media/image176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image" Target="media/image183.png"/><Relationship Id="rId300" Type="http://schemas.openxmlformats.org/officeDocument/2006/relationships/image" Target="media/image184.png"/><Relationship Id="rId301" Type="http://schemas.openxmlformats.org/officeDocument/2006/relationships/image" Target="media/image185.png"/><Relationship Id="rId302" Type="http://schemas.openxmlformats.org/officeDocument/2006/relationships/image" Target="media/image186.png"/><Relationship Id="rId303" Type="http://schemas.openxmlformats.org/officeDocument/2006/relationships/image" Target="media/image187.png"/><Relationship Id="rId304" Type="http://schemas.openxmlformats.org/officeDocument/2006/relationships/image" Target="media/image188.png"/><Relationship Id="rId305" Type="http://schemas.openxmlformats.org/officeDocument/2006/relationships/image" Target="media/image189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png"/><Relationship Id="rId312" Type="http://schemas.openxmlformats.org/officeDocument/2006/relationships/image" Target="media/image196.png"/><Relationship Id="rId313" Type="http://schemas.openxmlformats.org/officeDocument/2006/relationships/image" Target="media/image197.png"/><Relationship Id="rId314" Type="http://schemas.openxmlformats.org/officeDocument/2006/relationships/image" Target="media/image198.png"/><Relationship Id="rId315" Type="http://schemas.openxmlformats.org/officeDocument/2006/relationships/image" Target="media/image199.png"/><Relationship Id="rId316" Type="http://schemas.openxmlformats.org/officeDocument/2006/relationships/image" Target="media/image200.png"/><Relationship Id="rId317" Type="http://schemas.openxmlformats.org/officeDocument/2006/relationships/image" Target="media/image201.png"/><Relationship Id="rId318" Type="http://schemas.openxmlformats.org/officeDocument/2006/relationships/image" Target="media/image202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6.png"/><Relationship Id="rId323" Type="http://schemas.openxmlformats.org/officeDocument/2006/relationships/image" Target="media/image207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15.png"/><Relationship Id="rId332" Type="http://schemas.openxmlformats.org/officeDocument/2006/relationships/image" Target="media/image216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186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233.png"/><Relationship Id="rId351" Type="http://schemas.openxmlformats.org/officeDocument/2006/relationships/image" Target="media/image234.png"/><Relationship Id="rId352" Type="http://schemas.openxmlformats.org/officeDocument/2006/relationships/image" Target="media/image235.png"/><Relationship Id="rId353" Type="http://schemas.openxmlformats.org/officeDocument/2006/relationships/image" Target="media/image236.png"/><Relationship Id="rId354" Type="http://schemas.openxmlformats.org/officeDocument/2006/relationships/image" Target="media/image237.png"/><Relationship Id="rId355" Type="http://schemas.openxmlformats.org/officeDocument/2006/relationships/image" Target="media/image238.png"/><Relationship Id="rId356" Type="http://schemas.openxmlformats.org/officeDocument/2006/relationships/image" Target="media/image239.png"/><Relationship Id="rId357" Type="http://schemas.openxmlformats.org/officeDocument/2006/relationships/image" Target="media/image240.png"/><Relationship Id="rId358" Type="http://schemas.openxmlformats.org/officeDocument/2006/relationships/image" Target="media/image241.png"/><Relationship Id="rId359" Type="http://schemas.openxmlformats.org/officeDocument/2006/relationships/image" Target="media/image242.png"/><Relationship Id="rId360" Type="http://schemas.openxmlformats.org/officeDocument/2006/relationships/image" Target="media/image243.png"/><Relationship Id="rId361" Type="http://schemas.openxmlformats.org/officeDocument/2006/relationships/image" Target="media/image244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248.png"/><Relationship Id="rId366" Type="http://schemas.openxmlformats.org/officeDocument/2006/relationships/image" Target="media/image249.png"/><Relationship Id="rId367" Type="http://schemas.openxmlformats.org/officeDocument/2006/relationships/image" Target="media/image250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3.png"/><Relationship Id="rId391" Type="http://schemas.openxmlformats.org/officeDocument/2006/relationships/image" Target="media/image274.png"/><Relationship Id="rId392" Type="http://schemas.openxmlformats.org/officeDocument/2006/relationships/image" Target="media/image275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6.png"/><Relationship Id="rId404" Type="http://schemas.openxmlformats.org/officeDocument/2006/relationships/image" Target="media/image287.png"/><Relationship Id="rId405" Type="http://schemas.openxmlformats.org/officeDocument/2006/relationships/image" Target="media/image288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7.png"/><Relationship Id="rId415" Type="http://schemas.openxmlformats.org/officeDocument/2006/relationships/image" Target="media/image298.png"/><Relationship Id="rId416" Type="http://schemas.openxmlformats.org/officeDocument/2006/relationships/image" Target="media/image299.png"/><Relationship Id="rId417" Type="http://schemas.openxmlformats.org/officeDocument/2006/relationships/image" Target="media/image300.png"/><Relationship Id="rId418" Type="http://schemas.openxmlformats.org/officeDocument/2006/relationships/image" Target="media/image301.png"/><Relationship Id="rId419" Type="http://schemas.openxmlformats.org/officeDocument/2006/relationships/image" Target="media/image106.png"/><Relationship Id="rId420" Type="http://schemas.openxmlformats.org/officeDocument/2006/relationships/image" Target="media/image107.png"/><Relationship Id="rId421" Type="http://schemas.openxmlformats.org/officeDocument/2006/relationships/image" Target="media/image108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111.png"/><Relationship Id="rId425" Type="http://schemas.openxmlformats.org/officeDocument/2006/relationships/image" Target="media/image112.png"/><Relationship Id="rId426" Type="http://schemas.openxmlformats.org/officeDocument/2006/relationships/image" Target="media/image113.png"/><Relationship Id="rId427" Type="http://schemas.openxmlformats.org/officeDocument/2006/relationships/image" Target="media/image114.png"/><Relationship Id="rId428" Type="http://schemas.openxmlformats.org/officeDocument/2006/relationships/image" Target="media/image115.png"/><Relationship Id="rId429" Type="http://schemas.openxmlformats.org/officeDocument/2006/relationships/image" Target="media/image116.png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image" Target="media/image119.png"/><Relationship Id="rId433" Type="http://schemas.openxmlformats.org/officeDocument/2006/relationships/image" Target="media/image120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124.png"/><Relationship Id="rId438" Type="http://schemas.openxmlformats.org/officeDocument/2006/relationships/image" Target="media/image125.png"/><Relationship Id="rId439" Type="http://schemas.openxmlformats.org/officeDocument/2006/relationships/image" Target="media/image126.png"/><Relationship Id="rId440" Type="http://schemas.openxmlformats.org/officeDocument/2006/relationships/image" Target="media/image127.png"/><Relationship Id="rId441" Type="http://schemas.openxmlformats.org/officeDocument/2006/relationships/image" Target="media/image128.png"/><Relationship Id="rId442" Type="http://schemas.openxmlformats.org/officeDocument/2006/relationships/image" Target="media/image129.png"/><Relationship Id="rId443" Type="http://schemas.openxmlformats.org/officeDocument/2006/relationships/image" Target="media/image130.png"/><Relationship Id="rId444" Type="http://schemas.openxmlformats.org/officeDocument/2006/relationships/image" Target="media/image131.png"/><Relationship Id="rId445" Type="http://schemas.openxmlformats.org/officeDocument/2006/relationships/image" Target="media/image132.png"/><Relationship Id="rId446" Type="http://schemas.openxmlformats.org/officeDocument/2006/relationships/image" Target="media/image133.png"/><Relationship Id="rId447" Type="http://schemas.openxmlformats.org/officeDocument/2006/relationships/image" Target="media/image134.png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image" Target="media/image140.png"/><Relationship Id="rId454" Type="http://schemas.openxmlformats.org/officeDocument/2006/relationships/image" Target="media/image141.png"/><Relationship Id="rId455" Type="http://schemas.openxmlformats.org/officeDocument/2006/relationships/image" Target="media/image142.png"/><Relationship Id="rId456" Type="http://schemas.openxmlformats.org/officeDocument/2006/relationships/image" Target="media/image143.png"/><Relationship Id="rId457" Type="http://schemas.openxmlformats.org/officeDocument/2006/relationships/image" Target="media/image144.png"/><Relationship Id="rId458" Type="http://schemas.openxmlformats.org/officeDocument/2006/relationships/image" Target="media/image145.png"/><Relationship Id="rId459" Type="http://schemas.openxmlformats.org/officeDocument/2006/relationships/image" Target="media/image146.png"/><Relationship Id="rId460" Type="http://schemas.openxmlformats.org/officeDocument/2006/relationships/image" Target="media/image147.png"/><Relationship Id="rId461" Type="http://schemas.openxmlformats.org/officeDocument/2006/relationships/image" Target="media/image148.png"/><Relationship Id="rId462" Type="http://schemas.openxmlformats.org/officeDocument/2006/relationships/image" Target="media/image149.png"/><Relationship Id="rId463" Type="http://schemas.openxmlformats.org/officeDocument/2006/relationships/image" Target="media/image150.png"/><Relationship Id="rId464" Type="http://schemas.openxmlformats.org/officeDocument/2006/relationships/image" Target="media/image151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4.png"/><Relationship Id="rId468" Type="http://schemas.openxmlformats.org/officeDocument/2006/relationships/image" Target="media/image155.png"/><Relationship Id="rId469" Type="http://schemas.openxmlformats.org/officeDocument/2006/relationships/image" Target="media/image156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9.png"/><Relationship Id="rId473" Type="http://schemas.openxmlformats.org/officeDocument/2006/relationships/image" Target="media/image160.png"/><Relationship Id="rId474" Type="http://schemas.openxmlformats.org/officeDocument/2006/relationships/image" Target="media/image161.png"/><Relationship Id="rId475" Type="http://schemas.openxmlformats.org/officeDocument/2006/relationships/image" Target="media/image162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8.png"/><Relationship Id="rId482" Type="http://schemas.openxmlformats.org/officeDocument/2006/relationships/image" Target="media/image169.png"/><Relationship Id="rId483" Type="http://schemas.openxmlformats.org/officeDocument/2006/relationships/image" Target="media/image170.png"/><Relationship Id="rId484" Type="http://schemas.openxmlformats.org/officeDocument/2006/relationships/image" Target="media/image171.png"/><Relationship Id="rId485" Type="http://schemas.openxmlformats.org/officeDocument/2006/relationships/image" Target="media/image172.png"/><Relationship Id="rId486" Type="http://schemas.openxmlformats.org/officeDocument/2006/relationships/image" Target="media/image173.png"/><Relationship Id="rId487" Type="http://schemas.openxmlformats.org/officeDocument/2006/relationships/image" Target="media/image174.png"/><Relationship Id="rId488" Type="http://schemas.openxmlformats.org/officeDocument/2006/relationships/image" Target="media/image175.png"/><Relationship Id="rId489" Type="http://schemas.openxmlformats.org/officeDocument/2006/relationships/image" Target="media/image176.png"/><Relationship Id="rId490" Type="http://schemas.openxmlformats.org/officeDocument/2006/relationships/image" Target="media/image177.png"/><Relationship Id="rId491" Type="http://schemas.openxmlformats.org/officeDocument/2006/relationships/image" Target="media/image178.png"/><Relationship Id="rId492" Type="http://schemas.openxmlformats.org/officeDocument/2006/relationships/image" Target="media/image179.png"/><Relationship Id="rId493" Type="http://schemas.openxmlformats.org/officeDocument/2006/relationships/image" Target="media/image180.png"/><Relationship Id="rId494" Type="http://schemas.openxmlformats.org/officeDocument/2006/relationships/image" Target="media/image181.png"/><Relationship Id="rId495" Type="http://schemas.openxmlformats.org/officeDocument/2006/relationships/image" Target="media/image182.png"/><Relationship Id="rId496" Type="http://schemas.openxmlformats.org/officeDocument/2006/relationships/image" Target="media/image183.png"/><Relationship Id="rId497" Type="http://schemas.openxmlformats.org/officeDocument/2006/relationships/image" Target="media/image184.png"/><Relationship Id="rId498" Type="http://schemas.openxmlformats.org/officeDocument/2006/relationships/image" Target="media/image185.png"/><Relationship Id="rId499" Type="http://schemas.openxmlformats.org/officeDocument/2006/relationships/image" Target="media/image186.png"/><Relationship Id="rId500" Type="http://schemas.openxmlformats.org/officeDocument/2006/relationships/image" Target="media/image187.png"/><Relationship Id="rId501" Type="http://schemas.openxmlformats.org/officeDocument/2006/relationships/image" Target="media/image188.png"/><Relationship Id="rId502" Type="http://schemas.openxmlformats.org/officeDocument/2006/relationships/image" Target="media/image189.png"/><Relationship Id="rId503" Type="http://schemas.openxmlformats.org/officeDocument/2006/relationships/image" Target="media/image190.png"/><Relationship Id="rId504" Type="http://schemas.openxmlformats.org/officeDocument/2006/relationships/image" Target="media/image191.png"/><Relationship Id="rId505" Type="http://schemas.openxmlformats.org/officeDocument/2006/relationships/image" Target="media/image192.png"/><Relationship Id="rId506" Type="http://schemas.openxmlformats.org/officeDocument/2006/relationships/image" Target="media/image193.png"/><Relationship Id="rId507" Type="http://schemas.openxmlformats.org/officeDocument/2006/relationships/image" Target="media/image194.png"/><Relationship Id="rId508" Type="http://schemas.openxmlformats.org/officeDocument/2006/relationships/image" Target="media/image195.png"/><Relationship Id="rId509" Type="http://schemas.openxmlformats.org/officeDocument/2006/relationships/image" Target="media/image196.png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205.png"/><Relationship Id="rId519" Type="http://schemas.openxmlformats.org/officeDocument/2006/relationships/image" Target="media/image206.png"/><Relationship Id="rId520" Type="http://schemas.openxmlformats.org/officeDocument/2006/relationships/image" Target="media/image207.png"/><Relationship Id="rId521" Type="http://schemas.openxmlformats.org/officeDocument/2006/relationships/image" Target="media/image208.png"/><Relationship Id="rId522" Type="http://schemas.openxmlformats.org/officeDocument/2006/relationships/image" Target="media/image209.png"/><Relationship Id="rId523" Type="http://schemas.openxmlformats.org/officeDocument/2006/relationships/image" Target="media/image210.png"/><Relationship Id="rId524" Type="http://schemas.openxmlformats.org/officeDocument/2006/relationships/image" Target="media/image211.png"/><Relationship Id="rId525" Type="http://schemas.openxmlformats.org/officeDocument/2006/relationships/image" Target="media/image212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7.png"/><Relationship Id="rId531" Type="http://schemas.openxmlformats.org/officeDocument/2006/relationships/image" Target="media/image218.png"/><Relationship Id="rId532" Type="http://schemas.openxmlformats.org/officeDocument/2006/relationships/image" Target="media/image219.png"/><Relationship Id="rId533" Type="http://schemas.openxmlformats.org/officeDocument/2006/relationships/image" Target="media/image220.png"/><Relationship Id="rId534" Type="http://schemas.openxmlformats.org/officeDocument/2006/relationships/image" Target="media/image221.png"/><Relationship Id="rId535" Type="http://schemas.openxmlformats.org/officeDocument/2006/relationships/image" Target="media/image222.png"/><Relationship Id="rId536" Type="http://schemas.openxmlformats.org/officeDocument/2006/relationships/image" Target="media/image186.png"/><Relationship Id="rId537" Type="http://schemas.openxmlformats.org/officeDocument/2006/relationships/image" Target="media/image223.png"/><Relationship Id="rId538" Type="http://schemas.openxmlformats.org/officeDocument/2006/relationships/image" Target="media/image224.png"/><Relationship Id="rId539" Type="http://schemas.openxmlformats.org/officeDocument/2006/relationships/image" Target="media/image225.png"/><Relationship Id="rId540" Type="http://schemas.openxmlformats.org/officeDocument/2006/relationships/image" Target="media/image226.png"/><Relationship Id="rId541" Type="http://schemas.openxmlformats.org/officeDocument/2006/relationships/image" Target="media/image227.png"/><Relationship Id="rId542" Type="http://schemas.openxmlformats.org/officeDocument/2006/relationships/image" Target="media/image228.png"/><Relationship Id="rId543" Type="http://schemas.openxmlformats.org/officeDocument/2006/relationships/image" Target="media/image229.png"/><Relationship Id="rId544" Type="http://schemas.openxmlformats.org/officeDocument/2006/relationships/image" Target="media/image230.png"/><Relationship Id="rId545" Type="http://schemas.openxmlformats.org/officeDocument/2006/relationships/image" Target="media/image231.png"/><Relationship Id="rId546" Type="http://schemas.openxmlformats.org/officeDocument/2006/relationships/image" Target="media/image232.png"/><Relationship Id="rId547" Type="http://schemas.openxmlformats.org/officeDocument/2006/relationships/image" Target="media/image233.png"/><Relationship Id="rId548" Type="http://schemas.openxmlformats.org/officeDocument/2006/relationships/image" Target="media/image234.png"/><Relationship Id="rId549" Type="http://schemas.openxmlformats.org/officeDocument/2006/relationships/image" Target="media/image235.png"/><Relationship Id="rId550" Type="http://schemas.openxmlformats.org/officeDocument/2006/relationships/image" Target="media/image236.png"/><Relationship Id="rId551" Type="http://schemas.openxmlformats.org/officeDocument/2006/relationships/image" Target="media/image237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240.png"/><Relationship Id="rId555" Type="http://schemas.openxmlformats.org/officeDocument/2006/relationships/image" Target="media/image241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6.png"/><Relationship Id="rId561" Type="http://schemas.openxmlformats.org/officeDocument/2006/relationships/image" Target="media/image247.png"/><Relationship Id="rId562" Type="http://schemas.openxmlformats.org/officeDocument/2006/relationships/image" Target="media/image248.png"/><Relationship Id="rId563" Type="http://schemas.openxmlformats.org/officeDocument/2006/relationships/image" Target="media/image249.png"/><Relationship Id="rId564" Type="http://schemas.openxmlformats.org/officeDocument/2006/relationships/image" Target="media/image250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3.png"/><Relationship Id="rId568" Type="http://schemas.openxmlformats.org/officeDocument/2006/relationships/image" Target="media/image254.png"/><Relationship Id="rId569" Type="http://schemas.openxmlformats.org/officeDocument/2006/relationships/image" Target="media/image255.png"/><Relationship Id="rId570" Type="http://schemas.openxmlformats.org/officeDocument/2006/relationships/image" Target="media/image256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9.png"/><Relationship Id="rId574" Type="http://schemas.openxmlformats.org/officeDocument/2006/relationships/image" Target="media/image260.png"/><Relationship Id="rId575" Type="http://schemas.openxmlformats.org/officeDocument/2006/relationships/image" Target="media/image261.png"/><Relationship Id="rId576" Type="http://schemas.openxmlformats.org/officeDocument/2006/relationships/image" Target="media/image262.png"/><Relationship Id="rId577" Type="http://schemas.openxmlformats.org/officeDocument/2006/relationships/image" Target="media/image263.png"/><Relationship Id="rId578" Type="http://schemas.openxmlformats.org/officeDocument/2006/relationships/image" Target="media/image264.png"/><Relationship Id="rId579" Type="http://schemas.openxmlformats.org/officeDocument/2006/relationships/image" Target="media/image265.png"/><Relationship Id="rId580" Type="http://schemas.openxmlformats.org/officeDocument/2006/relationships/image" Target="media/image266.png"/><Relationship Id="rId581" Type="http://schemas.openxmlformats.org/officeDocument/2006/relationships/image" Target="media/image267.png"/><Relationship Id="rId582" Type="http://schemas.openxmlformats.org/officeDocument/2006/relationships/image" Target="media/image268.png"/><Relationship Id="rId583" Type="http://schemas.openxmlformats.org/officeDocument/2006/relationships/image" Target="media/image269.png"/><Relationship Id="rId584" Type="http://schemas.openxmlformats.org/officeDocument/2006/relationships/image" Target="media/image270.png"/><Relationship Id="rId585" Type="http://schemas.openxmlformats.org/officeDocument/2006/relationships/image" Target="media/image271.png"/><Relationship Id="rId586" Type="http://schemas.openxmlformats.org/officeDocument/2006/relationships/image" Target="media/image272.png"/><Relationship Id="rId587" Type="http://schemas.openxmlformats.org/officeDocument/2006/relationships/image" Target="media/image273.png"/><Relationship Id="rId588" Type="http://schemas.openxmlformats.org/officeDocument/2006/relationships/image" Target="media/image274.png"/><Relationship Id="rId589" Type="http://schemas.openxmlformats.org/officeDocument/2006/relationships/image" Target="media/image275.png"/><Relationship Id="rId590" Type="http://schemas.openxmlformats.org/officeDocument/2006/relationships/image" Target="media/image276.png"/><Relationship Id="rId591" Type="http://schemas.openxmlformats.org/officeDocument/2006/relationships/image" Target="media/image277.png"/><Relationship Id="rId592" Type="http://schemas.openxmlformats.org/officeDocument/2006/relationships/image" Target="media/image278.png"/><Relationship Id="rId593" Type="http://schemas.openxmlformats.org/officeDocument/2006/relationships/image" Target="media/image279.png"/><Relationship Id="rId594" Type="http://schemas.openxmlformats.org/officeDocument/2006/relationships/image" Target="media/image280.png"/><Relationship Id="rId595" Type="http://schemas.openxmlformats.org/officeDocument/2006/relationships/image" Target="media/image281.png"/><Relationship Id="rId596" Type="http://schemas.openxmlformats.org/officeDocument/2006/relationships/image" Target="media/image282.png"/><Relationship Id="rId597" Type="http://schemas.openxmlformats.org/officeDocument/2006/relationships/image" Target="media/image283.png"/><Relationship Id="rId598" Type="http://schemas.openxmlformats.org/officeDocument/2006/relationships/image" Target="media/image284.png"/><Relationship Id="rId599" Type="http://schemas.openxmlformats.org/officeDocument/2006/relationships/image" Target="media/image285.png"/><Relationship Id="rId600" Type="http://schemas.openxmlformats.org/officeDocument/2006/relationships/image" Target="media/image286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1.png"/><Relationship Id="rId606" Type="http://schemas.openxmlformats.org/officeDocument/2006/relationships/image" Target="media/image292.png"/><Relationship Id="rId607" Type="http://schemas.openxmlformats.org/officeDocument/2006/relationships/image" Target="media/image293.png"/><Relationship Id="rId608" Type="http://schemas.openxmlformats.org/officeDocument/2006/relationships/image" Target="media/image294.png"/><Relationship Id="rId609" Type="http://schemas.openxmlformats.org/officeDocument/2006/relationships/image" Target="media/image295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8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9.png"/><Relationship Id="rId75" Type="http://schemas.openxmlformats.org/officeDocument/2006/relationships/image" Target="media/image72.png"/><Relationship Id="rId76" Type="http://schemas.openxmlformats.org/officeDocument/2006/relationships/image" Target="media/image69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4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58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4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image" Target="media/image69.png"/><Relationship Id="rId185" Type="http://schemas.openxmlformats.org/officeDocument/2006/relationships/image" Target="media/image72.png"/><Relationship Id="rId186" Type="http://schemas.openxmlformats.org/officeDocument/2006/relationships/image" Target="media/image69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4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4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jpe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6.png"/><Relationship Id="rId273" Type="http://schemas.openxmlformats.org/officeDocument/2006/relationships/image" Target="media/image157.png"/><Relationship Id="rId274" Type="http://schemas.openxmlformats.org/officeDocument/2006/relationships/image" Target="media/image158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171.png"/><Relationship Id="rId288" Type="http://schemas.openxmlformats.org/officeDocument/2006/relationships/image" Target="media/image172.png"/><Relationship Id="rId289" Type="http://schemas.openxmlformats.org/officeDocument/2006/relationships/image" Target="media/image173.png"/><Relationship Id="rId290" Type="http://schemas.openxmlformats.org/officeDocument/2006/relationships/image" Target="media/image174.png"/><Relationship Id="rId291" Type="http://schemas.openxmlformats.org/officeDocument/2006/relationships/image" Target="media/image175.png"/><Relationship Id="rId292" Type="http://schemas.openxmlformats.org/officeDocument/2006/relationships/image" Target="media/image176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image" Target="media/image183.png"/><Relationship Id="rId300" Type="http://schemas.openxmlformats.org/officeDocument/2006/relationships/image" Target="media/image184.png"/><Relationship Id="rId301" Type="http://schemas.openxmlformats.org/officeDocument/2006/relationships/image" Target="media/image185.png"/><Relationship Id="rId302" Type="http://schemas.openxmlformats.org/officeDocument/2006/relationships/image" Target="media/image186.png"/><Relationship Id="rId303" Type="http://schemas.openxmlformats.org/officeDocument/2006/relationships/image" Target="media/image187.png"/><Relationship Id="rId304" Type="http://schemas.openxmlformats.org/officeDocument/2006/relationships/image" Target="media/image188.png"/><Relationship Id="rId305" Type="http://schemas.openxmlformats.org/officeDocument/2006/relationships/image" Target="media/image189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png"/><Relationship Id="rId312" Type="http://schemas.openxmlformats.org/officeDocument/2006/relationships/image" Target="media/image196.png"/><Relationship Id="rId313" Type="http://schemas.openxmlformats.org/officeDocument/2006/relationships/image" Target="media/image197.png"/><Relationship Id="rId314" Type="http://schemas.openxmlformats.org/officeDocument/2006/relationships/image" Target="media/image198.png"/><Relationship Id="rId315" Type="http://schemas.openxmlformats.org/officeDocument/2006/relationships/image" Target="media/image199.png"/><Relationship Id="rId316" Type="http://schemas.openxmlformats.org/officeDocument/2006/relationships/image" Target="media/image200.png"/><Relationship Id="rId317" Type="http://schemas.openxmlformats.org/officeDocument/2006/relationships/image" Target="media/image201.png"/><Relationship Id="rId318" Type="http://schemas.openxmlformats.org/officeDocument/2006/relationships/image" Target="media/image202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6.png"/><Relationship Id="rId323" Type="http://schemas.openxmlformats.org/officeDocument/2006/relationships/image" Target="media/image207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15.png"/><Relationship Id="rId332" Type="http://schemas.openxmlformats.org/officeDocument/2006/relationships/image" Target="media/image216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186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233.png"/><Relationship Id="rId351" Type="http://schemas.openxmlformats.org/officeDocument/2006/relationships/image" Target="media/image234.png"/><Relationship Id="rId352" Type="http://schemas.openxmlformats.org/officeDocument/2006/relationships/image" Target="media/image235.png"/><Relationship Id="rId353" Type="http://schemas.openxmlformats.org/officeDocument/2006/relationships/image" Target="media/image236.png"/><Relationship Id="rId354" Type="http://schemas.openxmlformats.org/officeDocument/2006/relationships/image" Target="media/image237.png"/><Relationship Id="rId355" Type="http://schemas.openxmlformats.org/officeDocument/2006/relationships/image" Target="media/image238.png"/><Relationship Id="rId356" Type="http://schemas.openxmlformats.org/officeDocument/2006/relationships/image" Target="media/image239.png"/><Relationship Id="rId357" Type="http://schemas.openxmlformats.org/officeDocument/2006/relationships/image" Target="media/image240.png"/><Relationship Id="rId358" Type="http://schemas.openxmlformats.org/officeDocument/2006/relationships/image" Target="media/image241.png"/><Relationship Id="rId359" Type="http://schemas.openxmlformats.org/officeDocument/2006/relationships/image" Target="media/image242.png"/><Relationship Id="rId360" Type="http://schemas.openxmlformats.org/officeDocument/2006/relationships/image" Target="media/image243.png"/><Relationship Id="rId361" Type="http://schemas.openxmlformats.org/officeDocument/2006/relationships/image" Target="media/image244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248.png"/><Relationship Id="rId366" Type="http://schemas.openxmlformats.org/officeDocument/2006/relationships/image" Target="media/image249.png"/><Relationship Id="rId367" Type="http://schemas.openxmlformats.org/officeDocument/2006/relationships/image" Target="media/image250.png"/><Relationship Id="rId368" Type="http://schemas.openxmlformats.org/officeDocument/2006/relationships/image" Target="media/image251.png"/><Relationship Id="rId369" Type="http://schemas.openxmlformats.org/officeDocument/2006/relationships/image" Target="media/image252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3.png"/><Relationship Id="rId391" Type="http://schemas.openxmlformats.org/officeDocument/2006/relationships/image" Target="media/image274.png"/><Relationship Id="rId392" Type="http://schemas.openxmlformats.org/officeDocument/2006/relationships/image" Target="media/image275.png"/><Relationship Id="rId393" Type="http://schemas.openxmlformats.org/officeDocument/2006/relationships/image" Target="media/image276.png"/><Relationship Id="rId394" Type="http://schemas.openxmlformats.org/officeDocument/2006/relationships/image" Target="media/image277.png"/><Relationship Id="rId395" Type="http://schemas.openxmlformats.org/officeDocument/2006/relationships/image" Target="media/image278.png"/><Relationship Id="rId396" Type="http://schemas.openxmlformats.org/officeDocument/2006/relationships/image" Target="media/image279.png"/><Relationship Id="rId397" Type="http://schemas.openxmlformats.org/officeDocument/2006/relationships/image" Target="media/image280.png"/><Relationship Id="rId398" Type="http://schemas.openxmlformats.org/officeDocument/2006/relationships/image" Target="media/image281.png"/><Relationship Id="rId399" Type="http://schemas.openxmlformats.org/officeDocument/2006/relationships/image" Target="media/image282.png"/><Relationship Id="rId400" Type="http://schemas.openxmlformats.org/officeDocument/2006/relationships/image" Target="media/image283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6.png"/><Relationship Id="rId404" Type="http://schemas.openxmlformats.org/officeDocument/2006/relationships/image" Target="media/image287.png"/><Relationship Id="rId405" Type="http://schemas.openxmlformats.org/officeDocument/2006/relationships/image" Target="media/image288.png"/><Relationship Id="rId406" Type="http://schemas.openxmlformats.org/officeDocument/2006/relationships/image" Target="media/image289.png"/><Relationship Id="rId407" Type="http://schemas.openxmlformats.org/officeDocument/2006/relationships/image" Target="media/image290.png"/><Relationship Id="rId408" Type="http://schemas.openxmlformats.org/officeDocument/2006/relationships/image" Target="media/image291.png"/><Relationship Id="rId409" Type="http://schemas.openxmlformats.org/officeDocument/2006/relationships/image" Target="media/image292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7.png"/><Relationship Id="rId415" Type="http://schemas.openxmlformats.org/officeDocument/2006/relationships/image" Target="media/image298.png"/><Relationship Id="rId416" Type="http://schemas.openxmlformats.org/officeDocument/2006/relationships/image" Target="media/image299.png"/><Relationship Id="rId417" Type="http://schemas.openxmlformats.org/officeDocument/2006/relationships/image" Target="media/image300.png"/><Relationship Id="rId418" Type="http://schemas.openxmlformats.org/officeDocument/2006/relationships/image" Target="media/image301.png"/><Relationship Id="rId419" Type="http://schemas.openxmlformats.org/officeDocument/2006/relationships/image" Target="media/image106.png"/><Relationship Id="rId420" Type="http://schemas.openxmlformats.org/officeDocument/2006/relationships/image" Target="media/image107.png"/><Relationship Id="rId421" Type="http://schemas.openxmlformats.org/officeDocument/2006/relationships/image" Target="media/image108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111.png"/><Relationship Id="rId425" Type="http://schemas.openxmlformats.org/officeDocument/2006/relationships/image" Target="media/image112.png"/><Relationship Id="rId426" Type="http://schemas.openxmlformats.org/officeDocument/2006/relationships/image" Target="media/image113.png"/><Relationship Id="rId427" Type="http://schemas.openxmlformats.org/officeDocument/2006/relationships/image" Target="media/image114.png"/><Relationship Id="rId428" Type="http://schemas.openxmlformats.org/officeDocument/2006/relationships/image" Target="media/image115.png"/><Relationship Id="rId429" Type="http://schemas.openxmlformats.org/officeDocument/2006/relationships/image" Target="media/image116.png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image" Target="media/image119.png"/><Relationship Id="rId433" Type="http://schemas.openxmlformats.org/officeDocument/2006/relationships/image" Target="media/image120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124.png"/><Relationship Id="rId438" Type="http://schemas.openxmlformats.org/officeDocument/2006/relationships/image" Target="media/image125.png"/><Relationship Id="rId439" Type="http://schemas.openxmlformats.org/officeDocument/2006/relationships/image" Target="media/image126.png"/><Relationship Id="rId440" Type="http://schemas.openxmlformats.org/officeDocument/2006/relationships/image" Target="media/image127.png"/><Relationship Id="rId441" Type="http://schemas.openxmlformats.org/officeDocument/2006/relationships/image" Target="media/image128.png"/><Relationship Id="rId442" Type="http://schemas.openxmlformats.org/officeDocument/2006/relationships/image" Target="media/image129.png"/><Relationship Id="rId443" Type="http://schemas.openxmlformats.org/officeDocument/2006/relationships/image" Target="media/image130.png"/><Relationship Id="rId444" Type="http://schemas.openxmlformats.org/officeDocument/2006/relationships/image" Target="media/image131.png"/><Relationship Id="rId445" Type="http://schemas.openxmlformats.org/officeDocument/2006/relationships/image" Target="media/image132.png"/><Relationship Id="rId446" Type="http://schemas.openxmlformats.org/officeDocument/2006/relationships/image" Target="media/image133.png"/><Relationship Id="rId447" Type="http://schemas.openxmlformats.org/officeDocument/2006/relationships/image" Target="media/image134.png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image" Target="media/image140.png"/><Relationship Id="rId454" Type="http://schemas.openxmlformats.org/officeDocument/2006/relationships/image" Target="media/image141.png"/><Relationship Id="rId455" Type="http://schemas.openxmlformats.org/officeDocument/2006/relationships/image" Target="media/image142.png"/><Relationship Id="rId456" Type="http://schemas.openxmlformats.org/officeDocument/2006/relationships/image" Target="media/image143.png"/><Relationship Id="rId457" Type="http://schemas.openxmlformats.org/officeDocument/2006/relationships/image" Target="media/image144.png"/><Relationship Id="rId458" Type="http://schemas.openxmlformats.org/officeDocument/2006/relationships/image" Target="media/image145.png"/><Relationship Id="rId459" Type="http://schemas.openxmlformats.org/officeDocument/2006/relationships/image" Target="media/image146.png"/><Relationship Id="rId460" Type="http://schemas.openxmlformats.org/officeDocument/2006/relationships/image" Target="media/image147.png"/><Relationship Id="rId461" Type="http://schemas.openxmlformats.org/officeDocument/2006/relationships/image" Target="media/image148.png"/><Relationship Id="rId462" Type="http://schemas.openxmlformats.org/officeDocument/2006/relationships/image" Target="media/image149.png"/><Relationship Id="rId463" Type="http://schemas.openxmlformats.org/officeDocument/2006/relationships/image" Target="media/image150.png"/><Relationship Id="rId464" Type="http://schemas.openxmlformats.org/officeDocument/2006/relationships/image" Target="media/image151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4.png"/><Relationship Id="rId468" Type="http://schemas.openxmlformats.org/officeDocument/2006/relationships/image" Target="media/image155.png"/><Relationship Id="rId469" Type="http://schemas.openxmlformats.org/officeDocument/2006/relationships/image" Target="media/image156.png"/><Relationship Id="rId470" Type="http://schemas.openxmlformats.org/officeDocument/2006/relationships/image" Target="media/image157.png"/><Relationship Id="rId471" Type="http://schemas.openxmlformats.org/officeDocument/2006/relationships/image" Target="media/image158.png"/><Relationship Id="rId472" Type="http://schemas.openxmlformats.org/officeDocument/2006/relationships/image" Target="media/image159.png"/><Relationship Id="rId473" Type="http://schemas.openxmlformats.org/officeDocument/2006/relationships/image" Target="media/image160.png"/><Relationship Id="rId474" Type="http://schemas.openxmlformats.org/officeDocument/2006/relationships/image" Target="media/image161.png"/><Relationship Id="rId475" Type="http://schemas.openxmlformats.org/officeDocument/2006/relationships/image" Target="media/image162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8.png"/><Relationship Id="rId482" Type="http://schemas.openxmlformats.org/officeDocument/2006/relationships/image" Target="media/image169.png"/><Relationship Id="rId483" Type="http://schemas.openxmlformats.org/officeDocument/2006/relationships/image" Target="media/image170.png"/><Relationship Id="rId484" Type="http://schemas.openxmlformats.org/officeDocument/2006/relationships/image" Target="media/image171.png"/><Relationship Id="rId485" Type="http://schemas.openxmlformats.org/officeDocument/2006/relationships/image" Target="media/image172.png"/><Relationship Id="rId486" Type="http://schemas.openxmlformats.org/officeDocument/2006/relationships/image" Target="media/image173.png"/><Relationship Id="rId487" Type="http://schemas.openxmlformats.org/officeDocument/2006/relationships/image" Target="media/image174.png"/><Relationship Id="rId488" Type="http://schemas.openxmlformats.org/officeDocument/2006/relationships/image" Target="media/image175.png"/><Relationship Id="rId489" Type="http://schemas.openxmlformats.org/officeDocument/2006/relationships/image" Target="media/image176.png"/><Relationship Id="rId490" Type="http://schemas.openxmlformats.org/officeDocument/2006/relationships/image" Target="media/image177.png"/><Relationship Id="rId491" Type="http://schemas.openxmlformats.org/officeDocument/2006/relationships/image" Target="media/image178.png"/><Relationship Id="rId492" Type="http://schemas.openxmlformats.org/officeDocument/2006/relationships/image" Target="media/image179.png"/><Relationship Id="rId493" Type="http://schemas.openxmlformats.org/officeDocument/2006/relationships/image" Target="media/image180.png"/><Relationship Id="rId494" Type="http://schemas.openxmlformats.org/officeDocument/2006/relationships/image" Target="media/image181.png"/><Relationship Id="rId495" Type="http://schemas.openxmlformats.org/officeDocument/2006/relationships/image" Target="media/image182.png"/><Relationship Id="rId496" Type="http://schemas.openxmlformats.org/officeDocument/2006/relationships/image" Target="media/image183.png"/><Relationship Id="rId497" Type="http://schemas.openxmlformats.org/officeDocument/2006/relationships/image" Target="media/image184.png"/><Relationship Id="rId498" Type="http://schemas.openxmlformats.org/officeDocument/2006/relationships/image" Target="media/image185.png"/><Relationship Id="rId499" Type="http://schemas.openxmlformats.org/officeDocument/2006/relationships/image" Target="media/image186.png"/><Relationship Id="rId500" Type="http://schemas.openxmlformats.org/officeDocument/2006/relationships/image" Target="media/image187.png"/><Relationship Id="rId501" Type="http://schemas.openxmlformats.org/officeDocument/2006/relationships/image" Target="media/image188.png"/><Relationship Id="rId502" Type="http://schemas.openxmlformats.org/officeDocument/2006/relationships/image" Target="media/image189.png"/><Relationship Id="rId503" Type="http://schemas.openxmlformats.org/officeDocument/2006/relationships/image" Target="media/image190.png"/><Relationship Id="rId504" Type="http://schemas.openxmlformats.org/officeDocument/2006/relationships/image" Target="media/image191.png"/><Relationship Id="rId505" Type="http://schemas.openxmlformats.org/officeDocument/2006/relationships/image" Target="media/image192.png"/><Relationship Id="rId506" Type="http://schemas.openxmlformats.org/officeDocument/2006/relationships/image" Target="media/image193.png"/><Relationship Id="rId507" Type="http://schemas.openxmlformats.org/officeDocument/2006/relationships/image" Target="media/image194.png"/><Relationship Id="rId508" Type="http://schemas.openxmlformats.org/officeDocument/2006/relationships/image" Target="media/image195.png"/><Relationship Id="rId509" Type="http://schemas.openxmlformats.org/officeDocument/2006/relationships/image" Target="media/image196.png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205.png"/><Relationship Id="rId519" Type="http://schemas.openxmlformats.org/officeDocument/2006/relationships/image" Target="media/image206.png"/><Relationship Id="rId520" Type="http://schemas.openxmlformats.org/officeDocument/2006/relationships/image" Target="media/image207.png"/><Relationship Id="rId521" Type="http://schemas.openxmlformats.org/officeDocument/2006/relationships/image" Target="media/image208.png"/><Relationship Id="rId522" Type="http://schemas.openxmlformats.org/officeDocument/2006/relationships/image" Target="media/image209.png"/><Relationship Id="rId523" Type="http://schemas.openxmlformats.org/officeDocument/2006/relationships/image" Target="media/image210.png"/><Relationship Id="rId524" Type="http://schemas.openxmlformats.org/officeDocument/2006/relationships/image" Target="media/image211.png"/><Relationship Id="rId525" Type="http://schemas.openxmlformats.org/officeDocument/2006/relationships/image" Target="media/image212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7.png"/><Relationship Id="rId531" Type="http://schemas.openxmlformats.org/officeDocument/2006/relationships/image" Target="media/image218.png"/><Relationship Id="rId532" Type="http://schemas.openxmlformats.org/officeDocument/2006/relationships/image" Target="media/image219.png"/><Relationship Id="rId533" Type="http://schemas.openxmlformats.org/officeDocument/2006/relationships/image" Target="media/image220.png"/><Relationship Id="rId534" Type="http://schemas.openxmlformats.org/officeDocument/2006/relationships/image" Target="media/image221.png"/><Relationship Id="rId535" Type="http://schemas.openxmlformats.org/officeDocument/2006/relationships/image" Target="media/image222.png"/><Relationship Id="rId536" Type="http://schemas.openxmlformats.org/officeDocument/2006/relationships/image" Target="media/image186.png"/><Relationship Id="rId537" Type="http://schemas.openxmlformats.org/officeDocument/2006/relationships/image" Target="media/image223.png"/><Relationship Id="rId538" Type="http://schemas.openxmlformats.org/officeDocument/2006/relationships/image" Target="media/image224.png"/><Relationship Id="rId539" Type="http://schemas.openxmlformats.org/officeDocument/2006/relationships/image" Target="media/image225.png"/><Relationship Id="rId540" Type="http://schemas.openxmlformats.org/officeDocument/2006/relationships/image" Target="media/image226.png"/><Relationship Id="rId541" Type="http://schemas.openxmlformats.org/officeDocument/2006/relationships/image" Target="media/image227.png"/><Relationship Id="rId542" Type="http://schemas.openxmlformats.org/officeDocument/2006/relationships/image" Target="media/image228.png"/><Relationship Id="rId543" Type="http://schemas.openxmlformats.org/officeDocument/2006/relationships/image" Target="media/image229.png"/><Relationship Id="rId544" Type="http://schemas.openxmlformats.org/officeDocument/2006/relationships/image" Target="media/image230.png"/><Relationship Id="rId545" Type="http://schemas.openxmlformats.org/officeDocument/2006/relationships/image" Target="media/image231.png"/><Relationship Id="rId546" Type="http://schemas.openxmlformats.org/officeDocument/2006/relationships/image" Target="media/image232.png"/><Relationship Id="rId547" Type="http://schemas.openxmlformats.org/officeDocument/2006/relationships/image" Target="media/image233.png"/><Relationship Id="rId548" Type="http://schemas.openxmlformats.org/officeDocument/2006/relationships/image" Target="media/image234.png"/><Relationship Id="rId549" Type="http://schemas.openxmlformats.org/officeDocument/2006/relationships/image" Target="media/image235.png"/><Relationship Id="rId550" Type="http://schemas.openxmlformats.org/officeDocument/2006/relationships/image" Target="media/image236.png"/><Relationship Id="rId551" Type="http://schemas.openxmlformats.org/officeDocument/2006/relationships/image" Target="media/image237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240.png"/><Relationship Id="rId555" Type="http://schemas.openxmlformats.org/officeDocument/2006/relationships/image" Target="media/image241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6.png"/><Relationship Id="rId561" Type="http://schemas.openxmlformats.org/officeDocument/2006/relationships/image" Target="media/image247.png"/><Relationship Id="rId562" Type="http://schemas.openxmlformats.org/officeDocument/2006/relationships/image" Target="media/image248.png"/><Relationship Id="rId563" Type="http://schemas.openxmlformats.org/officeDocument/2006/relationships/image" Target="media/image249.png"/><Relationship Id="rId564" Type="http://schemas.openxmlformats.org/officeDocument/2006/relationships/image" Target="media/image250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3.png"/><Relationship Id="rId568" Type="http://schemas.openxmlformats.org/officeDocument/2006/relationships/image" Target="media/image254.png"/><Relationship Id="rId569" Type="http://schemas.openxmlformats.org/officeDocument/2006/relationships/image" Target="media/image255.png"/><Relationship Id="rId570" Type="http://schemas.openxmlformats.org/officeDocument/2006/relationships/image" Target="media/image256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9.png"/><Relationship Id="rId574" Type="http://schemas.openxmlformats.org/officeDocument/2006/relationships/image" Target="media/image260.png"/><Relationship Id="rId575" Type="http://schemas.openxmlformats.org/officeDocument/2006/relationships/image" Target="media/image261.png"/><Relationship Id="rId576" Type="http://schemas.openxmlformats.org/officeDocument/2006/relationships/image" Target="media/image262.png"/><Relationship Id="rId577" Type="http://schemas.openxmlformats.org/officeDocument/2006/relationships/image" Target="media/image263.png"/><Relationship Id="rId578" Type="http://schemas.openxmlformats.org/officeDocument/2006/relationships/image" Target="media/image264.png"/><Relationship Id="rId579" Type="http://schemas.openxmlformats.org/officeDocument/2006/relationships/image" Target="media/image265.png"/><Relationship Id="rId580" Type="http://schemas.openxmlformats.org/officeDocument/2006/relationships/image" Target="media/image266.png"/><Relationship Id="rId581" Type="http://schemas.openxmlformats.org/officeDocument/2006/relationships/image" Target="media/image267.png"/><Relationship Id="rId582" Type="http://schemas.openxmlformats.org/officeDocument/2006/relationships/image" Target="media/image268.png"/><Relationship Id="rId583" Type="http://schemas.openxmlformats.org/officeDocument/2006/relationships/image" Target="media/image269.png"/><Relationship Id="rId584" Type="http://schemas.openxmlformats.org/officeDocument/2006/relationships/image" Target="media/image270.png"/><Relationship Id="rId585" Type="http://schemas.openxmlformats.org/officeDocument/2006/relationships/image" Target="media/image271.png"/><Relationship Id="rId586" Type="http://schemas.openxmlformats.org/officeDocument/2006/relationships/image" Target="media/image272.png"/><Relationship Id="rId587" Type="http://schemas.openxmlformats.org/officeDocument/2006/relationships/image" Target="media/image273.png"/><Relationship Id="rId588" Type="http://schemas.openxmlformats.org/officeDocument/2006/relationships/image" Target="media/image274.png"/><Relationship Id="rId589" Type="http://schemas.openxmlformats.org/officeDocument/2006/relationships/image" Target="media/image275.png"/><Relationship Id="rId590" Type="http://schemas.openxmlformats.org/officeDocument/2006/relationships/image" Target="media/image276.png"/><Relationship Id="rId591" Type="http://schemas.openxmlformats.org/officeDocument/2006/relationships/image" Target="media/image277.png"/><Relationship Id="rId592" Type="http://schemas.openxmlformats.org/officeDocument/2006/relationships/image" Target="media/image278.png"/><Relationship Id="rId593" Type="http://schemas.openxmlformats.org/officeDocument/2006/relationships/image" Target="media/image279.png"/><Relationship Id="rId594" Type="http://schemas.openxmlformats.org/officeDocument/2006/relationships/image" Target="media/image280.png"/><Relationship Id="rId595" Type="http://schemas.openxmlformats.org/officeDocument/2006/relationships/image" Target="media/image281.png"/><Relationship Id="rId596" Type="http://schemas.openxmlformats.org/officeDocument/2006/relationships/image" Target="media/image282.png"/><Relationship Id="rId597" Type="http://schemas.openxmlformats.org/officeDocument/2006/relationships/image" Target="media/image283.png"/><Relationship Id="rId598" Type="http://schemas.openxmlformats.org/officeDocument/2006/relationships/image" Target="media/image284.png"/><Relationship Id="rId599" Type="http://schemas.openxmlformats.org/officeDocument/2006/relationships/image" Target="media/image285.png"/><Relationship Id="rId600" Type="http://schemas.openxmlformats.org/officeDocument/2006/relationships/image" Target="media/image286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1.png"/><Relationship Id="rId606" Type="http://schemas.openxmlformats.org/officeDocument/2006/relationships/image" Target="media/image292.png"/><Relationship Id="rId607" Type="http://schemas.openxmlformats.org/officeDocument/2006/relationships/image" Target="media/image293.png"/><Relationship Id="rId608" Type="http://schemas.openxmlformats.org/officeDocument/2006/relationships/image" Target="media/image294.png"/><Relationship Id="rId609" Type="http://schemas.openxmlformats.org/officeDocument/2006/relationships/image" Target="media/image295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8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08.png"/><Relationship Id="rId2" Type="http://schemas.openxmlformats.org/officeDocument/2006/relationships/image" Target="media/image309.png"/><Relationship Id="rId3" Type="http://schemas.openxmlformats.org/officeDocument/2006/relationships/image" Target="media/image310.png"/><Relationship Id="rId4" Type="http://schemas.openxmlformats.org/officeDocument/2006/relationships/image" Target="media/image311.png"/><Relationship Id="rId5" Type="http://schemas.openxmlformats.org/officeDocument/2006/relationships/image" Target="media/image312.png"/><Relationship Id="rId6" Type="http://schemas.openxmlformats.org/officeDocument/2006/relationships/image" Target="media/image313.png"/><Relationship Id="rId7" Type="http://schemas.openxmlformats.org/officeDocument/2006/relationships/image" Target="media/image314.png"/><Relationship Id="rId8" Type="http://schemas.openxmlformats.org/officeDocument/2006/relationships/image" Target="media/image315.png"/><Relationship Id="rId9" Type="http://schemas.openxmlformats.org/officeDocument/2006/relationships/image" Target="media/image316.png"/><Relationship Id="rId10" Type="http://schemas.openxmlformats.org/officeDocument/2006/relationships/image" Target="media/image317.png"/><Relationship Id="rId11" Type="http://schemas.openxmlformats.org/officeDocument/2006/relationships/image" Target="media/image318.png"/><Relationship Id="rId12" Type="http://schemas.openxmlformats.org/officeDocument/2006/relationships/image" Target="media/image319.png"/><Relationship Id="rId13" Type="http://schemas.openxmlformats.org/officeDocument/2006/relationships/image" Target="media/image320.png"/><Relationship Id="rId14" Type="http://schemas.openxmlformats.org/officeDocument/2006/relationships/image" Target="media/image321.png"/><Relationship Id="rId15" Type="http://schemas.openxmlformats.org/officeDocument/2006/relationships/image" Target="media/image322.png"/><Relationship Id="rId16" Type="http://schemas.openxmlformats.org/officeDocument/2006/relationships/image" Target="media/image323.png"/><Relationship Id="rId17" Type="http://schemas.openxmlformats.org/officeDocument/2006/relationships/image" Target="media/image324.png"/><Relationship Id="rId18" Type="http://schemas.openxmlformats.org/officeDocument/2006/relationships/image" Target="media/image325.png"/><Relationship Id="rId19" Type="http://schemas.openxmlformats.org/officeDocument/2006/relationships/image" Target="media/image326.png"/><Relationship Id="rId20" Type="http://schemas.openxmlformats.org/officeDocument/2006/relationships/image" Target="media/image327.png"/><Relationship Id="rId21" Type="http://schemas.openxmlformats.org/officeDocument/2006/relationships/image" Target="media/image328.png"/><Relationship Id="rId22" Type="http://schemas.openxmlformats.org/officeDocument/2006/relationships/image" Target="media/image329.png"/><Relationship Id="rId23" Type="http://schemas.openxmlformats.org/officeDocument/2006/relationships/image" Target="media/image330.png"/><Relationship Id="rId24" Type="http://schemas.openxmlformats.org/officeDocument/2006/relationships/image" Target="media/image331.png"/><Relationship Id="rId25" Type="http://schemas.openxmlformats.org/officeDocument/2006/relationships/image" Target="media/image332.png"/><Relationship Id="rId26" Type="http://schemas.openxmlformats.org/officeDocument/2006/relationships/image" Target="media/image333.png"/><Relationship Id="rId27" Type="http://schemas.openxmlformats.org/officeDocument/2006/relationships/image" Target="media/image334.png"/><Relationship Id="rId28" Type="http://schemas.openxmlformats.org/officeDocument/2006/relationships/image" Target="media/image335.png"/><Relationship Id="rId29" Type="http://schemas.openxmlformats.org/officeDocument/2006/relationships/image" Target="media/image336.png"/><Relationship Id="rId30" Type="http://schemas.openxmlformats.org/officeDocument/2006/relationships/image" Target="media/image337.png"/><Relationship Id="rId31" Type="http://schemas.openxmlformats.org/officeDocument/2006/relationships/image" Target="media/image338.png"/><Relationship Id="rId32" Type="http://schemas.openxmlformats.org/officeDocument/2006/relationships/image" Target="media/image339.png"/><Relationship Id="rId33" Type="http://schemas.openxmlformats.org/officeDocument/2006/relationships/image" Target="media/image340.png"/><Relationship Id="rId34" Type="http://schemas.openxmlformats.org/officeDocument/2006/relationships/image" Target="media/image341.png"/><Relationship Id="rId35" Type="http://schemas.openxmlformats.org/officeDocument/2006/relationships/image" Target="media/image342.png"/><Relationship Id="rId36" Type="http://schemas.openxmlformats.org/officeDocument/2006/relationships/image" Target="media/image343.png"/><Relationship Id="rId37" Type="http://schemas.openxmlformats.org/officeDocument/2006/relationships/image" Target="media/image344.png"/><Relationship Id="rId38" Type="http://schemas.openxmlformats.org/officeDocument/2006/relationships/image" Target="media/image345.png"/><Relationship Id="rId39" Type="http://schemas.openxmlformats.org/officeDocument/2006/relationships/image" Target="media/image346.png"/><Relationship Id="rId40" Type="http://schemas.openxmlformats.org/officeDocument/2006/relationships/image" Target="media/image347.png"/><Relationship Id="rId41" Type="http://schemas.openxmlformats.org/officeDocument/2006/relationships/image" Target="media/image348.png"/><Relationship Id="rId42" Type="http://schemas.openxmlformats.org/officeDocument/2006/relationships/image" Target="media/image349.png"/><Relationship Id="rId43" Type="http://schemas.openxmlformats.org/officeDocument/2006/relationships/image" Target="media/image350.png"/><Relationship Id="rId44" Type="http://schemas.openxmlformats.org/officeDocument/2006/relationships/image" Target="media/image351.png"/><Relationship Id="rId45" Type="http://schemas.openxmlformats.org/officeDocument/2006/relationships/image" Target="media/image352.png"/><Relationship Id="rId46" Type="http://schemas.openxmlformats.org/officeDocument/2006/relationships/image" Target="media/image353.png"/><Relationship Id="rId47" Type="http://schemas.openxmlformats.org/officeDocument/2006/relationships/image" Target="media/image353.png"/><Relationship Id="rId48" Type="http://schemas.openxmlformats.org/officeDocument/2006/relationships/image" Target="media/image354.png"/><Relationship Id="rId49" Type="http://schemas.openxmlformats.org/officeDocument/2006/relationships/image" Target="media/image355.png"/><Relationship Id="rId50" Type="http://schemas.openxmlformats.org/officeDocument/2006/relationships/image" Target="media/image356.png"/><Relationship Id="rId51" Type="http://schemas.openxmlformats.org/officeDocument/2006/relationships/image" Target="media/image357.png"/><Relationship Id="rId52" Type="http://schemas.openxmlformats.org/officeDocument/2006/relationships/image" Target="media/image358.png"/><Relationship Id="rId53" Type="http://schemas.openxmlformats.org/officeDocument/2006/relationships/image" Target="media/image359.png"/><Relationship Id="rId54" Type="http://schemas.openxmlformats.org/officeDocument/2006/relationships/image" Target="media/image360.png"/><Relationship Id="rId55" Type="http://schemas.openxmlformats.org/officeDocument/2006/relationships/image" Target="media/image361.png"/><Relationship Id="rId56" Type="http://schemas.openxmlformats.org/officeDocument/2006/relationships/image" Target="media/image362.png"/><Relationship Id="rId57" Type="http://schemas.openxmlformats.org/officeDocument/2006/relationships/image" Target="media/image363.png"/><Relationship Id="rId58" Type="http://schemas.openxmlformats.org/officeDocument/2006/relationships/image" Target="media/image364.png"/><Relationship Id="rId59" Type="http://schemas.openxmlformats.org/officeDocument/2006/relationships/image" Target="media/image365.png"/><Relationship Id="rId60" Type="http://schemas.openxmlformats.org/officeDocument/2006/relationships/image" Target="media/image366.png"/><Relationship Id="rId61" Type="http://schemas.openxmlformats.org/officeDocument/2006/relationships/image" Target="media/image367.png"/><Relationship Id="rId62" Type="http://schemas.openxmlformats.org/officeDocument/2006/relationships/image" Target="media/image368.png"/><Relationship Id="rId63" Type="http://schemas.openxmlformats.org/officeDocument/2006/relationships/image" Target="media/image369.png"/><Relationship Id="rId64" Type="http://schemas.openxmlformats.org/officeDocument/2006/relationships/image" Target="media/image370.png"/><Relationship Id="rId65" Type="http://schemas.openxmlformats.org/officeDocument/2006/relationships/image" Target="media/image371.png"/><Relationship Id="rId66" Type="http://schemas.openxmlformats.org/officeDocument/2006/relationships/image" Target="media/image372.png"/><Relationship Id="rId67" Type="http://schemas.openxmlformats.org/officeDocument/2006/relationships/image" Target="media/image373.png"/><Relationship Id="rId68" Type="http://schemas.openxmlformats.org/officeDocument/2006/relationships/image" Target="media/image374.png"/><Relationship Id="rId69" Type="http://schemas.openxmlformats.org/officeDocument/2006/relationships/image" Target="media/image375.png"/><Relationship Id="rId70" Type="http://schemas.openxmlformats.org/officeDocument/2006/relationships/image" Target="media/image376.png"/><Relationship Id="rId71" Type="http://schemas.openxmlformats.org/officeDocument/2006/relationships/image" Target="media/image376.png"/><Relationship Id="rId72" Type="http://schemas.openxmlformats.org/officeDocument/2006/relationships/image" Target="media/image376.png"/><Relationship Id="rId73" Type="http://schemas.openxmlformats.org/officeDocument/2006/relationships/image" Target="media/image377.png"/><Relationship Id="rId74" Type="http://schemas.openxmlformats.org/officeDocument/2006/relationships/image" Target="media/image378.png"/><Relationship Id="rId75" Type="http://schemas.openxmlformats.org/officeDocument/2006/relationships/image" Target="media/image379.png"/><Relationship Id="rId76" Type="http://schemas.openxmlformats.org/officeDocument/2006/relationships/image" Target="media/image380.png"/><Relationship Id="rId77" Type="http://schemas.openxmlformats.org/officeDocument/2006/relationships/image" Target="media/image381.png"/><Relationship Id="rId78" Type="http://schemas.openxmlformats.org/officeDocument/2006/relationships/image" Target="media/image382.png"/><Relationship Id="rId79" Type="http://schemas.openxmlformats.org/officeDocument/2006/relationships/image" Target="media/image383.png"/><Relationship Id="rId80" Type="http://schemas.openxmlformats.org/officeDocument/2006/relationships/image" Target="media/image384.png"/><Relationship Id="rId81" Type="http://schemas.openxmlformats.org/officeDocument/2006/relationships/image" Target="media/image385.png"/><Relationship Id="rId82" Type="http://schemas.openxmlformats.org/officeDocument/2006/relationships/image" Target="media/image386.png"/><Relationship Id="rId83" Type="http://schemas.openxmlformats.org/officeDocument/2006/relationships/image" Target="media/image387.png"/><Relationship Id="rId84" Type="http://schemas.openxmlformats.org/officeDocument/2006/relationships/image" Target="media/image388.png"/><Relationship Id="rId85" Type="http://schemas.openxmlformats.org/officeDocument/2006/relationships/image" Target="media/image389.png"/><Relationship Id="rId86" Type="http://schemas.openxmlformats.org/officeDocument/2006/relationships/image" Target="media/image390.png"/><Relationship Id="rId87" Type="http://schemas.openxmlformats.org/officeDocument/2006/relationships/image" Target="media/image391.png"/><Relationship Id="rId88" Type="http://schemas.openxmlformats.org/officeDocument/2006/relationships/image" Target="media/image392.png"/><Relationship Id="rId89" Type="http://schemas.openxmlformats.org/officeDocument/2006/relationships/image" Target="media/image393.png"/><Relationship Id="rId90" Type="http://schemas.openxmlformats.org/officeDocument/2006/relationships/image" Target="media/image394.png"/><Relationship Id="rId91" Type="http://schemas.openxmlformats.org/officeDocument/2006/relationships/image" Target="media/image395.png"/><Relationship Id="rId92" Type="http://schemas.openxmlformats.org/officeDocument/2006/relationships/image" Target="media/image396.png"/><Relationship Id="rId93" Type="http://schemas.openxmlformats.org/officeDocument/2006/relationships/image" Target="media/image397.png"/><Relationship Id="rId94" Type="http://schemas.openxmlformats.org/officeDocument/2006/relationships/image" Target="media/image398.png"/><Relationship Id="rId95" Type="http://schemas.openxmlformats.org/officeDocument/2006/relationships/image" Target="media/image399.png"/><Relationship Id="rId96" Type="http://schemas.openxmlformats.org/officeDocument/2006/relationships/image" Target="media/image400.png"/><Relationship Id="rId97" Type="http://schemas.openxmlformats.org/officeDocument/2006/relationships/image" Target="media/image401.png"/><Relationship Id="rId98" Type="http://schemas.openxmlformats.org/officeDocument/2006/relationships/image" Target="media/image402.png"/><Relationship Id="rId99" Type="http://schemas.openxmlformats.org/officeDocument/2006/relationships/image" Target="media/image403.png"/><Relationship Id="rId100" Type="http://schemas.openxmlformats.org/officeDocument/2006/relationships/image" Target="media/image404.png"/><Relationship Id="rId101" Type="http://schemas.openxmlformats.org/officeDocument/2006/relationships/image" Target="media/image308.png"/><Relationship Id="rId102" Type="http://schemas.openxmlformats.org/officeDocument/2006/relationships/image" Target="media/image309.png"/><Relationship Id="rId103" Type="http://schemas.openxmlformats.org/officeDocument/2006/relationships/image" Target="media/image310.png"/><Relationship Id="rId104" Type="http://schemas.openxmlformats.org/officeDocument/2006/relationships/image" Target="media/image311.png"/><Relationship Id="rId105" Type="http://schemas.openxmlformats.org/officeDocument/2006/relationships/image" Target="media/image312.png"/><Relationship Id="rId106" Type="http://schemas.openxmlformats.org/officeDocument/2006/relationships/image" Target="media/image313.png"/><Relationship Id="rId107" Type="http://schemas.openxmlformats.org/officeDocument/2006/relationships/image" Target="media/image314.png"/><Relationship Id="rId108" Type="http://schemas.openxmlformats.org/officeDocument/2006/relationships/image" Target="media/image315.png"/><Relationship Id="rId109" Type="http://schemas.openxmlformats.org/officeDocument/2006/relationships/image" Target="media/image316.png"/><Relationship Id="rId110" Type="http://schemas.openxmlformats.org/officeDocument/2006/relationships/image" Target="media/image317.png"/><Relationship Id="rId111" Type="http://schemas.openxmlformats.org/officeDocument/2006/relationships/image" Target="media/image318.png"/><Relationship Id="rId112" Type="http://schemas.openxmlformats.org/officeDocument/2006/relationships/image" Target="media/image319.png"/><Relationship Id="rId113" Type="http://schemas.openxmlformats.org/officeDocument/2006/relationships/image" Target="media/image320.png"/><Relationship Id="rId114" Type="http://schemas.openxmlformats.org/officeDocument/2006/relationships/image" Target="media/image321.png"/><Relationship Id="rId115" Type="http://schemas.openxmlformats.org/officeDocument/2006/relationships/image" Target="media/image322.png"/><Relationship Id="rId116" Type="http://schemas.openxmlformats.org/officeDocument/2006/relationships/image" Target="media/image323.png"/><Relationship Id="rId117" Type="http://schemas.openxmlformats.org/officeDocument/2006/relationships/image" Target="media/image324.png"/><Relationship Id="rId118" Type="http://schemas.openxmlformats.org/officeDocument/2006/relationships/image" Target="media/image325.png"/><Relationship Id="rId119" Type="http://schemas.openxmlformats.org/officeDocument/2006/relationships/image" Target="media/image326.png"/><Relationship Id="rId120" Type="http://schemas.openxmlformats.org/officeDocument/2006/relationships/image" Target="media/image327.png"/><Relationship Id="rId121" Type="http://schemas.openxmlformats.org/officeDocument/2006/relationships/image" Target="media/image328.png"/><Relationship Id="rId122" Type="http://schemas.openxmlformats.org/officeDocument/2006/relationships/image" Target="media/image329.png"/><Relationship Id="rId123" Type="http://schemas.openxmlformats.org/officeDocument/2006/relationships/image" Target="media/image330.png"/><Relationship Id="rId124" Type="http://schemas.openxmlformats.org/officeDocument/2006/relationships/image" Target="media/image331.png"/><Relationship Id="rId125" Type="http://schemas.openxmlformats.org/officeDocument/2006/relationships/image" Target="media/image332.png"/><Relationship Id="rId126" Type="http://schemas.openxmlformats.org/officeDocument/2006/relationships/image" Target="media/image333.png"/><Relationship Id="rId127" Type="http://schemas.openxmlformats.org/officeDocument/2006/relationships/image" Target="media/image334.png"/><Relationship Id="rId128" Type="http://schemas.openxmlformats.org/officeDocument/2006/relationships/image" Target="media/image335.png"/><Relationship Id="rId129" Type="http://schemas.openxmlformats.org/officeDocument/2006/relationships/image" Target="media/image336.png"/><Relationship Id="rId130" Type="http://schemas.openxmlformats.org/officeDocument/2006/relationships/image" Target="media/image337.png"/><Relationship Id="rId131" Type="http://schemas.openxmlformats.org/officeDocument/2006/relationships/image" Target="media/image338.png"/><Relationship Id="rId132" Type="http://schemas.openxmlformats.org/officeDocument/2006/relationships/image" Target="media/image339.png"/><Relationship Id="rId133" Type="http://schemas.openxmlformats.org/officeDocument/2006/relationships/image" Target="media/image340.png"/><Relationship Id="rId134" Type="http://schemas.openxmlformats.org/officeDocument/2006/relationships/image" Target="media/image341.png"/><Relationship Id="rId135" Type="http://schemas.openxmlformats.org/officeDocument/2006/relationships/image" Target="media/image342.png"/><Relationship Id="rId136" Type="http://schemas.openxmlformats.org/officeDocument/2006/relationships/image" Target="media/image343.png"/><Relationship Id="rId137" Type="http://schemas.openxmlformats.org/officeDocument/2006/relationships/image" Target="media/image344.png"/><Relationship Id="rId138" Type="http://schemas.openxmlformats.org/officeDocument/2006/relationships/image" Target="media/image345.png"/><Relationship Id="rId139" Type="http://schemas.openxmlformats.org/officeDocument/2006/relationships/image" Target="media/image346.png"/><Relationship Id="rId140" Type="http://schemas.openxmlformats.org/officeDocument/2006/relationships/image" Target="media/image347.png"/><Relationship Id="rId141" Type="http://schemas.openxmlformats.org/officeDocument/2006/relationships/image" Target="media/image348.png"/><Relationship Id="rId142" Type="http://schemas.openxmlformats.org/officeDocument/2006/relationships/image" Target="media/image349.png"/><Relationship Id="rId143" Type="http://schemas.openxmlformats.org/officeDocument/2006/relationships/image" Target="media/image350.png"/><Relationship Id="rId144" Type="http://schemas.openxmlformats.org/officeDocument/2006/relationships/image" Target="media/image351.png"/><Relationship Id="rId145" Type="http://schemas.openxmlformats.org/officeDocument/2006/relationships/image" Target="media/image352.png"/><Relationship Id="rId146" Type="http://schemas.openxmlformats.org/officeDocument/2006/relationships/image" Target="media/image353.png"/><Relationship Id="rId147" Type="http://schemas.openxmlformats.org/officeDocument/2006/relationships/image" Target="media/image353.png"/><Relationship Id="rId148" Type="http://schemas.openxmlformats.org/officeDocument/2006/relationships/image" Target="media/image354.png"/><Relationship Id="rId149" Type="http://schemas.openxmlformats.org/officeDocument/2006/relationships/image" Target="media/image355.png"/><Relationship Id="rId150" Type="http://schemas.openxmlformats.org/officeDocument/2006/relationships/image" Target="media/image356.png"/><Relationship Id="rId151" Type="http://schemas.openxmlformats.org/officeDocument/2006/relationships/image" Target="media/image357.png"/><Relationship Id="rId152" Type="http://schemas.openxmlformats.org/officeDocument/2006/relationships/image" Target="media/image358.png"/><Relationship Id="rId153" Type="http://schemas.openxmlformats.org/officeDocument/2006/relationships/image" Target="media/image359.png"/><Relationship Id="rId154" Type="http://schemas.openxmlformats.org/officeDocument/2006/relationships/image" Target="media/image360.png"/><Relationship Id="rId155" Type="http://schemas.openxmlformats.org/officeDocument/2006/relationships/image" Target="media/image361.png"/><Relationship Id="rId156" Type="http://schemas.openxmlformats.org/officeDocument/2006/relationships/image" Target="media/image362.png"/><Relationship Id="rId157" Type="http://schemas.openxmlformats.org/officeDocument/2006/relationships/image" Target="media/image363.png"/><Relationship Id="rId158" Type="http://schemas.openxmlformats.org/officeDocument/2006/relationships/image" Target="media/image364.png"/><Relationship Id="rId159" Type="http://schemas.openxmlformats.org/officeDocument/2006/relationships/image" Target="media/image365.png"/><Relationship Id="rId160" Type="http://schemas.openxmlformats.org/officeDocument/2006/relationships/image" Target="media/image366.png"/><Relationship Id="rId161" Type="http://schemas.openxmlformats.org/officeDocument/2006/relationships/image" Target="media/image367.png"/><Relationship Id="rId162" Type="http://schemas.openxmlformats.org/officeDocument/2006/relationships/image" Target="media/image368.png"/><Relationship Id="rId163" Type="http://schemas.openxmlformats.org/officeDocument/2006/relationships/image" Target="media/image369.png"/><Relationship Id="rId164" Type="http://schemas.openxmlformats.org/officeDocument/2006/relationships/image" Target="media/image370.png"/><Relationship Id="rId165" Type="http://schemas.openxmlformats.org/officeDocument/2006/relationships/image" Target="media/image371.png"/><Relationship Id="rId166" Type="http://schemas.openxmlformats.org/officeDocument/2006/relationships/image" Target="media/image372.png"/><Relationship Id="rId167" Type="http://schemas.openxmlformats.org/officeDocument/2006/relationships/image" Target="media/image373.png"/><Relationship Id="rId168" Type="http://schemas.openxmlformats.org/officeDocument/2006/relationships/image" Target="media/image374.png"/><Relationship Id="rId169" Type="http://schemas.openxmlformats.org/officeDocument/2006/relationships/image" Target="media/image375.png"/><Relationship Id="rId170" Type="http://schemas.openxmlformats.org/officeDocument/2006/relationships/image" Target="media/image376.png"/><Relationship Id="rId171" Type="http://schemas.openxmlformats.org/officeDocument/2006/relationships/image" Target="media/image376.png"/><Relationship Id="rId172" Type="http://schemas.openxmlformats.org/officeDocument/2006/relationships/image" Target="media/image376.png"/><Relationship Id="rId173" Type="http://schemas.openxmlformats.org/officeDocument/2006/relationships/image" Target="media/image377.png"/><Relationship Id="rId174" Type="http://schemas.openxmlformats.org/officeDocument/2006/relationships/image" Target="media/image378.png"/><Relationship Id="rId175" Type="http://schemas.openxmlformats.org/officeDocument/2006/relationships/image" Target="media/image379.png"/><Relationship Id="rId176" Type="http://schemas.openxmlformats.org/officeDocument/2006/relationships/image" Target="media/image380.png"/><Relationship Id="rId177" Type="http://schemas.openxmlformats.org/officeDocument/2006/relationships/image" Target="media/image381.png"/><Relationship Id="rId178" Type="http://schemas.openxmlformats.org/officeDocument/2006/relationships/image" Target="media/image382.png"/><Relationship Id="rId179" Type="http://schemas.openxmlformats.org/officeDocument/2006/relationships/image" Target="media/image383.png"/><Relationship Id="rId180" Type="http://schemas.openxmlformats.org/officeDocument/2006/relationships/image" Target="media/image384.png"/><Relationship Id="rId181" Type="http://schemas.openxmlformats.org/officeDocument/2006/relationships/image" Target="media/image385.png"/><Relationship Id="rId182" Type="http://schemas.openxmlformats.org/officeDocument/2006/relationships/image" Target="media/image386.png"/><Relationship Id="rId183" Type="http://schemas.openxmlformats.org/officeDocument/2006/relationships/image" Target="media/image387.png"/><Relationship Id="rId184" Type="http://schemas.openxmlformats.org/officeDocument/2006/relationships/image" Target="media/image388.png"/><Relationship Id="rId185" Type="http://schemas.openxmlformats.org/officeDocument/2006/relationships/image" Target="media/image389.png"/><Relationship Id="rId186" Type="http://schemas.openxmlformats.org/officeDocument/2006/relationships/image" Target="media/image390.png"/><Relationship Id="rId187" Type="http://schemas.openxmlformats.org/officeDocument/2006/relationships/image" Target="media/image391.png"/><Relationship Id="rId188" Type="http://schemas.openxmlformats.org/officeDocument/2006/relationships/image" Target="media/image392.png"/><Relationship Id="rId189" Type="http://schemas.openxmlformats.org/officeDocument/2006/relationships/image" Target="media/image393.png"/><Relationship Id="rId190" Type="http://schemas.openxmlformats.org/officeDocument/2006/relationships/image" Target="media/image394.png"/><Relationship Id="rId191" Type="http://schemas.openxmlformats.org/officeDocument/2006/relationships/image" Target="media/image395.png"/><Relationship Id="rId192" Type="http://schemas.openxmlformats.org/officeDocument/2006/relationships/image" Target="media/image396.png"/><Relationship Id="rId193" Type="http://schemas.openxmlformats.org/officeDocument/2006/relationships/image" Target="media/image397.png"/><Relationship Id="rId194" Type="http://schemas.openxmlformats.org/officeDocument/2006/relationships/image" Target="media/image398.png"/><Relationship Id="rId195" Type="http://schemas.openxmlformats.org/officeDocument/2006/relationships/image" Target="media/image399.png"/><Relationship Id="rId196" Type="http://schemas.openxmlformats.org/officeDocument/2006/relationships/image" Target="media/image400.png"/><Relationship Id="rId197" Type="http://schemas.openxmlformats.org/officeDocument/2006/relationships/image" Target="media/image401.png"/><Relationship Id="rId198" Type="http://schemas.openxmlformats.org/officeDocument/2006/relationships/image" Target="media/image402.png"/><Relationship Id="rId199" Type="http://schemas.openxmlformats.org/officeDocument/2006/relationships/image" Target="media/image403.png"/><Relationship Id="rId200" Type="http://schemas.openxmlformats.org/officeDocument/2006/relationships/image" Target="media/image404.png"/><Relationship Id="rId201" Type="http://schemas.openxmlformats.org/officeDocument/2006/relationships/image" Target="media/image405.png"/><Relationship Id="rId202" Type="http://schemas.openxmlformats.org/officeDocument/2006/relationships/image" Target="media/image406.png"/><Relationship Id="rId203" Type="http://schemas.openxmlformats.org/officeDocument/2006/relationships/image" Target="media/image405.png"/><Relationship Id="rId204" Type="http://schemas.openxmlformats.org/officeDocument/2006/relationships/image" Target="media/image406.png"/><Relationship Id="rId205" Type="http://schemas.openxmlformats.org/officeDocument/2006/relationships/image" Target="media/image407.png"/><Relationship Id="rId206" Type="http://schemas.openxmlformats.org/officeDocument/2006/relationships/image" Target="media/image408.png"/><Relationship Id="rId207" Type="http://schemas.openxmlformats.org/officeDocument/2006/relationships/image" Target="media/image409.png"/><Relationship Id="rId208" Type="http://schemas.openxmlformats.org/officeDocument/2006/relationships/image" Target="media/image410.png"/><Relationship Id="rId209" Type="http://schemas.openxmlformats.org/officeDocument/2006/relationships/image" Target="media/image411.png"/><Relationship Id="rId210" Type="http://schemas.openxmlformats.org/officeDocument/2006/relationships/image" Target="media/image412.png"/><Relationship Id="rId211" Type="http://schemas.openxmlformats.org/officeDocument/2006/relationships/image" Target="media/image413.png"/><Relationship Id="rId212" Type="http://schemas.openxmlformats.org/officeDocument/2006/relationships/image" Target="media/image414.png"/><Relationship Id="rId213" Type="http://schemas.openxmlformats.org/officeDocument/2006/relationships/image" Target="media/image415.png"/><Relationship Id="rId214" Type="http://schemas.openxmlformats.org/officeDocument/2006/relationships/image" Target="media/image416.png"/><Relationship Id="rId215" Type="http://schemas.openxmlformats.org/officeDocument/2006/relationships/image" Target="media/image417.png"/><Relationship Id="rId216" Type="http://schemas.openxmlformats.org/officeDocument/2006/relationships/image" Target="media/image418.png"/><Relationship Id="rId217" Type="http://schemas.openxmlformats.org/officeDocument/2006/relationships/image" Target="media/image419.png"/><Relationship Id="rId218" Type="http://schemas.openxmlformats.org/officeDocument/2006/relationships/image" Target="media/image420.png"/><Relationship Id="rId219" Type="http://schemas.openxmlformats.org/officeDocument/2006/relationships/image" Target="media/image421.png"/><Relationship Id="rId220" Type="http://schemas.openxmlformats.org/officeDocument/2006/relationships/image" Target="media/image422.png"/><Relationship Id="rId221" Type="http://schemas.openxmlformats.org/officeDocument/2006/relationships/image" Target="media/image423.png"/><Relationship Id="rId222" Type="http://schemas.openxmlformats.org/officeDocument/2006/relationships/image" Target="media/image424.png"/><Relationship Id="rId223" Type="http://schemas.openxmlformats.org/officeDocument/2006/relationships/image" Target="media/image425.png"/><Relationship Id="rId224" Type="http://schemas.openxmlformats.org/officeDocument/2006/relationships/image" Target="media/image426.png"/><Relationship Id="rId225" Type="http://schemas.openxmlformats.org/officeDocument/2006/relationships/image" Target="media/image427.png"/><Relationship Id="rId226" Type="http://schemas.openxmlformats.org/officeDocument/2006/relationships/image" Target="media/image428.png"/><Relationship Id="rId227" Type="http://schemas.openxmlformats.org/officeDocument/2006/relationships/image" Target="media/image429.png"/><Relationship Id="rId228" Type="http://schemas.openxmlformats.org/officeDocument/2006/relationships/image" Target="media/image430.png"/><Relationship Id="rId229" Type="http://schemas.openxmlformats.org/officeDocument/2006/relationships/image" Target="media/image431.png"/><Relationship Id="rId230" Type="http://schemas.openxmlformats.org/officeDocument/2006/relationships/image" Target="media/image432.png"/><Relationship Id="rId231" Type="http://schemas.openxmlformats.org/officeDocument/2006/relationships/image" Target="media/image433.png"/><Relationship Id="rId232" Type="http://schemas.openxmlformats.org/officeDocument/2006/relationships/image" Target="media/image434.png"/><Relationship Id="rId233" Type="http://schemas.openxmlformats.org/officeDocument/2006/relationships/image" Target="media/image435.png"/><Relationship Id="rId234" Type="http://schemas.openxmlformats.org/officeDocument/2006/relationships/image" Target="media/image436.png"/><Relationship Id="rId235" Type="http://schemas.openxmlformats.org/officeDocument/2006/relationships/image" Target="media/image437.png"/><Relationship Id="rId236" Type="http://schemas.openxmlformats.org/officeDocument/2006/relationships/image" Target="media/image438.png"/><Relationship Id="rId237" Type="http://schemas.openxmlformats.org/officeDocument/2006/relationships/image" Target="media/image439.png"/><Relationship Id="rId238" Type="http://schemas.openxmlformats.org/officeDocument/2006/relationships/image" Target="media/image440.png"/><Relationship Id="rId239" Type="http://schemas.openxmlformats.org/officeDocument/2006/relationships/image" Target="media/image441.png"/><Relationship Id="rId240" Type="http://schemas.openxmlformats.org/officeDocument/2006/relationships/image" Target="media/image442.png"/><Relationship Id="rId241" Type="http://schemas.openxmlformats.org/officeDocument/2006/relationships/image" Target="media/image443.png"/><Relationship Id="rId242" Type="http://schemas.openxmlformats.org/officeDocument/2006/relationships/image" Target="media/image444.png"/><Relationship Id="rId243" Type="http://schemas.openxmlformats.org/officeDocument/2006/relationships/image" Target="media/image445.png"/><Relationship Id="rId244" Type="http://schemas.openxmlformats.org/officeDocument/2006/relationships/image" Target="media/image446.png"/><Relationship Id="rId245" Type="http://schemas.openxmlformats.org/officeDocument/2006/relationships/image" Target="media/image447.png"/><Relationship Id="rId246" Type="http://schemas.openxmlformats.org/officeDocument/2006/relationships/image" Target="media/image448.png"/><Relationship Id="rId247" Type="http://schemas.openxmlformats.org/officeDocument/2006/relationships/image" Target="media/image449.png"/><Relationship Id="rId248" Type="http://schemas.openxmlformats.org/officeDocument/2006/relationships/image" Target="media/image450.png"/><Relationship Id="rId249" Type="http://schemas.openxmlformats.org/officeDocument/2006/relationships/image" Target="media/image451.png"/><Relationship Id="rId250" Type="http://schemas.openxmlformats.org/officeDocument/2006/relationships/image" Target="media/image452.png"/><Relationship Id="rId251" Type="http://schemas.openxmlformats.org/officeDocument/2006/relationships/image" Target="media/image453.png"/><Relationship Id="rId252" Type="http://schemas.openxmlformats.org/officeDocument/2006/relationships/image" Target="media/image454.png"/><Relationship Id="rId253" Type="http://schemas.openxmlformats.org/officeDocument/2006/relationships/image" Target="media/image455.png"/><Relationship Id="rId254" Type="http://schemas.openxmlformats.org/officeDocument/2006/relationships/image" Target="media/image456.png"/><Relationship Id="rId255" Type="http://schemas.openxmlformats.org/officeDocument/2006/relationships/image" Target="media/image457.png"/><Relationship Id="rId256" Type="http://schemas.openxmlformats.org/officeDocument/2006/relationships/image" Target="media/image458.png"/><Relationship Id="rId257" Type="http://schemas.openxmlformats.org/officeDocument/2006/relationships/image" Target="media/image459.png"/><Relationship Id="rId258" Type="http://schemas.openxmlformats.org/officeDocument/2006/relationships/image" Target="media/image460.png"/><Relationship Id="rId259" Type="http://schemas.openxmlformats.org/officeDocument/2006/relationships/image" Target="media/image461.png"/><Relationship Id="rId260" Type="http://schemas.openxmlformats.org/officeDocument/2006/relationships/image" Target="media/image462.png"/><Relationship Id="rId261" Type="http://schemas.openxmlformats.org/officeDocument/2006/relationships/image" Target="media/image463.png"/><Relationship Id="rId262" Type="http://schemas.openxmlformats.org/officeDocument/2006/relationships/image" Target="media/image464.png"/><Relationship Id="rId263" Type="http://schemas.openxmlformats.org/officeDocument/2006/relationships/image" Target="media/image465.png"/><Relationship Id="rId264" Type="http://schemas.openxmlformats.org/officeDocument/2006/relationships/image" Target="media/image466.png"/><Relationship Id="rId265" Type="http://schemas.openxmlformats.org/officeDocument/2006/relationships/image" Target="media/image467.png"/><Relationship Id="rId266" Type="http://schemas.openxmlformats.org/officeDocument/2006/relationships/image" Target="media/image468.png"/><Relationship Id="rId267" Type="http://schemas.openxmlformats.org/officeDocument/2006/relationships/image" Target="media/image469.png"/><Relationship Id="rId268" Type="http://schemas.openxmlformats.org/officeDocument/2006/relationships/image" Target="media/image470.png"/><Relationship Id="rId269" Type="http://schemas.openxmlformats.org/officeDocument/2006/relationships/image" Target="media/image471.png"/><Relationship Id="rId270" Type="http://schemas.openxmlformats.org/officeDocument/2006/relationships/image" Target="media/image472.png"/><Relationship Id="rId271" Type="http://schemas.openxmlformats.org/officeDocument/2006/relationships/image" Target="media/image473.png"/><Relationship Id="rId272" Type="http://schemas.openxmlformats.org/officeDocument/2006/relationships/image" Target="media/image474.png"/><Relationship Id="rId273" Type="http://schemas.openxmlformats.org/officeDocument/2006/relationships/image" Target="media/image475.png"/><Relationship Id="rId274" Type="http://schemas.openxmlformats.org/officeDocument/2006/relationships/image" Target="media/image476.png"/><Relationship Id="rId275" Type="http://schemas.openxmlformats.org/officeDocument/2006/relationships/image" Target="media/image477.png"/><Relationship Id="rId276" Type="http://schemas.openxmlformats.org/officeDocument/2006/relationships/image" Target="media/image478.png"/><Relationship Id="rId277" Type="http://schemas.openxmlformats.org/officeDocument/2006/relationships/image" Target="media/image479.png"/><Relationship Id="rId278" Type="http://schemas.openxmlformats.org/officeDocument/2006/relationships/image" Target="media/image480.png"/><Relationship Id="rId279" Type="http://schemas.openxmlformats.org/officeDocument/2006/relationships/image" Target="media/image481.png"/><Relationship Id="rId280" Type="http://schemas.openxmlformats.org/officeDocument/2006/relationships/image" Target="media/image482.png"/><Relationship Id="rId281" Type="http://schemas.openxmlformats.org/officeDocument/2006/relationships/image" Target="media/image483.png"/><Relationship Id="rId282" Type="http://schemas.openxmlformats.org/officeDocument/2006/relationships/image" Target="media/image484.png"/><Relationship Id="rId283" Type="http://schemas.openxmlformats.org/officeDocument/2006/relationships/image" Target="media/image485.png"/><Relationship Id="rId284" Type="http://schemas.openxmlformats.org/officeDocument/2006/relationships/image" Target="media/image486.png"/><Relationship Id="rId285" Type="http://schemas.openxmlformats.org/officeDocument/2006/relationships/image" Target="media/image487.png"/><Relationship Id="rId286" Type="http://schemas.openxmlformats.org/officeDocument/2006/relationships/image" Target="media/image488.png"/><Relationship Id="rId287" Type="http://schemas.openxmlformats.org/officeDocument/2006/relationships/image" Target="media/image489.png"/><Relationship Id="rId288" Type="http://schemas.openxmlformats.org/officeDocument/2006/relationships/image" Target="media/image490.png"/><Relationship Id="rId289" Type="http://schemas.openxmlformats.org/officeDocument/2006/relationships/image" Target="media/image491.png"/><Relationship Id="rId290" Type="http://schemas.openxmlformats.org/officeDocument/2006/relationships/image" Target="media/image492.png"/><Relationship Id="rId291" Type="http://schemas.openxmlformats.org/officeDocument/2006/relationships/image" Target="media/image493.png"/><Relationship Id="rId292" Type="http://schemas.openxmlformats.org/officeDocument/2006/relationships/image" Target="media/image494.png"/><Relationship Id="rId293" Type="http://schemas.openxmlformats.org/officeDocument/2006/relationships/image" Target="media/image495.png"/><Relationship Id="rId294" Type="http://schemas.openxmlformats.org/officeDocument/2006/relationships/image" Target="media/image496.png"/><Relationship Id="rId295" Type="http://schemas.openxmlformats.org/officeDocument/2006/relationships/image" Target="media/image497.png"/><Relationship Id="rId296" Type="http://schemas.openxmlformats.org/officeDocument/2006/relationships/image" Target="media/image498.png"/><Relationship Id="rId297" Type="http://schemas.openxmlformats.org/officeDocument/2006/relationships/image" Target="media/image499.png"/><Relationship Id="rId298" Type="http://schemas.openxmlformats.org/officeDocument/2006/relationships/image" Target="media/image500.png"/><Relationship Id="rId299" Type="http://schemas.openxmlformats.org/officeDocument/2006/relationships/image" Target="media/image501.png"/><Relationship Id="rId300" Type="http://schemas.openxmlformats.org/officeDocument/2006/relationships/image" Target="media/image502.png"/><Relationship Id="rId301" Type="http://schemas.openxmlformats.org/officeDocument/2006/relationships/image" Target="media/image503.png"/><Relationship Id="rId302" Type="http://schemas.openxmlformats.org/officeDocument/2006/relationships/image" Target="media/image504.png"/><Relationship Id="rId303" Type="http://schemas.openxmlformats.org/officeDocument/2006/relationships/image" Target="media/image505.png"/><Relationship Id="rId304" Type="http://schemas.openxmlformats.org/officeDocument/2006/relationships/image" Target="media/image506.png"/><Relationship Id="rId305" Type="http://schemas.openxmlformats.org/officeDocument/2006/relationships/image" Target="media/image507.png"/><Relationship Id="rId306" Type="http://schemas.openxmlformats.org/officeDocument/2006/relationships/image" Target="media/image508.png"/><Relationship Id="rId307" Type="http://schemas.openxmlformats.org/officeDocument/2006/relationships/image" Target="media/image509.png"/><Relationship Id="rId308" Type="http://schemas.openxmlformats.org/officeDocument/2006/relationships/image" Target="media/image510.png"/><Relationship Id="rId309" Type="http://schemas.openxmlformats.org/officeDocument/2006/relationships/image" Target="media/image511.png"/><Relationship Id="rId310" Type="http://schemas.openxmlformats.org/officeDocument/2006/relationships/image" Target="media/image512.png"/><Relationship Id="rId311" Type="http://schemas.openxmlformats.org/officeDocument/2006/relationships/image" Target="media/image513.png"/><Relationship Id="rId312" Type="http://schemas.openxmlformats.org/officeDocument/2006/relationships/image" Target="media/image514.png"/><Relationship Id="rId313" Type="http://schemas.openxmlformats.org/officeDocument/2006/relationships/image" Target="media/image515.png"/><Relationship Id="rId314" Type="http://schemas.openxmlformats.org/officeDocument/2006/relationships/image" Target="media/image516.png"/><Relationship Id="rId315" Type="http://schemas.openxmlformats.org/officeDocument/2006/relationships/image" Target="media/image517.png"/><Relationship Id="rId316" Type="http://schemas.openxmlformats.org/officeDocument/2006/relationships/image" Target="media/image518.png"/><Relationship Id="rId317" Type="http://schemas.openxmlformats.org/officeDocument/2006/relationships/image" Target="media/image519.png"/><Relationship Id="rId318" Type="http://schemas.openxmlformats.org/officeDocument/2006/relationships/image" Target="media/image520.png"/><Relationship Id="rId319" Type="http://schemas.openxmlformats.org/officeDocument/2006/relationships/image" Target="media/image521.png"/><Relationship Id="rId320" Type="http://schemas.openxmlformats.org/officeDocument/2006/relationships/image" Target="media/image522.png"/><Relationship Id="rId321" Type="http://schemas.openxmlformats.org/officeDocument/2006/relationships/image" Target="media/image523.png"/><Relationship Id="rId322" Type="http://schemas.openxmlformats.org/officeDocument/2006/relationships/image" Target="media/image524.png"/><Relationship Id="rId323" Type="http://schemas.openxmlformats.org/officeDocument/2006/relationships/image" Target="media/image525.png"/><Relationship Id="rId324" Type="http://schemas.openxmlformats.org/officeDocument/2006/relationships/image" Target="media/image526.png"/><Relationship Id="rId325" Type="http://schemas.openxmlformats.org/officeDocument/2006/relationships/image" Target="media/image527.png"/><Relationship Id="rId326" Type="http://schemas.openxmlformats.org/officeDocument/2006/relationships/image" Target="media/image528.png"/><Relationship Id="rId327" Type="http://schemas.openxmlformats.org/officeDocument/2006/relationships/image" Target="media/image529.png"/><Relationship Id="rId328" Type="http://schemas.openxmlformats.org/officeDocument/2006/relationships/image" Target="media/image530.png"/><Relationship Id="rId329" Type="http://schemas.openxmlformats.org/officeDocument/2006/relationships/image" Target="media/image531.png"/><Relationship Id="rId330" Type="http://schemas.openxmlformats.org/officeDocument/2006/relationships/image" Target="media/image532.png"/><Relationship Id="rId331" Type="http://schemas.openxmlformats.org/officeDocument/2006/relationships/image" Target="media/image533.png"/><Relationship Id="rId332" Type="http://schemas.openxmlformats.org/officeDocument/2006/relationships/image" Target="media/image534.png"/><Relationship Id="rId333" Type="http://schemas.openxmlformats.org/officeDocument/2006/relationships/image" Target="media/image535.png"/><Relationship Id="rId334" Type="http://schemas.openxmlformats.org/officeDocument/2006/relationships/image" Target="media/image536.png"/><Relationship Id="rId335" Type="http://schemas.openxmlformats.org/officeDocument/2006/relationships/image" Target="media/image537.png"/><Relationship Id="rId336" Type="http://schemas.openxmlformats.org/officeDocument/2006/relationships/image" Target="media/image538.png"/><Relationship Id="rId337" Type="http://schemas.openxmlformats.org/officeDocument/2006/relationships/image" Target="media/image539.png"/><Relationship Id="rId338" Type="http://schemas.openxmlformats.org/officeDocument/2006/relationships/image" Target="media/image540.png"/><Relationship Id="rId339" Type="http://schemas.openxmlformats.org/officeDocument/2006/relationships/image" Target="media/image541.png"/><Relationship Id="rId340" Type="http://schemas.openxmlformats.org/officeDocument/2006/relationships/image" Target="media/image542.png"/><Relationship Id="rId341" Type="http://schemas.openxmlformats.org/officeDocument/2006/relationships/image" Target="media/image543.png"/><Relationship Id="rId342" Type="http://schemas.openxmlformats.org/officeDocument/2006/relationships/image" Target="media/image544.png"/><Relationship Id="rId343" Type="http://schemas.openxmlformats.org/officeDocument/2006/relationships/image" Target="media/image545.png"/><Relationship Id="rId344" Type="http://schemas.openxmlformats.org/officeDocument/2006/relationships/image" Target="media/image546.png"/><Relationship Id="rId345" Type="http://schemas.openxmlformats.org/officeDocument/2006/relationships/image" Target="media/image547.png"/><Relationship Id="rId346" Type="http://schemas.openxmlformats.org/officeDocument/2006/relationships/image" Target="media/image548.png"/><Relationship Id="rId347" Type="http://schemas.openxmlformats.org/officeDocument/2006/relationships/image" Target="media/image549.png"/><Relationship Id="rId348" Type="http://schemas.openxmlformats.org/officeDocument/2006/relationships/image" Target="media/image550.png"/><Relationship Id="rId349" Type="http://schemas.openxmlformats.org/officeDocument/2006/relationships/image" Target="media/image551.png"/><Relationship Id="rId350" Type="http://schemas.openxmlformats.org/officeDocument/2006/relationships/image" Target="media/image552.png"/><Relationship Id="rId351" Type="http://schemas.openxmlformats.org/officeDocument/2006/relationships/image" Target="media/image553.png"/><Relationship Id="rId352" Type="http://schemas.openxmlformats.org/officeDocument/2006/relationships/image" Target="media/image554.png"/><Relationship Id="rId353" Type="http://schemas.openxmlformats.org/officeDocument/2006/relationships/image" Target="media/image555.png"/><Relationship Id="rId354" Type="http://schemas.openxmlformats.org/officeDocument/2006/relationships/image" Target="media/image556.png"/><Relationship Id="rId355" Type="http://schemas.openxmlformats.org/officeDocument/2006/relationships/image" Target="media/image557.png"/><Relationship Id="rId356" Type="http://schemas.openxmlformats.org/officeDocument/2006/relationships/image" Target="media/image558.png"/><Relationship Id="rId357" Type="http://schemas.openxmlformats.org/officeDocument/2006/relationships/image" Target="media/image559.png"/><Relationship Id="rId358" Type="http://schemas.openxmlformats.org/officeDocument/2006/relationships/image" Target="media/image560.png"/><Relationship Id="rId359" Type="http://schemas.openxmlformats.org/officeDocument/2006/relationships/image" Target="media/image561.png"/><Relationship Id="rId360" Type="http://schemas.openxmlformats.org/officeDocument/2006/relationships/image" Target="media/image562.png"/><Relationship Id="rId361" Type="http://schemas.openxmlformats.org/officeDocument/2006/relationships/image" Target="media/image563.png"/><Relationship Id="rId362" Type="http://schemas.openxmlformats.org/officeDocument/2006/relationships/image" Target="media/image564.png"/><Relationship Id="rId363" Type="http://schemas.openxmlformats.org/officeDocument/2006/relationships/image" Target="media/image565.png"/><Relationship Id="rId364" Type="http://schemas.openxmlformats.org/officeDocument/2006/relationships/image" Target="media/image566.png"/><Relationship Id="rId365" Type="http://schemas.openxmlformats.org/officeDocument/2006/relationships/image" Target="media/image567.png"/><Relationship Id="rId366" Type="http://schemas.openxmlformats.org/officeDocument/2006/relationships/image" Target="media/image568.png"/><Relationship Id="rId367" Type="http://schemas.openxmlformats.org/officeDocument/2006/relationships/image" Target="media/image569.png"/><Relationship Id="rId368" Type="http://schemas.openxmlformats.org/officeDocument/2006/relationships/image" Target="media/image570.png"/><Relationship Id="rId369" Type="http://schemas.openxmlformats.org/officeDocument/2006/relationships/image" Target="media/image571.png"/><Relationship Id="rId370" Type="http://schemas.openxmlformats.org/officeDocument/2006/relationships/image" Target="media/image572.png"/><Relationship Id="rId371" Type="http://schemas.openxmlformats.org/officeDocument/2006/relationships/image" Target="media/image573.png"/><Relationship Id="rId372" Type="http://schemas.openxmlformats.org/officeDocument/2006/relationships/image" Target="media/image574.png"/><Relationship Id="rId373" Type="http://schemas.openxmlformats.org/officeDocument/2006/relationships/image" Target="media/image575.png"/><Relationship Id="rId374" Type="http://schemas.openxmlformats.org/officeDocument/2006/relationships/image" Target="media/image576.png"/><Relationship Id="rId375" Type="http://schemas.openxmlformats.org/officeDocument/2006/relationships/image" Target="media/image577.png"/><Relationship Id="rId376" Type="http://schemas.openxmlformats.org/officeDocument/2006/relationships/image" Target="media/image578.png"/><Relationship Id="rId377" Type="http://schemas.openxmlformats.org/officeDocument/2006/relationships/image" Target="media/image579.png"/><Relationship Id="rId378" Type="http://schemas.openxmlformats.org/officeDocument/2006/relationships/image" Target="media/image580.png"/><Relationship Id="rId379" Type="http://schemas.openxmlformats.org/officeDocument/2006/relationships/image" Target="media/image581.png"/><Relationship Id="rId380" Type="http://schemas.openxmlformats.org/officeDocument/2006/relationships/image" Target="media/image582.png"/><Relationship Id="rId381" Type="http://schemas.openxmlformats.org/officeDocument/2006/relationships/image" Target="media/image583.png"/><Relationship Id="rId382" Type="http://schemas.openxmlformats.org/officeDocument/2006/relationships/image" Target="media/image584.png"/><Relationship Id="rId383" Type="http://schemas.openxmlformats.org/officeDocument/2006/relationships/image" Target="media/image585.png"/><Relationship Id="rId384" Type="http://schemas.openxmlformats.org/officeDocument/2006/relationships/image" Target="media/image586.png"/><Relationship Id="rId385" Type="http://schemas.openxmlformats.org/officeDocument/2006/relationships/image" Target="media/image587.png"/><Relationship Id="rId386" Type="http://schemas.openxmlformats.org/officeDocument/2006/relationships/image" Target="media/image588.png"/><Relationship Id="rId387" Type="http://schemas.openxmlformats.org/officeDocument/2006/relationships/image" Target="media/image589.png"/><Relationship Id="rId388" Type="http://schemas.openxmlformats.org/officeDocument/2006/relationships/image" Target="media/image590.png"/><Relationship Id="rId389" Type="http://schemas.openxmlformats.org/officeDocument/2006/relationships/image" Target="media/image591.png"/><Relationship Id="rId390" Type="http://schemas.openxmlformats.org/officeDocument/2006/relationships/image" Target="media/image592.png"/><Relationship Id="rId391" Type="http://schemas.openxmlformats.org/officeDocument/2006/relationships/image" Target="media/image593.png"/><Relationship Id="rId392" Type="http://schemas.openxmlformats.org/officeDocument/2006/relationships/image" Target="media/image594.png"/><Relationship Id="rId393" Type="http://schemas.openxmlformats.org/officeDocument/2006/relationships/image" Target="media/image595.png"/><Relationship Id="rId394" Type="http://schemas.openxmlformats.org/officeDocument/2006/relationships/image" Target="media/image596.png"/><Relationship Id="rId395" Type="http://schemas.openxmlformats.org/officeDocument/2006/relationships/image" Target="media/image597.png"/><Relationship Id="rId396" Type="http://schemas.openxmlformats.org/officeDocument/2006/relationships/image" Target="media/image598.png"/><Relationship Id="rId397" Type="http://schemas.openxmlformats.org/officeDocument/2006/relationships/image" Target="media/image599.png"/><Relationship Id="rId398" Type="http://schemas.openxmlformats.org/officeDocument/2006/relationships/image" Target="media/image600.png"/><Relationship Id="rId399" Type="http://schemas.openxmlformats.org/officeDocument/2006/relationships/image" Target="media/image601.png"/><Relationship Id="rId400" Type="http://schemas.openxmlformats.org/officeDocument/2006/relationships/image" Target="media/image602.png"/><Relationship Id="rId401" Type="http://schemas.openxmlformats.org/officeDocument/2006/relationships/image" Target="media/image603.png"/><Relationship Id="rId402" Type="http://schemas.openxmlformats.org/officeDocument/2006/relationships/image" Target="media/image604.png"/><Relationship Id="rId403" Type="http://schemas.openxmlformats.org/officeDocument/2006/relationships/image" Target="media/image605.png"/><Relationship Id="rId404" Type="http://schemas.openxmlformats.org/officeDocument/2006/relationships/image" Target="media/image606.png"/><Relationship Id="rId405" Type="http://schemas.openxmlformats.org/officeDocument/2006/relationships/image" Target="media/image607.png"/><Relationship Id="rId406" Type="http://schemas.openxmlformats.org/officeDocument/2006/relationships/image" Target="media/image407.png"/><Relationship Id="rId407" Type="http://schemas.openxmlformats.org/officeDocument/2006/relationships/image" Target="media/image408.png"/><Relationship Id="rId408" Type="http://schemas.openxmlformats.org/officeDocument/2006/relationships/image" Target="media/image409.png"/><Relationship Id="rId409" Type="http://schemas.openxmlformats.org/officeDocument/2006/relationships/image" Target="media/image410.png"/><Relationship Id="rId410" Type="http://schemas.openxmlformats.org/officeDocument/2006/relationships/image" Target="media/image411.png"/><Relationship Id="rId411" Type="http://schemas.openxmlformats.org/officeDocument/2006/relationships/image" Target="media/image412.png"/><Relationship Id="rId412" Type="http://schemas.openxmlformats.org/officeDocument/2006/relationships/image" Target="media/image413.png"/><Relationship Id="rId413" Type="http://schemas.openxmlformats.org/officeDocument/2006/relationships/image" Target="media/image414.png"/><Relationship Id="rId414" Type="http://schemas.openxmlformats.org/officeDocument/2006/relationships/image" Target="media/image415.png"/><Relationship Id="rId415" Type="http://schemas.openxmlformats.org/officeDocument/2006/relationships/image" Target="media/image416.png"/><Relationship Id="rId416" Type="http://schemas.openxmlformats.org/officeDocument/2006/relationships/image" Target="media/image417.png"/><Relationship Id="rId417" Type="http://schemas.openxmlformats.org/officeDocument/2006/relationships/image" Target="media/image418.png"/><Relationship Id="rId418" Type="http://schemas.openxmlformats.org/officeDocument/2006/relationships/image" Target="media/image419.png"/><Relationship Id="rId419" Type="http://schemas.openxmlformats.org/officeDocument/2006/relationships/image" Target="media/image420.png"/><Relationship Id="rId420" Type="http://schemas.openxmlformats.org/officeDocument/2006/relationships/image" Target="media/image421.png"/><Relationship Id="rId421" Type="http://schemas.openxmlformats.org/officeDocument/2006/relationships/image" Target="media/image422.png"/><Relationship Id="rId422" Type="http://schemas.openxmlformats.org/officeDocument/2006/relationships/image" Target="media/image423.png"/><Relationship Id="rId423" Type="http://schemas.openxmlformats.org/officeDocument/2006/relationships/image" Target="media/image424.png"/><Relationship Id="rId424" Type="http://schemas.openxmlformats.org/officeDocument/2006/relationships/image" Target="media/image425.png"/><Relationship Id="rId425" Type="http://schemas.openxmlformats.org/officeDocument/2006/relationships/image" Target="media/image426.png"/><Relationship Id="rId426" Type="http://schemas.openxmlformats.org/officeDocument/2006/relationships/image" Target="media/image427.png"/><Relationship Id="rId427" Type="http://schemas.openxmlformats.org/officeDocument/2006/relationships/image" Target="media/image428.png"/><Relationship Id="rId428" Type="http://schemas.openxmlformats.org/officeDocument/2006/relationships/image" Target="media/image429.png"/><Relationship Id="rId429" Type="http://schemas.openxmlformats.org/officeDocument/2006/relationships/image" Target="media/image430.png"/><Relationship Id="rId430" Type="http://schemas.openxmlformats.org/officeDocument/2006/relationships/image" Target="media/image431.png"/><Relationship Id="rId431" Type="http://schemas.openxmlformats.org/officeDocument/2006/relationships/image" Target="media/image432.png"/><Relationship Id="rId432" Type="http://schemas.openxmlformats.org/officeDocument/2006/relationships/image" Target="media/image433.png"/><Relationship Id="rId433" Type="http://schemas.openxmlformats.org/officeDocument/2006/relationships/image" Target="media/image434.png"/><Relationship Id="rId434" Type="http://schemas.openxmlformats.org/officeDocument/2006/relationships/image" Target="media/image435.png"/><Relationship Id="rId435" Type="http://schemas.openxmlformats.org/officeDocument/2006/relationships/image" Target="media/image436.png"/><Relationship Id="rId436" Type="http://schemas.openxmlformats.org/officeDocument/2006/relationships/image" Target="media/image437.png"/><Relationship Id="rId437" Type="http://schemas.openxmlformats.org/officeDocument/2006/relationships/image" Target="media/image438.png"/><Relationship Id="rId438" Type="http://schemas.openxmlformats.org/officeDocument/2006/relationships/image" Target="media/image439.png"/><Relationship Id="rId439" Type="http://schemas.openxmlformats.org/officeDocument/2006/relationships/image" Target="media/image440.png"/><Relationship Id="rId440" Type="http://schemas.openxmlformats.org/officeDocument/2006/relationships/image" Target="media/image441.png"/><Relationship Id="rId441" Type="http://schemas.openxmlformats.org/officeDocument/2006/relationships/image" Target="media/image442.png"/><Relationship Id="rId442" Type="http://schemas.openxmlformats.org/officeDocument/2006/relationships/image" Target="media/image443.png"/><Relationship Id="rId443" Type="http://schemas.openxmlformats.org/officeDocument/2006/relationships/image" Target="media/image444.png"/><Relationship Id="rId444" Type="http://schemas.openxmlformats.org/officeDocument/2006/relationships/image" Target="media/image445.png"/><Relationship Id="rId445" Type="http://schemas.openxmlformats.org/officeDocument/2006/relationships/image" Target="media/image446.png"/><Relationship Id="rId446" Type="http://schemas.openxmlformats.org/officeDocument/2006/relationships/image" Target="media/image447.png"/><Relationship Id="rId447" Type="http://schemas.openxmlformats.org/officeDocument/2006/relationships/image" Target="media/image448.png"/><Relationship Id="rId448" Type="http://schemas.openxmlformats.org/officeDocument/2006/relationships/image" Target="media/image449.png"/><Relationship Id="rId449" Type="http://schemas.openxmlformats.org/officeDocument/2006/relationships/image" Target="media/image450.png"/><Relationship Id="rId450" Type="http://schemas.openxmlformats.org/officeDocument/2006/relationships/image" Target="media/image451.png"/><Relationship Id="rId451" Type="http://schemas.openxmlformats.org/officeDocument/2006/relationships/image" Target="media/image452.png"/><Relationship Id="rId452" Type="http://schemas.openxmlformats.org/officeDocument/2006/relationships/image" Target="media/image453.png"/><Relationship Id="rId453" Type="http://schemas.openxmlformats.org/officeDocument/2006/relationships/image" Target="media/image454.png"/><Relationship Id="rId454" Type="http://schemas.openxmlformats.org/officeDocument/2006/relationships/image" Target="media/image455.png"/><Relationship Id="rId455" Type="http://schemas.openxmlformats.org/officeDocument/2006/relationships/image" Target="media/image456.png"/><Relationship Id="rId456" Type="http://schemas.openxmlformats.org/officeDocument/2006/relationships/image" Target="media/image457.png"/><Relationship Id="rId457" Type="http://schemas.openxmlformats.org/officeDocument/2006/relationships/image" Target="media/image458.png"/><Relationship Id="rId458" Type="http://schemas.openxmlformats.org/officeDocument/2006/relationships/image" Target="media/image459.png"/><Relationship Id="rId459" Type="http://schemas.openxmlformats.org/officeDocument/2006/relationships/image" Target="media/image460.png"/><Relationship Id="rId460" Type="http://schemas.openxmlformats.org/officeDocument/2006/relationships/image" Target="media/image461.png"/><Relationship Id="rId461" Type="http://schemas.openxmlformats.org/officeDocument/2006/relationships/image" Target="media/image462.png"/><Relationship Id="rId462" Type="http://schemas.openxmlformats.org/officeDocument/2006/relationships/image" Target="media/image463.png"/><Relationship Id="rId463" Type="http://schemas.openxmlformats.org/officeDocument/2006/relationships/image" Target="media/image464.png"/><Relationship Id="rId464" Type="http://schemas.openxmlformats.org/officeDocument/2006/relationships/image" Target="media/image465.png"/><Relationship Id="rId465" Type="http://schemas.openxmlformats.org/officeDocument/2006/relationships/image" Target="media/image466.png"/><Relationship Id="rId466" Type="http://schemas.openxmlformats.org/officeDocument/2006/relationships/image" Target="media/image467.png"/><Relationship Id="rId467" Type="http://schemas.openxmlformats.org/officeDocument/2006/relationships/image" Target="media/image468.png"/><Relationship Id="rId468" Type="http://schemas.openxmlformats.org/officeDocument/2006/relationships/image" Target="media/image469.png"/><Relationship Id="rId469" Type="http://schemas.openxmlformats.org/officeDocument/2006/relationships/image" Target="media/image470.png"/><Relationship Id="rId470" Type="http://schemas.openxmlformats.org/officeDocument/2006/relationships/image" Target="media/image471.png"/><Relationship Id="rId471" Type="http://schemas.openxmlformats.org/officeDocument/2006/relationships/image" Target="media/image472.png"/><Relationship Id="rId472" Type="http://schemas.openxmlformats.org/officeDocument/2006/relationships/image" Target="media/image473.png"/><Relationship Id="rId473" Type="http://schemas.openxmlformats.org/officeDocument/2006/relationships/image" Target="media/image474.png"/><Relationship Id="rId474" Type="http://schemas.openxmlformats.org/officeDocument/2006/relationships/image" Target="media/image475.png"/><Relationship Id="rId475" Type="http://schemas.openxmlformats.org/officeDocument/2006/relationships/image" Target="media/image476.png"/><Relationship Id="rId476" Type="http://schemas.openxmlformats.org/officeDocument/2006/relationships/image" Target="media/image477.png"/><Relationship Id="rId477" Type="http://schemas.openxmlformats.org/officeDocument/2006/relationships/image" Target="media/image478.png"/><Relationship Id="rId478" Type="http://schemas.openxmlformats.org/officeDocument/2006/relationships/image" Target="media/image479.png"/><Relationship Id="rId479" Type="http://schemas.openxmlformats.org/officeDocument/2006/relationships/image" Target="media/image480.png"/><Relationship Id="rId480" Type="http://schemas.openxmlformats.org/officeDocument/2006/relationships/image" Target="media/image481.png"/><Relationship Id="rId481" Type="http://schemas.openxmlformats.org/officeDocument/2006/relationships/image" Target="media/image482.png"/><Relationship Id="rId482" Type="http://schemas.openxmlformats.org/officeDocument/2006/relationships/image" Target="media/image483.png"/><Relationship Id="rId483" Type="http://schemas.openxmlformats.org/officeDocument/2006/relationships/image" Target="media/image484.png"/><Relationship Id="rId484" Type="http://schemas.openxmlformats.org/officeDocument/2006/relationships/image" Target="media/image485.png"/><Relationship Id="rId485" Type="http://schemas.openxmlformats.org/officeDocument/2006/relationships/image" Target="media/image486.png"/><Relationship Id="rId486" Type="http://schemas.openxmlformats.org/officeDocument/2006/relationships/image" Target="media/image487.png"/><Relationship Id="rId487" Type="http://schemas.openxmlformats.org/officeDocument/2006/relationships/image" Target="media/image488.png"/><Relationship Id="rId488" Type="http://schemas.openxmlformats.org/officeDocument/2006/relationships/image" Target="media/image489.png"/><Relationship Id="rId489" Type="http://schemas.openxmlformats.org/officeDocument/2006/relationships/image" Target="media/image490.png"/><Relationship Id="rId490" Type="http://schemas.openxmlformats.org/officeDocument/2006/relationships/image" Target="media/image491.png"/><Relationship Id="rId491" Type="http://schemas.openxmlformats.org/officeDocument/2006/relationships/image" Target="media/image492.png"/><Relationship Id="rId492" Type="http://schemas.openxmlformats.org/officeDocument/2006/relationships/image" Target="media/image493.png"/><Relationship Id="rId493" Type="http://schemas.openxmlformats.org/officeDocument/2006/relationships/image" Target="media/image494.png"/><Relationship Id="rId494" Type="http://schemas.openxmlformats.org/officeDocument/2006/relationships/image" Target="media/image495.png"/><Relationship Id="rId495" Type="http://schemas.openxmlformats.org/officeDocument/2006/relationships/image" Target="media/image496.png"/><Relationship Id="rId496" Type="http://schemas.openxmlformats.org/officeDocument/2006/relationships/image" Target="media/image497.png"/><Relationship Id="rId497" Type="http://schemas.openxmlformats.org/officeDocument/2006/relationships/image" Target="media/image498.png"/><Relationship Id="rId498" Type="http://schemas.openxmlformats.org/officeDocument/2006/relationships/image" Target="media/image499.png"/><Relationship Id="rId499" Type="http://schemas.openxmlformats.org/officeDocument/2006/relationships/image" Target="media/image500.png"/><Relationship Id="rId500" Type="http://schemas.openxmlformats.org/officeDocument/2006/relationships/image" Target="media/image501.png"/><Relationship Id="rId501" Type="http://schemas.openxmlformats.org/officeDocument/2006/relationships/image" Target="media/image502.png"/><Relationship Id="rId502" Type="http://schemas.openxmlformats.org/officeDocument/2006/relationships/image" Target="media/image503.png"/><Relationship Id="rId503" Type="http://schemas.openxmlformats.org/officeDocument/2006/relationships/image" Target="media/image504.png"/><Relationship Id="rId504" Type="http://schemas.openxmlformats.org/officeDocument/2006/relationships/image" Target="media/image505.png"/><Relationship Id="rId505" Type="http://schemas.openxmlformats.org/officeDocument/2006/relationships/image" Target="media/image506.png"/><Relationship Id="rId506" Type="http://schemas.openxmlformats.org/officeDocument/2006/relationships/image" Target="media/image507.png"/><Relationship Id="rId507" Type="http://schemas.openxmlformats.org/officeDocument/2006/relationships/image" Target="media/image508.png"/><Relationship Id="rId508" Type="http://schemas.openxmlformats.org/officeDocument/2006/relationships/image" Target="media/image509.png"/><Relationship Id="rId509" Type="http://schemas.openxmlformats.org/officeDocument/2006/relationships/image" Target="media/image510.png"/><Relationship Id="rId510" Type="http://schemas.openxmlformats.org/officeDocument/2006/relationships/image" Target="media/image511.png"/><Relationship Id="rId511" Type="http://schemas.openxmlformats.org/officeDocument/2006/relationships/image" Target="media/image512.png"/><Relationship Id="rId512" Type="http://schemas.openxmlformats.org/officeDocument/2006/relationships/image" Target="media/image513.png"/><Relationship Id="rId513" Type="http://schemas.openxmlformats.org/officeDocument/2006/relationships/image" Target="media/image514.png"/><Relationship Id="rId514" Type="http://schemas.openxmlformats.org/officeDocument/2006/relationships/image" Target="media/image515.png"/><Relationship Id="rId515" Type="http://schemas.openxmlformats.org/officeDocument/2006/relationships/image" Target="media/image516.png"/><Relationship Id="rId516" Type="http://schemas.openxmlformats.org/officeDocument/2006/relationships/image" Target="media/image517.png"/><Relationship Id="rId517" Type="http://schemas.openxmlformats.org/officeDocument/2006/relationships/image" Target="media/image518.png"/><Relationship Id="rId518" Type="http://schemas.openxmlformats.org/officeDocument/2006/relationships/image" Target="media/image519.png"/><Relationship Id="rId519" Type="http://schemas.openxmlformats.org/officeDocument/2006/relationships/image" Target="media/image520.png"/><Relationship Id="rId520" Type="http://schemas.openxmlformats.org/officeDocument/2006/relationships/image" Target="media/image521.png"/><Relationship Id="rId521" Type="http://schemas.openxmlformats.org/officeDocument/2006/relationships/image" Target="media/image522.png"/><Relationship Id="rId522" Type="http://schemas.openxmlformats.org/officeDocument/2006/relationships/image" Target="media/image523.png"/><Relationship Id="rId523" Type="http://schemas.openxmlformats.org/officeDocument/2006/relationships/image" Target="media/image524.png"/><Relationship Id="rId524" Type="http://schemas.openxmlformats.org/officeDocument/2006/relationships/image" Target="media/image525.png"/><Relationship Id="rId525" Type="http://schemas.openxmlformats.org/officeDocument/2006/relationships/image" Target="media/image526.png"/><Relationship Id="rId526" Type="http://schemas.openxmlformats.org/officeDocument/2006/relationships/image" Target="media/image527.png"/><Relationship Id="rId527" Type="http://schemas.openxmlformats.org/officeDocument/2006/relationships/image" Target="media/image528.png"/><Relationship Id="rId528" Type="http://schemas.openxmlformats.org/officeDocument/2006/relationships/image" Target="media/image529.png"/><Relationship Id="rId529" Type="http://schemas.openxmlformats.org/officeDocument/2006/relationships/image" Target="media/image530.png"/><Relationship Id="rId530" Type="http://schemas.openxmlformats.org/officeDocument/2006/relationships/image" Target="media/image531.png"/><Relationship Id="rId531" Type="http://schemas.openxmlformats.org/officeDocument/2006/relationships/image" Target="media/image532.png"/><Relationship Id="rId532" Type="http://schemas.openxmlformats.org/officeDocument/2006/relationships/image" Target="media/image533.png"/><Relationship Id="rId533" Type="http://schemas.openxmlformats.org/officeDocument/2006/relationships/image" Target="media/image534.png"/><Relationship Id="rId534" Type="http://schemas.openxmlformats.org/officeDocument/2006/relationships/image" Target="media/image535.png"/><Relationship Id="rId535" Type="http://schemas.openxmlformats.org/officeDocument/2006/relationships/image" Target="media/image536.png"/><Relationship Id="rId536" Type="http://schemas.openxmlformats.org/officeDocument/2006/relationships/image" Target="media/image537.png"/><Relationship Id="rId537" Type="http://schemas.openxmlformats.org/officeDocument/2006/relationships/image" Target="media/image538.png"/><Relationship Id="rId538" Type="http://schemas.openxmlformats.org/officeDocument/2006/relationships/image" Target="media/image539.png"/><Relationship Id="rId539" Type="http://schemas.openxmlformats.org/officeDocument/2006/relationships/image" Target="media/image540.png"/><Relationship Id="rId540" Type="http://schemas.openxmlformats.org/officeDocument/2006/relationships/image" Target="media/image541.png"/><Relationship Id="rId541" Type="http://schemas.openxmlformats.org/officeDocument/2006/relationships/image" Target="media/image542.png"/><Relationship Id="rId542" Type="http://schemas.openxmlformats.org/officeDocument/2006/relationships/image" Target="media/image543.png"/><Relationship Id="rId543" Type="http://schemas.openxmlformats.org/officeDocument/2006/relationships/image" Target="media/image544.png"/><Relationship Id="rId544" Type="http://schemas.openxmlformats.org/officeDocument/2006/relationships/image" Target="media/image545.png"/><Relationship Id="rId545" Type="http://schemas.openxmlformats.org/officeDocument/2006/relationships/image" Target="media/image546.png"/><Relationship Id="rId546" Type="http://schemas.openxmlformats.org/officeDocument/2006/relationships/image" Target="media/image547.png"/><Relationship Id="rId547" Type="http://schemas.openxmlformats.org/officeDocument/2006/relationships/image" Target="media/image548.png"/><Relationship Id="rId548" Type="http://schemas.openxmlformats.org/officeDocument/2006/relationships/image" Target="media/image549.png"/><Relationship Id="rId549" Type="http://schemas.openxmlformats.org/officeDocument/2006/relationships/image" Target="media/image550.png"/><Relationship Id="rId550" Type="http://schemas.openxmlformats.org/officeDocument/2006/relationships/image" Target="media/image551.png"/><Relationship Id="rId551" Type="http://schemas.openxmlformats.org/officeDocument/2006/relationships/image" Target="media/image552.png"/><Relationship Id="rId552" Type="http://schemas.openxmlformats.org/officeDocument/2006/relationships/image" Target="media/image553.png"/><Relationship Id="rId553" Type="http://schemas.openxmlformats.org/officeDocument/2006/relationships/image" Target="media/image554.png"/><Relationship Id="rId554" Type="http://schemas.openxmlformats.org/officeDocument/2006/relationships/image" Target="media/image555.png"/><Relationship Id="rId555" Type="http://schemas.openxmlformats.org/officeDocument/2006/relationships/image" Target="media/image556.png"/><Relationship Id="rId556" Type="http://schemas.openxmlformats.org/officeDocument/2006/relationships/image" Target="media/image557.png"/><Relationship Id="rId557" Type="http://schemas.openxmlformats.org/officeDocument/2006/relationships/image" Target="media/image558.png"/><Relationship Id="rId558" Type="http://schemas.openxmlformats.org/officeDocument/2006/relationships/image" Target="media/image559.png"/><Relationship Id="rId559" Type="http://schemas.openxmlformats.org/officeDocument/2006/relationships/image" Target="media/image560.png"/><Relationship Id="rId560" Type="http://schemas.openxmlformats.org/officeDocument/2006/relationships/image" Target="media/image561.png"/><Relationship Id="rId561" Type="http://schemas.openxmlformats.org/officeDocument/2006/relationships/image" Target="media/image562.png"/><Relationship Id="rId562" Type="http://schemas.openxmlformats.org/officeDocument/2006/relationships/image" Target="media/image563.png"/><Relationship Id="rId563" Type="http://schemas.openxmlformats.org/officeDocument/2006/relationships/image" Target="media/image564.png"/><Relationship Id="rId564" Type="http://schemas.openxmlformats.org/officeDocument/2006/relationships/image" Target="media/image565.png"/><Relationship Id="rId565" Type="http://schemas.openxmlformats.org/officeDocument/2006/relationships/image" Target="media/image566.png"/><Relationship Id="rId566" Type="http://schemas.openxmlformats.org/officeDocument/2006/relationships/image" Target="media/image567.png"/><Relationship Id="rId567" Type="http://schemas.openxmlformats.org/officeDocument/2006/relationships/image" Target="media/image568.png"/><Relationship Id="rId568" Type="http://schemas.openxmlformats.org/officeDocument/2006/relationships/image" Target="media/image569.png"/><Relationship Id="rId569" Type="http://schemas.openxmlformats.org/officeDocument/2006/relationships/image" Target="media/image570.png"/><Relationship Id="rId570" Type="http://schemas.openxmlformats.org/officeDocument/2006/relationships/image" Target="media/image571.png"/><Relationship Id="rId571" Type="http://schemas.openxmlformats.org/officeDocument/2006/relationships/image" Target="media/image572.png"/><Relationship Id="rId572" Type="http://schemas.openxmlformats.org/officeDocument/2006/relationships/image" Target="media/image573.png"/><Relationship Id="rId573" Type="http://schemas.openxmlformats.org/officeDocument/2006/relationships/image" Target="media/image574.png"/><Relationship Id="rId574" Type="http://schemas.openxmlformats.org/officeDocument/2006/relationships/image" Target="media/image575.png"/><Relationship Id="rId575" Type="http://schemas.openxmlformats.org/officeDocument/2006/relationships/image" Target="media/image576.png"/><Relationship Id="rId576" Type="http://schemas.openxmlformats.org/officeDocument/2006/relationships/image" Target="media/image577.png"/><Relationship Id="rId577" Type="http://schemas.openxmlformats.org/officeDocument/2006/relationships/image" Target="media/image578.png"/><Relationship Id="rId578" Type="http://schemas.openxmlformats.org/officeDocument/2006/relationships/image" Target="media/image579.png"/><Relationship Id="rId579" Type="http://schemas.openxmlformats.org/officeDocument/2006/relationships/image" Target="media/image580.png"/><Relationship Id="rId580" Type="http://schemas.openxmlformats.org/officeDocument/2006/relationships/image" Target="media/image581.png"/><Relationship Id="rId581" Type="http://schemas.openxmlformats.org/officeDocument/2006/relationships/image" Target="media/image582.png"/><Relationship Id="rId582" Type="http://schemas.openxmlformats.org/officeDocument/2006/relationships/image" Target="media/image583.png"/><Relationship Id="rId583" Type="http://schemas.openxmlformats.org/officeDocument/2006/relationships/image" Target="media/image584.png"/><Relationship Id="rId584" Type="http://schemas.openxmlformats.org/officeDocument/2006/relationships/image" Target="media/image585.png"/><Relationship Id="rId585" Type="http://schemas.openxmlformats.org/officeDocument/2006/relationships/image" Target="media/image586.png"/><Relationship Id="rId586" Type="http://schemas.openxmlformats.org/officeDocument/2006/relationships/image" Target="media/image587.png"/><Relationship Id="rId587" Type="http://schemas.openxmlformats.org/officeDocument/2006/relationships/image" Target="media/image588.png"/><Relationship Id="rId588" Type="http://schemas.openxmlformats.org/officeDocument/2006/relationships/image" Target="media/image589.png"/><Relationship Id="rId589" Type="http://schemas.openxmlformats.org/officeDocument/2006/relationships/image" Target="media/image590.png"/><Relationship Id="rId590" Type="http://schemas.openxmlformats.org/officeDocument/2006/relationships/image" Target="media/image591.png"/><Relationship Id="rId591" Type="http://schemas.openxmlformats.org/officeDocument/2006/relationships/image" Target="media/image592.png"/><Relationship Id="rId592" Type="http://schemas.openxmlformats.org/officeDocument/2006/relationships/image" Target="media/image593.png"/><Relationship Id="rId593" Type="http://schemas.openxmlformats.org/officeDocument/2006/relationships/image" Target="media/image594.png"/><Relationship Id="rId594" Type="http://schemas.openxmlformats.org/officeDocument/2006/relationships/image" Target="media/image595.png"/><Relationship Id="rId595" Type="http://schemas.openxmlformats.org/officeDocument/2006/relationships/image" Target="media/image596.png"/><Relationship Id="rId596" Type="http://schemas.openxmlformats.org/officeDocument/2006/relationships/image" Target="media/image597.png"/><Relationship Id="rId597" Type="http://schemas.openxmlformats.org/officeDocument/2006/relationships/image" Target="media/image598.png"/><Relationship Id="rId598" Type="http://schemas.openxmlformats.org/officeDocument/2006/relationships/image" Target="media/image599.png"/><Relationship Id="rId599" Type="http://schemas.openxmlformats.org/officeDocument/2006/relationships/image" Target="media/image600.png"/><Relationship Id="rId600" Type="http://schemas.openxmlformats.org/officeDocument/2006/relationships/image" Target="media/image601.png"/><Relationship Id="rId601" Type="http://schemas.openxmlformats.org/officeDocument/2006/relationships/image" Target="media/image602.png"/><Relationship Id="rId602" Type="http://schemas.openxmlformats.org/officeDocument/2006/relationships/image" Target="media/image603.png"/><Relationship Id="rId603" Type="http://schemas.openxmlformats.org/officeDocument/2006/relationships/image" Target="media/image604.png"/><Relationship Id="rId604" Type="http://schemas.openxmlformats.org/officeDocument/2006/relationships/image" Target="media/image605.png"/><Relationship Id="rId605" Type="http://schemas.openxmlformats.org/officeDocument/2006/relationships/image" Target="media/image606.png"/><Relationship Id="rId606" Type="http://schemas.openxmlformats.org/officeDocument/2006/relationships/image" Target="media/image60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08.png"/><Relationship Id="rId2" Type="http://schemas.openxmlformats.org/officeDocument/2006/relationships/image" Target="media/image309.png"/><Relationship Id="rId3" Type="http://schemas.openxmlformats.org/officeDocument/2006/relationships/image" Target="media/image310.png"/><Relationship Id="rId4" Type="http://schemas.openxmlformats.org/officeDocument/2006/relationships/image" Target="media/image311.png"/><Relationship Id="rId5" Type="http://schemas.openxmlformats.org/officeDocument/2006/relationships/image" Target="media/image312.png"/><Relationship Id="rId6" Type="http://schemas.openxmlformats.org/officeDocument/2006/relationships/image" Target="media/image313.png"/><Relationship Id="rId7" Type="http://schemas.openxmlformats.org/officeDocument/2006/relationships/image" Target="media/image314.png"/><Relationship Id="rId8" Type="http://schemas.openxmlformats.org/officeDocument/2006/relationships/image" Target="media/image315.png"/><Relationship Id="rId9" Type="http://schemas.openxmlformats.org/officeDocument/2006/relationships/image" Target="media/image316.png"/><Relationship Id="rId10" Type="http://schemas.openxmlformats.org/officeDocument/2006/relationships/image" Target="media/image317.png"/><Relationship Id="rId11" Type="http://schemas.openxmlformats.org/officeDocument/2006/relationships/image" Target="media/image318.png"/><Relationship Id="rId12" Type="http://schemas.openxmlformats.org/officeDocument/2006/relationships/image" Target="media/image319.png"/><Relationship Id="rId13" Type="http://schemas.openxmlformats.org/officeDocument/2006/relationships/image" Target="media/image320.png"/><Relationship Id="rId14" Type="http://schemas.openxmlformats.org/officeDocument/2006/relationships/image" Target="media/image321.png"/><Relationship Id="rId15" Type="http://schemas.openxmlformats.org/officeDocument/2006/relationships/image" Target="media/image322.png"/><Relationship Id="rId16" Type="http://schemas.openxmlformats.org/officeDocument/2006/relationships/image" Target="media/image323.png"/><Relationship Id="rId17" Type="http://schemas.openxmlformats.org/officeDocument/2006/relationships/image" Target="media/image324.png"/><Relationship Id="rId18" Type="http://schemas.openxmlformats.org/officeDocument/2006/relationships/image" Target="media/image325.png"/><Relationship Id="rId19" Type="http://schemas.openxmlformats.org/officeDocument/2006/relationships/image" Target="media/image326.png"/><Relationship Id="rId20" Type="http://schemas.openxmlformats.org/officeDocument/2006/relationships/image" Target="media/image327.png"/><Relationship Id="rId21" Type="http://schemas.openxmlformats.org/officeDocument/2006/relationships/image" Target="media/image328.png"/><Relationship Id="rId22" Type="http://schemas.openxmlformats.org/officeDocument/2006/relationships/image" Target="media/image329.png"/><Relationship Id="rId23" Type="http://schemas.openxmlformats.org/officeDocument/2006/relationships/image" Target="media/image330.png"/><Relationship Id="rId24" Type="http://schemas.openxmlformats.org/officeDocument/2006/relationships/image" Target="media/image331.png"/><Relationship Id="rId25" Type="http://schemas.openxmlformats.org/officeDocument/2006/relationships/image" Target="media/image332.png"/><Relationship Id="rId26" Type="http://schemas.openxmlformats.org/officeDocument/2006/relationships/image" Target="media/image333.png"/><Relationship Id="rId27" Type="http://schemas.openxmlformats.org/officeDocument/2006/relationships/image" Target="media/image334.png"/><Relationship Id="rId28" Type="http://schemas.openxmlformats.org/officeDocument/2006/relationships/image" Target="media/image335.png"/><Relationship Id="rId29" Type="http://schemas.openxmlformats.org/officeDocument/2006/relationships/image" Target="media/image336.png"/><Relationship Id="rId30" Type="http://schemas.openxmlformats.org/officeDocument/2006/relationships/image" Target="media/image337.png"/><Relationship Id="rId31" Type="http://schemas.openxmlformats.org/officeDocument/2006/relationships/image" Target="media/image338.png"/><Relationship Id="rId32" Type="http://schemas.openxmlformats.org/officeDocument/2006/relationships/image" Target="media/image339.png"/><Relationship Id="rId33" Type="http://schemas.openxmlformats.org/officeDocument/2006/relationships/image" Target="media/image340.png"/><Relationship Id="rId34" Type="http://schemas.openxmlformats.org/officeDocument/2006/relationships/image" Target="media/image341.png"/><Relationship Id="rId35" Type="http://schemas.openxmlformats.org/officeDocument/2006/relationships/image" Target="media/image342.png"/><Relationship Id="rId36" Type="http://schemas.openxmlformats.org/officeDocument/2006/relationships/image" Target="media/image343.png"/><Relationship Id="rId37" Type="http://schemas.openxmlformats.org/officeDocument/2006/relationships/image" Target="media/image344.png"/><Relationship Id="rId38" Type="http://schemas.openxmlformats.org/officeDocument/2006/relationships/image" Target="media/image345.png"/><Relationship Id="rId39" Type="http://schemas.openxmlformats.org/officeDocument/2006/relationships/image" Target="media/image346.png"/><Relationship Id="rId40" Type="http://schemas.openxmlformats.org/officeDocument/2006/relationships/image" Target="media/image347.png"/><Relationship Id="rId41" Type="http://schemas.openxmlformats.org/officeDocument/2006/relationships/image" Target="media/image348.png"/><Relationship Id="rId42" Type="http://schemas.openxmlformats.org/officeDocument/2006/relationships/image" Target="media/image349.png"/><Relationship Id="rId43" Type="http://schemas.openxmlformats.org/officeDocument/2006/relationships/image" Target="media/image350.png"/><Relationship Id="rId44" Type="http://schemas.openxmlformats.org/officeDocument/2006/relationships/image" Target="media/image351.png"/><Relationship Id="rId45" Type="http://schemas.openxmlformats.org/officeDocument/2006/relationships/image" Target="media/image352.png"/><Relationship Id="rId46" Type="http://schemas.openxmlformats.org/officeDocument/2006/relationships/image" Target="media/image353.png"/><Relationship Id="rId47" Type="http://schemas.openxmlformats.org/officeDocument/2006/relationships/image" Target="media/image353.png"/><Relationship Id="rId48" Type="http://schemas.openxmlformats.org/officeDocument/2006/relationships/image" Target="media/image354.png"/><Relationship Id="rId49" Type="http://schemas.openxmlformats.org/officeDocument/2006/relationships/image" Target="media/image355.png"/><Relationship Id="rId50" Type="http://schemas.openxmlformats.org/officeDocument/2006/relationships/image" Target="media/image356.png"/><Relationship Id="rId51" Type="http://schemas.openxmlformats.org/officeDocument/2006/relationships/image" Target="media/image357.png"/><Relationship Id="rId52" Type="http://schemas.openxmlformats.org/officeDocument/2006/relationships/image" Target="media/image358.png"/><Relationship Id="rId53" Type="http://schemas.openxmlformats.org/officeDocument/2006/relationships/image" Target="media/image359.png"/><Relationship Id="rId54" Type="http://schemas.openxmlformats.org/officeDocument/2006/relationships/image" Target="media/image360.png"/><Relationship Id="rId55" Type="http://schemas.openxmlformats.org/officeDocument/2006/relationships/image" Target="media/image361.png"/><Relationship Id="rId56" Type="http://schemas.openxmlformats.org/officeDocument/2006/relationships/image" Target="media/image362.png"/><Relationship Id="rId57" Type="http://schemas.openxmlformats.org/officeDocument/2006/relationships/image" Target="media/image363.png"/><Relationship Id="rId58" Type="http://schemas.openxmlformats.org/officeDocument/2006/relationships/image" Target="media/image364.png"/><Relationship Id="rId59" Type="http://schemas.openxmlformats.org/officeDocument/2006/relationships/image" Target="media/image365.png"/><Relationship Id="rId60" Type="http://schemas.openxmlformats.org/officeDocument/2006/relationships/image" Target="media/image366.png"/><Relationship Id="rId61" Type="http://schemas.openxmlformats.org/officeDocument/2006/relationships/image" Target="media/image367.png"/><Relationship Id="rId62" Type="http://schemas.openxmlformats.org/officeDocument/2006/relationships/image" Target="media/image368.png"/><Relationship Id="rId63" Type="http://schemas.openxmlformats.org/officeDocument/2006/relationships/image" Target="media/image369.png"/><Relationship Id="rId64" Type="http://schemas.openxmlformats.org/officeDocument/2006/relationships/image" Target="media/image370.png"/><Relationship Id="rId65" Type="http://schemas.openxmlformats.org/officeDocument/2006/relationships/image" Target="media/image371.png"/><Relationship Id="rId66" Type="http://schemas.openxmlformats.org/officeDocument/2006/relationships/image" Target="media/image372.png"/><Relationship Id="rId67" Type="http://schemas.openxmlformats.org/officeDocument/2006/relationships/image" Target="media/image373.png"/><Relationship Id="rId68" Type="http://schemas.openxmlformats.org/officeDocument/2006/relationships/image" Target="media/image374.png"/><Relationship Id="rId69" Type="http://schemas.openxmlformats.org/officeDocument/2006/relationships/image" Target="media/image375.png"/><Relationship Id="rId70" Type="http://schemas.openxmlformats.org/officeDocument/2006/relationships/image" Target="media/image376.png"/><Relationship Id="rId71" Type="http://schemas.openxmlformats.org/officeDocument/2006/relationships/image" Target="media/image376.png"/><Relationship Id="rId72" Type="http://schemas.openxmlformats.org/officeDocument/2006/relationships/image" Target="media/image376.png"/><Relationship Id="rId73" Type="http://schemas.openxmlformats.org/officeDocument/2006/relationships/image" Target="media/image377.png"/><Relationship Id="rId74" Type="http://schemas.openxmlformats.org/officeDocument/2006/relationships/image" Target="media/image378.png"/><Relationship Id="rId75" Type="http://schemas.openxmlformats.org/officeDocument/2006/relationships/image" Target="media/image379.png"/><Relationship Id="rId76" Type="http://schemas.openxmlformats.org/officeDocument/2006/relationships/image" Target="media/image380.png"/><Relationship Id="rId77" Type="http://schemas.openxmlformats.org/officeDocument/2006/relationships/image" Target="media/image381.png"/><Relationship Id="rId78" Type="http://schemas.openxmlformats.org/officeDocument/2006/relationships/image" Target="media/image382.png"/><Relationship Id="rId79" Type="http://schemas.openxmlformats.org/officeDocument/2006/relationships/image" Target="media/image383.png"/><Relationship Id="rId80" Type="http://schemas.openxmlformats.org/officeDocument/2006/relationships/image" Target="media/image384.png"/><Relationship Id="rId81" Type="http://schemas.openxmlformats.org/officeDocument/2006/relationships/image" Target="media/image385.png"/><Relationship Id="rId82" Type="http://schemas.openxmlformats.org/officeDocument/2006/relationships/image" Target="media/image386.png"/><Relationship Id="rId83" Type="http://schemas.openxmlformats.org/officeDocument/2006/relationships/image" Target="media/image387.png"/><Relationship Id="rId84" Type="http://schemas.openxmlformats.org/officeDocument/2006/relationships/image" Target="media/image388.png"/><Relationship Id="rId85" Type="http://schemas.openxmlformats.org/officeDocument/2006/relationships/image" Target="media/image389.png"/><Relationship Id="rId86" Type="http://schemas.openxmlformats.org/officeDocument/2006/relationships/image" Target="media/image390.png"/><Relationship Id="rId87" Type="http://schemas.openxmlformats.org/officeDocument/2006/relationships/image" Target="media/image391.png"/><Relationship Id="rId88" Type="http://schemas.openxmlformats.org/officeDocument/2006/relationships/image" Target="media/image392.png"/><Relationship Id="rId89" Type="http://schemas.openxmlformats.org/officeDocument/2006/relationships/image" Target="media/image393.png"/><Relationship Id="rId90" Type="http://schemas.openxmlformats.org/officeDocument/2006/relationships/image" Target="media/image394.png"/><Relationship Id="rId91" Type="http://schemas.openxmlformats.org/officeDocument/2006/relationships/image" Target="media/image395.png"/><Relationship Id="rId92" Type="http://schemas.openxmlformats.org/officeDocument/2006/relationships/image" Target="media/image396.png"/><Relationship Id="rId93" Type="http://schemas.openxmlformats.org/officeDocument/2006/relationships/image" Target="media/image397.png"/><Relationship Id="rId94" Type="http://schemas.openxmlformats.org/officeDocument/2006/relationships/image" Target="media/image398.png"/><Relationship Id="rId95" Type="http://schemas.openxmlformats.org/officeDocument/2006/relationships/image" Target="media/image399.png"/><Relationship Id="rId96" Type="http://schemas.openxmlformats.org/officeDocument/2006/relationships/image" Target="media/image400.png"/><Relationship Id="rId97" Type="http://schemas.openxmlformats.org/officeDocument/2006/relationships/image" Target="media/image401.png"/><Relationship Id="rId98" Type="http://schemas.openxmlformats.org/officeDocument/2006/relationships/image" Target="media/image402.png"/><Relationship Id="rId99" Type="http://schemas.openxmlformats.org/officeDocument/2006/relationships/image" Target="media/image403.png"/><Relationship Id="rId100" Type="http://schemas.openxmlformats.org/officeDocument/2006/relationships/image" Target="media/image404.png"/><Relationship Id="rId101" Type="http://schemas.openxmlformats.org/officeDocument/2006/relationships/image" Target="media/image308.png"/><Relationship Id="rId102" Type="http://schemas.openxmlformats.org/officeDocument/2006/relationships/image" Target="media/image309.png"/><Relationship Id="rId103" Type="http://schemas.openxmlformats.org/officeDocument/2006/relationships/image" Target="media/image310.png"/><Relationship Id="rId104" Type="http://schemas.openxmlformats.org/officeDocument/2006/relationships/image" Target="media/image311.png"/><Relationship Id="rId105" Type="http://schemas.openxmlformats.org/officeDocument/2006/relationships/image" Target="media/image312.png"/><Relationship Id="rId106" Type="http://schemas.openxmlformats.org/officeDocument/2006/relationships/image" Target="media/image313.png"/><Relationship Id="rId107" Type="http://schemas.openxmlformats.org/officeDocument/2006/relationships/image" Target="media/image314.png"/><Relationship Id="rId108" Type="http://schemas.openxmlformats.org/officeDocument/2006/relationships/image" Target="media/image315.png"/><Relationship Id="rId109" Type="http://schemas.openxmlformats.org/officeDocument/2006/relationships/image" Target="media/image316.png"/><Relationship Id="rId110" Type="http://schemas.openxmlformats.org/officeDocument/2006/relationships/image" Target="media/image317.png"/><Relationship Id="rId111" Type="http://schemas.openxmlformats.org/officeDocument/2006/relationships/image" Target="media/image318.png"/><Relationship Id="rId112" Type="http://schemas.openxmlformats.org/officeDocument/2006/relationships/image" Target="media/image319.png"/><Relationship Id="rId113" Type="http://schemas.openxmlformats.org/officeDocument/2006/relationships/image" Target="media/image320.png"/><Relationship Id="rId114" Type="http://schemas.openxmlformats.org/officeDocument/2006/relationships/image" Target="media/image321.png"/><Relationship Id="rId115" Type="http://schemas.openxmlformats.org/officeDocument/2006/relationships/image" Target="media/image322.png"/><Relationship Id="rId116" Type="http://schemas.openxmlformats.org/officeDocument/2006/relationships/image" Target="media/image323.png"/><Relationship Id="rId117" Type="http://schemas.openxmlformats.org/officeDocument/2006/relationships/image" Target="media/image324.png"/><Relationship Id="rId118" Type="http://schemas.openxmlformats.org/officeDocument/2006/relationships/image" Target="media/image325.png"/><Relationship Id="rId119" Type="http://schemas.openxmlformats.org/officeDocument/2006/relationships/image" Target="media/image326.png"/><Relationship Id="rId120" Type="http://schemas.openxmlformats.org/officeDocument/2006/relationships/image" Target="media/image327.png"/><Relationship Id="rId121" Type="http://schemas.openxmlformats.org/officeDocument/2006/relationships/image" Target="media/image328.png"/><Relationship Id="rId122" Type="http://schemas.openxmlformats.org/officeDocument/2006/relationships/image" Target="media/image329.png"/><Relationship Id="rId123" Type="http://schemas.openxmlformats.org/officeDocument/2006/relationships/image" Target="media/image330.png"/><Relationship Id="rId124" Type="http://schemas.openxmlformats.org/officeDocument/2006/relationships/image" Target="media/image331.png"/><Relationship Id="rId125" Type="http://schemas.openxmlformats.org/officeDocument/2006/relationships/image" Target="media/image332.png"/><Relationship Id="rId126" Type="http://schemas.openxmlformats.org/officeDocument/2006/relationships/image" Target="media/image333.png"/><Relationship Id="rId127" Type="http://schemas.openxmlformats.org/officeDocument/2006/relationships/image" Target="media/image334.png"/><Relationship Id="rId128" Type="http://schemas.openxmlformats.org/officeDocument/2006/relationships/image" Target="media/image335.png"/><Relationship Id="rId129" Type="http://schemas.openxmlformats.org/officeDocument/2006/relationships/image" Target="media/image336.png"/><Relationship Id="rId130" Type="http://schemas.openxmlformats.org/officeDocument/2006/relationships/image" Target="media/image337.png"/><Relationship Id="rId131" Type="http://schemas.openxmlformats.org/officeDocument/2006/relationships/image" Target="media/image338.png"/><Relationship Id="rId132" Type="http://schemas.openxmlformats.org/officeDocument/2006/relationships/image" Target="media/image339.png"/><Relationship Id="rId133" Type="http://schemas.openxmlformats.org/officeDocument/2006/relationships/image" Target="media/image340.png"/><Relationship Id="rId134" Type="http://schemas.openxmlformats.org/officeDocument/2006/relationships/image" Target="media/image341.png"/><Relationship Id="rId135" Type="http://schemas.openxmlformats.org/officeDocument/2006/relationships/image" Target="media/image342.png"/><Relationship Id="rId136" Type="http://schemas.openxmlformats.org/officeDocument/2006/relationships/image" Target="media/image343.png"/><Relationship Id="rId137" Type="http://schemas.openxmlformats.org/officeDocument/2006/relationships/image" Target="media/image344.png"/><Relationship Id="rId138" Type="http://schemas.openxmlformats.org/officeDocument/2006/relationships/image" Target="media/image345.png"/><Relationship Id="rId139" Type="http://schemas.openxmlformats.org/officeDocument/2006/relationships/image" Target="media/image346.png"/><Relationship Id="rId140" Type="http://schemas.openxmlformats.org/officeDocument/2006/relationships/image" Target="media/image347.png"/><Relationship Id="rId141" Type="http://schemas.openxmlformats.org/officeDocument/2006/relationships/image" Target="media/image348.png"/><Relationship Id="rId142" Type="http://schemas.openxmlformats.org/officeDocument/2006/relationships/image" Target="media/image349.png"/><Relationship Id="rId143" Type="http://schemas.openxmlformats.org/officeDocument/2006/relationships/image" Target="media/image350.png"/><Relationship Id="rId144" Type="http://schemas.openxmlformats.org/officeDocument/2006/relationships/image" Target="media/image351.png"/><Relationship Id="rId145" Type="http://schemas.openxmlformats.org/officeDocument/2006/relationships/image" Target="media/image352.png"/><Relationship Id="rId146" Type="http://schemas.openxmlformats.org/officeDocument/2006/relationships/image" Target="media/image353.png"/><Relationship Id="rId147" Type="http://schemas.openxmlformats.org/officeDocument/2006/relationships/image" Target="media/image353.png"/><Relationship Id="rId148" Type="http://schemas.openxmlformats.org/officeDocument/2006/relationships/image" Target="media/image354.png"/><Relationship Id="rId149" Type="http://schemas.openxmlformats.org/officeDocument/2006/relationships/image" Target="media/image355.png"/><Relationship Id="rId150" Type="http://schemas.openxmlformats.org/officeDocument/2006/relationships/image" Target="media/image356.png"/><Relationship Id="rId151" Type="http://schemas.openxmlformats.org/officeDocument/2006/relationships/image" Target="media/image357.png"/><Relationship Id="rId152" Type="http://schemas.openxmlformats.org/officeDocument/2006/relationships/image" Target="media/image358.png"/><Relationship Id="rId153" Type="http://schemas.openxmlformats.org/officeDocument/2006/relationships/image" Target="media/image359.png"/><Relationship Id="rId154" Type="http://schemas.openxmlformats.org/officeDocument/2006/relationships/image" Target="media/image360.png"/><Relationship Id="rId155" Type="http://schemas.openxmlformats.org/officeDocument/2006/relationships/image" Target="media/image361.png"/><Relationship Id="rId156" Type="http://schemas.openxmlformats.org/officeDocument/2006/relationships/image" Target="media/image362.png"/><Relationship Id="rId157" Type="http://schemas.openxmlformats.org/officeDocument/2006/relationships/image" Target="media/image363.png"/><Relationship Id="rId158" Type="http://schemas.openxmlformats.org/officeDocument/2006/relationships/image" Target="media/image364.png"/><Relationship Id="rId159" Type="http://schemas.openxmlformats.org/officeDocument/2006/relationships/image" Target="media/image365.png"/><Relationship Id="rId160" Type="http://schemas.openxmlformats.org/officeDocument/2006/relationships/image" Target="media/image366.png"/><Relationship Id="rId161" Type="http://schemas.openxmlformats.org/officeDocument/2006/relationships/image" Target="media/image367.png"/><Relationship Id="rId162" Type="http://schemas.openxmlformats.org/officeDocument/2006/relationships/image" Target="media/image368.png"/><Relationship Id="rId163" Type="http://schemas.openxmlformats.org/officeDocument/2006/relationships/image" Target="media/image369.png"/><Relationship Id="rId164" Type="http://schemas.openxmlformats.org/officeDocument/2006/relationships/image" Target="media/image370.png"/><Relationship Id="rId165" Type="http://schemas.openxmlformats.org/officeDocument/2006/relationships/image" Target="media/image371.png"/><Relationship Id="rId166" Type="http://schemas.openxmlformats.org/officeDocument/2006/relationships/image" Target="media/image372.png"/><Relationship Id="rId167" Type="http://schemas.openxmlformats.org/officeDocument/2006/relationships/image" Target="media/image373.png"/><Relationship Id="rId168" Type="http://schemas.openxmlformats.org/officeDocument/2006/relationships/image" Target="media/image374.png"/><Relationship Id="rId169" Type="http://schemas.openxmlformats.org/officeDocument/2006/relationships/image" Target="media/image375.png"/><Relationship Id="rId170" Type="http://schemas.openxmlformats.org/officeDocument/2006/relationships/image" Target="media/image376.png"/><Relationship Id="rId171" Type="http://schemas.openxmlformats.org/officeDocument/2006/relationships/image" Target="media/image376.png"/><Relationship Id="rId172" Type="http://schemas.openxmlformats.org/officeDocument/2006/relationships/image" Target="media/image376.png"/><Relationship Id="rId173" Type="http://schemas.openxmlformats.org/officeDocument/2006/relationships/image" Target="media/image377.png"/><Relationship Id="rId174" Type="http://schemas.openxmlformats.org/officeDocument/2006/relationships/image" Target="media/image378.png"/><Relationship Id="rId175" Type="http://schemas.openxmlformats.org/officeDocument/2006/relationships/image" Target="media/image379.png"/><Relationship Id="rId176" Type="http://schemas.openxmlformats.org/officeDocument/2006/relationships/image" Target="media/image380.png"/><Relationship Id="rId177" Type="http://schemas.openxmlformats.org/officeDocument/2006/relationships/image" Target="media/image381.png"/><Relationship Id="rId178" Type="http://schemas.openxmlformats.org/officeDocument/2006/relationships/image" Target="media/image382.png"/><Relationship Id="rId179" Type="http://schemas.openxmlformats.org/officeDocument/2006/relationships/image" Target="media/image383.png"/><Relationship Id="rId180" Type="http://schemas.openxmlformats.org/officeDocument/2006/relationships/image" Target="media/image384.png"/><Relationship Id="rId181" Type="http://schemas.openxmlformats.org/officeDocument/2006/relationships/image" Target="media/image385.png"/><Relationship Id="rId182" Type="http://schemas.openxmlformats.org/officeDocument/2006/relationships/image" Target="media/image386.png"/><Relationship Id="rId183" Type="http://schemas.openxmlformats.org/officeDocument/2006/relationships/image" Target="media/image387.png"/><Relationship Id="rId184" Type="http://schemas.openxmlformats.org/officeDocument/2006/relationships/image" Target="media/image388.png"/><Relationship Id="rId185" Type="http://schemas.openxmlformats.org/officeDocument/2006/relationships/image" Target="media/image389.png"/><Relationship Id="rId186" Type="http://schemas.openxmlformats.org/officeDocument/2006/relationships/image" Target="media/image390.png"/><Relationship Id="rId187" Type="http://schemas.openxmlformats.org/officeDocument/2006/relationships/image" Target="media/image391.png"/><Relationship Id="rId188" Type="http://schemas.openxmlformats.org/officeDocument/2006/relationships/image" Target="media/image392.png"/><Relationship Id="rId189" Type="http://schemas.openxmlformats.org/officeDocument/2006/relationships/image" Target="media/image393.png"/><Relationship Id="rId190" Type="http://schemas.openxmlformats.org/officeDocument/2006/relationships/image" Target="media/image394.png"/><Relationship Id="rId191" Type="http://schemas.openxmlformats.org/officeDocument/2006/relationships/image" Target="media/image395.png"/><Relationship Id="rId192" Type="http://schemas.openxmlformats.org/officeDocument/2006/relationships/image" Target="media/image396.png"/><Relationship Id="rId193" Type="http://schemas.openxmlformats.org/officeDocument/2006/relationships/image" Target="media/image397.png"/><Relationship Id="rId194" Type="http://schemas.openxmlformats.org/officeDocument/2006/relationships/image" Target="media/image398.png"/><Relationship Id="rId195" Type="http://schemas.openxmlformats.org/officeDocument/2006/relationships/image" Target="media/image399.png"/><Relationship Id="rId196" Type="http://schemas.openxmlformats.org/officeDocument/2006/relationships/image" Target="media/image400.png"/><Relationship Id="rId197" Type="http://schemas.openxmlformats.org/officeDocument/2006/relationships/image" Target="media/image401.png"/><Relationship Id="rId198" Type="http://schemas.openxmlformats.org/officeDocument/2006/relationships/image" Target="media/image402.png"/><Relationship Id="rId199" Type="http://schemas.openxmlformats.org/officeDocument/2006/relationships/image" Target="media/image403.png"/><Relationship Id="rId200" Type="http://schemas.openxmlformats.org/officeDocument/2006/relationships/image" Target="media/image404.png"/><Relationship Id="rId201" Type="http://schemas.openxmlformats.org/officeDocument/2006/relationships/image" Target="media/image405.png"/><Relationship Id="rId202" Type="http://schemas.openxmlformats.org/officeDocument/2006/relationships/image" Target="media/image406.png"/><Relationship Id="rId203" Type="http://schemas.openxmlformats.org/officeDocument/2006/relationships/image" Target="media/image405.png"/><Relationship Id="rId204" Type="http://schemas.openxmlformats.org/officeDocument/2006/relationships/image" Target="media/image406.png"/><Relationship Id="rId205" Type="http://schemas.openxmlformats.org/officeDocument/2006/relationships/image" Target="media/image407.png"/><Relationship Id="rId206" Type="http://schemas.openxmlformats.org/officeDocument/2006/relationships/image" Target="media/image408.png"/><Relationship Id="rId207" Type="http://schemas.openxmlformats.org/officeDocument/2006/relationships/image" Target="media/image409.png"/><Relationship Id="rId208" Type="http://schemas.openxmlformats.org/officeDocument/2006/relationships/image" Target="media/image410.png"/><Relationship Id="rId209" Type="http://schemas.openxmlformats.org/officeDocument/2006/relationships/image" Target="media/image411.png"/><Relationship Id="rId210" Type="http://schemas.openxmlformats.org/officeDocument/2006/relationships/image" Target="media/image412.png"/><Relationship Id="rId211" Type="http://schemas.openxmlformats.org/officeDocument/2006/relationships/image" Target="media/image413.png"/><Relationship Id="rId212" Type="http://schemas.openxmlformats.org/officeDocument/2006/relationships/image" Target="media/image414.png"/><Relationship Id="rId213" Type="http://schemas.openxmlformats.org/officeDocument/2006/relationships/image" Target="media/image415.png"/><Relationship Id="rId214" Type="http://schemas.openxmlformats.org/officeDocument/2006/relationships/image" Target="media/image416.png"/><Relationship Id="rId215" Type="http://schemas.openxmlformats.org/officeDocument/2006/relationships/image" Target="media/image417.png"/><Relationship Id="rId216" Type="http://schemas.openxmlformats.org/officeDocument/2006/relationships/image" Target="media/image418.png"/><Relationship Id="rId217" Type="http://schemas.openxmlformats.org/officeDocument/2006/relationships/image" Target="media/image419.png"/><Relationship Id="rId218" Type="http://schemas.openxmlformats.org/officeDocument/2006/relationships/image" Target="media/image420.png"/><Relationship Id="rId219" Type="http://schemas.openxmlformats.org/officeDocument/2006/relationships/image" Target="media/image421.png"/><Relationship Id="rId220" Type="http://schemas.openxmlformats.org/officeDocument/2006/relationships/image" Target="media/image422.png"/><Relationship Id="rId221" Type="http://schemas.openxmlformats.org/officeDocument/2006/relationships/image" Target="media/image423.png"/><Relationship Id="rId222" Type="http://schemas.openxmlformats.org/officeDocument/2006/relationships/image" Target="media/image424.png"/><Relationship Id="rId223" Type="http://schemas.openxmlformats.org/officeDocument/2006/relationships/image" Target="media/image425.png"/><Relationship Id="rId224" Type="http://schemas.openxmlformats.org/officeDocument/2006/relationships/image" Target="media/image426.png"/><Relationship Id="rId225" Type="http://schemas.openxmlformats.org/officeDocument/2006/relationships/image" Target="media/image427.png"/><Relationship Id="rId226" Type="http://schemas.openxmlformats.org/officeDocument/2006/relationships/image" Target="media/image428.png"/><Relationship Id="rId227" Type="http://schemas.openxmlformats.org/officeDocument/2006/relationships/image" Target="media/image429.png"/><Relationship Id="rId228" Type="http://schemas.openxmlformats.org/officeDocument/2006/relationships/image" Target="media/image430.png"/><Relationship Id="rId229" Type="http://schemas.openxmlformats.org/officeDocument/2006/relationships/image" Target="media/image431.png"/><Relationship Id="rId230" Type="http://schemas.openxmlformats.org/officeDocument/2006/relationships/image" Target="media/image432.png"/><Relationship Id="rId231" Type="http://schemas.openxmlformats.org/officeDocument/2006/relationships/image" Target="media/image433.png"/><Relationship Id="rId232" Type="http://schemas.openxmlformats.org/officeDocument/2006/relationships/image" Target="media/image434.png"/><Relationship Id="rId233" Type="http://schemas.openxmlformats.org/officeDocument/2006/relationships/image" Target="media/image435.png"/><Relationship Id="rId234" Type="http://schemas.openxmlformats.org/officeDocument/2006/relationships/image" Target="media/image436.png"/><Relationship Id="rId235" Type="http://schemas.openxmlformats.org/officeDocument/2006/relationships/image" Target="media/image437.png"/><Relationship Id="rId236" Type="http://schemas.openxmlformats.org/officeDocument/2006/relationships/image" Target="media/image438.png"/><Relationship Id="rId237" Type="http://schemas.openxmlformats.org/officeDocument/2006/relationships/image" Target="media/image439.png"/><Relationship Id="rId238" Type="http://schemas.openxmlformats.org/officeDocument/2006/relationships/image" Target="media/image440.png"/><Relationship Id="rId239" Type="http://schemas.openxmlformats.org/officeDocument/2006/relationships/image" Target="media/image441.png"/><Relationship Id="rId240" Type="http://schemas.openxmlformats.org/officeDocument/2006/relationships/image" Target="media/image442.png"/><Relationship Id="rId241" Type="http://schemas.openxmlformats.org/officeDocument/2006/relationships/image" Target="media/image443.png"/><Relationship Id="rId242" Type="http://schemas.openxmlformats.org/officeDocument/2006/relationships/image" Target="media/image444.png"/><Relationship Id="rId243" Type="http://schemas.openxmlformats.org/officeDocument/2006/relationships/image" Target="media/image445.png"/><Relationship Id="rId244" Type="http://schemas.openxmlformats.org/officeDocument/2006/relationships/image" Target="media/image446.png"/><Relationship Id="rId245" Type="http://schemas.openxmlformats.org/officeDocument/2006/relationships/image" Target="media/image447.png"/><Relationship Id="rId246" Type="http://schemas.openxmlformats.org/officeDocument/2006/relationships/image" Target="media/image448.png"/><Relationship Id="rId247" Type="http://schemas.openxmlformats.org/officeDocument/2006/relationships/image" Target="media/image449.png"/><Relationship Id="rId248" Type="http://schemas.openxmlformats.org/officeDocument/2006/relationships/image" Target="media/image450.png"/><Relationship Id="rId249" Type="http://schemas.openxmlformats.org/officeDocument/2006/relationships/image" Target="media/image451.png"/><Relationship Id="rId250" Type="http://schemas.openxmlformats.org/officeDocument/2006/relationships/image" Target="media/image452.png"/><Relationship Id="rId251" Type="http://schemas.openxmlformats.org/officeDocument/2006/relationships/image" Target="media/image453.png"/><Relationship Id="rId252" Type="http://schemas.openxmlformats.org/officeDocument/2006/relationships/image" Target="media/image454.png"/><Relationship Id="rId253" Type="http://schemas.openxmlformats.org/officeDocument/2006/relationships/image" Target="media/image455.png"/><Relationship Id="rId254" Type="http://schemas.openxmlformats.org/officeDocument/2006/relationships/image" Target="media/image456.png"/><Relationship Id="rId255" Type="http://schemas.openxmlformats.org/officeDocument/2006/relationships/image" Target="media/image457.png"/><Relationship Id="rId256" Type="http://schemas.openxmlformats.org/officeDocument/2006/relationships/image" Target="media/image458.png"/><Relationship Id="rId257" Type="http://schemas.openxmlformats.org/officeDocument/2006/relationships/image" Target="media/image459.png"/><Relationship Id="rId258" Type="http://schemas.openxmlformats.org/officeDocument/2006/relationships/image" Target="media/image460.png"/><Relationship Id="rId259" Type="http://schemas.openxmlformats.org/officeDocument/2006/relationships/image" Target="media/image461.png"/><Relationship Id="rId260" Type="http://schemas.openxmlformats.org/officeDocument/2006/relationships/image" Target="media/image462.png"/><Relationship Id="rId261" Type="http://schemas.openxmlformats.org/officeDocument/2006/relationships/image" Target="media/image463.png"/><Relationship Id="rId262" Type="http://schemas.openxmlformats.org/officeDocument/2006/relationships/image" Target="media/image464.png"/><Relationship Id="rId263" Type="http://schemas.openxmlformats.org/officeDocument/2006/relationships/image" Target="media/image465.png"/><Relationship Id="rId264" Type="http://schemas.openxmlformats.org/officeDocument/2006/relationships/image" Target="media/image466.png"/><Relationship Id="rId265" Type="http://schemas.openxmlformats.org/officeDocument/2006/relationships/image" Target="media/image467.png"/><Relationship Id="rId266" Type="http://schemas.openxmlformats.org/officeDocument/2006/relationships/image" Target="media/image468.png"/><Relationship Id="rId267" Type="http://schemas.openxmlformats.org/officeDocument/2006/relationships/image" Target="media/image469.png"/><Relationship Id="rId268" Type="http://schemas.openxmlformats.org/officeDocument/2006/relationships/image" Target="media/image470.png"/><Relationship Id="rId269" Type="http://schemas.openxmlformats.org/officeDocument/2006/relationships/image" Target="media/image471.png"/><Relationship Id="rId270" Type="http://schemas.openxmlformats.org/officeDocument/2006/relationships/image" Target="media/image472.png"/><Relationship Id="rId271" Type="http://schemas.openxmlformats.org/officeDocument/2006/relationships/image" Target="media/image473.png"/><Relationship Id="rId272" Type="http://schemas.openxmlformats.org/officeDocument/2006/relationships/image" Target="media/image474.png"/><Relationship Id="rId273" Type="http://schemas.openxmlformats.org/officeDocument/2006/relationships/image" Target="media/image475.png"/><Relationship Id="rId274" Type="http://schemas.openxmlformats.org/officeDocument/2006/relationships/image" Target="media/image476.png"/><Relationship Id="rId275" Type="http://schemas.openxmlformats.org/officeDocument/2006/relationships/image" Target="media/image477.png"/><Relationship Id="rId276" Type="http://schemas.openxmlformats.org/officeDocument/2006/relationships/image" Target="media/image478.png"/><Relationship Id="rId277" Type="http://schemas.openxmlformats.org/officeDocument/2006/relationships/image" Target="media/image479.png"/><Relationship Id="rId278" Type="http://schemas.openxmlformats.org/officeDocument/2006/relationships/image" Target="media/image480.png"/><Relationship Id="rId279" Type="http://schemas.openxmlformats.org/officeDocument/2006/relationships/image" Target="media/image481.png"/><Relationship Id="rId280" Type="http://schemas.openxmlformats.org/officeDocument/2006/relationships/image" Target="media/image482.png"/><Relationship Id="rId281" Type="http://schemas.openxmlformats.org/officeDocument/2006/relationships/image" Target="media/image483.png"/><Relationship Id="rId282" Type="http://schemas.openxmlformats.org/officeDocument/2006/relationships/image" Target="media/image484.png"/><Relationship Id="rId283" Type="http://schemas.openxmlformats.org/officeDocument/2006/relationships/image" Target="media/image485.png"/><Relationship Id="rId284" Type="http://schemas.openxmlformats.org/officeDocument/2006/relationships/image" Target="media/image486.png"/><Relationship Id="rId285" Type="http://schemas.openxmlformats.org/officeDocument/2006/relationships/image" Target="media/image487.png"/><Relationship Id="rId286" Type="http://schemas.openxmlformats.org/officeDocument/2006/relationships/image" Target="media/image488.png"/><Relationship Id="rId287" Type="http://schemas.openxmlformats.org/officeDocument/2006/relationships/image" Target="media/image489.png"/><Relationship Id="rId288" Type="http://schemas.openxmlformats.org/officeDocument/2006/relationships/image" Target="media/image490.png"/><Relationship Id="rId289" Type="http://schemas.openxmlformats.org/officeDocument/2006/relationships/image" Target="media/image491.png"/><Relationship Id="rId290" Type="http://schemas.openxmlformats.org/officeDocument/2006/relationships/image" Target="media/image492.png"/><Relationship Id="rId291" Type="http://schemas.openxmlformats.org/officeDocument/2006/relationships/image" Target="media/image493.png"/><Relationship Id="rId292" Type="http://schemas.openxmlformats.org/officeDocument/2006/relationships/image" Target="media/image494.png"/><Relationship Id="rId293" Type="http://schemas.openxmlformats.org/officeDocument/2006/relationships/image" Target="media/image495.png"/><Relationship Id="rId294" Type="http://schemas.openxmlformats.org/officeDocument/2006/relationships/image" Target="media/image496.png"/><Relationship Id="rId295" Type="http://schemas.openxmlformats.org/officeDocument/2006/relationships/image" Target="media/image497.png"/><Relationship Id="rId296" Type="http://schemas.openxmlformats.org/officeDocument/2006/relationships/image" Target="media/image498.png"/><Relationship Id="rId297" Type="http://schemas.openxmlformats.org/officeDocument/2006/relationships/image" Target="media/image499.png"/><Relationship Id="rId298" Type="http://schemas.openxmlformats.org/officeDocument/2006/relationships/image" Target="media/image500.png"/><Relationship Id="rId299" Type="http://schemas.openxmlformats.org/officeDocument/2006/relationships/image" Target="media/image501.png"/><Relationship Id="rId300" Type="http://schemas.openxmlformats.org/officeDocument/2006/relationships/image" Target="media/image502.png"/><Relationship Id="rId301" Type="http://schemas.openxmlformats.org/officeDocument/2006/relationships/image" Target="media/image503.png"/><Relationship Id="rId302" Type="http://schemas.openxmlformats.org/officeDocument/2006/relationships/image" Target="media/image504.png"/><Relationship Id="rId303" Type="http://schemas.openxmlformats.org/officeDocument/2006/relationships/image" Target="media/image505.png"/><Relationship Id="rId304" Type="http://schemas.openxmlformats.org/officeDocument/2006/relationships/image" Target="media/image506.png"/><Relationship Id="rId305" Type="http://schemas.openxmlformats.org/officeDocument/2006/relationships/image" Target="media/image507.png"/><Relationship Id="rId306" Type="http://schemas.openxmlformats.org/officeDocument/2006/relationships/image" Target="media/image508.png"/><Relationship Id="rId307" Type="http://schemas.openxmlformats.org/officeDocument/2006/relationships/image" Target="media/image509.png"/><Relationship Id="rId308" Type="http://schemas.openxmlformats.org/officeDocument/2006/relationships/image" Target="media/image510.png"/><Relationship Id="rId309" Type="http://schemas.openxmlformats.org/officeDocument/2006/relationships/image" Target="media/image511.png"/><Relationship Id="rId310" Type="http://schemas.openxmlformats.org/officeDocument/2006/relationships/image" Target="media/image512.png"/><Relationship Id="rId311" Type="http://schemas.openxmlformats.org/officeDocument/2006/relationships/image" Target="media/image513.png"/><Relationship Id="rId312" Type="http://schemas.openxmlformats.org/officeDocument/2006/relationships/image" Target="media/image514.png"/><Relationship Id="rId313" Type="http://schemas.openxmlformats.org/officeDocument/2006/relationships/image" Target="media/image515.png"/><Relationship Id="rId314" Type="http://schemas.openxmlformats.org/officeDocument/2006/relationships/image" Target="media/image516.png"/><Relationship Id="rId315" Type="http://schemas.openxmlformats.org/officeDocument/2006/relationships/image" Target="media/image517.png"/><Relationship Id="rId316" Type="http://schemas.openxmlformats.org/officeDocument/2006/relationships/image" Target="media/image518.png"/><Relationship Id="rId317" Type="http://schemas.openxmlformats.org/officeDocument/2006/relationships/image" Target="media/image519.png"/><Relationship Id="rId318" Type="http://schemas.openxmlformats.org/officeDocument/2006/relationships/image" Target="media/image520.png"/><Relationship Id="rId319" Type="http://schemas.openxmlformats.org/officeDocument/2006/relationships/image" Target="media/image521.png"/><Relationship Id="rId320" Type="http://schemas.openxmlformats.org/officeDocument/2006/relationships/image" Target="media/image522.png"/><Relationship Id="rId321" Type="http://schemas.openxmlformats.org/officeDocument/2006/relationships/image" Target="media/image523.png"/><Relationship Id="rId322" Type="http://schemas.openxmlformats.org/officeDocument/2006/relationships/image" Target="media/image524.png"/><Relationship Id="rId323" Type="http://schemas.openxmlformats.org/officeDocument/2006/relationships/image" Target="media/image525.png"/><Relationship Id="rId324" Type="http://schemas.openxmlformats.org/officeDocument/2006/relationships/image" Target="media/image526.png"/><Relationship Id="rId325" Type="http://schemas.openxmlformats.org/officeDocument/2006/relationships/image" Target="media/image527.png"/><Relationship Id="rId326" Type="http://schemas.openxmlformats.org/officeDocument/2006/relationships/image" Target="media/image528.png"/><Relationship Id="rId327" Type="http://schemas.openxmlformats.org/officeDocument/2006/relationships/image" Target="media/image529.png"/><Relationship Id="rId328" Type="http://schemas.openxmlformats.org/officeDocument/2006/relationships/image" Target="media/image530.png"/><Relationship Id="rId329" Type="http://schemas.openxmlformats.org/officeDocument/2006/relationships/image" Target="media/image531.png"/><Relationship Id="rId330" Type="http://schemas.openxmlformats.org/officeDocument/2006/relationships/image" Target="media/image532.png"/><Relationship Id="rId331" Type="http://schemas.openxmlformats.org/officeDocument/2006/relationships/image" Target="media/image533.png"/><Relationship Id="rId332" Type="http://schemas.openxmlformats.org/officeDocument/2006/relationships/image" Target="media/image534.png"/><Relationship Id="rId333" Type="http://schemas.openxmlformats.org/officeDocument/2006/relationships/image" Target="media/image535.png"/><Relationship Id="rId334" Type="http://schemas.openxmlformats.org/officeDocument/2006/relationships/image" Target="media/image536.png"/><Relationship Id="rId335" Type="http://schemas.openxmlformats.org/officeDocument/2006/relationships/image" Target="media/image537.png"/><Relationship Id="rId336" Type="http://schemas.openxmlformats.org/officeDocument/2006/relationships/image" Target="media/image538.png"/><Relationship Id="rId337" Type="http://schemas.openxmlformats.org/officeDocument/2006/relationships/image" Target="media/image539.png"/><Relationship Id="rId338" Type="http://schemas.openxmlformats.org/officeDocument/2006/relationships/image" Target="media/image540.png"/><Relationship Id="rId339" Type="http://schemas.openxmlformats.org/officeDocument/2006/relationships/image" Target="media/image541.png"/><Relationship Id="rId340" Type="http://schemas.openxmlformats.org/officeDocument/2006/relationships/image" Target="media/image542.png"/><Relationship Id="rId341" Type="http://schemas.openxmlformats.org/officeDocument/2006/relationships/image" Target="media/image543.png"/><Relationship Id="rId342" Type="http://schemas.openxmlformats.org/officeDocument/2006/relationships/image" Target="media/image544.png"/><Relationship Id="rId343" Type="http://schemas.openxmlformats.org/officeDocument/2006/relationships/image" Target="media/image545.png"/><Relationship Id="rId344" Type="http://schemas.openxmlformats.org/officeDocument/2006/relationships/image" Target="media/image546.png"/><Relationship Id="rId345" Type="http://schemas.openxmlformats.org/officeDocument/2006/relationships/image" Target="media/image547.png"/><Relationship Id="rId346" Type="http://schemas.openxmlformats.org/officeDocument/2006/relationships/image" Target="media/image548.png"/><Relationship Id="rId347" Type="http://schemas.openxmlformats.org/officeDocument/2006/relationships/image" Target="media/image549.png"/><Relationship Id="rId348" Type="http://schemas.openxmlformats.org/officeDocument/2006/relationships/image" Target="media/image550.png"/><Relationship Id="rId349" Type="http://schemas.openxmlformats.org/officeDocument/2006/relationships/image" Target="media/image551.png"/><Relationship Id="rId350" Type="http://schemas.openxmlformats.org/officeDocument/2006/relationships/image" Target="media/image552.png"/><Relationship Id="rId351" Type="http://schemas.openxmlformats.org/officeDocument/2006/relationships/image" Target="media/image553.png"/><Relationship Id="rId352" Type="http://schemas.openxmlformats.org/officeDocument/2006/relationships/image" Target="media/image554.png"/><Relationship Id="rId353" Type="http://schemas.openxmlformats.org/officeDocument/2006/relationships/image" Target="media/image555.png"/><Relationship Id="rId354" Type="http://schemas.openxmlformats.org/officeDocument/2006/relationships/image" Target="media/image556.png"/><Relationship Id="rId355" Type="http://schemas.openxmlformats.org/officeDocument/2006/relationships/image" Target="media/image557.png"/><Relationship Id="rId356" Type="http://schemas.openxmlformats.org/officeDocument/2006/relationships/image" Target="media/image558.png"/><Relationship Id="rId357" Type="http://schemas.openxmlformats.org/officeDocument/2006/relationships/image" Target="media/image559.png"/><Relationship Id="rId358" Type="http://schemas.openxmlformats.org/officeDocument/2006/relationships/image" Target="media/image560.png"/><Relationship Id="rId359" Type="http://schemas.openxmlformats.org/officeDocument/2006/relationships/image" Target="media/image561.png"/><Relationship Id="rId360" Type="http://schemas.openxmlformats.org/officeDocument/2006/relationships/image" Target="media/image562.png"/><Relationship Id="rId361" Type="http://schemas.openxmlformats.org/officeDocument/2006/relationships/image" Target="media/image563.png"/><Relationship Id="rId362" Type="http://schemas.openxmlformats.org/officeDocument/2006/relationships/image" Target="media/image564.png"/><Relationship Id="rId363" Type="http://schemas.openxmlformats.org/officeDocument/2006/relationships/image" Target="media/image565.png"/><Relationship Id="rId364" Type="http://schemas.openxmlformats.org/officeDocument/2006/relationships/image" Target="media/image566.png"/><Relationship Id="rId365" Type="http://schemas.openxmlformats.org/officeDocument/2006/relationships/image" Target="media/image567.png"/><Relationship Id="rId366" Type="http://schemas.openxmlformats.org/officeDocument/2006/relationships/image" Target="media/image568.png"/><Relationship Id="rId367" Type="http://schemas.openxmlformats.org/officeDocument/2006/relationships/image" Target="media/image569.png"/><Relationship Id="rId368" Type="http://schemas.openxmlformats.org/officeDocument/2006/relationships/image" Target="media/image570.png"/><Relationship Id="rId369" Type="http://schemas.openxmlformats.org/officeDocument/2006/relationships/image" Target="media/image571.png"/><Relationship Id="rId370" Type="http://schemas.openxmlformats.org/officeDocument/2006/relationships/image" Target="media/image572.png"/><Relationship Id="rId371" Type="http://schemas.openxmlformats.org/officeDocument/2006/relationships/image" Target="media/image573.png"/><Relationship Id="rId372" Type="http://schemas.openxmlformats.org/officeDocument/2006/relationships/image" Target="media/image574.png"/><Relationship Id="rId373" Type="http://schemas.openxmlformats.org/officeDocument/2006/relationships/image" Target="media/image575.png"/><Relationship Id="rId374" Type="http://schemas.openxmlformats.org/officeDocument/2006/relationships/image" Target="media/image576.png"/><Relationship Id="rId375" Type="http://schemas.openxmlformats.org/officeDocument/2006/relationships/image" Target="media/image577.png"/><Relationship Id="rId376" Type="http://schemas.openxmlformats.org/officeDocument/2006/relationships/image" Target="media/image578.png"/><Relationship Id="rId377" Type="http://schemas.openxmlformats.org/officeDocument/2006/relationships/image" Target="media/image579.png"/><Relationship Id="rId378" Type="http://schemas.openxmlformats.org/officeDocument/2006/relationships/image" Target="media/image580.png"/><Relationship Id="rId379" Type="http://schemas.openxmlformats.org/officeDocument/2006/relationships/image" Target="media/image581.png"/><Relationship Id="rId380" Type="http://schemas.openxmlformats.org/officeDocument/2006/relationships/image" Target="media/image582.png"/><Relationship Id="rId381" Type="http://schemas.openxmlformats.org/officeDocument/2006/relationships/image" Target="media/image583.png"/><Relationship Id="rId382" Type="http://schemas.openxmlformats.org/officeDocument/2006/relationships/image" Target="media/image584.png"/><Relationship Id="rId383" Type="http://schemas.openxmlformats.org/officeDocument/2006/relationships/image" Target="media/image585.png"/><Relationship Id="rId384" Type="http://schemas.openxmlformats.org/officeDocument/2006/relationships/image" Target="media/image586.png"/><Relationship Id="rId385" Type="http://schemas.openxmlformats.org/officeDocument/2006/relationships/image" Target="media/image587.png"/><Relationship Id="rId386" Type="http://schemas.openxmlformats.org/officeDocument/2006/relationships/image" Target="media/image588.png"/><Relationship Id="rId387" Type="http://schemas.openxmlformats.org/officeDocument/2006/relationships/image" Target="media/image589.png"/><Relationship Id="rId388" Type="http://schemas.openxmlformats.org/officeDocument/2006/relationships/image" Target="media/image590.png"/><Relationship Id="rId389" Type="http://schemas.openxmlformats.org/officeDocument/2006/relationships/image" Target="media/image591.png"/><Relationship Id="rId390" Type="http://schemas.openxmlformats.org/officeDocument/2006/relationships/image" Target="media/image592.png"/><Relationship Id="rId391" Type="http://schemas.openxmlformats.org/officeDocument/2006/relationships/image" Target="media/image593.png"/><Relationship Id="rId392" Type="http://schemas.openxmlformats.org/officeDocument/2006/relationships/image" Target="media/image594.png"/><Relationship Id="rId393" Type="http://schemas.openxmlformats.org/officeDocument/2006/relationships/image" Target="media/image595.png"/><Relationship Id="rId394" Type="http://schemas.openxmlformats.org/officeDocument/2006/relationships/image" Target="media/image596.png"/><Relationship Id="rId395" Type="http://schemas.openxmlformats.org/officeDocument/2006/relationships/image" Target="media/image597.png"/><Relationship Id="rId396" Type="http://schemas.openxmlformats.org/officeDocument/2006/relationships/image" Target="media/image598.png"/><Relationship Id="rId397" Type="http://schemas.openxmlformats.org/officeDocument/2006/relationships/image" Target="media/image599.png"/><Relationship Id="rId398" Type="http://schemas.openxmlformats.org/officeDocument/2006/relationships/image" Target="media/image600.png"/><Relationship Id="rId399" Type="http://schemas.openxmlformats.org/officeDocument/2006/relationships/image" Target="media/image601.png"/><Relationship Id="rId400" Type="http://schemas.openxmlformats.org/officeDocument/2006/relationships/image" Target="media/image602.png"/><Relationship Id="rId401" Type="http://schemas.openxmlformats.org/officeDocument/2006/relationships/image" Target="media/image603.png"/><Relationship Id="rId402" Type="http://schemas.openxmlformats.org/officeDocument/2006/relationships/image" Target="media/image604.png"/><Relationship Id="rId403" Type="http://schemas.openxmlformats.org/officeDocument/2006/relationships/image" Target="media/image605.png"/><Relationship Id="rId404" Type="http://schemas.openxmlformats.org/officeDocument/2006/relationships/image" Target="media/image606.png"/><Relationship Id="rId405" Type="http://schemas.openxmlformats.org/officeDocument/2006/relationships/image" Target="media/image607.png"/><Relationship Id="rId406" Type="http://schemas.openxmlformats.org/officeDocument/2006/relationships/image" Target="media/image407.png"/><Relationship Id="rId407" Type="http://schemas.openxmlformats.org/officeDocument/2006/relationships/image" Target="media/image408.png"/><Relationship Id="rId408" Type="http://schemas.openxmlformats.org/officeDocument/2006/relationships/image" Target="media/image409.png"/><Relationship Id="rId409" Type="http://schemas.openxmlformats.org/officeDocument/2006/relationships/image" Target="media/image410.png"/><Relationship Id="rId410" Type="http://schemas.openxmlformats.org/officeDocument/2006/relationships/image" Target="media/image411.png"/><Relationship Id="rId411" Type="http://schemas.openxmlformats.org/officeDocument/2006/relationships/image" Target="media/image412.png"/><Relationship Id="rId412" Type="http://schemas.openxmlformats.org/officeDocument/2006/relationships/image" Target="media/image413.png"/><Relationship Id="rId413" Type="http://schemas.openxmlformats.org/officeDocument/2006/relationships/image" Target="media/image414.png"/><Relationship Id="rId414" Type="http://schemas.openxmlformats.org/officeDocument/2006/relationships/image" Target="media/image415.png"/><Relationship Id="rId415" Type="http://schemas.openxmlformats.org/officeDocument/2006/relationships/image" Target="media/image416.png"/><Relationship Id="rId416" Type="http://schemas.openxmlformats.org/officeDocument/2006/relationships/image" Target="media/image417.png"/><Relationship Id="rId417" Type="http://schemas.openxmlformats.org/officeDocument/2006/relationships/image" Target="media/image418.png"/><Relationship Id="rId418" Type="http://schemas.openxmlformats.org/officeDocument/2006/relationships/image" Target="media/image419.png"/><Relationship Id="rId419" Type="http://schemas.openxmlformats.org/officeDocument/2006/relationships/image" Target="media/image420.png"/><Relationship Id="rId420" Type="http://schemas.openxmlformats.org/officeDocument/2006/relationships/image" Target="media/image421.png"/><Relationship Id="rId421" Type="http://schemas.openxmlformats.org/officeDocument/2006/relationships/image" Target="media/image422.png"/><Relationship Id="rId422" Type="http://schemas.openxmlformats.org/officeDocument/2006/relationships/image" Target="media/image423.png"/><Relationship Id="rId423" Type="http://schemas.openxmlformats.org/officeDocument/2006/relationships/image" Target="media/image424.png"/><Relationship Id="rId424" Type="http://schemas.openxmlformats.org/officeDocument/2006/relationships/image" Target="media/image425.png"/><Relationship Id="rId425" Type="http://schemas.openxmlformats.org/officeDocument/2006/relationships/image" Target="media/image426.png"/><Relationship Id="rId426" Type="http://schemas.openxmlformats.org/officeDocument/2006/relationships/image" Target="media/image427.png"/><Relationship Id="rId427" Type="http://schemas.openxmlformats.org/officeDocument/2006/relationships/image" Target="media/image428.png"/><Relationship Id="rId428" Type="http://schemas.openxmlformats.org/officeDocument/2006/relationships/image" Target="media/image429.png"/><Relationship Id="rId429" Type="http://schemas.openxmlformats.org/officeDocument/2006/relationships/image" Target="media/image430.png"/><Relationship Id="rId430" Type="http://schemas.openxmlformats.org/officeDocument/2006/relationships/image" Target="media/image431.png"/><Relationship Id="rId431" Type="http://schemas.openxmlformats.org/officeDocument/2006/relationships/image" Target="media/image432.png"/><Relationship Id="rId432" Type="http://schemas.openxmlformats.org/officeDocument/2006/relationships/image" Target="media/image433.png"/><Relationship Id="rId433" Type="http://schemas.openxmlformats.org/officeDocument/2006/relationships/image" Target="media/image434.png"/><Relationship Id="rId434" Type="http://schemas.openxmlformats.org/officeDocument/2006/relationships/image" Target="media/image435.png"/><Relationship Id="rId435" Type="http://schemas.openxmlformats.org/officeDocument/2006/relationships/image" Target="media/image436.png"/><Relationship Id="rId436" Type="http://schemas.openxmlformats.org/officeDocument/2006/relationships/image" Target="media/image437.png"/><Relationship Id="rId437" Type="http://schemas.openxmlformats.org/officeDocument/2006/relationships/image" Target="media/image438.png"/><Relationship Id="rId438" Type="http://schemas.openxmlformats.org/officeDocument/2006/relationships/image" Target="media/image439.png"/><Relationship Id="rId439" Type="http://schemas.openxmlformats.org/officeDocument/2006/relationships/image" Target="media/image440.png"/><Relationship Id="rId440" Type="http://schemas.openxmlformats.org/officeDocument/2006/relationships/image" Target="media/image441.png"/><Relationship Id="rId441" Type="http://schemas.openxmlformats.org/officeDocument/2006/relationships/image" Target="media/image442.png"/><Relationship Id="rId442" Type="http://schemas.openxmlformats.org/officeDocument/2006/relationships/image" Target="media/image443.png"/><Relationship Id="rId443" Type="http://schemas.openxmlformats.org/officeDocument/2006/relationships/image" Target="media/image444.png"/><Relationship Id="rId444" Type="http://schemas.openxmlformats.org/officeDocument/2006/relationships/image" Target="media/image445.png"/><Relationship Id="rId445" Type="http://schemas.openxmlformats.org/officeDocument/2006/relationships/image" Target="media/image446.png"/><Relationship Id="rId446" Type="http://schemas.openxmlformats.org/officeDocument/2006/relationships/image" Target="media/image447.png"/><Relationship Id="rId447" Type="http://schemas.openxmlformats.org/officeDocument/2006/relationships/image" Target="media/image448.png"/><Relationship Id="rId448" Type="http://schemas.openxmlformats.org/officeDocument/2006/relationships/image" Target="media/image449.png"/><Relationship Id="rId449" Type="http://schemas.openxmlformats.org/officeDocument/2006/relationships/image" Target="media/image450.png"/><Relationship Id="rId450" Type="http://schemas.openxmlformats.org/officeDocument/2006/relationships/image" Target="media/image451.png"/><Relationship Id="rId451" Type="http://schemas.openxmlformats.org/officeDocument/2006/relationships/image" Target="media/image452.png"/><Relationship Id="rId452" Type="http://schemas.openxmlformats.org/officeDocument/2006/relationships/image" Target="media/image453.png"/><Relationship Id="rId453" Type="http://schemas.openxmlformats.org/officeDocument/2006/relationships/image" Target="media/image454.png"/><Relationship Id="rId454" Type="http://schemas.openxmlformats.org/officeDocument/2006/relationships/image" Target="media/image455.png"/><Relationship Id="rId455" Type="http://schemas.openxmlformats.org/officeDocument/2006/relationships/image" Target="media/image456.png"/><Relationship Id="rId456" Type="http://schemas.openxmlformats.org/officeDocument/2006/relationships/image" Target="media/image457.png"/><Relationship Id="rId457" Type="http://schemas.openxmlformats.org/officeDocument/2006/relationships/image" Target="media/image458.png"/><Relationship Id="rId458" Type="http://schemas.openxmlformats.org/officeDocument/2006/relationships/image" Target="media/image459.png"/><Relationship Id="rId459" Type="http://schemas.openxmlformats.org/officeDocument/2006/relationships/image" Target="media/image460.png"/><Relationship Id="rId460" Type="http://schemas.openxmlformats.org/officeDocument/2006/relationships/image" Target="media/image461.png"/><Relationship Id="rId461" Type="http://schemas.openxmlformats.org/officeDocument/2006/relationships/image" Target="media/image462.png"/><Relationship Id="rId462" Type="http://schemas.openxmlformats.org/officeDocument/2006/relationships/image" Target="media/image463.png"/><Relationship Id="rId463" Type="http://schemas.openxmlformats.org/officeDocument/2006/relationships/image" Target="media/image464.png"/><Relationship Id="rId464" Type="http://schemas.openxmlformats.org/officeDocument/2006/relationships/image" Target="media/image465.png"/><Relationship Id="rId465" Type="http://schemas.openxmlformats.org/officeDocument/2006/relationships/image" Target="media/image466.png"/><Relationship Id="rId466" Type="http://schemas.openxmlformats.org/officeDocument/2006/relationships/image" Target="media/image467.png"/><Relationship Id="rId467" Type="http://schemas.openxmlformats.org/officeDocument/2006/relationships/image" Target="media/image468.png"/><Relationship Id="rId468" Type="http://schemas.openxmlformats.org/officeDocument/2006/relationships/image" Target="media/image469.png"/><Relationship Id="rId469" Type="http://schemas.openxmlformats.org/officeDocument/2006/relationships/image" Target="media/image470.png"/><Relationship Id="rId470" Type="http://schemas.openxmlformats.org/officeDocument/2006/relationships/image" Target="media/image471.png"/><Relationship Id="rId471" Type="http://schemas.openxmlformats.org/officeDocument/2006/relationships/image" Target="media/image472.png"/><Relationship Id="rId472" Type="http://schemas.openxmlformats.org/officeDocument/2006/relationships/image" Target="media/image473.png"/><Relationship Id="rId473" Type="http://schemas.openxmlformats.org/officeDocument/2006/relationships/image" Target="media/image474.png"/><Relationship Id="rId474" Type="http://schemas.openxmlformats.org/officeDocument/2006/relationships/image" Target="media/image475.png"/><Relationship Id="rId475" Type="http://schemas.openxmlformats.org/officeDocument/2006/relationships/image" Target="media/image476.png"/><Relationship Id="rId476" Type="http://schemas.openxmlformats.org/officeDocument/2006/relationships/image" Target="media/image477.png"/><Relationship Id="rId477" Type="http://schemas.openxmlformats.org/officeDocument/2006/relationships/image" Target="media/image478.png"/><Relationship Id="rId478" Type="http://schemas.openxmlformats.org/officeDocument/2006/relationships/image" Target="media/image479.png"/><Relationship Id="rId479" Type="http://schemas.openxmlformats.org/officeDocument/2006/relationships/image" Target="media/image480.png"/><Relationship Id="rId480" Type="http://schemas.openxmlformats.org/officeDocument/2006/relationships/image" Target="media/image481.png"/><Relationship Id="rId481" Type="http://schemas.openxmlformats.org/officeDocument/2006/relationships/image" Target="media/image482.png"/><Relationship Id="rId482" Type="http://schemas.openxmlformats.org/officeDocument/2006/relationships/image" Target="media/image483.png"/><Relationship Id="rId483" Type="http://schemas.openxmlformats.org/officeDocument/2006/relationships/image" Target="media/image484.png"/><Relationship Id="rId484" Type="http://schemas.openxmlformats.org/officeDocument/2006/relationships/image" Target="media/image485.png"/><Relationship Id="rId485" Type="http://schemas.openxmlformats.org/officeDocument/2006/relationships/image" Target="media/image486.png"/><Relationship Id="rId486" Type="http://schemas.openxmlformats.org/officeDocument/2006/relationships/image" Target="media/image487.png"/><Relationship Id="rId487" Type="http://schemas.openxmlformats.org/officeDocument/2006/relationships/image" Target="media/image488.png"/><Relationship Id="rId488" Type="http://schemas.openxmlformats.org/officeDocument/2006/relationships/image" Target="media/image489.png"/><Relationship Id="rId489" Type="http://schemas.openxmlformats.org/officeDocument/2006/relationships/image" Target="media/image490.png"/><Relationship Id="rId490" Type="http://schemas.openxmlformats.org/officeDocument/2006/relationships/image" Target="media/image491.png"/><Relationship Id="rId491" Type="http://schemas.openxmlformats.org/officeDocument/2006/relationships/image" Target="media/image492.png"/><Relationship Id="rId492" Type="http://schemas.openxmlformats.org/officeDocument/2006/relationships/image" Target="media/image493.png"/><Relationship Id="rId493" Type="http://schemas.openxmlformats.org/officeDocument/2006/relationships/image" Target="media/image494.png"/><Relationship Id="rId494" Type="http://schemas.openxmlformats.org/officeDocument/2006/relationships/image" Target="media/image495.png"/><Relationship Id="rId495" Type="http://schemas.openxmlformats.org/officeDocument/2006/relationships/image" Target="media/image496.png"/><Relationship Id="rId496" Type="http://schemas.openxmlformats.org/officeDocument/2006/relationships/image" Target="media/image497.png"/><Relationship Id="rId497" Type="http://schemas.openxmlformats.org/officeDocument/2006/relationships/image" Target="media/image498.png"/><Relationship Id="rId498" Type="http://schemas.openxmlformats.org/officeDocument/2006/relationships/image" Target="media/image499.png"/><Relationship Id="rId499" Type="http://schemas.openxmlformats.org/officeDocument/2006/relationships/image" Target="media/image500.png"/><Relationship Id="rId500" Type="http://schemas.openxmlformats.org/officeDocument/2006/relationships/image" Target="media/image501.png"/><Relationship Id="rId501" Type="http://schemas.openxmlformats.org/officeDocument/2006/relationships/image" Target="media/image502.png"/><Relationship Id="rId502" Type="http://schemas.openxmlformats.org/officeDocument/2006/relationships/image" Target="media/image503.png"/><Relationship Id="rId503" Type="http://schemas.openxmlformats.org/officeDocument/2006/relationships/image" Target="media/image504.png"/><Relationship Id="rId504" Type="http://schemas.openxmlformats.org/officeDocument/2006/relationships/image" Target="media/image505.png"/><Relationship Id="rId505" Type="http://schemas.openxmlformats.org/officeDocument/2006/relationships/image" Target="media/image506.png"/><Relationship Id="rId506" Type="http://schemas.openxmlformats.org/officeDocument/2006/relationships/image" Target="media/image507.png"/><Relationship Id="rId507" Type="http://schemas.openxmlformats.org/officeDocument/2006/relationships/image" Target="media/image508.png"/><Relationship Id="rId508" Type="http://schemas.openxmlformats.org/officeDocument/2006/relationships/image" Target="media/image509.png"/><Relationship Id="rId509" Type="http://schemas.openxmlformats.org/officeDocument/2006/relationships/image" Target="media/image510.png"/><Relationship Id="rId510" Type="http://schemas.openxmlformats.org/officeDocument/2006/relationships/image" Target="media/image511.png"/><Relationship Id="rId511" Type="http://schemas.openxmlformats.org/officeDocument/2006/relationships/image" Target="media/image512.png"/><Relationship Id="rId512" Type="http://schemas.openxmlformats.org/officeDocument/2006/relationships/image" Target="media/image513.png"/><Relationship Id="rId513" Type="http://schemas.openxmlformats.org/officeDocument/2006/relationships/image" Target="media/image514.png"/><Relationship Id="rId514" Type="http://schemas.openxmlformats.org/officeDocument/2006/relationships/image" Target="media/image515.png"/><Relationship Id="rId515" Type="http://schemas.openxmlformats.org/officeDocument/2006/relationships/image" Target="media/image516.png"/><Relationship Id="rId516" Type="http://schemas.openxmlformats.org/officeDocument/2006/relationships/image" Target="media/image517.png"/><Relationship Id="rId517" Type="http://schemas.openxmlformats.org/officeDocument/2006/relationships/image" Target="media/image518.png"/><Relationship Id="rId518" Type="http://schemas.openxmlformats.org/officeDocument/2006/relationships/image" Target="media/image519.png"/><Relationship Id="rId519" Type="http://schemas.openxmlformats.org/officeDocument/2006/relationships/image" Target="media/image520.png"/><Relationship Id="rId520" Type="http://schemas.openxmlformats.org/officeDocument/2006/relationships/image" Target="media/image521.png"/><Relationship Id="rId521" Type="http://schemas.openxmlformats.org/officeDocument/2006/relationships/image" Target="media/image522.png"/><Relationship Id="rId522" Type="http://schemas.openxmlformats.org/officeDocument/2006/relationships/image" Target="media/image523.png"/><Relationship Id="rId523" Type="http://schemas.openxmlformats.org/officeDocument/2006/relationships/image" Target="media/image524.png"/><Relationship Id="rId524" Type="http://schemas.openxmlformats.org/officeDocument/2006/relationships/image" Target="media/image525.png"/><Relationship Id="rId525" Type="http://schemas.openxmlformats.org/officeDocument/2006/relationships/image" Target="media/image526.png"/><Relationship Id="rId526" Type="http://schemas.openxmlformats.org/officeDocument/2006/relationships/image" Target="media/image527.png"/><Relationship Id="rId527" Type="http://schemas.openxmlformats.org/officeDocument/2006/relationships/image" Target="media/image528.png"/><Relationship Id="rId528" Type="http://schemas.openxmlformats.org/officeDocument/2006/relationships/image" Target="media/image529.png"/><Relationship Id="rId529" Type="http://schemas.openxmlformats.org/officeDocument/2006/relationships/image" Target="media/image530.png"/><Relationship Id="rId530" Type="http://schemas.openxmlformats.org/officeDocument/2006/relationships/image" Target="media/image531.png"/><Relationship Id="rId531" Type="http://schemas.openxmlformats.org/officeDocument/2006/relationships/image" Target="media/image532.png"/><Relationship Id="rId532" Type="http://schemas.openxmlformats.org/officeDocument/2006/relationships/image" Target="media/image533.png"/><Relationship Id="rId533" Type="http://schemas.openxmlformats.org/officeDocument/2006/relationships/image" Target="media/image534.png"/><Relationship Id="rId534" Type="http://schemas.openxmlformats.org/officeDocument/2006/relationships/image" Target="media/image535.png"/><Relationship Id="rId535" Type="http://schemas.openxmlformats.org/officeDocument/2006/relationships/image" Target="media/image536.png"/><Relationship Id="rId536" Type="http://schemas.openxmlformats.org/officeDocument/2006/relationships/image" Target="media/image537.png"/><Relationship Id="rId537" Type="http://schemas.openxmlformats.org/officeDocument/2006/relationships/image" Target="media/image538.png"/><Relationship Id="rId538" Type="http://schemas.openxmlformats.org/officeDocument/2006/relationships/image" Target="media/image539.png"/><Relationship Id="rId539" Type="http://schemas.openxmlformats.org/officeDocument/2006/relationships/image" Target="media/image540.png"/><Relationship Id="rId540" Type="http://schemas.openxmlformats.org/officeDocument/2006/relationships/image" Target="media/image541.png"/><Relationship Id="rId541" Type="http://schemas.openxmlformats.org/officeDocument/2006/relationships/image" Target="media/image542.png"/><Relationship Id="rId542" Type="http://schemas.openxmlformats.org/officeDocument/2006/relationships/image" Target="media/image543.png"/><Relationship Id="rId543" Type="http://schemas.openxmlformats.org/officeDocument/2006/relationships/image" Target="media/image544.png"/><Relationship Id="rId544" Type="http://schemas.openxmlformats.org/officeDocument/2006/relationships/image" Target="media/image545.png"/><Relationship Id="rId545" Type="http://schemas.openxmlformats.org/officeDocument/2006/relationships/image" Target="media/image546.png"/><Relationship Id="rId546" Type="http://schemas.openxmlformats.org/officeDocument/2006/relationships/image" Target="media/image547.png"/><Relationship Id="rId547" Type="http://schemas.openxmlformats.org/officeDocument/2006/relationships/image" Target="media/image548.png"/><Relationship Id="rId548" Type="http://schemas.openxmlformats.org/officeDocument/2006/relationships/image" Target="media/image549.png"/><Relationship Id="rId549" Type="http://schemas.openxmlformats.org/officeDocument/2006/relationships/image" Target="media/image550.png"/><Relationship Id="rId550" Type="http://schemas.openxmlformats.org/officeDocument/2006/relationships/image" Target="media/image551.png"/><Relationship Id="rId551" Type="http://schemas.openxmlformats.org/officeDocument/2006/relationships/image" Target="media/image552.png"/><Relationship Id="rId552" Type="http://schemas.openxmlformats.org/officeDocument/2006/relationships/image" Target="media/image553.png"/><Relationship Id="rId553" Type="http://schemas.openxmlformats.org/officeDocument/2006/relationships/image" Target="media/image554.png"/><Relationship Id="rId554" Type="http://schemas.openxmlformats.org/officeDocument/2006/relationships/image" Target="media/image555.png"/><Relationship Id="rId555" Type="http://schemas.openxmlformats.org/officeDocument/2006/relationships/image" Target="media/image556.png"/><Relationship Id="rId556" Type="http://schemas.openxmlformats.org/officeDocument/2006/relationships/image" Target="media/image557.png"/><Relationship Id="rId557" Type="http://schemas.openxmlformats.org/officeDocument/2006/relationships/image" Target="media/image558.png"/><Relationship Id="rId558" Type="http://schemas.openxmlformats.org/officeDocument/2006/relationships/image" Target="media/image559.png"/><Relationship Id="rId559" Type="http://schemas.openxmlformats.org/officeDocument/2006/relationships/image" Target="media/image560.png"/><Relationship Id="rId560" Type="http://schemas.openxmlformats.org/officeDocument/2006/relationships/image" Target="media/image561.png"/><Relationship Id="rId561" Type="http://schemas.openxmlformats.org/officeDocument/2006/relationships/image" Target="media/image562.png"/><Relationship Id="rId562" Type="http://schemas.openxmlformats.org/officeDocument/2006/relationships/image" Target="media/image563.png"/><Relationship Id="rId563" Type="http://schemas.openxmlformats.org/officeDocument/2006/relationships/image" Target="media/image564.png"/><Relationship Id="rId564" Type="http://schemas.openxmlformats.org/officeDocument/2006/relationships/image" Target="media/image565.png"/><Relationship Id="rId565" Type="http://schemas.openxmlformats.org/officeDocument/2006/relationships/image" Target="media/image566.png"/><Relationship Id="rId566" Type="http://schemas.openxmlformats.org/officeDocument/2006/relationships/image" Target="media/image567.png"/><Relationship Id="rId567" Type="http://schemas.openxmlformats.org/officeDocument/2006/relationships/image" Target="media/image568.png"/><Relationship Id="rId568" Type="http://schemas.openxmlformats.org/officeDocument/2006/relationships/image" Target="media/image569.png"/><Relationship Id="rId569" Type="http://schemas.openxmlformats.org/officeDocument/2006/relationships/image" Target="media/image570.png"/><Relationship Id="rId570" Type="http://schemas.openxmlformats.org/officeDocument/2006/relationships/image" Target="media/image571.png"/><Relationship Id="rId571" Type="http://schemas.openxmlformats.org/officeDocument/2006/relationships/image" Target="media/image572.png"/><Relationship Id="rId572" Type="http://schemas.openxmlformats.org/officeDocument/2006/relationships/image" Target="media/image573.png"/><Relationship Id="rId573" Type="http://schemas.openxmlformats.org/officeDocument/2006/relationships/image" Target="media/image574.png"/><Relationship Id="rId574" Type="http://schemas.openxmlformats.org/officeDocument/2006/relationships/image" Target="media/image575.png"/><Relationship Id="rId575" Type="http://schemas.openxmlformats.org/officeDocument/2006/relationships/image" Target="media/image576.png"/><Relationship Id="rId576" Type="http://schemas.openxmlformats.org/officeDocument/2006/relationships/image" Target="media/image577.png"/><Relationship Id="rId577" Type="http://schemas.openxmlformats.org/officeDocument/2006/relationships/image" Target="media/image578.png"/><Relationship Id="rId578" Type="http://schemas.openxmlformats.org/officeDocument/2006/relationships/image" Target="media/image579.png"/><Relationship Id="rId579" Type="http://schemas.openxmlformats.org/officeDocument/2006/relationships/image" Target="media/image580.png"/><Relationship Id="rId580" Type="http://schemas.openxmlformats.org/officeDocument/2006/relationships/image" Target="media/image581.png"/><Relationship Id="rId581" Type="http://schemas.openxmlformats.org/officeDocument/2006/relationships/image" Target="media/image582.png"/><Relationship Id="rId582" Type="http://schemas.openxmlformats.org/officeDocument/2006/relationships/image" Target="media/image583.png"/><Relationship Id="rId583" Type="http://schemas.openxmlformats.org/officeDocument/2006/relationships/image" Target="media/image584.png"/><Relationship Id="rId584" Type="http://schemas.openxmlformats.org/officeDocument/2006/relationships/image" Target="media/image585.png"/><Relationship Id="rId585" Type="http://schemas.openxmlformats.org/officeDocument/2006/relationships/image" Target="media/image586.png"/><Relationship Id="rId586" Type="http://schemas.openxmlformats.org/officeDocument/2006/relationships/image" Target="media/image587.png"/><Relationship Id="rId587" Type="http://schemas.openxmlformats.org/officeDocument/2006/relationships/image" Target="media/image588.png"/><Relationship Id="rId588" Type="http://schemas.openxmlformats.org/officeDocument/2006/relationships/image" Target="media/image589.png"/><Relationship Id="rId589" Type="http://schemas.openxmlformats.org/officeDocument/2006/relationships/image" Target="media/image590.png"/><Relationship Id="rId590" Type="http://schemas.openxmlformats.org/officeDocument/2006/relationships/image" Target="media/image591.png"/><Relationship Id="rId591" Type="http://schemas.openxmlformats.org/officeDocument/2006/relationships/image" Target="media/image592.png"/><Relationship Id="rId592" Type="http://schemas.openxmlformats.org/officeDocument/2006/relationships/image" Target="media/image593.png"/><Relationship Id="rId593" Type="http://schemas.openxmlformats.org/officeDocument/2006/relationships/image" Target="media/image594.png"/><Relationship Id="rId594" Type="http://schemas.openxmlformats.org/officeDocument/2006/relationships/image" Target="media/image595.png"/><Relationship Id="rId595" Type="http://schemas.openxmlformats.org/officeDocument/2006/relationships/image" Target="media/image596.png"/><Relationship Id="rId596" Type="http://schemas.openxmlformats.org/officeDocument/2006/relationships/image" Target="media/image597.png"/><Relationship Id="rId597" Type="http://schemas.openxmlformats.org/officeDocument/2006/relationships/image" Target="media/image598.png"/><Relationship Id="rId598" Type="http://schemas.openxmlformats.org/officeDocument/2006/relationships/image" Target="media/image599.png"/><Relationship Id="rId599" Type="http://schemas.openxmlformats.org/officeDocument/2006/relationships/image" Target="media/image600.png"/><Relationship Id="rId600" Type="http://schemas.openxmlformats.org/officeDocument/2006/relationships/image" Target="media/image601.png"/><Relationship Id="rId601" Type="http://schemas.openxmlformats.org/officeDocument/2006/relationships/image" Target="media/image602.png"/><Relationship Id="rId602" Type="http://schemas.openxmlformats.org/officeDocument/2006/relationships/image" Target="media/image603.png"/><Relationship Id="rId603" Type="http://schemas.openxmlformats.org/officeDocument/2006/relationships/image" Target="media/image604.png"/><Relationship Id="rId604" Type="http://schemas.openxmlformats.org/officeDocument/2006/relationships/image" Target="media/image605.png"/><Relationship Id="rId605" Type="http://schemas.openxmlformats.org/officeDocument/2006/relationships/image" Target="media/image606.png"/><Relationship Id="rId606" Type="http://schemas.openxmlformats.org/officeDocument/2006/relationships/image" Target="media/image60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13:12Z</dcterms:created>
  <dc:creator>ramon.jaguaribe</dc:creator>
  <dc:description/>
  <dc:language>en-US</dc:language>
  <cp:lastModifiedBy/>
  <dcterms:modified xsi:type="dcterms:W3CDTF">2025-09-09T16:13:12Z</dcterms:modified>
  <cp:revision>0</cp:revision>
  <dc:subject/>
  <dc:title>RES 2012-CON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25-09-09T00:00:00Z</vt:filetime>
  </property>
  <property fmtid="{D5CDD505-2E9C-101B-9397-08002B2CF9AE}" pid="5" name="Producer">
    <vt:lpwstr>GPL Ghostscript 9.05</vt:lpwstr>
  </property>
</Properties>
</file>