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PRORROGAÇÃO DE BOLSA CAPES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CAPES nº 55 de 29 de abril de 2020 e portaria de nº 121 de 20 de agosto de 2020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ADOS DO BOLSISTA e do PPG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o Programa: 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Bolsista (nome completo):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 do Bolsista: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 (nome completo):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Bolsa: (    ) Mestrado     (    ) Doutorado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ISCENTES - INFORMAÇÕES DO PEDIDO DE PRORROGAÇÃO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) 1ª prorrogação             (    ) 2ª prorrogação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2ª prorrogação, em quantos de meses a bolsa já foi prorrogad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_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SES.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LICITO A PRORROGAÇÃO DA BOLSA CAPES/DS P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_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SES. ( até 6 meses conforme portaria 121/2020)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que a necessidade da prorrogação da sua Bolsa CAPES/DS. (Base para justificativa - portaria CAPES nº 55 e 121 de 2020)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___/ ____/_____                                                               ______________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 do Aluno(a)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ARECER DO(A) ORIENTADOR(A)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que a necessidade da prorrogação da sua Bolsa CAPES/DS de seu orientando(a). (Base para justificativa - portaria CAPES nº 55 e 121 de 2020)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___/ ____/_____                                                               ______________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 do Orientador(a)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ARECER DA COORDENAÇÃO E/OU COMISSÃO DE BOLSA DO PPG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 APROVADA                (     ) NÃO APROVADA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acordo com a prorrogação da Bolsa CAPES/DS p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_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SES.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___/ ____/_____                                     __________________________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 da coordenação e/ou Comissão de bolsa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702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-1134" w:right="-1277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Campus do Itaperi / Av. Silas Munguba, 1.700 - 60.714-903 Fortaleza-CE - Brasil  </w:t>
    </w:r>
  </w:p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-851" w:right="-1277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fr-FR"/>
      </w:rPr>
      <w:t xml:space="preserve">Fone/Fax: 85 3101.9651 | | </w:t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fr-FR"/>
        </w:rPr>
        <w:t>http://www.uece.br/propgpq/</w:t>
      </w:r>
    </w:hyperlink>
    <w:r>
      <w:rPr>
        <w:rFonts w:cs="Arial Narrow" w:ascii="Arial Narrow" w:hAnsi="Arial Narrow"/>
        <w:sz w:val="20"/>
        <w:szCs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91430</wp:posOffset>
          </wp:positionH>
          <wp:positionV relativeFrom="paragraph">
            <wp:posOffset>-43815</wp:posOffset>
          </wp:positionV>
          <wp:extent cx="1325880" cy="72326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5" t="9233" r="13780" b="2699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23190</wp:posOffset>
          </wp:positionV>
          <wp:extent cx="567055" cy="7943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NIVERSIDADE ESTADUAL DO CEARÁ – UEC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A DE PÓS-GRADUAÇÃO E PESQUISA - PROPGPQ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>SETOR DE BOLSAS E DIPLOMAS</w:t>
    </w:r>
  </w:p>
</w:hdr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e4455a"/>
    <w:pPr>
      <w:keepNext w:val="true"/>
      <w:spacing w:lineRule="auto" w:line="240" w:before="0" w:after="0"/>
      <w:outlineLvl w:val="0"/>
    </w:pPr>
    <w:rPr>
      <w:rFonts w:ascii="Arial" w:hAnsi="Arial" w:eastAsia="Arial Unicode MS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e4455a"/>
    <w:pPr>
      <w:keepNext w:val="true"/>
      <w:spacing w:lineRule="auto" w:line="360" w:before="0" w:after="0"/>
      <w:outlineLvl w:val="1"/>
    </w:pPr>
    <w:rPr>
      <w:rFonts w:ascii="Times New Roman" w:hAnsi="Times New Roman" w:eastAsia="Arial Unicode MS"/>
      <w:b/>
      <w:bCs/>
      <w:sz w:val="24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e4455a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Arial Unicode MS"/>
      <w:bCs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42577"/>
    <w:rPr>
      <w:rFonts w:cs="Times New Roman"/>
      <w:b/>
      <w:bCs/>
    </w:rPr>
  </w:style>
  <w:style w:type="character" w:styleId="Ttulo1Char" w:customStyle="1">
    <w:name w:val="Título 1 Char"/>
    <w:link w:val="Heading1"/>
    <w:qFormat/>
    <w:rsid w:val="00e4455a"/>
    <w:rPr>
      <w:rFonts w:ascii="Arial" w:hAnsi="Arial" w:eastAsia="Arial Unicode MS"/>
      <w:sz w:val="24"/>
    </w:rPr>
  </w:style>
  <w:style w:type="character" w:styleId="Ttulo2Char" w:customStyle="1">
    <w:name w:val="Título 2 Char"/>
    <w:link w:val="Heading2"/>
    <w:qFormat/>
    <w:rsid w:val="00e4455a"/>
    <w:rPr>
      <w:rFonts w:ascii="Times New Roman" w:hAnsi="Times New Roman" w:eastAsia="Arial Unicode MS"/>
      <w:b/>
      <w:bCs/>
      <w:sz w:val="24"/>
    </w:rPr>
  </w:style>
  <w:style w:type="character" w:styleId="Ttulo3Char" w:customStyle="1">
    <w:name w:val="Título 3 Char"/>
    <w:link w:val="Heading3"/>
    <w:qFormat/>
    <w:rsid w:val="00e4455a"/>
    <w:rPr>
      <w:rFonts w:ascii="Times New Roman" w:hAnsi="Times New Roman" w:eastAsia="Arial Unicode MS"/>
      <w:bCs/>
      <w:sz w:val="24"/>
    </w:rPr>
  </w:style>
  <w:style w:type="character" w:styleId="CabealhoChar" w:customStyle="1">
    <w:name w:val="Cabeçalho Char"/>
    <w:link w:val="Header"/>
    <w:uiPriority w:val="99"/>
    <w:qFormat/>
    <w:rsid w:val="00d44721"/>
    <w:rPr>
      <w:sz w:val="22"/>
      <w:szCs w:val="22"/>
      <w:lang w:eastAsia="en-US"/>
    </w:rPr>
  </w:style>
  <w:style w:type="character" w:styleId="RodapChar" w:customStyle="1">
    <w:name w:val="Rodapé Char"/>
    <w:link w:val="Footer"/>
    <w:uiPriority w:val="99"/>
    <w:qFormat/>
    <w:rsid w:val="00d44721"/>
    <w:rPr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832e9f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rsid w:val="00f958e6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283c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472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472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2e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50b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ropgp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F03EF4-24EA-4F99-82E0-BAC06F9D7FF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578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4:00Z</dcterms:created>
  <dc:creator>MPPPP UECE</dc:creator>
  <dc:description/>
  <dc:language>en-US</dc:language>
  <cp:lastModifiedBy>PPG em Políticas Públicas UECE</cp:lastModifiedBy>
  <cp:lastPrinted>2019-01-24T17:07:00Z</cp:lastPrinted>
  <dcterms:modified xsi:type="dcterms:W3CDTF">2020-12-0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