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FINAL DE ACOMPANHAMEN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IVIDADES DE PÓS-DOUTO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</w:t>
            </w:r>
            <w:bookmarkStart w:id="0" w:name="_GoBack"/>
            <w:bookmarkEnd w:id="0"/>
            <w:r>
              <w:rPr>
                <w:rFonts w:cs="Arial" w:ascii="Arial" w:hAnsi="Arial"/>
              </w:rPr>
              <w:t>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 de vinculação do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Faculdade de lotação do(a) docent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Portaria de afastamento publicada no Diário Oficial do Estado ou Ato Governamenta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ano de início e término do estágio pós-doutora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(s) para contato: (   )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ista: (   ) Sim        (   ) Não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de fo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STITUIÇÃO DE REALIZAÇÃO DO PÓS-DOUTOR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Centro/Faculdad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rograma de Pós-Gradua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institui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supervisor(a)/ colaborador(a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o Projeto desenvolvid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>
          <w:trHeight w:val="19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SULTADOS DO PROJETO DE PESQUISA DESENVOLVID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525</wp:posOffset>
                </wp:positionV>
                <wp:extent cx="561975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7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ATIVIDADES ACADÊMICAS DESENVOLVIDA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4.55pt;mso-wrap-distance-left:9pt;mso-wrap-distance-right:9pt;mso-wrap-distance-top:0pt;mso-wrap-distance-bottom:0pt;margin-top:0.75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ATIVIDADES ACADÊMICAS DESENVOLVIDA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RABALHOS PUBLICADOS EM ANAIS DE EVENTOS CIENTÍFICOS, PERIÓDICOS OU OUTROS MEIOS DE DIVULGAÇÃO (REFERÊNCIAS COMPLETAS)</w:t>
            </w:r>
          </w:p>
        </w:tc>
      </w:tr>
      <w:tr>
        <w:trPr>
          <w:trHeight w:val="190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Resum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Trabalho comple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Livro ou capítulo de livr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5.4. Outro tipo de produ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>
          <w:trHeight w:val="19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ARTICIPAÇÃO EM ENCONTROS, CONGRESSOS, SIMPÓSIOS, WORKSHOP E SIMILAR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0"/>
      </w:tblGrid>
      <w:tr>
        <w:trPr>
          <w:trHeight w:val="17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PROFESSOR SUPERVISOR DO ESTÁGIO PÓS-DOUTORAL SOBRE O DESEMPENHO DO DOCENTE E EMISSÃO DE PARECER ACERCA DO RELATÓRIO FINAL DAS ATIVIDADES DESENVOLVID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          Data: ____ de _____________ de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com carimbo, se representante institucion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supervisor(a)/colaborador(a)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om carimb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programa de pós-graduaçã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om carimb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Dr. Silas Munguba, 1700 – Campus Itaperi - Fortaleza/CE – CEP: 60.714-903, CNPJ: 07885809/0001-97</w:t>
    </w:r>
  </w:p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one (85) 3101.9650 - E-mail propgpq@uece.br</w:t>
    </w:r>
  </w:p>
  <w:p>
    <w:pPr>
      <w:pStyle w:val="Footer"/>
      <w:pBdr>
        <w:top w:val="thinThickSmallGap" w:sz="24" w:space="0" w:color="622423"/>
      </w:pBdr>
      <w:jc w:val="center"/>
      <w:rPr>
        <w:rFonts w:cs="Arial"/>
        <w:color w:val="0000FF"/>
        <w:sz w:val="18"/>
        <w:szCs w:val="18"/>
        <w:u w:val="single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116840</wp:posOffset>
          </wp:positionV>
          <wp:extent cx="7608570" cy="64071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ite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ece.br/propgpq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06010</wp:posOffset>
          </wp:positionH>
          <wp:positionV relativeFrom="paragraph">
            <wp:posOffset>-175260</wp:posOffset>
          </wp:positionV>
          <wp:extent cx="1266190" cy="907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01370</wp:posOffset>
          </wp:positionH>
          <wp:positionV relativeFrom="paragraph">
            <wp:posOffset>-224790</wp:posOffset>
          </wp:positionV>
          <wp:extent cx="1250315" cy="10826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Pós-Graduação e Pesquisa - PROPGPq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026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04a6"/>
    <w:rPr>
      <w:rFonts w:eastAsia="Calibri" w:eastAsiaTheme="minorHAnsi"/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604a6"/>
    <w:rPr>
      <w:rFonts w:eastAsia="Calibri" w:eastAsiaTheme="minorHAnsi"/>
      <w:sz w:val="22"/>
      <w:szCs w:val="22"/>
      <w:lang w:eastAsia="en-US"/>
    </w:rPr>
  </w:style>
  <w:style w:type="character" w:styleId="InternetLink">
    <w:name w:val="Hyperlink"/>
    <w:basedOn w:val="DefaultParagraphFont"/>
    <w:rsid w:val="00d604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rsid w:val="00d604a6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qFormat/>
    <w:rsid w:val="00d604a6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propgp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8</Words>
  <Characters>1486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2:00Z</dcterms:created>
  <dc:creator>UECE-2801346</dc:creator>
  <dc:description/>
  <dc:language>en-US</dc:language>
  <cp:lastModifiedBy>UECE</cp:lastModifiedBy>
  <cp:lastPrinted>2018-06-20T16:37:00Z</cp:lastPrinted>
  <dcterms:modified xsi:type="dcterms:W3CDTF">2021-09-3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