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ÓRIO ANUAL DE ACOMPANHAMEN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AS ATIVIDADES DE PÓS-GRADUAÇÃO (</w:t>
      </w:r>
      <w:r>
        <w:rPr>
          <w:rFonts w:cs="Arial" w:ascii="Arial" w:hAnsi="Arial"/>
          <w:b/>
          <w:i/>
          <w:sz w:val="24"/>
          <w:szCs w:val="24"/>
        </w:rPr>
        <w:t>Lato sensu</w:t>
      </w:r>
      <w:r>
        <w:rPr>
          <w:rFonts w:cs="Arial" w:ascii="Arial" w:hAnsi="Arial"/>
          <w:b/>
          <w:sz w:val="24"/>
          <w:szCs w:val="24"/>
        </w:rPr>
        <w:t xml:space="preserve"> ou </w:t>
      </w:r>
      <w:r>
        <w:rPr>
          <w:rFonts w:cs="Arial" w:ascii="Arial" w:hAnsi="Arial"/>
          <w:b/>
          <w:i/>
          <w:sz w:val="24"/>
          <w:szCs w:val="24"/>
        </w:rPr>
        <w:t>Stricto sensu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: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docent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 de vinculação do(a) docent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Faculdade de lotação do(a) docent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Portaria de afastamento publicada no Diário Oficial do Estad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/ano de início do curso de pós-graduaçã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evista para conclusão do curso de pós-graduaçã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eletrônic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(s) para contato: (   )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sista: (   ) Sim        (   ) Não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de foment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STITUIÇÃO DE REALIZAÇÃO DA PÓS-GRADUAÇÃ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Centro/Faculdad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instituiçã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  (   ) Especialização  (   ) Mestrado   (   ) Doutora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curso/program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(a) do(a) docent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 de monografia, dissertação ou tes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83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TIVIDADES ACADÊMICAS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réditos exigidos para obtenção do tít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réditos cursados no semestre atu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réditos cursados em semestres anterior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réditos que faltam para conclusã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83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VOLVIMENTO DO TRABALHO (MONOGRAFIA, DISSERTAÇÃO OU TES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4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 Situação atu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 ingressou ainda nessa atividad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alizando estudos prelimina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Desenvolvendo projeto de monografia, dissertação ou te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laborando a redação final da monografia, dissertação ou te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Trabalho concluído, aguardando a defesa da monografia, dissertação ou te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2. Síntese do desenvolvimento da monografia, dissertação ou tese até o presente semestr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TRABALHOS PUBLICADOS EM ANAIS DE EVENTOS CIENTÍFICOS, PERIÓDICOS OU OUTROS MEIOS DE DIVULGAÇÃO (REFERÊNCIAS COMPLETA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Resum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Trabalho compl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Livro ou capítulo de liv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4. Outro tipo de produ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PARTICIPAÇÃO EM ENCONTROS, CONGRESSOS, SIMPÓSIOS, WORKSHOP E SIMILARES</w:t>
            </w:r>
          </w:p>
        </w:tc>
      </w:tr>
      <w:tr>
        <w:trPr>
          <w:trHeight w:val="19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72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ARECER DO ORIENT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_______________                         Data: ____ de _____________ de 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(com carimbo, se representante institucion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m carimb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o curso/programa de pós-graduação: ___________________________(com carimb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pBdr>
        <w:top w:val="thinThickSmallGap" w:sz="24" w:space="0" w:color="622423"/>
      </w:pBdr>
      <w:jc w:val="center"/>
      <w:rPr>
        <w:rFonts w:cs="Arial"/>
        <w:sz w:val="18"/>
        <w:szCs w:val="18"/>
      </w:rPr>
    </w:pPr>
    <w:r>
      <w:rPr>
        <w:szCs w:val="16"/>
      </w:rPr>
      <w:t xml:space="preserve"> </w:t>
    </w:r>
    <w:r>
      <w:rPr>
        <w:rFonts w:cs="Arial"/>
        <w:sz w:val="18"/>
        <w:szCs w:val="18"/>
      </w:rPr>
      <w:t>Av. Dr. Silas Munguba, 1700 – Campus Itaperi - Fortaleza/CE – CEP: 60.714-903</w:t>
    </w:r>
    <w:r>
      <w:rPr>
        <w:rFonts w:cs="Century Gothic" w:ascii="Century Gothic" w:hAnsi="Century Gothic"/>
        <w:sz w:val="16"/>
        <w:szCs w:val="16"/>
      </w:rPr>
      <w:t xml:space="preserve">, </w:t>
    </w:r>
    <w:r>
      <w:rPr>
        <w:rFonts w:cs="Arial"/>
        <w:sz w:val="18"/>
        <w:szCs w:val="18"/>
      </w:rPr>
      <w:t>CNPJ: 07885809/0001-97</w:t>
    </w:r>
  </w:p>
  <w:p>
    <w:pPr>
      <w:pStyle w:val="Footer"/>
      <w:pBdr>
        <w:top w:val="thinThickSmallGap" w:sz="24" w:space="0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Fone (85) 3101.9650 - E-mail propgpq@uece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sz w:val="18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144145</wp:posOffset>
            </wp:positionV>
            <wp:extent cx="7608570" cy="640715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921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www.uece.br/propgp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-58420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2640</wp:posOffset>
          </wp:positionH>
          <wp:positionV relativeFrom="paragraph">
            <wp:posOffset>-130810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Governo do Estado do Ceará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e Estadual do Ceará – UEC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ó-Reitoria de Pós-Graduação e Pesquisa - PROPGPq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 w:ascii="Arial" w:hAnsi="Arial"/>
        <w:b/>
        <w:sz w:val="24"/>
        <w:szCs w:val="24"/>
      </w:rPr>
      <w:t>Diretoria de Formação Permanente</w:t>
    </w:r>
  </w:p>
  <w:p>
    <w:pPr>
      <w:pStyle w:val="Head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4"/>
    </w:pPr>
    <w:rPr>
      <w:rFonts w:ascii="Arial" w:hAnsi="Arial" w:eastAsia="Arial Unicode MS" w:cs="Mangal;Courier"/>
      <w:b/>
      <w:bCs/>
      <w:sz w:val="24"/>
      <w:szCs w:val="24"/>
      <w:lang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Nosaved">
    <w:name w:val="no-saved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Im">
    <w:name w:val="im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1446647364msonormal">
    <w:name w:val="yiv1446647364msonormal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Yiv1446647364msobodytextindent">
    <w:name w:val="yiv1446647364msobodytextindent"/>
    <w:basedOn w:val="Normal"/>
    <w:qFormat/>
    <w:pPr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ropgpq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1:00Z</dcterms:created>
  <dc:creator>marta</dc:creator>
  <dc:description/>
  <cp:keywords/>
  <dc:language>en-US</dc:language>
  <cp:lastModifiedBy>UECE</cp:lastModifiedBy>
  <cp:lastPrinted>2016-05-18T14:24:00Z</cp:lastPrinted>
  <dcterms:modified xsi:type="dcterms:W3CDTF">2021-09-30T1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51</vt:lpwstr>
  </property>
</Properties>
</file>