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574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8105</wp:posOffset>
                  </wp:positionV>
                  <wp:extent cx="617855" cy="876300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GOVERNO DO ESTADO DO CEARÁ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18110</wp:posOffset>
                  </wp:positionV>
                  <wp:extent cx="685800" cy="863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  <w:tc>
          <w:tcPr>
            <w:tcW w:w="77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Secretaria da Ciência Tecnologia e Educação 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Fundação Universidade Estadual do Ceará – FUNECE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retaria de Stricto Sen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2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12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 para Publicação de Teses e Dissertações Eletrôn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qualidade de titular dos direitos de autor da publicação abaixo identificada, autorizo à Universidade Estadual do Ceará – UECE, a disponibilizar por tempo indeterminado ao alcance do público, através do site </w:t>
      </w:r>
      <w:hyperlink r:id="rId4">
        <w:r>
          <w:rPr>
            <w:rStyle w:val="InternetLink"/>
            <w:rFonts w:cs="Arial" w:ascii="Arial" w:hAnsi="Arial"/>
          </w:rPr>
          <w:t>http://bdtd.ibict.br/bdtd/</w:t>
        </w:r>
      </w:hyperlink>
      <w:r>
        <w:rPr>
          <w:rFonts w:cs="Arial" w:ascii="Arial" w:hAnsi="Arial"/>
        </w:rPr>
        <w:t xml:space="preserve">, bem como da rede mundial de computadores – Internet, sem pagamento dos direitos autorais, de acordo com a </w:t>
      </w:r>
      <w:r>
        <w:rPr>
          <w:rFonts w:cs="Arial" w:ascii="Arial" w:hAnsi="Arial"/>
          <w:b/>
        </w:rPr>
        <w:t>Lei nº 9610/98</w:t>
      </w:r>
      <w:r>
        <w:rPr>
          <w:rFonts w:cs="Arial" w:ascii="Arial" w:hAnsi="Arial"/>
        </w:rPr>
        <w:t xml:space="preserve">, o texto integral da obra abaixo citada, conforme permissões assinaladas, para fins de leitura, impressão e/ou download, a título de divulgação da produção científica brasileira, a partir desta data, atendendo à </w:t>
      </w:r>
      <w:r>
        <w:rPr>
          <w:rFonts w:cs="Arial" w:ascii="Arial" w:hAnsi="Arial"/>
          <w:b/>
        </w:rPr>
        <w:t>Portaria Nº 13 de 15/02/2006 da CAP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Identificação do Material Bibliográfico:</w:t>
      </w:r>
      <w:r>
        <w:rPr>
          <w:rFonts w:cs="Arial" w:ascii="Arial" w:hAnsi="Arial"/>
        </w:rPr>
        <w:tab/>
        <w:tab/>
        <w:t>(     ) Tese</w:t>
        <w:tab/>
        <w:tab/>
        <w:t>(     ) Disser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dentificação da Tese ou Disser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: _____________________________Estado Civil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Completo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________________Cidade: __________________________Estado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__________CPF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e:(     )___________________Celular:(     )________________E-mail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: ____________________________Co-Orientador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s da Banca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Defesa: ___/___/___ Curs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 Chave: _______________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Agência de Fomento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formações de Aceso ao Docu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ação para publicação: </w:t>
        <w:tab/>
        <w:tab/>
        <w:tab/>
        <w:tab/>
        <w:t>(     ) Total</w:t>
        <w:tab/>
        <w:tab/>
        <w:t>(     ) Par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publicação parcial, especifique o(s) arquivo(s) e/ou capítulo(s) restrito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za, _______de _________________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Autor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o Orientador: 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ndo concordância com a publicação eletrônica, torna-se imprescindível o envio do(s) arquivo(s) em formato digital PDF da Tese ou Dissertação. Sugerimos CDR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Av. Paranjana, 1700 Campus do Itaperi CEP: 60700-000 Fortaleza, Ceará.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www.uece.br</w:t>
        </w:r>
      </w:hyperlink>
      <w:r>
        <w:rPr>
          <w:rFonts w:cs="Verdana" w:ascii="Verdana" w:hAnsi="Verdana"/>
          <w:sz w:val="14"/>
          <w:szCs w:val="14"/>
        </w:rPr>
        <w:t xml:space="preserve"> CNPJ: 07885809//0001-97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Fone: (0XX) 85 3101 9650 Fax: (0XX) 85 3101 9650 Home Page </w:t>
      </w:r>
      <w:hyperlink r:id="rId6">
        <w:r>
          <w:rPr>
            <w:rStyle w:val="InternetLink"/>
            <w:rFonts w:cs="Verdana" w:ascii="Verdana" w:hAnsi="Verdana"/>
            <w:sz w:val="14"/>
            <w:szCs w:val="14"/>
          </w:rPr>
          <w:t>www.propgpq.uece.br</w:t>
        </w:r>
      </w:hyperlink>
      <w:r>
        <w:rPr>
          <w:rFonts w:cs="Verdana" w:ascii="Verdana" w:hAnsi="Verdana"/>
          <w:sz w:val="14"/>
          <w:szCs w:val="14"/>
        </w:rPr>
        <w:t xml:space="preserve"> e-mail: secprpgp@uece.b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9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dtd.ibict.br/bdtd/" TargetMode="External"/><Relationship Id="rId5" Type="http://schemas.openxmlformats.org/officeDocument/2006/relationships/hyperlink" Target="http://www.uece.br/" TargetMode="External"/><Relationship Id="rId6" Type="http://schemas.openxmlformats.org/officeDocument/2006/relationships/hyperlink" Target="http://www.propgpq.uece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45:00Z</dcterms:created>
  <dc:creator>DMEI</dc:creator>
  <dc:description/>
  <cp:keywords/>
  <dc:language>en-US</dc:language>
  <cp:lastModifiedBy>Stricto Sensu Comp02</cp:lastModifiedBy>
  <dcterms:modified xsi:type="dcterms:W3CDTF">2009-02-11T17:45:00Z</dcterms:modified>
  <cp:revision>2</cp:revision>
  <dc:subject/>
  <dc:title> </dc:title>
</cp:coreProperties>
</file>