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</wp:posOffset>
                  </wp:positionV>
                  <wp:extent cx="617855" cy="876300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8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77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shd w:fill="E5E5E5" w:val="clear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ó-Reitoria de Pós-Graduação e Pesqui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retaria de Stricto Sen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26"/>
                <w:lang w:val="en-US" w:eastAsia="en-US"/>
              </w:rPr>
            </w:r>
          </w:p>
        </w:tc>
      </w:tr>
    </w:tbl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PROGRAMA DE DEMANDA SOCIAL/CAPES</w:t>
      </w:r>
    </w:p>
    <w:p>
      <w:pPr>
        <w:pStyle w:val="Normal"/>
        <w:pBdr>
          <w:bottom w:val="single" w:sz="6" w:space="1" w:color="000000"/>
        </w:pBdr>
        <w:shd w:fill="000080" w:val="clear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b/>
        </w:rPr>
        <w:t>RELATÓRIO SEMESTRAL DO PERÍODO: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DENTIFICAÇÃO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Bolsis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urso de Pós-Graduação                          Nome do Centro/Faculdade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Mestrado em                                                              Centro de </w:t>
            </w:r>
          </w:p>
          <w:p>
            <w:pPr>
              <w:pStyle w:val="Heading5"/>
              <w:spacing w:lineRule="auto" w:line="360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ês/Ano do início do Curso                         Mês/Ano do início da bolsa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oordenador do Curso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Professor Orientador do Bolsista</w:t>
            </w:r>
          </w:p>
          <w:p>
            <w:pPr>
              <w:pStyle w:val="Heading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2"/>
        <w:gridCol w:w="1134"/>
        <w:gridCol w:w="1134"/>
        <w:gridCol w:w="1276"/>
        <w:gridCol w:w="69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ATIVIDADES ACADÊMICAS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de Créditos Exigidos para Obtenção do Título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Cursados no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cumulados em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 Serem Cursados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as e/ou atividades cursadas no semestre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Nº de Créditos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óricos    |    Prático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Ainda não saíram as notas</w:t>
      </w:r>
    </w:p>
    <w:p>
      <w:pPr>
        <w:pStyle w:val="Normal"/>
        <w:spacing w:lineRule="auto" w:line="360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38"/>
        <w:gridCol w:w="638"/>
        <w:gridCol w:w="992"/>
      </w:tblGrid>
      <w:tr>
        <w:trPr/>
        <w:tc>
          <w:tcPr>
            <w:tcW w:w="659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 e/ou atividades com créditos em semestres anteriores (assinalar as de natureza obrigatória)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º de crédito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Teóricos |Prático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TATIV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851"/>
        <w:gridCol w:w="1203"/>
      </w:tblGrid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s Previstas para o Semestre Subseqüente e/ou atividades com créditos </w:t>
            </w:r>
            <w:r>
              <w:rPr>
                <w:b/>
                <w:sz w:val="20"/>
              </w:rPr>
              <w:t>(assinalar as de natureza obrigatória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º de créditos</w:t>
            </w:r>
          </w:p>
          <w:p>
            <w:pPr>
              <w:pStyle w:val="Heading4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eóricos |Práticos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OUTRAS ATIVIDADES DESENVOLVIDAS NO SEMESTRE</w:t>
            </w:r>
            <w:r>
              <w:rPr/>
              <w:t xml:space="preserve"> (estágios, seminários, participação em congressos, trabalhos publicados, conferências, exame a que se submete, etc.). Especificar.</w:t>
            </w:r>
          </w:p>
        </w:tc>
      </w:tr>
      <w:tr>
        <w:trPr>
          <w:trHeight w:val="12720" w:hRule="atLeast"/>
        </w:trPr>
        <w:tc>
          <w:tcPr>
            <w:tcW w:w="8928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ENVOLVIMENTO DO PROJETO DE TESE OU DISSERTAÇÃO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 – Situação atu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  <w:t>(   ) Não ingressou ainda nessa atividade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Realiza estudos preliminares para elaboração do projeto de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m o projeto, mas não iniciou o trabalho experimental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desenvolvendo o projeto de tese ou dissertação e já tem resultad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elaborando o relatório final (ou a redação) da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rminou o trabalho de tese ou dissertação e está aguardando a def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S: </w:t>
            </w:r>
            <w:r>
              <w:rPr/>
              <w:t xml:space="preserve">Qualquer que seja a opção assinalada, informe a justificativa e/ou andamento dos resultados no item </w:t>
            </w:r>
            <w:r>
              <w:rPr>
                <w:b/>
              </w:rPr>
              <w:t>4.2</w:t>
            </w:r>
            <w:r>
              <w:rPr/>
              <w:t xml:space="preserve">, ou, caso ainda não tenha resultados envie cópia do projeto e faça um resumo no item </w:t>
            </w:r>
            <w:r>
              <w:rPr>
                <w:b/>
              </w:rPr>
              <w:t>4.2</w:t>
            </w:r>
            <w:r>
              <w:rPr/>
              <w:t>.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– Síntese do desenvolvimento da tese ou dissertação até o presente semestre (se o espaço for insuficiente, utilize o verso da folha  ou envie em folha (s) separada (s)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            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ocal/ Data                                                    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ARECER INDISPENSÁVEL DO PROFESSOR ORIENTADOR OU COORDENADOR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         </w:t>
      </w:r>
      <w:r>
        <w:rPr>
          <w:sz w:val="18"/>
        </w:rPr>
        <w:t>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Local/Data                                                                                   Assinatura do Professor Orientador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ou do Coordenador do Cur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ESPAÇO RESERVADO À COMISSÃO DE BOLSAS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arecer do Relator</w:t>
      </w:r>
    </w:p>
    <w:p>
      <w:pPr>
        <w:pStyle w:val="Normal"/>
        <w:ind w:left="1440" w:hanging="0"/>
        <w:rPr/>
      </w:pPr>
      <w:r>
        <w:rPr/>
        <w:t>(   ) Satisfatório</w:t>
      </w:r>
    </w:p>
    <w:p>
      <w:pPr>
        <w:pStyle w:val="Normal"/>
        <w:ind w:left="1440" w:hanging="0"/>
        <w:rPr/>
      </w:pPr>
      <w:r>
        <w:rPr/>
        <w:t>(   ) Satisfatório sob condições (*)</w:t>
      </w:r>
    </w:p>
    <w:p>
      <w:pPr>
        <w:pStyle w:val="Normal"/>
        <w:ind w:left="1440" w:hanging="0"/>
        <w:rPr/>
      </w:pPr>
      <w:r>
        <w:rPr/>
        <w:t>(   ) Não satisfatório (*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ÇÃO (ÕE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liado em ___/___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 por extenso do Relator                                             Assinatura do Rela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ome por extenso do Presidente da Comissão                       Assinatura do Presidente da Comiss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Verdana" w:ascii="Verdana" w:hAnsi="Verdana"/>
          <w:sz w:val="14"/>
          <w:szCs w:val="14"/>
        </w:rPr>
        <w:t xml:space="preserve">Fone: (0XX) 85 3101 9650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Subtitle">
    <w:name w:val="Subtitle"/>
    <w:basedOn w:val="Normal"/>
    <w:next w:val="TextBody"/>
    <w:qFormat/>
    <w:pPr>
      <w:shd w:fill="E5E5E5" w:val="clear"/>
      <w:jc w:val="both"/>
    </w:pPr>
    <w:rPr>
      <w:rFonts w:ascii="Garamond" w:hAnsi="Garamond" w:cs="Garamond"/>
      <w:b/>
    </w:rPr>
  </w:style>
  <w:style w:type="paragraph" w:styleId="Corpodetexto2">
    <w:name w:val="Corpo de texto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709" w:hanging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708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1:00Z</dcterms:created>
  <dc:creator>Thereza Maria</dc:creator>
  <dc:description/>
  <cp:keywords/>
  <dc:language>en-US</dc:language>
  <cp:lastModifiedBy>Stricto Sensu Comp02</cp:lastModifiedBy>
  <cp:lastPrinted>2001-06-18T08:51:00Z</cp:lastPrinted>
  <dcterms:modified xsi:type="dcterms:W3CDTF">2009-02-26T13:34:00Z</dcterms:modified>
  <cp:revision>19</cp:revision>
  <dc:subject/>
  <dc:title> </dc:title>
</cp:coreProperties>
</file>