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00250</wp:posOffset>
            </wp:positionH>
            <wp:positionV relativeFrom="paragraph">
              <wp:posOffset>-857250</wp:posOffset>
            </wp:positionV>
            <wp:extent cx="1208405" cy="1003300"/>
            <wp:effectExtent l="0" t="0" r="0" b="0"/>
            <wp:wrapNone/>
            <wp:docPr id="1" name="Imagem 1" descr="propgpq_no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ropgpq_nov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Formulário para Institucionalização de Projeto de Pesquisa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u w:val="single"/>
              </w:rPr>
              <w:t>Dados do Pesquisado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ome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bookmarkStart w:id="0" w:name="Texto1_Copy_1"/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  <w:bookmarkEnd w:id="0"/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CPF 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default w:val="XXX.XXX.XXX-XX"/>
                    <w:maxLength w:val="15"/>
                  </w:textInput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bookmarkStart w:id="1" w:name="Texto2_Copy_1"/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  <w:t>XXX.XXX.XXX-XX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  <w:bookmarkEnd w:id="1"/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Titulação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default w:val="Pós-Doutor/Doutor/Mestre"/>
                  </w:textInput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bookmarkStart w:id="2" w:name="Texto3_Copy_1"/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  <w:t>Pós-Doutor/Doutor/Mestre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  <w:bookmarkEnd w:id="2"/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entro/Faculdade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urso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Programa de Pós-Gradua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argo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Telefone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Institucional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default w:val="(XX) XXXXX-XXXX"/>
                  </w:textInput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  <w:t>(XX) XXXXX-XXXX</w: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  <w:t xml:space="preserve">     Celular 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default w:val="(XX) XXXXX-XXXX"/>
                  </w:textInput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  <w:t>(XX) XXXXX-XXXX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Email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default w:val="login@uece.br"/>
                  </w:textInput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bookmarkStart w:id="3" w:name="Texto9_Copy_1"/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  <w:t>login@uece.br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  <w:bookmarkEnd w:id="3"/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URL Lattes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mbria" w:hAnsi="Cambria"/>
                <w:b/>
                <w:u w:val="single"/>
              </w:rPr>
              <w:t>Dados do Projet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Título do Projeto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ódigo da Sub-área de Conhecimento do CNPq (Consulte a Tabela de Áreas do Conhecimento)</w:t>
            </w:r>
            <w:r>
              <w:rPr>
                <w:rFonts w:ascii="Cambria" w:hAnsi="Cambria"/>
                <w:b/>
                <w:vertAlign w:val="superscript"/>
              </w:rPr>
              <w:t xml:space="preserve"> (*)</w:t>
            </w:r>
            <w:r>
              <w:rPr>
                <w:rFonts w:ascii="Cambria" w:hAnsi="Cambria"/>
                <w:b/>
              </w:rPr>
              <w:t>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Resumo (1.000 a 2.500 caracteres em parágrafo único com formato ABNT)</w:t>
            </w:r>
            <w:r>
              <w:rPr>
                <w:rFonts w:ascii="Cambria" w:hAnsi="Cambria"/>
                <w:b/>
                <w:vertAlign w:val="superscript"/>
              </w:rPr>
              <w:t xml:space="preserve"> (*)</w:t>
            </w:r>
            <w:r>
              <w:rPr>
                <w:rFonts w:ascii="Cambria" w:hAnsi="Cambria"/>
                <w:b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213" w:topFromText="0" w:vertAnchor="text"/>
              <w:tblW w:w="10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01"/>
            </w:tblGrid>
            <w:tr>
              <w:trPr>
                <w:trHeight w:val="2236" w:hRule="atLeast"/>
              </w:trPr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ambria" w:hAnsi="Cambria"/>
                      <w:b/>
                      <w:b/>
                    </w:rPr>
                  </w:pPr>
                  <w:r>
                    <w:rPr>
                      <w:rFonts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Palavras-Chave 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>
          <w:trHeight w:val="10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Professores Colaboradores (separar com “;” )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255</wp:posOffset>
                      </wp:positionV>
                      <wp:extent cx="6488430" cy="519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8430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3" w:topFromText="0" w:vertAnchor="text"/>
                                    <w:tblW w:w="102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21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0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9pt;height:40.9pt;mso-wrap-distance-left:9pt;mso-wrap-distance-right:9pt;mso-wrap-distance-top:0pt;mso-wrap-distance-bottom:0pt;margin-top:10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3" w:topFromText="0" w:vertAnchor="text"/>
                              <w:tblW w:w="10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21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lunos de Pós-Graduação (separar com “;” )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255</wp:posOffset>
                      </wp:positionV>
                      <wp:extent cx="6536055" cy="499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05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3" w:topFromText="0" w:vertAnchor="text"/>
                                    <w:tblW w:w="102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293"/>
                                  </w:tblGrid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10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5pt;height:39.35pt;mso-wrap-distance-left:9pt;mso-wrap-distance-right:9pt;mso-wrap-distance-top:0pt;mso-wrap-distance-bottom:0pt;margin-top:10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3" w:topFromText="0" w:vertAnchor="text"/>
                              <w:tblW w:w="10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293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lunos de Graduação (separar com “;” )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255</wp:posOffset>
                      </wp:positionV>
                      <wp:extent cx="6555105" cy="4718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105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3" w:topFromText="0" w:vertAnchor="text"/>
                                    <w:tblW w:w="1032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323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0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15pt;height:37.15pt;mso-wrap-distance-left:9pt;mso-wrap-distance-right:9pt;mso-wrap-distance-top:0pt;mso-wrap-distance-bottom:0pt;margin-top:10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3" w:topFromText="0" w:vertAnchor="text"/>
                              <w:tblW w:w="10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323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Data de Início 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>:</w:t>
            </w:r>
            <w:bookmarkStart w:id="4" w:name="Texto17"/>
            <w:r>
              <w:rPr>
                <w:rFonts w:ascii="Cambria" w:hAnsi="Cambria"/>
                <w:b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mm/aaaa"/>
                  </w:textInput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bookmarkEnd w:id="4"/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  <w:t>mm/aaaa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Data de Término </w:t>
            </w:r>
            <w:r>
              <w:rPr>
                <w:rFonts w:ascii="Cambria" w:hAnsi="Cambria"/>
                <w:b/>
                <w:vertAlign w:val="superscript"/>
              </w:rPr>
              <w:t>(*)</w:t>
            </w:r>
            <w:r>
              <w:rPr>
                <w:rFonts w:ascii="Cambria" w:hAnsi="Cambria"/>
                <w:b/>
              </w:rPr>
              <w:t xml:space="preserve">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mm/aaaa"/>
                  </w:textInput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  <w:t>mm/aaaa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u w:val="single"/>
              </w:rPr>
            </w:pPr>
            <w:r>
              <w:rPr>
                <w:rFonts w:ascii="Cambria" w:hAnsi="Cambria"/>
                <w:b/>
              </w:rPr>
              <w:t>Fonte Financiadora: Sim (       )             Não (     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Nome da agênci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Valor total do projet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default w:val="R$ XX.XXXX,XX"/>
                  </w:textInput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bookmarkStart w:id="5" w:name="Texto18_Copy_1"/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  <w:t>R$ XX.XXXX,XX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  <w:bookmarkEnd w:id="5"/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Declaro que me responsabilizo pelo custo financeiro do projeto: Sim (      )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mbria" w:hAnsi="Cambria"/>
                <w:b/>
                <w:u w:val="single"/>
              </w:rPr>
              <w:t>Comissão de Ética no Uso de Animais – CEUA</w:t>
            </w:r>
            <w:r>
              <w:rPr>
                <w:rFonts w:ascii="Cambria" w:hAnsi="Cambria"/>
                <w:b/>
              </w:rPr>
              <w:t>:</w:t>
            </w:r>
            <w:r>
              <w:rPr>
                <w:rFonts w:ascii="Cambria" w:hAnsi="Cambria"/>
                <w:b/>
                <w:u w:val="single"/>
              </w:rPr>
              <w:t xml:space="preserve"> </w:t>
            </w:r>
            <w:r>
              <w:rPr>
                <w:rFonts w:ascii="Cambria" w:hAnsi="Cambria"/>
                <w:b/>
              </w:rPr>
              <w:t xml:space="preserve">Sim (      )        Não (      ) </w:t>
            </w:r>
            <w:r>
              <w:rPr>
                <w:rFonts w:ascii="Cambria" w:hAnsi="Cambria"/>
                <w:b/>
                <w:u w:val="single"/>
              </w:rPr>
              <w:t xml:space="preserve">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u w:val="single"/>
              </w:rPr>
            </w:pPr>
            <w:r>
              <w:rPr>
                <w:rFonts w:ascii="Cambria" w:hAnsi="Cambria"/>
                <w:b/>
              </w:rPr>
              <w:t xml:space="preserve">Resolução da CEU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omitê de Ética em Pesquisa - CEP: Sim (      )        Não (      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Resolução do CEP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b/>
              </w:rPr>
            </w:r>
            <w:r>
              <w:rPr>
                <w:b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</w:rPr>
            </w:r>
            <w:r>
              <w:rPr>
                <w:rFonts w:cs="Cambria Math" w:ascii="Cambria" w:hAnsi="Cambria"/>
                <w:b/>
              </w:rPr>
              <w:t>     </w:t>
            </w:r>
            <w:r/>
            <w:r>
              <w:rPr>
                <w:b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(*) Campo obrigatório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ortaleza,  _________ de _________________________ de ___________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______________________________________________________________________________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ssinatura do Pesquisador(a)</w:t>
      </w:r>
    </w:p>
    <w:p>
      <w:pPr>
        <w:pStyle w:val="Normal"/>
        <w:jc w:val="center"/>
        <w:rPr>
          <w:rFonts w:ascii="Cambria" w:hAnsi="Cambri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34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0E8C54C">
              <wp:simplePos x="0" y="0"/>
              <wp:positionH relativeFrom="column">
                <wp:posOffset>-810895</wp:posOffset>
              </wp:positionH>
              <wp:positionV relativeFrom="paragraph">
                <wp:posOffset>-519430</wp:posOffset>
              </wp:positionV>
              <wp:extent cx="4820920" cy="1033145"/>
              <wp:effectExtent l="0" t="0" r="0" b="0"/>
              <wp:wrapNone/>
              <wp:docPr id="7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ó-Reitoria de Pós-Graduação e Pesquisa- PROPGPq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Diretoria de Peesquisa  -  DPesq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18"/>
                              <w:szCs w:val="18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649- secpesq@uece.b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3.85pt;margin-top:-40.9pt;width:379.55pt;height:81.3pt;mso-wrap-style:square;v-text-anchor:top" wp14:anchorId="70E8C54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ó-Reitoria de Pós-Graduação e Pesquisa- PROPGPq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Diretoria de Peesquisa  -  DPesq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18"/>
                        <w:szCs w:val="18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649- secpesq@uece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9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6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ed4c6c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Default" w:customStyle="1">
    <w:name w:val="Default"/>
    <w:qFormat/>
    <w:rsid w:val="00ae31b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Ttulo21" w:customStyle="1">
    <w:name w:val="Título 21"/>
    <w:basedOn w:val="Normal"/>
    <w:uiPriority w:val="1"/>
    <w:qFormat/>
    <w:rsid w:val="00ae31b7"/>
    <w:pPr>
      <w:widowControl w:val="false"/>
      <w:suppressAutoHyphens w:val="false"/>
      <w:ind w:left="826" w:hanging="281"/>
      <w:outlineLvl w:val="2"/>
    </w:pPr>
    <w:rPr>
      <w:rFonts w:ascii="Cambria" w:hAnsi="Cambria" w:eastAsia="Cambria" w:cs="Cambria"/>
      <w:lang w:val="pt-PT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d4c6c"/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1:00Z</dcterms:created>
  <dc:creator>José de Sousa Braga Filho</dc:creator>
  <dc:description/>
  <dc:language>pt-BR</dc:language>
  <cp:lastModifiedBy>CELIA MARIA DE SOUZA SAMPAIO</cp:lastModifiedBy>
  <dcterms:modified xsi:type="dcterms:W3CDTF">2024-07-23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