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567805" cy="621665"/>
                <wp:effectExtent l="0" t="0" r="0" b="0"/>
                <wp:wrapNone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621720"/>
                          <a:chOff x="0" y="0"/>
                          <a:chExt cx="6567840" cy="621720"/>
                        </a:xfrm>
                      </wpg:grpSpPr>
                      <pic:pic xmlns:pic="http://schemas.openxmlformats.org/drawingml/2006/picture">
                        <pic:nvPicPr>
                          <pic:cNvPr id="0" name="Imagem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716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Resultado de imagem para logo uece veto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9120" y="0"/>
                            <a:ext cx="68076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40" descr="Resultado de imagem para mediote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95960" y="0"/>
                            <a:ext cx="127188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48.15pt;margin-top:0pt;width:517.15pt;height:48.95pt" coordorigin="2963,0" coordsize="10343,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2963;top:0;width:1774;height:978;mso-wrap-style:none;v-text-anchor:middle;mso-position-horizontal:center;mso-position-horizontal-relative:margin;mso-position-vertical:top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7607;top:0;width:1071;height:978;mso-wrap-style:none;v-text-anchor:middle;mso-position-horizontal:center;mso-position-horizontal-relative:margin;mso-position-vertical:top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40" stroked="f" o:allowincell="f" style="position:absolute;left:11303;top:0;width:2002;height:978;mso-wrap-style:none;v-text-anchor:middle;mso-position-horizontal:center;mso-position-horizontal-relative:margin;mso-position-vertical:top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sz w:val="28"/>
        </w:rPr>
        <w:t>PLANO DE DISCIPLINA - MEDIOTEC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1"/>
        <w:gridCol w:w="3220"/>
        <w:gridCol w:w="3259"/>
        <w:gridCol w:w="2167"/>
        <w:gridCol w:w="243"/>
        <w:gridCol w:w="1503"/>
        <w:gridCol w:w="623"/>
        <w:gridCol w:w="1459"/>
        <w:gridCol w:w="850"/>
        <w:gridCol w:w="745"/>
        <w:gridCol w:w="821"/>
      </w:tblGrid>
      <w:tr>
        <w:trPr>
          <w:trHeight w:val="567" w:hRule="atLeast"/>
        </w:trPr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Curso Técnico de _____________________</w:t>
            </w:r>
            <w:r>
              <w:rPr/>
              <w:t xml:space="preserve">    - </w:t>
            </w:r>
            <w:r>
              <w:rPr>
                <w:sz w:val="28"/>
              </w:rPr>
              <w:t>Semestre 2018.1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PROFESSOR (A)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  <w:t>FONE: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EMAIL: 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  <w:t xml:space="preserve">DISCIPLINA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  <w:t>CARGA HORÁRIA: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  <w:t>PERIODO DE EXECUÇÃO: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S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DE APRENDIZAGEM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ETODOLOGIA DE ENSINO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RECURSOS DIDÁTICOS E TECNOLÓGICOS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TÉGIAS DE AVALIAÇÃ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</w:tr>
      <w:tr>
        <w:trPr>
          <w:trHeight w:val="2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Teór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la Campo*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8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3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31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8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JUSTIFICATIVA AULA DE CAMPO/ VISITA TÉCNICA: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SUB-TOTAL (HORA-AU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1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HORAS INTEGRALIZADAS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rientações para preenchimento do plano de disciplina:</w:t>
      </w:r>
      <w:r>
        <w:rPr>
          <w:b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</w:t>
      </w:r>
    </w:p>
    <w:p>
      <w:pPr>
        <w:pStyle w:val="Footnot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serir as datas  em que acontecerão as respectivas aulas– Atentar para sábados letivos previstos.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eúdos:</w:t>
      </w:r>
    </w:p>
    <w:p>
      <w:pPr>
        <w:pStyle w:val="Footnot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r, com detalhes, os conteúdos programáticos que serão ministrados em cada aula (Atenção: os conteúdos programáticos devem atender a  Ementa da disciplina que está disponível no plano de curso) 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s de Aprendizagem</w:t>
      </w:r>
      <w:r>
        <w:rPr>
          <w:sz w:val="24"/>
          <w:szCs w:val="24"/>
        </w:rPr>
        <w:t xml:space="preserve">: </w:t>
      </w:r>
    </w:p>
    <w:p>
      <w:pPr>
        <w:pStyle w:val="Footnot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r os objetivos de aprendizagem relacionados ao conteúdo, ou seja, o que se espera que o aluno aprenda/desenvolva ao final daquela aula. Os objetivos devem sempre ser indicados com verbos no infinitivo impessoal e sempre focado na aprendizagem do aluno. </w:t>
      </w:r>
      <w:r>
        <w:rPr>
          <w:b/>
          <w:sz w:val="24"/>
          <w:szCs w:val="24"/>
        </w:rPr>
        <w:t>Importante</w:t>
      </w:r>
      <w:r>
        <w:rPr>
          <w:sz w:val="24"/>
          <w:szCs w:val="24"/>
        </w:rPr>
        <w:t>: não confundir com objetivos da disciplina que é o que o professor vai ensinar/ dizer/ expor.</w:t>
      </w:r>
    </w:p>
    <w:p>
      <w:pPr>
        <w:pStyle w:val="Footnot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lguns exemplos de objetivos de aprendizagem:</w:t>
      </w:r>
    </w:p>
    <w:p>
      <w:pPr>
        <w:pStyle w:val="Footnot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ompreender o conceito de Mercantilismo;</w:t>
      </w:r>
    </w:p>
    <w:p>
      <w:pPr>
        <w:pStyle w:val="Footnot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dentificar as diferenças entre a colonização de povoamento e a colonização de exploração, etc. 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etodologia de Ensino</w:t>
      </w:r>
      <w:r>
        <w:rPr>
          <w:sz w:val="24"/>
          <w:szCs w:val="24"/>
        </w:rPr>
        <w:t>:</w:t>
      </w:r>
    </w:p>
    <w:p>
      <w:pPr>
        <w:pStyle w:val="Footnot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professor deve descrever como trabalhará efetivamente o conteúdo. Existem diversas metodologias de ensino e o ideal é que o professor aplica várias dessas metodologias, de modo a estimular todos as inteligências do aluno</w:t>
      </w:r>
    </w:p>
    <w:p>
      <w:pPr>
        <w:pStyle w:val="Footnot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xemplos: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la expositiva 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la expositiva dialogada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todologias Ativas: estudos de caso, aula-laboratório, trabalhos em grupos, simulações, aprendizagem baseada em problemas ou projetos (PBL)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la de Campo: visa proporcionar articulação entre teoria e prática através de uma aula fora do ambiente da sala de aula. 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ita Técnica: Essa atividade tem por objetivo inserir o estudante no universo profissional ao visitar e observar ambientes/empresas da área de atuação do curso técnico.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ursos didáticos e tecnológicos</w:t>
      </w:r>
      <w:r>
        <w:rPr>
          <w:sz w:val="24"/>
          <w:szCs w:val="24"/>
        </w:rPr>
        <w:t>:</w:t>
      </w:r>
    </w:p>
    <w:p>
      <w:pPr>
        <w:pStyle w:val="Footnot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professor deve descrever os recursos necessários para realização da aula. Ex: Data-show, laboratório de informática, TV/DVD, Papel Madeira, Caixa de Som, Transporte p/ nº x alunos, EPIs, dentre outros.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stratégias de Avaliação</w:t>
      </w:r>
      <w:r>
        <w:rPr>
          <w:sz w:val="24"/>
          <w:szCs w:val="24"/>
        </w:rPr>
        <w:t>:</w:t>
      </w:r>
    </w:p>
    <w:p>
      <w:pPr>
        <w:pStyle w:val="Footnot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professor deve descrever como será feita a avaliação processual e formativa do aluno. Questões objetivas, Questões subjetivas, Produção Textual, Júri simulado, Seminário Temática, Relatório de aula de campo, Questionário na Sala Virtual, Exercícios, debate, dentre outros.</w:t>
      </w:r>
    </w:p>
    <w:p>
      <w:pPr>
        <w:pStyle w:val="Footnot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 w:before="0" w:after="0"/>
        <w:ind w:left="720" w:hanging="0"/>
        <w:jc w:val="both"/>
        <w:rPr/>
      </w:pPr>
      <w:r>
        <w:rPr>
          <w:b/>
          <w:color w:val="FF0000"/>
          <w:sz w:val="32"/>
          <w:szCs w:val="32"/>
        </w:rPr>
        <w:t>PRAZO DE ENTREGA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Todos os planos de ensino devem ser encaminhados, em formato word, para os respectivos Coordenadores de curso até o dia 15 de dezembro de 2017. O não atendimento dessa demanda implicará na exclusão do professor da lo</w:t>
      </w:r>
      <w:bookmarkStart w:id="0" w:name="_GoBack"/>
      <w:bookmarkEnd w:id="0"/>
      <w:r>
        <w:rPr>
          <w:sz w:val="32"/>
          <w:szCs w:val="32"/>
        </w:rPr>
        <w:t>tação 2018.1.</w:t>
      </w:r>
      <w:r>
        <w:rPr/>
        <w:t xml:space="preserve">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08610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41182"/>
    <w:rPr>
      <w:color w:val="800080"/>
      <w:u w:val="single"/>
    </w:rPr>
  </w:style>
  <w:style w:type="character" w:styleId="TextodebaloChar" w:customStyle="1">
    <w:name w:val="Texto de balão Char"/>
    <w:link w:val="BalloonText"/>
    <w:uiPriority w:val="99"/>
    <w:semiHidden/>
    <w:qFormat/>
    <w:rsid w:val="00b630f3"/>
    <w:rPr>
      <w:rFonts w:ascii="Lucida Grande" w:hAnsi="Lucida Grande" w:cs="Lucida Grande"/>
      <w:sz w:val="18"/>
      <w:szCs w:val="18"/>
    </w:rPr>
  </w:style>
  <w:style w:type="character" w:styleId="CorpodetextoChar" w:customStyle="1">
    <w:name w:val="Corpo de texto Char"/>
    <w:basedOn w:val="DefaultParagraphFont"/>
    <w:uiPriority w:val="99"/>
    <w:qFormat/>
    <w:rsid w:val="00921ed9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f55aaf"/>
    <w:rPr/>
  </w:style>
  <w:style w:type="character" w:styleId="FootnoteCharacters">
    <w:name w:val="Footnote Characters"/>
    <w:uiPriority w:val="99"/>
    <w:semiHidden/>
    <w:unhideWhenUsed/>
    <w:qFormat/>
    <w:rsid w:val="00f55a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921e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0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630f3"/>
    <w:pPr>
      <w:spacing w:lineRule="auto" w:line="240" w:before="0" w:after="0"/>
    </w:pPr>
    <w:rPr>
      <w:rFonts w:ascii="Lucida Grande" w:hAnsi="Lucida Grande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a62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note">
    <w:name w:val="Footnote Text"/>
    <w:basedOn w:val="Normal"/>
    <w:link w:val="TextodenotaderodapChar"/>
    <w:uiPriority w:val="99"/>
    <w:unhideWhenUsed/>
    <w:rsid w:val="00f55aa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04a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CEE60D-7683-402F-923B-C55EB030C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91</Words>
  <Characters>2655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48:00Z</dcterms:created>
  <dc:creator>João</dc:creator>
  <dc:description/>
  <dc:language>en-US</dc:language>
  <cp:lastModifiedBy>Germana Paixão</cp:lastModifiedBy>
  <cp:lastPrinted>2016-02-01T20:55:00Z</cp:lastPrinted>
  <dcterms:modified xsi:type="dcterms:W3CDTF">2017-11-05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