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55</w:t>
      </w:r>
      <w:bookmarkStart w:id="0" w:name="_GoBack"/>
      <w:bookmarkEnd w:id="0"/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FI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08</Characters>
  <CharactersWithSpaces>838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8-02T2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