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 sob o nº ____________________________, declaro sob as penas da lei e para os fins de participação no Edital de Chamada Pública nº 44</w:t>
      </w:r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cursos do FIC/FUNECE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6-27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