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INEXISTÊNCIA DE VÍNCULO FUNCIONAL COM A ADMI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 sob o nº ____________________________, declaro sob as penas da lei e para os fins de participação no Edital de Chamada Pública nº 44</w:t>
      </w:r>
      <w:r>
        <w:rPr>
          <w:rFonts w:eastAsia="Arial" w:cs="Arial"/>
          <w:color w:val="000000"/>
          <w:sz w:val="20"/>
          <w:szCs w:val="20"/>
        </w:rPr>
        <w:t>/2022</w:t>
      </w:r>
      <w:r>
        <w:rPr>
          <w:rFonts w:eastAsia="Arial" w:cs="Arial"/>
          <w:sz w:val="20"/>
          <w:szCs w:val="20"/>
        </w:rPr>
        <w:t>/FUNECE, o qual tem por objeto a seleção de professores para ministrar cursos no FIC/FUNECE que atualmente não possuo vínculo funcional efetivo ou em cargo em comissão com nenhum Órgão da Administração Pública Municipal, Estadual ou Federal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3</Words>
  <Characters>832</Characters>
  <CharactersWithSpaces>984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6-27T17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