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DECLARAÇÃO DE VÍNCULO FUNCIONAL COM A ADMINISTRAÇÃO PÚBLICA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(Aplicável somente a servidores públicos)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Eu, ________________________________________, portador do RG nº ______________________, regularmente inscrito no CPF sob o nº ____________________________, declaro para fins de participação no Edital de Chamada Pública </w:t>
      </w:r>
      <w:r>
        <w:rPr>
          <w:rFonts w:eastAsia="Arial" w:cs="Arial"/>
          <w:color w:val="000000"/>
          <w:sz w:val="20"/>
          <w:szCs w:val="20"/>
        </w:rPr>
        <w:t>nº 44/2022</w:t>
      </w:r>
      <w:r>
        <w:rPr>
          <w:rFonts w:eastAsia="Arial" w:cs="Arial"/>
          <w:sz w:val="20"/>
          <w:szCs w:val="20"/>
        </w:rPr>
        <w:t>/FUNECE, o qual tem por objeto a seleção de professores para ministrar disciplinas/cursos do FIC/FUNECE que atualmente sou servidor público (municipal/estadual/federal), devidamente inscrito sob a matrícula institucional nº _____________, lotado no (descrever o Órgão de lotação), sito na (endereço do Órgão de lotação), no qual tenho carga horária de _______horas semanais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2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shd w:fill="FFFFFF" w:val="clear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vertAlign w:val="subscript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vertAlign w:val="subscript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vertAlign w:val="subscript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vertAlign w:val="subscript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vertAlign w:val="subscript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vertAlign w:val="subscript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  <w:vertAlign w:val="subscript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  <w:vertAlign w:val="subscript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  <w:vertAlign w:val="subscript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  <w:vertAlign w:val="subscript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  <w:vertAlign w:val="subscript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  <w:vertAlign w:val="subscript"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  <w:vertAlign w:val="subscript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  <w:vertAlign w:val="subscript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  <w:vertAlign w:val="subscript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  <w:vertAlign w:val="subscript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  <w:vertAlign w:val="subscript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0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vertAlign w:val="subscript"/>
      <w:lang w:eastAsia="pt-BR"/>
    </w:rPr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vertAlign w:val="subscript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vertAlign w:val="subscript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vertAlign w:val="subscript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vertAlign w:val="subscript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vertAlign w:val="subscript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1</Words>
  <Characters>708</Characters>
  <CharactersWithSpaces>838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0:44:00Z</dcterms:created>
  <dc:creator>sandra.leonel</dc:creator>
  <dc:description/>
  <dc:language>en-US</dc:language>
  <cp:lastModifiedBy>Germana Paixão</cp:lastModifiedBy>
  <dcterms:modified xsi:type="dcterms:W3CDTF">2022-06-27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