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28/2022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09</Characters>
  <CharactersWithSpaces>839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4-12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