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E OFERTAS E VAGAS DOS CURSOS FI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985"/>
        <w:gridCol w:w="2436"/>
        <w:gridCol w:w="2604"/>
        <w:gridCol w:w="684"/>
        <w:gridCol w:w="872"/>
      </w:tblGrid>
      <w:tr>
        <w:trPr/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SO AGRICULTOR FAMILIAR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ICÍPIO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NO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 DE FUNCIONAMENTO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ÓDULOS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GAS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 SANTO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DE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do Ipanema. Assentamento do Ipanema-Zona Rural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NIC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IRETAM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ITE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ntamento São Caetano. Zona Rural, Potiretama, Próximo ao Bom Futuro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NIC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985"/>
        <w:gridCol w:w="2436"/>
        <w:gridCol w:w="2604"/>
        <w:gridCol w:w="684"/>
        <w:gridCol w:w="872"/>
      </w:tblGrid>
      <w:tr>
        <w:trPr/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SO ASSISTENTE ADMINISTRATIVO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ICÍPIO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NO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 DE FUNCIONAMENTO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ÓDULOS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GAS</w:t>
            </w:r>
          </w:p>
        </w:tc>
      </w:tr>
      <w:tr>
        <w:trPr/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CAIA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DE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S Capuan. Rua Coronel Pinho, S/N -Capuan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 – Administração e Carreir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I – Matemática,  Contabilidade e Informátic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II – Organização e Rotinas de trabalh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V -  Planejamento e Serviços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IÚBA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DE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 de Atendimento de Itacima Deodoro Val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E-451, Itacima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 – Administração e Carreir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I – Matemática,  Contabilidade e Informátic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II – Organização e Rotinas de trabalh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V -  Planejamento e Serviços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TI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ITE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 UAB de Mauriti. Rua Padre Argemiro Rolim, 630 - Bairro Serrinha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 – Administração e Carreir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I – Matemática,  Contabilidade e Informátic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II – Organização e Rotinas de trabalh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V -  Planejamento e Serviços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XADÁ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ITE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F. José Jucá. Rua Epitácio Pessoa, 1280 – Centro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 – Administração e Carreir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I – Matemática,  Contabilidade e Informátic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II – Organização e Rotinas de trabalh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V -  Planejamento e Serviços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Á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ITE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 de Educação, Ciências e Tecnologia da Região dos Inhamuns – CECITEC. R. Seis, 15 - Bezerra de Sousa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 – Administração e Carreir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I – Matemática,  Contabilidade e Informátic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II – Organização e Rotinas de trabalh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V -  Planejamento e Serviços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912"/>
        <w:gridCol w:w="2436"/>
        <w:gridCol w:w="2604"/>
        <w:gridCol w:w="684"/>
        <w:gridCol w:w="872"/>
      </w:tblGrid>
      <w:tr>
        <w:trPr/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SO ASSISTENTE DE CONTABILIDADE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ICÍPIO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NO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 DE FUNCIONAMENTO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ÓDULOS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GAS</w:t>
            </w:r>
          </w:p>
        </w:tc>
      </w:tr>
      <w:tr>
        <w:trPr/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IÚBA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DE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S Carlos Moreira Medeiros. Rua João Moreira,s/n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 - Contabilidade e Carreir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I – Matemática, Informática e contabilidad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 xml:space="preserve">Módulo III – Constituição de Empresa e Direito. 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TI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ITE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lo  UAB de Mauriti. Rua Padre Argemiro Rolim, 630 - Bairro Serrinha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 - Contabilidade e Carreir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I – Matemática, Informática e contabilidad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 xml:space="preserve">Módulo III – Constituição de Empresa e Direito. 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XERAMOBIM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ITE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 de Apoio Presencial Dr. Andrade Furtado. Av. Dr. Joaquim Fernandes, 382- Bloco – C – Centro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 - Contabilidade e Carreir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I – Matemática, Informática e contabilidad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 xml:space="preserve">Módulo III – Constituição de Empresa e Direito. 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Á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ITE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 de Educação, Ciências e Tecnologia da Região dos Inhamuns – CECITEC. R. Seis, 15 - Bezerra de Sousa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 - Contabilidade e Carreir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>Módulo II – Matemática, Informática e contabilidad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Calibri"/>
                <w:color w:val="000000"/>
                <w:lang w:val="pt-PT"/>
              </w:rPr>
            </w:pPr>
            <w:r>
              <w:rPr>
                <w:rFonts w:cs="Calibri" w:ascii="Arial" w:hAnsi="Arial"/>
                <w:color w:val="000000"/>
                <w:lang w:val="pt-PT"/>
              </w:rPr>
              <w:t xml:space="preserve">Módulo III – Constituição de Empresa e Direito. 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1136"/>
        <w:gridCol w:w="2148"/>
        <w:gridCol w:w="3120"/>
        <w:gridCol w:w="624"/>
        <w:gridCol w:w="872"/>
        <w:gridCol w:w="11"/>
      </w:tblGrid>
      <w:tr>
        <w:trPr/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SO ASSISTENTE DE SECRETARIA ESCOLAR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ICÍPIO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NO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 DE FUNCIONAMENTO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IXO/MÓDULOS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GAS</w:t>
            </w:r>
          </w:p>
        </w:tc>
      </w:tr>
      <w:tr>
        <w:trPr/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BERIBE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DE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VT Polo UAB de Beberibe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a José Bessa, 299  Bairro: Centro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xo I: Módulo 1. Redação Oficial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xo I: Módulo 2. Informática Básica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xo II: Módulo 1. A Escola de Educação Básica: fins, princípios, estrutura e dinâmica de funcionamento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xo II: Módulo 2. A Secretaria Escolar: procedimentos de rotina; escrituração e documentação escolar; processos e canais de informação e atendimento à comunidade escolar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CAIA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DE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AS Metrópol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127, S/N. Bairro: Conjunto Nova Metrópol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xo I: Módulo 1. Redação Oficial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xo I: Módulo 2. Informática Básica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xo II: Módulo 1. A Escola de Educação Básica: fins, princípios, estrutura e dinâmica de funcionamento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xo II: Módulo 2. A Secretaria Escolar: procedimentos de rotina; escrituração e documentação escolar; processos e canais de informação e atendimento à comunidade escolar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UATU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ITE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us Areias da FECL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. Deoclécio Lima Verde, s/n. Bairro: Areias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xo I: Módulo 1. Redação Oficial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xo I: Módulo 2. Informática Básica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xo II: Módulo 1. A Escola de Educação Básica: fins, princípios, estrutura e dinâmica de funcionamento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xo II: Módulo 2. A Secretaria Escolar: procedimentos de rotina; escrituração e documentação escolar; processos e canais de informação e atendimento à comunidade escolar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RIM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ITE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OLA JOSÉ PINHEIRO SALES. RUA MAJOR SALES, 664. Bairro: Cruzeiro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xo I: Módulo 1. Redação Oficial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xo I: Módulo 2. Informática Básica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xo II: Módulo 1. A Escola de Educação Básica: fins, princípios, estrutura e dinâmica de funcionamento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xo II: Módulo 2. A Secretaria Escolar: procedimentos de rotina; escrituração e documentação escolar; processos e canais de informação e atendimento à comunidade escolar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IRI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ITE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la Centro Educacional Pio Rodrigues. R. Manoel Teixeira. Bairro: Centro, 62690-000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xo I: Módulo 1. Redação Oficial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xo I: Módulo 2. Informática Básica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xo II: Módulo 1. A Escola de Educação Básica: fins, princípios, estrutura e dinâmica de funcionamento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xo II: Módulo 2. A Secretaria Escolar: procedimentos de rotina; escrituração e documentação escolar; processos e canais de informação e atendimento à comunidade escolar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ADOR POMPEU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ITE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tro de Feiras e Eventos - Mercado Central. Rua Pedro Jardim, 134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: Centro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xo I: Módulo 1. Redação Oficial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xo I: Módulo 2. Informática Básica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xo II: Módulo 1. A Escola de Educação Básica: fins, princípios, estrutura e dinâmica de funcionamento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xo II: Módulo 2. A Secretaria Escolar: procedimentos de rotina; escrituração e documentação escolar; processos e canais de informação e atendimento à comunidade escolar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h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mada Pública nº 32/2021 – Programa FIC</w:t>
    </w:r>
    <w:r>
      <w:rPr>
        <w:sz w:val="24"/>
        <w:szCs w:val="24"/>
      </w:rPr>
      <w:t>/</w:t>
    </w:r>
    <w:r>
      <w:rPr/>
      <w:t>FUNE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Arial Unicode MS" w:cs="Verdana"/>
        <w:lang w:val="en-US" w:eastAsia="en-US"/>
      </w:rPr>
    </w:pPr>
    <w:r>
      <w:rPr>
        <w:rFonts w:eastAsia="Arial Unicode MS"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9515</wp:posOffset>
          </wp:positionH>
          <wp:positionV relativeFrom="paragraph">
            <wp:posOffset>-26670</wp:posOffset>
          </wp:positionV>
          <wp:extent cx="634365" cy="791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7912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975</wp:posOffset>
          </wp:positionH>
          <wp:positionV relativeFrom="paragraph">
            <wp:posOffset>-112395</wp:posOffset>
          </wp:positionV>
          <wp:extent cx="688975" cy="9652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652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 Unicode MS" w:cs="Arial" w:ascii="Arial" w:hAnsi="Arial"/>
        <w:sz w:val="18"/>
        <w:szCs w:val="18"/>
      </w:rPr>
      <w:t>Govern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stad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ará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Secretaria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a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iência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cnologia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ducaçã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uperior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Universidade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stadual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ará</w:t>
    </w:r>
    <w:r>
      <w:rPr>
        <w:rFonts w:eastAsia="Verdana" w:cs="Arial" w:ascii="Arial" w:hAnsi="Arial"/>
        <w:sz w:val="18"/>
        <w:szCs w:val="18"/>
      </w:rPr>
      <w:t xml:space="preserve"> – </w:t>
    </w:r>
    <w:r>
      <w:rPr>
        <w:rFonts w:cs="Arial" w:ascii="Arial" w:hAnsi="Arial"/>
        <w:sz w:val="18"/>
        <w:szCs w:val="18"/>
      </w:rPr>
      <w:t>UEC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undação Universidade Estadual do Ceará – FUNEC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sidência</w:t>
    </w:r>
  </w:p>
  <w:p>
    <w:pPr>
      <w:pStyle w:val="Normal"/>
      <w:rPr/>
    </w:pPr>
    <w:r>
      <w:rPr/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5z0">
    <w:name w:val="WW8Num5z0"/>
    <w:qFormat/>
    <w:rPr>
      <w:rFonts w:ascii="Arial" w:hAnsi="Arial" w:cs="Arial"/>
      <w:bCs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b/>
      <w:bCs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comentrio1">
    <w:name w:val="Texto de comentário1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08" w:hanging="0"/>
    </w:pPr>
    <w:rPr>
      <w:rFonts w:ascii="Liberation Serif" w:hAnsi="Liberation Serif" w:eastAsia="NSimSun" w:cs="Lucida Sans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3:00Z</dcterms:created>
  <dc:creator>Dr Rodrigo</dc:creator>
  <dc:description/>
  <cp:keywords/>
  <dc:language>en-US</dc:language>
  <cp:lastModifiedBy>Dhafine Mazza Nunes</cp:lastModifiedBy>
  <cp:lastPrinted>1995-11-21T17:41:00Z</cp:lastPrinted>
  <dcterms:modified xsi:type="dcterms:W3CDTF">2021-08-03T19:03:00Z</dcterms:modified>
  <cp:revision>2</cp:revision>
  <dc:subject/>
  <dc:title>Governo do Estado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