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INEXISTÊNCIA DE PERCEPÇÃO DE BOL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32/2021/FUNECE, o qual tem por objeto a seleção de professores para ministrar cursos do FIC/FUNECE que atualmente não possuo percebo nenhuma bolsa decorrente de participação de programas vinculados à Administração Pública Municipal, Estadual ou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, que comunicarei imediatamente à Coordenação Geral do PRONATEC/FUNECE as eventuais aprovações que eu venha auferir em programas de concessão de bolsas custeadas pela Administração Pública, em qualquer das esferas, durante 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za, ____de ________________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Fonts w:cs="Arial" w:ascii="Arial" w:hAnsi="Arial"/>
            <w:b/>
          </w:rPr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mada Pública nº 32/2021 – Programa FIC</w:t>
    </w:r>
    <w:r>
      <w:rPr>
        <w:sz w:val="24"/>
        <w:szCs w:val="24"/>
      </w:rPr>
      <w:t>/</w:t>
    </w:r>
    <w:r>
      <w:rPr/>
      <w:t>FUNE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Arial Unicode MS" w:cs="Verdana"/>
        <w:lang w:val="en-US" w:eastAsia="en-US"/>
      </w:rPr>
    </w:pPr>
    <w:r>
      <w:rPr>
        <w:rFonts w:eastAsia="Arial Unicode MS"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-26670</wp:posOffset>
          </wp:positionV>
          <wp:extent cx="634365" cy="791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7912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-112395</wp:posOffset>
          </wp:positionV>
          <wp:extent cx="688975" cy="9652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652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 Unicode MS" w:cs="Arial" w:ascii="Arial" w:hAnsi="Arial"/>
        <w:sz w:val="18"/>
        <w:szCs w:val="18"/>
      </w:rPr>
      <w:t>Govern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sta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ará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Secretar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iênc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cnolog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ducaçã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uperior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Universidade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stadual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ará</w:t>
    </w:r>
    <w:r>
      <w:rPr>
        <w:rFonts w:eastAsia="Verdana"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</w:rPr>
      <w:t>UEC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ação Universidade Estadual do Ceará – FUNEC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sidência</w:t>
    </w:r>
  </w:p>
  <w:p>
    <w:pPr>
      <w:pStyle w:val="Normal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>
      <w:rFonts w:ascii="Arial" w:hAnsi="Arial" w:cs="Arial"/>
      <w:bCs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b/>
      <w:bCs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comentrio1">
    <w:name w:val="Texto de comentário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hanging="0"/>
    </w:pPr>
    <w:rPr>
      <w:rFonts w:ascii="Liberation Serif" w:hAnsi="Liberation Serif" w:eastAsia="NSimSun" w:cs="Lucida Sans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ronate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2:00Z</dcterms:created>
  <dc:creator>Dr Rodrigo</dc:creator>
  <dc:description/>
  <cp:keywords/>
  <dc:language>en-US</dc:language>
  <cp:lastModifiedBy>Dhafine Mazza Nunes</cp:lastModifiedBy>
  <cp:lastPrinted>1995-11-21T17:41:00Z</cp:lastPrinted>
  <dcterms:modified xsi:type="dcterms:W3CDTF">2021-08-03T19:02:00Z</dcterms:modified>
  <cp:revision>2</cp:revision>
  <dc:subject/>
  <dc:title>Governo do Estado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