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TAL </w:t>
      </w:r>
      <w:r>
        <w:rPr>
          <w:b/>
          <w:sz w:val="24"/>
          <w:szCs w:val="24"/>
          <w:lang w:val="pt-BR"/>
        </w:rPr>
        <w:t>29</w:t>
      </w:r>
      <w:r>
        <w:rPr>
          <w:b/>
          <w:sz w:val="24"/>
          <w:szCs w:val="24"/>
        </w:rPr>
        <w:t>/2024 - REITORIA</w:t>
      </w:r>
    </w:p>
    <w:p>
      <w:pPr>
        <w:pStyle w:val="Normal"/>
        <w:keepNext w:val="false"/>
        <w:keepLines w:val="false"/>
        <w:widowControl/>
        <w:jc w:val="center"/>
        <w:rPr>
          <w:rFonts w:ascii="Calibri" w:hAnsi="Calibri" w:eastAsia="SimSun" w:cs="Calibri"/>
          <w:b/>
          <w:b/>
          <w:bCs/>
          <w:color w:val="000000"/>
          <w:w w:val="100"/>
          <w:kern w:val="0"/>
          <w:position w:val="-1"/>
          <w:sz w:val="24"/>
          <w:szCs w:val="24"/>
          <w:lang w:val="en-US" w:eastAsia="zh-CN" w:bidi="ar"/>
        </w:rPr>
      </w:pPr>
      <w:r>
        <w:rPr>
          <w:rFonts w:eastAsia="SimSun" w:cs="Calibri"/>
          <w:b/>
          <w:bCs/>
          <w:color w:val="000000"/>
          <w:w w:val="100"/>
          <w:kern w:val="0"/>
          <w:position w:val="-1"/>
          <w:sz w:val="24"/>
          <w:szCs w:val="24"/>
          <w:lang w:val="en-US" w:eastAsia="zh-CN" w:bidi="ar"/>
        </w:rPr>
        <w:t>FORMULÁRIO DE ANÁLISE TÉCNICA - (ANEXO I)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713"/>
        <w:gridCol w:w="3862"/>
      </w:tblGrid>
      <w:tr>
        <w:trPr/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</w:tr>
      <w:tr>
        <w:trPr>
          <w:trHeight w:val="5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Sexo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Telefone fixo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Telefone Celular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Endereço (Avenida, Rua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Cidade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Estado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Indique a qual função deseja concorrer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732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(   ) Coordenador(a) de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150"/>
        <w:gridCol w:w="13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FICHA ANÁLISE TÉCNICA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Requisitos Obrigatórios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Aten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Não Atende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Foi aprovado pelo colegiado de curso da área do Subprojeto ou órgão equivalente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Tem formação na área do Subprojeto, em nível de graduação ou pós-graduação, exceto para os Subprojetos nas áreas de Licenciatura Intercultural Indígena e Licenciatura em Educação do Campo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Possui, título de mest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Pertence ao quadro permanente da UECE como docente e estar em efetivo exercício, ministrando disciplina em curso de licenciatura na área do Subprojeto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Possui experiência mínima de 3 (três) anos como docente do ensino superior em curso de licenciatura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Não ocupar o cargo de reitor, vice-reitor, presidente, vice-presidente, pró-reitor ou cargo equivalente na IES;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2174"/>
        <w:gridCol w:w="1313"/>
        <w:gridCol w:w="1316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Dados para Análise técnica e pontuação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Pontuação it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Máxi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Pretendida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Formação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Possuir título de dout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Possuir estágio pós-doutor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Experiência na Formação de professores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Experiência como docente do ensino superior em curso de licenciatu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2,0 por a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ência na educação básica (função docente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1,0 por a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Coordenação Institucional ou de Gestão ou de Área de projetos e programas de formação de professores no âmbito federal, estadual ou municipal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2,0 por proje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Coordenação de curso de licenciatura (como titular)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3,0 por manda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Gestão pedagógica na educação básica (diretor, vice-diretor ou coordenador pedagógico em escola da educação bás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3,0 por manda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Docência em disciplina de estágio curricular em curso de licenciatura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1 por semest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Orientação de trabalho de conclusão de curso de licenciatura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0,25 por orientaç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Docência em curso de formação continuada e lato sensu para professores da educação básica (curso de atualização, aperfeiçoamento, curta duração e especialização)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1,0 por curs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Docência em curso de mestrado profissional para professores da educação básica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1,0 por semest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TOT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top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-179070</wp:posOffset>
          </wp:positionV>
          <wp:extent cx="1266825" cy="90868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2490</wp:posOffset>
          </wp:positionH>
          <wp:positionV relativeFrom="paragraph">
            <wp:posOffset>-327660</wp:posOffset>
          </wp:positionV>
          <wp:extent cx="1254125" cy="108585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Governo do Estado do Ceará                                                                                                                     Secretaria da Ciência Tecnologia e Educação Superior                                                                Universidade Estadual do Ceará – UE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w w:val="100"/>
      <w:sz w:val="22"/>
      <w:szCs w:val="22"/>
      <w:vertAlign w:val="subscript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58:00Z</dcterms:created>
  <dc:creator>lidia.araujo</dc:creator>
  <dc:description/>
  <dc:language>en-US</dc:language>
  <cp:lastModifiedBy>lidia.araujo</cp:lastModifiedBy>
  <dcterms:modified xsi:type="dcterms:W3CDTF">2024-06-07T18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97BC4FD6478CBDB9E972561DC149_11</vt:lpwstr>
  </property>
  <property fmtid="{D5CDD505-2E9C-101B-9397-08002B2CF9AE}" pid="3" name="KSOProductBuildVer">
    <vt:lpwstr>1046-12.2.0.17119</vt:lpwstr>
  </property>
</Properties>
</file>