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SOLICITAÇÃO DE MUDANÇA DE ORIENTAD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______________________________________________________________ aluno(a) regularmente matriculado no Mestrado Profissional em Ensino de Biologia, sob a matrícula ________________, atualmente orientado(a) pelo (a) Prof(ª). Dr(ª) ____________________________________________ venho por meio desta, solicitar à Coordenação do PROFBIO a </w:t>
      </w:r>
      <w:r>
        <w:rPr>
          <w:bCs/>
          <w:sz w:val="22"/>
          <w:szCs w:val="22"/>
        </w:rPr>
        <w:t>mudança de orientação</w:t>
      </w:r>
      <w:r>
        <w:rPr>
          <w:sz w:val="22"/>
          <w:szCs w:val="22"/>
        </w:rPr>
        <w:t>, que passará a ser exercida pelo(a) Prof(ª). Dr(ª) _____________________________________________. Conforme entendimentos mantidos entre os referidos professore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nifestação do(a) orientador(a) atual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nifestação do(a) futuro(a) orientador(a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ortaleza, _____ de _______________ de 201__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inatura do Aluno Solici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ord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_________________________  </w:t>
        <w:tab/>
        <w:tab/>
        <w:tab/>
        <w:t xml:space="preserve">                          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Orientador Atual</w:t>
        <w:tab/>
        <w:tab/>
        <w:tab/>
        <w:tab/>
        <w:tab/>
        <w:t xml:space="preserve"> Assinatura do Orientador Propo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454" w:hRule="exac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 uso da Coordenação:</w:t>
            </w:r>
          </w:p>
        </w:tc>
      </w:tr>
      <w:tr>
        <w:trPr>
          <w:trHeight w:val="731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ovado (   )                        Não aprovado (   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união do Colegiado do PROFBIO/UECE realizada em:_____/_____/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800000"/>
      </w:pBdr>
      <w:jc w:val="center"/>
      <w:rPr>
        <w:rFonts w:ascii="Cambria" w:hAnsi="Cambria" w:eastAsia="Cambria" w:cs="Cambria"/>
      </w:rPr>
    </w:pPr>
    <w:r>
      <w:rPr>
        <w:rFonts w:cs="Cambria" w:ascii="Cambria" w:hAnsi="Cambria"/>
      </w:rPr>
      <w:t>Av.Dr. Silas Munguba, 1700 – Campus do Itaperi - Fortaleza/CE – CEP: 60714-903</w:t>
    </w:r>
  </w:p>
  <w:p>
    <w:pPr>
      <w:pStyle w:val="Footer"/>
      <w:jc w:val="center"/>
      <w:rPr/>
    </w:pPr>
    <w:r>
      <w:rPr>
        <w:rFonts w:cs="Cambria" w:ascii="Cambria" w:hAnsi="Cambria"/>
      </w:rPr>
      <w:t xml:space="preserve">Fone (85) 3101.9874    -   Site </w:t>
    </w:r>
    <w:hyperlink r:id="rId1">
      <w:r>
        <w:rPr>
          <w:rStyle w:val="InternetLink"/>
          <w:rFonts w:ascii="Cambria" w:hAnsi="Cambria" w:eastAsia="Cambria" w:cs="Cambria"/>
        </w:rPr>
        <w:t>www.uece.br</w:t>
      </w:r>
    </w:hyperlink>
    <w:r>
      <w:rPr>
        <w:rStyle w:val="Hyperlink0"/>
      </w:rPr>
      <w:t>/profb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align>top</wp:align>
              </wp:positionV>
              <wp:extent cx="567690" cy="795020"/>
              <wp:effectExtent l="0" t="0" r="0" b="0"/>
              <wp:wrapNone/>
              <wp:docPr id="1" name="Agrupar 10737418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720" cy="794880"/>
                        <a:chOff x="0" y="0"/>
                        <a:chExt cx="567720" cy="79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77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073741830" style="position:absolute;margin-left:9.05pt;margin-top:0pt;width:44.7pt;height:62.6pt" coordorigin="181,0" coordsize="894,1252">
              <v:rect id="shape_0" ID="Shape 1073741828" fillcolor="white" stroked="f" o:allowincell="f" style="position:absolute;left:181;top:0;width:893;height:1251;mso-wrap-style:none;v-text-anchor:middle;mso-position-horizontal:left;mso-position-horizontal-relative:margin;mso-position-vertical:top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.png" stroked="f" o:allowincell="f" style="position:absolute;left:181;top:0;width:893;height:1251;mso-wrap-style:none;v-text-anchor:middle;mso-position-horizontal:left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15025</wp:posOffset>
          </wp:positionH>
          <wp:positionV relativeFrom="paragraph">
            <wp:posOffset>-194945</wp:posOffset>
          </wp:positionV>
          <wp:extent cx="571500" cy="8331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28"/>
      </w:rPr>
      <w:t>Universidade Estadual do Ceará</w:t>
    </w:r>
    <w:r>
      <w:rPr>
        <w:b/>
        <w:bCs/>
        <w:sz w:val="28"/>
        <w:szCs w:val="28"/>
      </w:rPr>
      <w:t xml:space="preserve"> </w:t>
    </w:r>
  </w:p>
  <w:p>
    <w:pPr>
      <w:pStyle w:val="Header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Centro de Ciências da Saúde</w:t>
    </w:r>
  </w:p>
  <w:p>
    <w:pPr>
      <w:pStyle w:val="Header"/>
      <w:jc w:val="center"/>
      <w:rPr/>
    </w:pPr>
    <w:r>
      <w:rPr>
        <w:b/>
        <w:bCs/>
        <w:sz w:val="28"/>
        <w:szCs w:val="28"/>
      </w:rPr>
      <w:t>Mestrado Profissional em Ensino de Biologia - PROF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ulo3">
    <w:name w:val="subtitulo_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claire</dc:creator>
  <dc:description/>
  <cp:keywords/>
  <dc:language>en-US</dc:language>
  <cp:lastModifiedBy>Profbio Bolsistas</cp:lastModifiedBy>
  <cp:lastPrinted>2010-05-18T10:48:00Z</cp:lastPrinted>
  <dcterms:modified xsi:type="dcterms:W3CDTF">2019-11-19T14:28:00Z</dcterms:modified>
  <cp:revision>3</cp:revision>
  <dc:subject/>
  <dc:title>OF</dc:title>
</cp:coreProperties>
</file>