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Relato do Mestrando - Turma 201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/>
          <w:color w:val="000000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/>
          <w:color w:val="000000"/>
        </w:rPr>
        <w:t xml:space="preserve">Mestrand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/>
          <w:color w:val="000000"/>
        </w:rPr>
        <w:t xml:space="preserve">Título do TC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/>
          <w:color w:val="000000"/>
        </w:rPr>
        <w:t>Data da defesa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720090</wp:posOffset>
          </wp:positionV>
          <wp:extent cx="2059305" cy="87820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61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 w:cstheme="minorBidi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56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5616"/>
    <w:rPr/>
  </w:style>
  <w:style w:type="character" w:styleId="CorpodetextoChar" w:customStyle="1">
    <w:name w:val="Corpo de texto Char"/>
    <w:basedOn w:val="DefaultParagraphFont"/>
    <w:qFormat/>
    <w:rsid w:val="00895616"/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4d8f"/>
    <w:rPr>
      <w:rFonts w:ascii="Times New Roman" w:hAnsi="Times New Roman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95616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5616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RodapChar"/>
    <w:uiPriority w:val="99"/>
    <w:unhideWhenUsed/>
    <w:rsid w:val="00895616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4d8f"/>
    <w:pPr/>
    <w:rPr>
      <w:rFonts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</Words>
  <Characters>115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14:00Z</dcterms:created>
  <dc:creator>profbionacional</dc:creator>
  <dc:description/>
  <dc:language>en-US</dc:language>
  <cp:lastModifiedBy>Cleida Oliveira</cp:lastModifiedBy>
  <dcterms:modified xsi:type="dcterms:W3CDTF">2020-05-16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