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>
          <w:trHeight w:val="2203" w:hRule="exact"/>
        </w:trPr>
        <w:tc>
          <w:tcPr>
            <w:tcW w:w="1204" w:type="dxa"/>
            <w:tcBorders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>
              <w:bottom w:val="double" w:sz="20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1418"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4310</wp:posOffset>
                  </wp:positionH>
                  <wp:positionV relativeFrom="paragraph">
                    <wp:posOffset>57150</wp:posOffset>
                  </wp:positionV>
                  <wp:extent cx="918210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4"/>
              </w:rPr>
              <w:t>FUNDAÇÃO UNIVERSIDADE ESTADUAL DO CEARÁ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1418"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Ó-REITORIA DE GRADUAÇÃO</w:t>
            </w:r>
          </w:p>
          <w:p>
            <w:pPr>
              <w:pStyle w:val="Normal"/>
              <w:ind w:left="14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O DE ESTUDOS SOCIAIS APLICADOS</w:t>
            </w:r>
          </w:p>
          <w:p>
            <w:pPr>
              <w:pStyle w:val="Normal"/>
              <w:ind w:left="14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 DE ACOMPANHAMENTO DE ESTÁGIO - NA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1418" w:leader="none"/>
                <w:tab w:val="left" w:pos="1701" w:leader="none"/>
              </w:tabs>
              <w:ind w:left="1418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ADMINISTRAÇÃO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1418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. Paranjana, 1700 – Campus do Itaperi – Fortaleza-Ce. CEP 60740-0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62" w:leader="none"/>
              </w:tabs>
              <w:ind w:left="1418" w:hanging="0"/>
              <w:rPr/>
            </w:pPr>
            <w:r>
              <w:rPr>
                <w:b/>
              </w:rPr>
              <w:t>Fone:</w:t>
            </w:r>
            <w:r>
              <w:rPr/>
              <w:t xml:space="preserve"> (85) 3101.9759</w:t>
              <w:tab/>
            </w:r>
            <w:r>
              <w:rPr>
                <w:b/>
              </w:rPr>
              <w:t>E-MAIL:</w:t>
            </w:r>
            <w:r>
              <w:rPr/>
              <w:t xml:space="preserve"> nae@uece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RMO DE COMPROMISSO</w:t>
      </w:r>
      <w:r>
        <w:rPr>
          <w:b/>
        </w:rPr>
        <w:t xml:space="preserve"> – REF.: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O DE ATIVIDAD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ÁGIO NÃO OBRIGATÓ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LUNO  (A):  ________________________________________________________________                                         </w:t>
      </w:r>
    </w:p>
    <w:p>
      <w:pPr>
        <w:pStyle w:val="PargrafodaLista"/>
        <w:spacing w:before="120" w:after="120"/>
        <w:ind w:left="0" w:right="0" w:hanging="0"/>
        <w:rPr/>
      </w:pPr>
      <w:r>
        <w:rPr>
          <w:b/>
          <w:szCs w:val="24"/>
        </w:rPr>
        <w:t xml:space="preserve">DAT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DE NASCIMENTO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 /____ /____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  <w:t xml:space="preserve">   </w:t>
      </w:r>
    </w:p>
    <w:p>
      <w:pPr>
        <w:pStyle w:val="PargrafodaLista"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CPF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RÍCULA:___________________CURSO: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MESTRE:____________________E-MAIL: _____________________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NES:   PES:________________________             EMP: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CEDENTE: 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DEREÇO: 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P: _________CNPJ____________________ÁREA DE ATUAÇÃO: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RGA HORÁRIA SEMANAL: ______________ HORÁRIO: DE _________ÁS 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FESSOR ORIENTADOR: __________________________________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FONE (S): 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PERVISOR TÉCNICO: 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RGO: _______________________FONE:__________E- MAIL: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1 – APRESENTAÇÃO DA EMPRES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ma breve apresentação do Concedente (Nome, Ramo de Atividade, Organograma, Plano Estratégico, Negócios e Produtos, entre outras informações importantes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2 – DESCRIÇÃO DA ÁREA DE ESTÁGI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screver como funciona a área onde será realizada o estágio, descrevendo suas diversas funções e unidades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3 – OBJETIVOS DO ESTÁGI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specificar os objetivos que serão buscados com o estágio, considerando os aspectos de aplicação da teoria de Administração, os benefícios práticos para o Concedente e o que será importante para o processo de aprendizagem do alun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4 – </w:t>
      </w:r>
      <w:r>
        <w:rPr>
          <w:rFonts w:cs="Arial"/>
          <w:b/>
          <w:szCs w:val="24"/>
          <w:u w:val="single"/>
        </w:rPr>
        <w:t>CRONOGRAMA DE ATIVIDADES PREVISTAS NO ESTÁGIO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5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IVIDADES PREVI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CAL DO ESTÁG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ÍO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5 – CRONOGRAMA DE APRESENTAÇÃO DE RELATÓRIOS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P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</w:t>
            </w:r>
          </w:p>
        </w:tc>
      </w:tr>
      <w:tr>
        <w:trPr>
          <w:trHeight w:val="286" w:hRule="exac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S PARCIAI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 FI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6 - VALIDAÇÃO: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                                   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Supervisor Técnico                                                              Professor-Orientador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szCs w:val="24"/>
        </w:rPr>
        <w:t>Aluno-Estagiário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2160" w:right="0" w:hanging="180"/>
      <w:jc w:val="both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right="0" w:hanging="360"/>
      <w:jc w:val="both"/>
      <w:outlineLvl w:val="3"/>
    </w:pPr>
    <w:rPr>
      <w:b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sz w:val="28"/>
      <w:szCs w:val="24"/>
    </w:rPr>
  </w:style>
  <w:style w:type="character" w:styleId="CharChar1">
    <w:name w:val=" Char Char1"/>
    <w:basedOn w:val="Fontepargpadro1"/>
    <w:qFormat/>
    <w:rPr>
      <w:b/>
      <w:sz w:val="22"/>
      <w:szCs w:val="24"/>
    </w:rPr>
  </w:style>
  <w:style w:type="character" w:styleId="CharChar">
    <w:name w:val=" Char Char"/>
    <w:basedOn w:val="Fontepargpadro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1:00Z</dcterms:created>
  <dc:creator>UECE</dc:creator>
  <dc:description/>
  <dc:language>en-US</dc:language>
  <cp:lastModifiedBy>D'Mari Sanca</cp:lastModifiedBy>
  <cp:lastPrinted>2010-04-29T16:06:00Z</cp:lastPrinted>
  <dcterms:modified xsi:type="dcterms:W3CDTF">2013-03-07T18:01:00Z</dcterms:modified>
  <cp:revision>2</cp:revision>
  <dc:subject/>
  <dc:title/>
</cp:coreProperties>
</file>