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  <w:t>REQUERIMENTO PARA RECURSO DA CHAMADA PÚBLICA Nº 83/2018 – REITORIA/FUNECE</w:t>
      </w:r>
    </w:p>
    <w:p>
      <w:pPr>
        <w:pStyle w:val="Normal"/>
        <w:spacing w:lineRule="auto" w:line="360"/>
        <w:jc w:val="both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contra Resultado preliminar da distribuição de Bolsas de Iniciação Artística, publicado no dia 08/02/2019 na página da PROEX (</w:t>
      </w:r>
      <w:hyperlink r:id="rId2">
        <w:r>
          <w:rPr>
            <w:rStyle w:val="InternetLink"/>
            <w:rFonts w:cs="Arial" w:ascii="Arial" w:hAnsi="Arial"/>
          </w:rPr>
          <w:t>www.uece.br/proex</w:t>
        </w:r>
      </w:hyperlink>
      <w:r>
        <w:rPr>
          <w:rFonts w:cs="Arial" w:ascii="Arial" w:hAnsi="Arial"/>
        </w:rPr>
        <w:t>) referente a Chamada Pública Nº 83/2018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u,...................................................................................................................., submeti a proposta intitulada ..................................................................................................................., para o processo de seleção de bolsas de extensão apresento recurso junto à PROEX/UEC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A decisão objeto de contestação é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 (explicitar a decisão que está contestando)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Os argumentos com os quais contesto a referida decisão sã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Para fundamentar essa contestação, encaminho anexos os seguintes documentos: 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, ......de......................de 201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sdt>
      <w:sdtPr>
        <w:id w:val="845989328"/>
      </w:sdtPr>
      <w:sdtContent>
        <w:sdt>
          <w:sdtPr>
            <w:placeholder>
              <w:docPart w:val="21E1681BF6AC3E49A6D0870580DB022E"/>
            </w:placeholder>
            <w:showingPlcHdr/>
          </w:sdtPr>
          <w:sdtContent>
            <w:r>
              <w:rPr>
                <w:lang w:val="en-US"/>
              </w:rPr>
            </w:r>
            <w:r>
              <w:rPr>
                <w:lang w:val="en-US"/>
              </w:rPr>
              <w:t>[Type text]</w:t>
            </w:r>
          </w:sdtContent>
        </w:sdt>
      </w:sdtContent>
    </w:sdt>
    <w:r>
      <w:rPr/>
      <w:tab/>
    </w:r>
    <w:sdt>
      <w:sdtPr>
        <w:placeholder>
          <w:docPart w:val="21E1681BF6AC3E49A6D0870580DB022E"/>
        </w:placeholder>
        <w:showingPlcHdr/>
      </w:sdtPr>
      <w:sdtContent>
        <w:r>
          <w:rPr/>
        </w:r>
        <w:sdt>
          <w:sdtPr>
            <w:id w:val="1822219020"/>
          </w:sdtPr>
          <w:sdtContent>
            <w:r>
              <w:rPr>
                <w:lang w:val="en-US"/>
              </w:rPr>
              <w:t>[Type text]</w:t>
            </w:r>
          </w:sdtContent>
        </w:sdt>
      </w:sdtContent>
    </w:sdt>
    <w:r>
      <w:rPr/>
      <w:tab/>
    </w:r>
    <w:sdt>
      <w:sdtPr>
        <w:placeholder>
          <w:docPart w:val="21E1681BF6AC3E49A6D0870580DB022E"/>
        </w:placeholder>
        <w:showingPlcHdr/>
      </w:sdtPr>
      <w:sdtContent>
        <w:r>
          <w:rPr/>
        </w:r>
        <w:sdt>
          <w:sdtPr>
            <w:id w:val="1798212472"/>
          </w:sdtPr>
          <w:sdtContent>
            <w:r>
              <w:rPr>
                <w:lang w:val="en-US"/>
              </w:rPr>
              <w:t>[Type text]</w:t>
            </w:r>
          </w:sdtContent>
        </w:sdt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Prazo máximo para interposição: 23:59:59 do dia 11/02/2019. O requerente deve preencher os dados acima e entregar impresso na PROEX ou enviar para o e-mail </w:t>
    </w:r>
    <w:hyperlink r:id="rId1">
      <w:r>
        <w:rPr>
          <w:rStyle w:val="InternetLink"/>
          <w:b/>
          <w:sz w:val="18"/>
          <w:szCs w:val="18"/>
        </w:rPr>
        <w:t>proex@uece.br</w:t>
      </w:r>
    </w:hyperlink>
    <w:r>
      <w:rPr>
        <w:b/>
        <w:sz w:val="18"/>
        <w:szCs w:val="18"/>
      </w:rPr>
      <w:t xml:space="preserve"> </w:t>
    </w:r>
    <w:r>
      <w:rPr>
        <w:sz w:val="18"/>
        <w:szCs w:val="18"/>
      </w:rPr>
      <w:t>(nesse caso deve inserir assinatura digital ou enviar documento digitalizado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Prazo máximo para interposição: 23:59:59 do dia 11/02/2019. O requerente deve preencher os dados acima e entregar impresso na PROEX ou enviar para o e-mail </w:t>
    </w:r>
    <w:hyperlink r:id="rId1">
      <w:r>
        <w:rPr>
          <w:rStyle w:val="InternetLink"/>
          <w:b/>
          <w:sz w:val="18"/>
          <w:szCs w:val="18"/>
        </w:rPr>
        <w:t>proex@uece.br</w:t>
      </w:r>
    </w:hyperlink>
    <w:r>
      <w:rPr>
        <w:b/>
        <w:sz w:val="18"/>
        <w:szCs w:val="18"/>
      </w:rPr>
      <w:t xml:space="preserve"> </w:t>
    </w:r>
    <w:r>
      <w:rPr>
        <w:sz w:val="18"/>
        <w:szCs w:val="18"/>
      </w:rPr>
      <w:t>(nesse caso deve inserir assinatura digital ou enviar documento digitalizad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sdt>
      <w:sdtPr>
        <w:placeholder>
          <w:docPart w:val="39A0FA4DCC922C44AD9AF89E2513EE3D"/>
        </w:placeholder>
        <w:showingPlcHdr/>
      </w:sdtPr>
      <w:sdtContent>
        <w:r>
          <w:rPr>
            <w:lang w:val="en-US"/>
          </w:rPr>
        </w:r>
        <w:r>
          <w:rPr>
            <w:lang w:val="en-US"/>
          </w:rPr>
          <w:t>[Type text]</w:t>
        </w:r>
      </w:sdtContent>
    </w:sdt>
    <w:r>
      <w:rPr/>
      <w:tab/>
    </w:r>
    <w:sdt>
      <w:sdtPr>
        <w:placeholder>
          <w:docPart w:val="0AA00320A21D5A4292934BBE6992ED80"/>
        </w:placeholder>
        <w:showingPlcHdr/>
      </w:sdtPr>
      <w:sdtContent>
        <w:r>
          <w:rPr/>
        </w:r>
        <w:r>
          <w:rPr>
            <w:lang w:val="en-US"/>
          </w:rPr>
          <w:t>[Type text]</w:t>
        </w:r>
      </w:sdtContent>
    </w:sdt>
    <w:r>
      <w:rPr/>
      <w:tab/>
    </w:r>
    <w:sdt>
      <w:sdtPr>
        <w:placeholder>
          <w:docPart w:val="21E1681BF6AC3E49A6D0870580DB022E"/>
        </w:placeholder>
        <w:showingPlcHdr/>
      </w:sdtPr>
      <w:sdtContent>
        <w:r>
          <w:rPr/>
        </w:r>
        <w:r>
          <w:rPr>
            <w:lang w:val="en-US"/>
          </w:rPr>
          <w:t>[Type text]</w:t>
        </w:r>
      </w:sdtContent>
    </w:sdt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1194435</wp:posOffset>
          </wp:positionH>
          <wp:positionV relativeFrom="page">
            <wp:posOffset>361315</wp:posOffset>
          </wp:positionV>
          <wp:extent cx="513080" cy="718820"/>
          <wp:effectExtent l="0" t="0" r="0" b="0"/>
          <wp:wrapThrough wrapText="bothSides">
            <wp:wrapPolygon edited="0">
              <wp:start x="-372" y="0"/>
              <wp:lineTo x="-372" y="20363"/>
              <wp:lineTo x="20226" y="20363"/>
              <wp:lineTo x="20226" y="0"/>
              <wp:lineTo x="-372" y="0"/>
            </wp:wrapPolygon>
          </wp:wrapThrough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6092190</wp:posOffset>
          </wp:positionH>
          <wp:positionV relativeFrom="page">
            <wp:posOffset>394335</wp:posOffset>
          </wp:positionV>
          <wp:extent cx="518160" cy="718820"/>
          <wp:effectExtent l="0" t="0" r="0" b="0"/>
          <wp:wrapThrough wrapText="bothSides">
            <wp:wrapPolygon edited="0">
              <wp:start x="764" y="0"/>
              <wp:lineTo x="-251" y="3680"/>
              <wp:lineTo x="-251" y="19507"/>
              <wp:lineTo x="7116" y="20243"/>
              <wp:lineTo x="13468" y="20243"/>
              <wp:lineTo x="20075" y="18772"/>
              <wp:lineTo x="20075" y="3680"/>
              <wp:lineTo x="18804" y="0"/>
              <wp:lineTo x="764" y="0"/>
            </wp:wrapPolygon>
          </wp:wrapThrough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>GOVERNO DO ESTADO DO CEARÁ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SECRETARIA DA CIÊNCIA TECNOLOGIA E EDUCAÇÃO SUPERIOR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UNIVERSIDADE ESTADUAL DO CEARÁ – UECE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PRÓ-REITORIA DE EXTENSÃO – PROE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1194435</wp:posOffset>
          </wp:positionH>
          <wp:positionV relativeFrom="page">
            <wp:posOffset>361315</wp:posOffset>
          </wp:positionV>
          <wp:extent cx="513080" cy="718820"/>
          <wp:effectExtent l="0" t="0" r="0" b="0"/>
          <wp:wrapThrough wrapText="bothSides">
            <wp:wrapPolygon edited="0">
              <wp:start x="-372" y="0"/>
              <wp:lineTo x="-372" y="20363"/>
              <wp:lineTo x="20226" y="20363"/>
              <wp:lineTo x="20226" y="0"/>
              <wp:lineTo x="-372" y="0"/>
            </wp:wrapPolygon>
          </wp:wrapThrough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6092190</wp:posOffset>
          </wp:positionH>
          <wp:positionV relativeFrom="page">
            <wp:posOffset>394335</wp:posOffset>
          </wp:positionV>
          <wp:extent cx="518160" cy="718820"/>
          <wp:effectExtent l="0" t="0" r="0" b="0"/>
          <wp:wrapThrough wrapText="bothSides">
            <wp:wrapPolygon edited="0">
              <wp:start x="764" y="0"/>
              <wp:lineTo x="-251" y="3680"/>
              <wp:lineTo x="-251" y="19507"/>
              <wp:lineTo x="7116" y="20243"/>
              <wp:lineTo x="13468" y="20243"/>
              <wp:lineTo x="20075" y="18772"/>
              <wp:lineTo x="20075" y="3680"/>
              <wp:lineTo x="18804" y="0"/>
              <wp:lineTo x="764" y="0"/>
            </wp:wrapPolygon>
          </wp:wrapThrough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>GOVERNO DO ESTADO DO CEARÁ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SECRETARIA DA CIÊNCIA TECNOLOGIA E EDUCAÇÃO SUPERIOR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UNIVERSIDADE ESTADUAL DO CEARÁ – UECE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PRÓ-REITORIA DE EXTENSÃO – PROE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t-B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84d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84da7"/>
    <w:rPr/>
  </w:style>
  <w:style w:type="character" w:styleId="InternetLink">
    <w:name w:val="Hyperlink"/>
    <w:basedOn w:val="DefaultParagraphFont"/>
    <w:uiPriority w:val="99"/>
    <w:unhideWhenUsed/>
    <w:rsid w:val="00084d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84d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84d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ad7bf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e2e02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pt-BR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e2e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e.br/pro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ex@uece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ex@uece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9A0FA4DCC922C44AD9AF89E2513EE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4F2147-3B15-1141-A105-362872B66A11}"/>
      </w:docPartPr>
      <w:docPartBody>
        <w:p w:rsidR="001B2459" w:rsidRDefault="001B2459" w:rsidP="001B2459">
          <w:pPr>
            <w:pStyle w:val="39A0FA4DCC922C44AD9AF89E2513EE3D"/>
          </w:pPr>
          <w:r>
            <w:t>[Type text]</w:t>
          </w:r>
        </w:p>
      </w:docPartBody>
    </w:docPart>
    <w:docPart>
      <w:docPartPr>
        <w:name w:val="0AA00320A21D5A4292934BBE6992ED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D7F0F3-6C57-D94F-9C2D-1370DA657035}"/>
      </w:docPartPr>
      <w:docPartBody>
        <w:p w:rsidR="001B2459" w:rsidRDefault="001B2459" w:rsidP="001B2459">
          <w:pPr>
            <w:pStyle w:val="0AA00320A21D5A4292934BBE6992ED80"/>
          </w:pPr>
          <w:r>
            <w:t>[Type text]</w:t>
          </w:r>
        </w:p>
      </w:docPartBody>
    </w:docPart>
    <w:docPart>
      <w:docPartPr>
        <w:name w:val="21E1681BF6AC3E49A6D0870580DB02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A63FEA-2FAB-8C4C-8BEB-395DBBFA34CA}"/>
      </w:docPartPr>
      <w:docPartBody>
        <w:p w:rsidR="001B2459" w:rsidRDefault="001B2459" w:rsidP="001B2459">
          <w:pPr>
            <w:pStyle w:val="21E1681BF6AC3E49A6D0870580DB022E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Yu Mincho">
    <w:altName w:val="游明朝"/>
    <w:panose1 w:val="02020400000000000000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2459"/>
    <w:rsid w:val="00036D37"/>
    <w:rsid w:val="001B2459"/>
    <w:rsid w:val="002267BE"/>
    <w:rsid w:val="004B36E7"/>
    <w:rsid w:val="005F0E9B"/>
    <w:rsid w:val="00615F42"/>
    <w:rsid w:val="008D462F"/>
    <w:rsid w:val="00B10F87"/>
    <w:rsid w:val="00B91DA0"/>
    <w:rsid w:val="00BF2D1D"/>
    <w:rsid w:val="00CC473E"/>
    <w:rsid w:val="00CE10BB"/>
    <w:rsid w:val="00E35BB7"/>
    <w:rsid w:val="00ED0D0B"/>
    <w:rsid w:val="00FC64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4"/>
        <w:szCs w:val="24"/>
        <w:lang w:val="pt-BR" w:eastAsia="ja-JP" w:bidi="ar-SA"/>
      </w:rPr>
    </w:rPrDefault>
    <w:pPrDefault/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  <w:rsid w:val="002267BE"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39A0FA4DCC922C44AD9AF89E2513EE3D">
    <w:name w:val="39A0FA4DCC922C44AD9AF89E2513EE3D"/>
    <w:rsid w:val="001B2459"/>
  </w:style>
  <w:style w:type="paragraph" w:customStyle="1" w:styleId="0AA00320A21D5A4292934BBE6992ED80">
    <w:name w:val="0AA00320A21D5A4292934BBE6992ED80"/>
    <w:rsid w:val="001B2459"/>
  </w:style>
  <w:style w:type="paragraph" w:customStyle="1" w:styleId="21E1681BF6AC3E49A6D0870580DB022E">
    <w:name w:val="21E1681BF6AC3E49A6D0870580DB022E"/>
    <w:rsid w:val="001B2459"/>
  </w:style>
  <w:style w:type="paragraph" w:customStyle="1" w:styleId="5EE52A5B80D6534C86A7F351A4B927C9">
    <w:name w:val="5EE52A5B80D6534C86A7F351A4B927C9"/>
    <w:rsid w:val="001B2459"/>
  </w:style>
  <w:style w:type="paragraph" w:customStyle="1" w:styleId="F52A90C8ACA04E4DB4C5B6AA32A25A42">
    <w:name w:val="F52A90C8ACA04E4DB4C5B6AA32A25A42"/>
    <w:rsid w:val="001B2459"/>
  </w:style>
  <w:style w:type="paragraph" w:customStyle="1" w:styleId="2D49ADF6B3F86A49B5ACE5AC2602A3A9">
    <w:name w:val="2D49ADF6B3F86A49B5ACE5AC2602A3A9"/>
    <w:rsid w:val="001B2459"/>
  </w:style>
  <w:style w:type="paragraph" w:customStyle="1" w:styleId="EB10AD6D9124964E96BB864794695DC8">
    <w:name w:val="EB10AD6D9124964E96BB864794695DC8"/>
    <w:rsid w:val="00036D37"/>
  </w:style>
  <w:style w:type="paragraph" w:customStyle="1" w:styleId="5B23E192C46C3C4CA12CB9AE4E1CE0FA">
    <w:name w:val="5B23E192C46C3C4CA12CB9AE4E1CE0FA"/>
    <w:rsid w:val="00036D37"/>
  </w:style>
  <w:style w:type="paragraph" w:customStyle="1" w:styleId="BBFB04DE88B0214AAFF58DFBEDA10535">
    <w:name w:val="BBFB04DE88B0214AAFF58DFBEDA10535"/>
    <w:rsid w:val="00036D37"/>
  </w:style>
  <w:style w:type="paragraph" w:customStyle="1" w:styleId="1CC0888850ECDF4C96C08AC68B39F983">
    <w:name w:val="1CC0888850ECDF4C96C08AC68B39F983"/>
    <w:rsid w:val="00036D37"/>
  </w:style>
  <w:style w:type="paragraph" w:customStyle="1" w:styleId="A9B2A61272CA154390D318544062D52B">
    <w:name w:val="A9B2A61272CA154390D318544062D52B"/>
    <w:rsid w:val="00036D37"/>
  </w:style>
  <w:style w:type="paragraph" w:customStyle="1" w:styleId="A26879134BE17449A553071CD581F4CA">
    <w:name w:val="A26879134BE17449A553071CD581F4CA"/>
    <w:rsid w:val="00036D3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4AABAF7-A205-47AF-B773-C75D47F4E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394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13:00Z</dcterms:created>
  <dc:creator>Fecli</dc:creator>
  <dc:description/>
  <dc:language>en-US</dc:language>
  <cp:lastModifiedBy>Fernando Roberto</cp:lastModifiedBy>
  <cp:lastPrinted>2017-01-23T22:43:00Z</cp:lastPrinted>
  <dcterms:modified xsi:type="dcterms:W3CDTF">2019-02-08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